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jc w:val="center"/>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iлiм беру мониторингін жүзеге асыру қағидаларын бекіту туралы</w:t>
      </w:r>
    </w:p>
    <w:p>
      <w:pPr>
        <w:pStyle w:val="Normal"/>
        <w:spacing w:lineRule="atLeast" w:line="342" w:before="144"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зақстан Республикасы Үкіметінің 2012 жылғы 27 сәуірдегі № 536 Қаулысы</w:t>
      </w:r>
    </w:p>
    <w:p>
      <w:pPr>
        <w:pStyle w:val="Normal"/>
        <w:spacing w:lineRule="atLeast" w:line="342"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Бiлiм туралы" Қазақстан Республикасының 2007 жылғы 27 шілдедегі Заңының 4-баб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minjust.kz/kaz/docs/Z070000319_" \l "z182"</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14) тармақ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сәйкес Қазақстан Республикасының Yкiметi </w:t>
      </w:r>
      <w:r>
        <w:rPr>
          <w:rFonts w:eastAsia="Times New Roman" w:cs="Times New Roman" w:ascii="Times New Roman" w:hAnsi="Times New Roman"/>
          <w:b/>
          <w:bCs/>
          <w:color w:val="000000"/>
          <w:spacing w:val="2"/>
          <w:sz w:val="24"/>
          <w:szCs w:val="24"/>
          <w:lang w:eastAsia="ru-RU"/>
        </w:rPr>
        <w:t>ҚАУЛЫ ЕТЕДI:</w:t>
      </w:r>
      <w:r>
        <w:rPr>
          <w:rFonts w:eastAsia="Times New Roman" w:cs="Times New Roman" w:ascii="Times New Roman" w:hAnsi="Times New Roman"/>
          <w:color w:val="000000"/>
          <w:spacing w:val="2"/>
          <w:sz w:val="24"/>
          <w:szCs w:val="24"/>
          <w:lang w:eastAsia="ru-RU"/>
        </w:rPr>
        <w:br/>
      </w:r>
      <w:bookmarkStart w:id="0" w:name="z2"/>
      <w:bookmarkEnd w:id="0"/>
      <w:r>
        <w:rPr>
          <w:rFonts w:eastAsia="Times New Roman" w:cs="Times New Roman" w:ascii="Times New Roman" w:hAnsi="Times New Roman"/>
          <w:color w:val="000000"/>
          <w:spacing w:val="2"/>
          <w:sz w:val="24"/>
          <w:szCs w:val="24"/>
          <w:lang w:eastAsia="ru-RU"/>
        </w:rPr>
        <w:t>      1. Қоса берiлiп отырған Бiлiм беру мониторингін жүзеге асыру қағидалары бекiтiлсiн.</w:t>
        <w:br/>
      </w:r>
      <w:bookmarkStart w:id="1" w:name="z3"/>
      <w:bookmarkEnd w:id="1"/>
      <w:r>
        <w:rPr>
          <w:rFonts w:eastAsia="Times New Roman" w:cs="Times New Roman" w:ascii="Times New Roman" w:hAnsi="Times New Roman"/>
          <w:color w:val="000000"/>
          <w:spacing w:val="2"/>
          <w:sz w:val="24"/>
          <w:szCs w:val="24"/>
          <w:lang w:eastAsia="ru-RU"/>
        </w:rPr>
        <w:t>      2. "Білім беру мониторингін жүзеге асыру ережесін бекіту туралы" Қазақстан Республикасы Үкіметінің 2005 жылғы 5 наурыздағы № 213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minjust.kz/kaz/docs/P050000213_" \l "z0"</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қаулысының</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Қазақстан Республикасының ПҮАЖ-ы, 2005 ж., № 12, 19-құжат) күші жойылды деп танылсын.</w:t>
        <w:br/>
      </w:r>
      <w:bookmarkStart w:id="2" w:name="z4"/>
      <w:bookmarkEnd w:id="2"/>
      <w:r>
        <w:rPr>
          <w:rFonts w:eastAsia="Times New Roman" w:cs="Times New Roman" w:ascii="Times New Roman" w:hAnsi="Times New Roman"/>
          <w:color w:val="000000"/>
          <w:spacing w:val="2"/>
          <w:sz w:val="24"/>
          <w:szCs w:val="24"/>
          <w:lang w:eastAsia="ru-RU"/>
        </w:rPr>
        <w:t>      3. Осы қаулы алғашқы ресми жарияланғанынан кейін күнтізбелік он күн өткен соң қолданысқа енгiзiледi.</w:t>
      </w:r>
    </w:p>
    <w:p>
      <w:pPr>
        <w:pStyle w:val="Normal"/>
        <w:spacing w:lineRule="atLeast" w:line="342"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pacing w:val="2"/>
          <w:sz w:val="24"/>
          <w:szCs w:val="24"/>
          <w:lang w:eastAsia="ru-RU"/>
        </w:rPr>
        <w:t>Қазақстан Республикасының</w:t>
      </w:r>
      <w:r>
        <w:rPr>
          <w:rFonts w:eastAsia="Times New Roman" w:cs="Times New Roman" w:ascii="Times New Roman" w:hAnsi="Times New Roman"/>
          <w:color w:val="000000"/>
          <w:spacing w:val="2"/>
          <w:sz w:val="24"/>
          <w:szCs w:val="24"/>
          <w:lang w:eastAsia="ru-RU"/>
        </w:rPr>
        <w:br/>
      </w:r>
      <w:r>
        <w:rPr>
          <w:rFonts w:eastAsia="Times New Roman" w:cs="Times New Roman" w:ascii="Times New Roman" w:hAnsi="Times New Roman"/>
          <w:i/>
          <w:iCs/>
          <w:color w:val="000000"/>
          <w:spacing w:val="2"/>
          <w:sz w:val="24"/>
          <w:szCs w:val="24"/>
          <w:lang w:eastAsia="ru-RU"/>
        </w:rPr>
        <w:t>      Премьер-Министрі                           К. Мәсімов</w:t>
      </w:r>
    </w:p>
    <w:p>
      <w:pPr>
        <w:pStyle w:val="Normal"/>
        <w:spacing w:lineRule="atLeast" w:line="342" w:before="0" w:after="36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 Республикасы </w:t>
        <w:br/>
        <w:t>Үкіметінің       </w:t>
        <w:br/>
        <w:t>2012 жылғы 27 сәуірдегі</w:t>
        <w:br/>
        <w:t>№ 536 қаулысымен   </w:t>
        <w:br/>
        <w:t>бекітілген     </w:t>
      </w:r>
    </w:p>
    <w:p>
      <w:pPr>
        <w:pStyle w:val="Normal"/>
        <w:numPr>
          <w:ilvl w:val="0"/>
          <w:numId w:val="0"/>
        </w:numPr>
        <w:spacing w:lineRule="atLeast" w:line="468" w:before="270" w:after="162"/>
        <w:jc w:val="center"/>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Білім беру мониторингін жүзеге асыру қағидалары</w:t>
      </w:r>
    </w:p>
    <w:p>
      <w:pPr>
        <w:pStyle w:val="Normal"/>
        <w:numPr>
          <w:ilvl w:val="0"/>
          <w:numId w:val="0"/>
        </w:numPr>
        <w:spacing w:lineRule="atLeast" w:line="468" w:before="270" w:after="162"/>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1. Жалпы ережелер</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Осы Білім беру мониторингін жүзеге асыру қағидалары (бұдан әрі – Қағидалар) "Бiлiм туралы" Қазақстан Республикасының 2007 жылғы 27 шілдедегі Заңының 4-баб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minjust.kz/kaz/docs/Z070000319_" \l "z182"</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14) тармақ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әзірленді және білім беру мониторингін жүзеге асыру тәртібін айқындайды.</w:t>
        <w:br/>
      </w:r>
      <w:bookmarkStart w:id="3" w:name="z9"/>
      <w:bookmarkEnd w:id="3"/>
      <w:r>
        <w:rPr>
          <w:rFonts w:eastAsia="Times New Roman" w:cs="Times New Roman" w:ascii="Times New Roman" w:hAnsi="Times New Roman"/>
          <w:color w:val="000000"/>
          <w:spacing w:val="2"/>
          <w:sz w:val="24"/>
          <w:szCs w:val="24"/>
          <w:lang w:eastAsia="ru-RU"/>
        </w:rPr>
        <w:t>      2. Осы Қағидаларда мынадай терминдер пайдаланылады:</w:t>
        <w:br/>
      </w:r>
      <w:bookmarkStart w:id="4" w:name="z10"/>
      <w:bookmarkEnd w:id="4"/>
      <w:r>
        <w:rPr>
          <w:rFonts w:eastAsia="Times New Roman" w:cs="Times New Roman" w:ascii="Times New Roman" w:hAnsi="Times New Roman"/>
          <w:color w:val="000000"/>
          <w:spacing w:val="2"/>
          <w:sz w:val="24"/>
          <w:szCs w:val="24"/>
          <w:lang w:eastAsia="ru-RU"/>
        </w:rPr>
        <w:t>      1)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br/>
      </w:r>
      <w:bookmarkStart w:id="5" w:name="z11"/>
      <w:bookmarkEnd w:id="5"/>
      <w:r>
        <w:rPr>
          <w:rFonts w:eastAsia="Times New Roman" w:cs="Times New Roman" w:ascii="Times New Roman" w:hAnsi="Times New Roman"/>
          <w:color w:val="000000"/>
          <w:spacing w:val="2"/>
          <w:sz w:val="24"/>
          <w:szCs w:val="24"/>
          <w:lang w:eastAsia="ru-RU"/>
        </w:rPr>
        <w:t>      2) ұлттық жинақ –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minjust.kz/kaz/docs/V100006394_" \l "z23"</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әкімшілік деректердің</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мәліметтеріне сәйкес өткен жылдың қорытындылары бойынша іріктелген негізгі индикаторлар мен көрсеткіштер негізінде білім беру жүйесінің жай-күйі мен дамуын сипаттайтын ақпараттық статистикалық жария құжат;</w:t>
        <w:br/>
      </w:r>
      <w:bookmarkStart w:id="6" w:name="z12"/>
      <w:bookmarkEnd w:id="6"/>
      <w:r>
        <w:rPr>
          <w:rFonts w:eastAsia="Times New Roman" w:cs="Times New Roman" w:ascii="Times New Roman" w:hAnsi="Times New Roman"/>
          <w:color w:val="000000"/>
          <w:spacing w:val="2"/>
          <w:sz w:val="24"/>
          <w:szCs w:val="24"/>
          <w:lang w:eastAsia="ru-RU"/>
        </w:rPr>
        <w:t>      3) ұлттық баяндама – мемлекеттік статистика мен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minjust.kz/kaz/docs/V100006394_" \l "z23"</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әкімшілік деректердің</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мәліметтеріне сәйкес өткен жылдың қорытындылары бойынша іріктелген индикаторлар мен көрсеткіштер негізінде білім беру жүйесінің жай-күйі мен дамуын сипаттайтын талдамалық жария құжат;</w:t>
        <w:br/>
      </w:r>
      <w:bookmarkStart w:id="7" w:name="z13"/>
      <w:bookmarkEnd w:id="7"/>
      <w:r>
        <w:rPr>
          <w:rFonts w:eastAsia="Times New Roman" w:cs="Times New Roman" w:ascii="Times New Roman" w:hAnsi="Times New Roman"/>
          <w:color w:val="000000"/>
          <w:spacing w:val="2"/>
          <w:sz w:val="24"/>
          <w:szCs w:val="24"/>
          <w:lang w:eastAsia="ru-RU"/>
        </w:rPr>
        <w:t>      4) білім беру сапасы – білім беру жүйесін сипаттайтын және нақты қол жеткізуге болатын білім беру нәтижелерінің, білім беру жүйесінің жұмыс істеу шарттарының нормативтік талаптарға, әлеуметтік және тұлғалық межелерге сәйкестік дәрежесін көрсететін көрсеткіштер жиынтығы;</w:t>
        <w:br/>
      </w:r>
      <w:bookmarkStart w:id="8" w:name="z14"/>
      <w:bookmarkEnd w:id="8"/>
      <w:r>
        <w:rPr>
          <w:rFonts w:eastAsia="Times New Roman" w:cs="Times New Roman" w:ascii="Times New Roman" w:hAnsi="Times New Roman"/>
          <w:color w:val="000000"/>
          <w:spacing w:val="2"/>
          <w:sz w:val="24"/>
          <w:szCs w:val="24"/>
          <w:lang w:eastAsia="ru-RU"/>
        </w:rPr>
        <w:t>      5) білім беру саласындағы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minjust.kz/kaz/docs/P040001111_" \l "z2"</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уәкілетті орган</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 білім беру саласындағы басшылықты және салааралық үйлестіруді жүзеге асыратын Қазақстан Республикасының орталық атқарушы органы (бұдан әрі – уәкілетті орган).</w:t>
        <w:br/>
      </w:r>
      <w:bookmarkStart w:id="9" w:name="z15"/>
      <w:bookmarkEnd w:id="9"/>
      <w:r>
        <w:rPr>
          <w:rFonts w:eastAsia="Times New Roman" w:cs="Times New Roman" w:ascii="Times New Roman" w:hAnsi="Times New Roman"/>
          <w:color w:val="000000"/>
          <w:spacing w:val="2"/>
          <w:sz w:val="24"/>
          <w:szCs w:val="24"/>
          <w:lang w:eastAsia="ru-RU"/>
        </w:rPr>
        <w:t xml:space="preserve">      3. Білім беру мониторингі білім беру саясатын әзірлеу мен іске асыруды ақпараттық қолдау, білім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еруді басқару органдарын Қазақстан Республикасының білім беру жүйесінің жағдайы туралы өзекті, толық, дұрыс және үнемі жаңартылып отыратын ақпаратпен қамтамасыз ету, білім берудің дамуын талдау және болжау үшін қажетті ақпараттық база қалыптастыру мақсатында жүргізіледі.</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Білім беру мониторингін жүзеге асыру тәртіб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Білім беру мониторингі ұлттық қауіпсіздік органдарының ведомстволық білім беру жүйесінен басқа білім беру жүйесінің сапасын сырттай және іштей бағалау үшін, оның ішінде халықаралық индикаторлармен (Экономикалық ынтымақтастық және даму ұйымы (ЭЫДҰ), ЮНЕСКО) салыстыру үшін статистикалық және талдамалық бағалау көрсеткіштері кешені негізінде жүзеге асырылады. Бағалау осы Қағидалар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minjust.kz/kaz/docs/P1200000536" \l "z4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қосымшад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көрсетілген индикаторларға сәйкес жүргізіледі.</w:t>
        <w:br/>
      </w:r>
      <w:bookmarkStart w:id="10" w:name="z18"/>
      <w:bookmarkEnd w:id="10"/>
      <w:r>
        <w:rPr>
          <w:rFonts w:eastAsia="Times New Roman" w:cs="Times New Roman" w:ascii="Times New Roman" w:hAnsi="Times New Roman"/>
          <w:spacing w:val="2"/>
          <w:sz w:val="24"/>
          <w:szCs w:val="24"/>
          <w:lang w:val="kk-KZ" w:eastAsia="ru-RU"/>
        </w:rPr>
        <w:t>      5. Білім беру мониторингін жүргізу:</w:t>
        <w:br/>
      </w:r>
      <w:bookmarkStart w:id="11" w:name="z19"/>
      <w:bookmarkEnd w:id="11"/>
      <w:r>
        <w:rPr>
          <w:rFonts w:eastAsia="Times New Roman" w:cs="Times New Roman" w:ascii="Times New Roman" w:hAnsi="Times New Roman"/>
          <w:color w:val="000000"/>
          <w:spacing w:val="2"/>
          <w:sz w:val="24"/>
          <w:szCs w:val="24"/>
          <w:lang w:val="kk-KZ" w:eastAsia="ru-RU"/>
        </w:rPr>
        <w:t>      1) мемлекеттік статистика материалдарының және уәкілетті органның шешімімен бекітілген және Қазақстан Республикасы Статистика агенттігімен келісілген әкімшілік деректер нысандары;</w:t>
        <w:br/>
      </w:r>
      <w:bookmarkStart w:id="12" w:name="z20"/>
      <w:bookmarkEnd w:id="12"/>
      <w:r>
        <w:rPr>
          <w:rFonts w:eastAsia="Times New Roman" w:cs="Times New Roman" w:ascii="Times New Roman" w:hAnsi="Times New Roman"/>
          <w:color w:val="000000"/>
          <w:spacing w:val="2"/>
          <w:sz w:val="24"/>
          <w:szCs w:val="24"/>
          <w:lang w:val="kk-KZ" w:eastAsia="ru-RU"/>
        </w:rPr>
        <w:t>      2) мыналардың:</w:t>
        <w:br/>
      </w:r>
      <w:bookmarkStart w:id="13" w:name="z21"/>
      <w:bookmarkEnd w:id="13"/>
      <w:r>
        <w:rPr>
          <w:rFonts w:eastAsia="Times New Roman" w:cs="Times New Roman" w:ascii="Times New Roman" w:hAnsi="Times New Roman"/>
          <w:color w:val="000000"/>
          <w:spacing w:val="2"/>
          <w:sz w:val="24"/>
          <w:szCs w:val="24"/>
          <w:lang w:val="kk-KZ" w:eastAsia="ru-RU"/>
        </w:rPr>
        <w:t>      білім беру ұйымдарын аттестаттау, аккредиттеу және лицензиялау;</w:t>
        <w:br/>
      </w:r>
      <w:bookmarkStart w:id="14" w:name="z22"/>
      <w:bookmarkEnd w:id="14"/>
      <w:r>
        <w:rPr>
          <w:rFonts w:eastAsia="Times New Roman" w:cs="Times New Roman" w:ascii="Times New Roman" w:hAnsi="Times New Roman"/>
          <w:color w:val="000000"/>
          <w:spacing w:val="2"/>
          <w:sz w:val="24"/>
          <w:szCs w:val="24"/>
          <w:lang w:val="kk-KZ" w:eastAsia="ru-RU"/>
        </w:rPr>
        <w:t>      педагог және басшы кадрлардың біліктілігін арттыру және аттестаттау;</w:t>
        <w:br/>
      </w:r>
      <w:bookmarkStart w:id="15" w:name="z23"/>
      <w:bookmarkEnd w:id="15"/>
      <w:r>
        <w:rPr>
          <w:rFonts w:eastAsia="Times New Roman" w:cs="Times New Roman" w:ascii="Times New Roman" w:hAnsi="Times New Roman"/>
          <w:color w:val="000000"/>
          <w:spacing w:val="2"/>
          <w:sz w:val="24"/>
          <w:szCs w:val="24"/>
          <w:lang w:val="kk-KZ" w:eastAsia="ru-RU"/>
        </w:rPr>
        <w:t>      білім беру ұйымдарын саралау;</w:t>
        <w:br/>
      </w:r>
      <w:bookmarkStart w:id="16" w:name="z24"/>
      <w:bookmarkEnd w:id="16"/>
      <w:r>
        <w:rPr>
          <w:rFonts w:eastAsia="Times New Roman" w:cs="Times New Roman" w:ascii="Times New Roman" w:hAnsi="Times New Roman"/>
          <w:color w:val="000000"/>
          <w:spacing w:val="2"/>
          <w:sz w:val="24"/>
          <w:szCs w:val="24"/>
          <w:lang w:val="kk-KZ" w:eastAsia="ru-RU"/>
        </w:rPr>
        <w:t>      техникалық және кәсіптік, орта білімнен кейінгі білім алушыларға біліктілік беру;</w:t>
        <w:br/>
      </w:r>
      <w:bookmarkStart w:id="17" w:name="z25"/>
      <w:bookmarkEnd w:id="17"/>
      <w:r>
        <w:rPr>
          <w:rFonts w:eastAsia="Times New Roman" w:cs="Times New Roman" w:ascii="Times New Roman" w:hAnsi="Times New Roman"/>
          <w:color w:val="000000"/>
          <w:spacing w:val="2"/>
          <w:sz w:val="24"/>
          <w:szCs w:val="24"/>
          <w:lang w:val="kk-KZ" w:eastAsia="ru-RU"/>
        </w:rPr>
        <w:t>      талдамалық және әлеуметтік зерттеулер барысында алынған құжаттар мен материалдардың негізінде ұдайы бақылау мен деректер жинақтауды ұйымдастыруды көздейді.</w:t>
        <w:br/>
      </w:r>
      <w:bookmarkStart w:id="18" w:name="z26"/>
      <w:bookmarkEnd w:id="18"/>
      <w:r>
        <w:rPr>
          <w:rFonts w:eastAsia="Times New Roman" w:cs="Times New Roman" w:ascii="Times New Roman" w:hAnsi="Times New Roman"/>
          <w:color w:val="000000"/>
          <w:spacing w:val="2"/>
          <w:sz w:val="24"/>
          <w:szCs w:val="24"/>
          <w:lang w:val="kk-KZ" w:eastAsia="ru-RU"/>
        </w:rPr>
        <w:t>      6. Мониторингтің төрт деңгейлі сатылы құрылымы бар:</w:t>
        <w:br/>
      </w:r>
      <w:bookmarkStart w:id="19" w:name="z27"/>
      <w:bookmarkEnd w:id="19"/>
      <w:r>
        <w:rPr>
          <w:rFonts w:eastAsia="Times New Roman" w:cs="Times New Roman" w:ascii="Times New Roman" w:hAnsi="Times New Roman"/>
          <w:color w:val="000000"/>
          <w:spacing w:val="2"/>
          <w:sz w:val="24"/>
          <w:szCs w:val="24"/>
          <w:lang w:val="kk-KZ" w:eastAsia="ru-RU"/>
        </w:rPr>
        <w:t>      бірінші деңгей:</w:t>
        <w:br/>
      </w:r>
      <w:bookmarkStart w:id="20" w:name="z28"/>
      <w:bookmarkEnd w:id="20"/>
      <w:r>
        <w:rPr>
          <w:rFonts w:eastAsia="Times New Roman" w:cs="Times New Roman" w:ascii="Times New Roman" w:hAnsi="Times New Roman"/>
          <w:color w:val="000000"/>
          <w:spacing w:val="2"/>
          <w:sz w:val="24"/>
          <w:szCs w:val="24"/>
          <w:lang w:val="kk-KZ" w:eastAsia="ru-RU"/>
        </w:rPr>
        <w:t>      1) уәкілетті орган білім беру мониторингінің барлық рәсімдерінің ұйымдастырушылық-әдістемелік және бағдарламалық-техникалық қамтамасыз етілуін салалық үйлестіруді жүзеге асырады, барынша негізделген және жағдай талаптарына барабар басқарушылық шешімдер үшін білім беру мониторингінің негізгі бағыттары мен қорытындыларын жалпы талдауды айқындайды, оқу жетістіктеріне сырттай бағалау жүргізу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minjust.kz/kaz/docs/V1200007552" \l "z9"</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тәртібін</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бекітеді;</w:t>
        <w:br/>
      </w:r>
      <w:bookmarkStart w:id="21" w:name="z29"/>
      <w:bookmarkEnd w:id="21"/>
      <w:r>
        <w:rPr>
          <w:rFonts w:eastAsia="Times New Roman" w:cs="Times New Roman" w:ascii="Times New Roman" w:hAnsi="Times New Roman"/>
          <w:color w:val="000000"/>
          <w:spacing w:val="2"/>
          <w:sz w:val="24"/>
          <w:szCs w:val="24"/>
          <w:lang w:val="kk-KZ" w:eastAsia="ru-RU"/>
        </w:rPr>
        <w:t>      2) Қазақстан Республикасы Статистика агенттігі жалпымемлекеттік статистикалық байқаулардың деректерін ұсынады;</w:t>
        <w:br/>
      </w:r>
      <w:bookmarkStart w:id="22" w:name="z30"/>
      <w:bookmarkEnd w:id="22"/>
      <w:r>
        <w:rPr>
          <w:rFonts w:eastAsia="Times New Roman" w:cs="Times New Roman" w:ascii="Times New Roman" w:hAnsi="Times New Roman"/>
          <w:color w:val="000000"/>
          <w:spacing w:val="2"/>
          <w:sz w:val="24"/>
          <w:szCs w:val="24"/>
          <w:lang w:val="kk-KZ" w:eastAsia="ru-RU"/>
        </w:rPr>
        <w:t>      3) ведомстволық бағынысты ұйымдар әкімшілік деректер бойынша қажетті мәліметтерді ұсынады, өздерінің құзыретіне кіретін шешімдер қабылдау үшін зерттеулерге, білім беру мониторингінің нәтижелерін талдауға қатысады;</w:t>
        <w:br/>
      </w:r>
      <w:bookmarkStart w:id="23" w:name="z31"/>
      <w:bookmarkEnd w:id="23"/>
      <w:r>
        <w:rPr>
          <w:rFonts w:eastAsia="Times New Roman" w:cs="Times New Roman" w:ascii="Times New Roman" w:hAnsi="Times New Roman"/>
          <w:color w:val="000000"/>
          <w:spacing w:val="2"/>
          <w:sz w:val="24"/>
          <w:szCs w:val="24"/>
          <w:lang w:val="kk-KZ" w:eastAsia="ru-RU"/>
        </w:rPr>
        <w:t>      екінші деңгейді облыстық, Астана, Алматы қалаларының білім басқармалары, сондай-ақ жоғары оқу орындары, республикалық орта, техникалық және кәсіптік білім беру ұйымдары жүргізеді. Облыстық, Астана, Алматы қалаларының білім басқармалары өз өңірінде мониторинг жүргізу туралы шешім қабылдайды;</w:t>
        <w:br/>
      </w:r>
      <w:bookmarkStart w:id="24" w:name="z32"/>
      <w:bookmarkEnd w:id="24"/>
      <w:r>
        <w:rPr>
          <w:rFonts w:eastAsia="Times New Roman" w:cs="Times New Roman" w:ascii="Times New Roman" w:hAnsi="Times New Roman"/>
          <w:color w:val="000000"/>
          <w:spacing w:val="2"/>
          <w:sz w:val="24"/>
          <w:szCs w:val="24"/>
          <w:lang w:val="kk-KZ" w:eastAsia="ru-RU"/>
        </w:rPr>
        <w:t>      үшінші деңгейді аудандық (қалалық) білім бөлімдері жүзеге асырад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br/>
        <w:t xml:space="preserve">      төртінші деңгей мектепке дейінгі тәрбиелеу мен оқыту, бастауыш, негізгі орта, орта (жалпы орта, техникалық және кәсіптік) және орта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5015</wp:posOffset>
                </wp:positionV>
                <wp:extent cx="86982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98230" cy="7560310"/>
                        </a:xfrm>
                        <a:prstGeom prst="rect"/>
                        <a:solidFill>
                          <a:srgbClr val="FFFFFF">
                            <a:alpha val="0"/>
                          </a:srgbClr>
                        </a:solidFill>
                      </wps:spPr>
                      <wps:txbx>
                        <w:txbxContent>
                          <w:tbl>
                            <w:tblPr>
                              <w:tblW w:w="5000" w:type="pct"/>
                              <w:jc w:val="left"/>
                              <w:tblInd w:w="-7" w:type="dxa"/>
                              <w:tblLayout w:type="fixed"/>
                              <w:tblCellMar>
                                <w:top w:w="54" w:type="dxa"/>
                                <w:left w:w="90" w:type="dxa"/>
                                <w:bottom w:w="54" w:type="dxa"/>
                                <w:right w:w="90" w:type="dxa"/>
                              </w:tblCellMar>
                            </w:tblPr>
                            <w:tblGrid>
                              <w:gridCol w:w="433"/>
                              <w:gridCol w:w="563"/>
                              <w:gridCol w:w="6324"/>
                              <w:gridCol w:w="2976"/>
                              <w:gridCol w:w="3402"/>
                            </w:tblGrid>
                            <w:tr>
                              <w:trPr>
                                <w:trHeight w:val="615" w:hRule="atLeast"/>
                              </w:trPr>
                              <w:tc>
                                <w:tcPr>
                                  <w:tcW w:w="43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дикаторлар</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рзімі</w:t>
                                  </w:r>
                                </w:p>
                              </w:tc>
                              <w:tc>
                                <w:tcPr>
                                  <w:tcW w:w="340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қырыптық блоктар</w:t>
                                  </w:r>
                                </w:p>
                              </w:tc>
                            </w:tr>
                            <w:tr>
                              <w:trPr>
                                <w:trHeight w:val="378" w:hRule="atLeast"/>
                              </w:trPr>
                              <w:tc>
                                <w:tcPr>
                                  <w:tcW w:w="43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340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r>
                            <w:tr>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65 жастағы халықтың білім деңгейі, %</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контексі</w:t>
                                  </w:r>
                                </w:p>
                              </w:tc>
                            </w:tr>
                            <w:tr>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ған білімінің деңгейі бойынша жұмыс істеушілер үлесі (барлық еңбекке жарамды тұрғындарға шаққанда),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наурыз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ономикалық белсенді халықтың білім деңгей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73"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ңғы 5 жылдағы халықтың туу динамикасы, адам</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сәуірі</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дағы 6-24 жастағы тұрғындарды біліммен қамтудың жиынтық үлесі, %</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мамыры</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нің ауқымдылығы мен қолжетімділігі, қатысу және ілгерілеу</w:t>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бастауыш біліммен қамтылған оқушылар саны (БЖХС 1),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қыркүйек-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орта біліммен қамтылған оқушылар саны (БЖХС 2/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оқушылар санының серпіні (соңғы 5 жылда): бастауыш білім (БЖХС 1),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оқушылар санының серпіні (соңғы 5 жылда): негізгі орта, жалпы орта білім (БЖХС 2/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тәрбиемен және оқытумен қамту (1 жастан 6 жасқа дейін, 3 жастан 6 жасқа дейін),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алды даярлықпен қамту (5-6 жас),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білім беру ұйымдарындағы балалардың саны және жас ерекшелік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лабақшалардың жалпы санынан жекеменшік балабақш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ұйымдардағы топтардың орташа толықтығ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ыныптардың орташа толықтығы: бастауыш білім (БЖХС 1),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ыныптардың орташа толықтығы: негізгі орта білім (БЖХС 2),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11(12) сыныптардың орташа толықтығы: жалпы орта білім (БЖХС 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стауыш мектепті бітірген күндізгі жалпы білім беретін мектеп оқушылар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гізгі орта білім туралы куәлік алған күндізгі жалпы білім беретін мектеп оқушылар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орта білім туралы аттестат алған күндізгі жалпы білім беретін мектеп оқушылар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 оқушыларының жалпы санынан қосымша біліммен қамтылған жалпы білім беретін мектеп оқушыл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осымша білім беру бағдарламалары бойынша мектептер базасында жұмыс істейтін үйірмел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 оқушыларының жалпы санынан спорттық секциялармен қамтылған жалпы білім беретін мектеп оқушыл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 базасындағы спорттық секциялардың саны,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тердегі даму мүмкіндіктері шектеулі оқушылардың жалпы санынан инклюзивті біліммен қамтылған жалпы білім беретін мектептердегі оқ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клюзивті білім беруге жағдай жасаған мектепт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тердің жалпы санынан авариялық жағдайдағы мектеп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шы орнының тапшылығы, орын</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Үш ауысымда сабақ жүргізетін мектепт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жүйесінде енгізілген оқушы орындарының саны, орын</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шылардың жалпы санынан оқулықпен қамтамасыз етілген оқ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 және одан көп күн дәлелді себепсіз мектепке бармай жүргендігі анықталған балаларды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сымалдауға мұқтаж балалардың жалпы санынан мектебі жоқ елді мекендердегі жайлы тасымалдаумен қамтылған бал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тердегі оқушылардың жалпы санынан ыстық тамақпен қамтылған бал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з қамтылған отбасылардан шыққан оқушылардың жалпы санынан тегін ыстық тамақпен қамтылған аз қамтылған отбасылардан шыққан бал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ең жолақты Интернетке қосылған мектепт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мпьютерлік техниканың оқушылар санына арақатынас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шылардың жалпы санынан 12 жылдық оқыту бойынша білім беру бағдарламаларымен қамтылған оқушыла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да білім алушылардың саны (БЖХС 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иптік жастағы халықтың жалпы санынан 14-24 жастағы жастарды ТжКБ-мен қамту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а білім алушыларды қабылдау,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 білікті мамандардың бітіруі,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млекеттік тапсырыс бойынша оқыған бітірушілердің жалпы санынан ТжКБ оқу орындарында мемлекеттік тапсырыс бойынша оқуды бітіргеннен кейінгі алғашқы жылы жұмыспен қамтылған және жұмысқа орналасқ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бітірушілерінің жалпы санынан жұмысқа орналасқ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0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да білім алушылардың жынысы, жас ерекшелігі және оқу нысан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деңгейлері бойынша Қазақстандағы білім алушылар саны,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білім алушылар санының серпіні (соңғы 5 жылда): техникалық және кәсіптік, жоғары және жоғары оқу орнынан кейінгі білім (БЖХС 3, 5/6),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дағы студенттердің жалпы санындағы шетелдік студенттердің үлес салмағы: жоғары және жоғары оқу орнынан кейінгі білім (БЖХС 5/6),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бітірушілерінің жалпы санынан мамандығы бойынша жұмысқа орналасқан ЖОО бітіруші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бітірушілерінің жалпы санынан жоғары оқу орындары бөлінісіндегі жұмысқа орналасқ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млекеттік тапсырыс бойынша оқыған бітірушілердің жалпы санынан мемлекеттік тапсырыс бойынша білім алған, ЖОО-ны бітіргеннен кейін алғашқы жылы мамандығы бойынша жұмысқа орналасқан жоғары оқу орындары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оқу орындары студенттерінің құрамындағы әйелдерді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3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оқу орындары студенттерінің жынысы, жас ерекшелігі және оқу нысан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ыту нысандары бойынша жоғары оқу орындары студенттерінің саны, қабылдануы және мамандардың бітіруі,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нттардың құрамындағы әйелдерді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нттардың жынысы және жас ерекшелік топтар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нттардың саны, қабылдау және магистратураны бітіру,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тураны бітірушілердің жалпы санынан магистратураны магистрлік жұмысты қорғаумен аяқтағандардың үлес салмағы,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hD докторанттарының құрамындағы әйелде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hD докторанттарының жынысы және жас ерекшелік топтар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hD докторантураны жалпы бітірушілерден РhD докторантураны диссертация қорғаумен аяқтағандардың үлес салмағы,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Іске асырылып жатқан жоғары және жоғары оқу орнынан кейінгі кәсіптік білім бағдарламаларын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6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р оқытушыға шаққандағы студентте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3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р оқытушыға шаққандағы магистранттар мен докторантта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аттық оқытушылар санынан ғылыми дәрежесі мен атағы бар оқытушылар үлесі, оның ішінде мемлекеттік жалпыға міндетті стандарттың негізгі және бейіндік пәндері бойынша,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Ішкі жалпы өнімге пайызбен алғанда республикадағы білімге жұмсалатын шығыстар,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ақпаны</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ге инвестициялан-ған қаржы ресурстары</w:t>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білімге жұмсалатын мемлекеттік шығыстар, млрд.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деңгейлері бойынша бір білім алушыға шаққандағы республикадағы білімге жұмсалатын шығыстар, мың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0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деңгейлері бойынша білімге жұмсалатын мемлекеттік шығыстар, млрд.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жүйесінің ақылы қызметтерінің көлемі, мың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қызметтеріне ақы төлеуге жұмсалатын үй шаруашылықтарының шығыстары, теңге</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сәуірі</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ге жұмсалатын үй шаруашылықтарының шығыстары,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ономикалық қызмет түрлері бойынша білім қызметкерлерінің орташа айлық номиналды есептелген жалақысы, теңге</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мамы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110"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 жетістіктерін сырттай бағалаудың нәтижелері</w:t>
                                    <w:br/>
                                    <w:t>Жаратылыстану-математика циклінің пәндері бойынша тестік тапсырмалардың жалпы санынан 50%-дан жоғары нәтиже көрсеткен бастауыш мектеп оқушыларыны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шілдесі</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сапасын бағалау және бақылау</w:t>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стіленушілердің жалпы санынан барлық пәндер бойынша тестік тапсырмалардың 75% шектік деңгейінен өте алмаған негізгі орта білім беру ұйымдарында білім ал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стіленушілердің жалпы санынан барлық пәндер бойынша тестік тапсырмалардың 75% шектік деңгейінен өте алмаған студент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стіленушілердің жалпы санынан қазақ тілі бойынша тестік тапсырмалардың 75% шектік деңгейінен өте алмаған білім беру ұйымдарында білім ал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тысушылардың жалпы санынан кәсіптік даярлық пен біліктілік беру деңгейін бағалаудан бірінші реттен өткен ТжКБ бітірушілеріні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тысушылардың жалпы санынан жұмыс берушілер қоғамдастығында біліктілікті тәуелсіз бағалаудан бірінші реттен өткен ЖОО бітіруші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PISA, TIMSS, PIRLS халықаралық салыстырмалы зерттеулеріндегі қазақстандық жалпы білім беретін мектеп оқушыларының нәтижелері</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Ұлттық бірыңғай тестілеу (ҰБТ)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 бойынша ҰБТ пәндері бойынша орташа балл, балл</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ҰБТ-ға қатысушылардың жалпы санынан ҰБТ нәтижелері бойынша шектік деңгейден өтпеген бітірушіл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Үміткерлердің жалпы санынан ҰБТ нәтижелері бойынша "Алтын белгі" жалпы орта білім туралы аттестатын растаған бітірушіл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ешенді тестілеу (КТ) нәтижелері</w:t>
                                    <w:br/>
                                    <w:t>Тестіленушілердің жалпы санынан КТ бойынша шектік деңгейден төмен балл алған талапкерл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5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лық және халықаралық деңгейдегі интеллектуалдық жарыстарға қатысу қорытындылар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Халықаралық олимпиадаларда және ғылыми жарыстарда жүлделі орындарға ие болған жалпы орта білім беру ұйымдарындағы оқушылардың саны,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3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тысушылардың жалпы санынан халықаралық, республикалық пәндік олимпиадаларда жүлделі орындарға ие болған жүлдегер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адрларды даярлау сапасы мен бәсекеге қабілеттілігін арттыр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Өңірлер бойынша бастауыш білім сапасы (әлеуметтанушылық зерттеулер), өңірдің рейтингтегі орны</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тематика мен жаратылыстану ғылымдары бойынша білім сапасы (таңдамалы бақылау қимасындағы зерттеулер), өңірдің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Өңірлер бойынша жалпы орта білім сапасы (әлеуметтанушылық зерттеулер), өңірдің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Өңірлер бойынша ТжКБ сапасы (әлеуметтанушылық зерттеулер), өңірдің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білім сапасы (әлеуметтанушылық зерттеулер),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2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неджмент/басқару мектептерінің сапасы (әлеуметтанушылық зерттеулер)</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2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саласындағы ақпаратқа халықтың қолжетімділігі (сайттар бойынша зерттеу),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млекеттік мектептердің жалпы санынан электрондық оқыту жүйесін (e-learning) енгізген мектеп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ың (мемлекеттік) жалпы санынан электрондық оқыту жүйесін енгізген ұйым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нің мемлекеттік оқу орындарының жалпы санынан қазіргі заманғы оқу жабдықтарымен жарақтандырылған ТжКБ-нің мемлекеттік оқу орынд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студенттерінің жалпы санынан жұмыс берушілер мен шетелдік инвесторлардың қаражаты есебінен техникалық мамандықтарда оқитын студент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ұмыс берушілермен кейіннен жұмысқа орналасуға мүмкіндік беретін өндірістік практика базаларымен қамтамасыз ету үшін шарт жасасқан ЖО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дустриялық-инновациялық даму шеңберінде кадрлар даярлауды жүзеге асыратын ЖОО-лардың жалпы санынан қазіргі заманғы зертханалық жабдықтармен жарақтандырылған ЖО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спанаға мұқтаж студенттердің жалпы санынан жатақханаларда үй- жайлармен қамтамасыз етілген студент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дің жетекші ЖОО-ларына тартылған шетелдік ғалымдардың, оқытушылар мен консультанттарды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ңғы 5 жыл ішінде импакт-факторлы ғылыми журналдарда жарияланымдары бар ЖОО-ның профессор-оқытушылық құрамы мен ғылыми қызметкер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ың жалпы санынан қамқоршылық кеңестер құрған ұйым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185"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отандық ғылыми зерттеулердің нәтижелерін өндіріске енгізудің негізінде білім мен ғылымды кіріктіру арқылы инновациялық қызметті жүзеге асыратын ЖО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Үлгерімді ағымдағы бақылау және білім алушыларды қорытынды аттестаттау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деңгейлері бойынша облыстар бөлінісінде ағымдағы үлгерім қорытындылары бойынша "өте жақсы", "жақсы", "қанағаттанарлық", "қанағаттанарлықсыз" баға алған оқушылар саны,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қыркүйек-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2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 бітірушілерінің жалпы санынан жалпы орта білім туралы үздік аттестат алған жалпы білім беретін мектеп бітіруші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 бітірушілерінің жалпы санынан үздік диплом алғ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бітірушілерінің жалпы санынан үздік диплом алғ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 аттестаттау, аккредиттеу және лицензиялау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ңғы 5 жылда мемлекеттік аттестаттаудан өткен білім беру ұйымдарының саны, бірлік</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ттестатталғандардың жалпы санынан мемлекеттік аттестаттаудан өтпеген білім беру ұйымд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дағы мемлекеттік аттестаттаудан өтпеген мамандықта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ледждердің жалпы санынан ұлттық институционалдық аккредиттеу әсімінен өткен колледжд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нымал шетелдік агенттіктерде халықаралық аккредиттеуден өткен ЖОО-лард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ккредиттелген оқу орындарын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ккредиттелген білім беру бағдарламаларын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халықаралық стандарттар бойынша тәуелсіз ұлттық институционалдық аккредиттеуден өткен ЖОО-ла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халықаралық стандарттар бойынша тәуелсіз ұлттық мамандандырылған аккредиттеуден өткен ЖОО-ла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дагог және басшы кадрлардың біліктілігін арттыру және оларды аттестаттау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орта білім беру ұйымдарындағы мұғалімдердің жалпы санынан білім деңгейі, біліктілігі, стажы, жасы, жынысы, санаты бойынша мұғалімдерді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қыркүйек-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ұғалімдердің жалпы санынан соңғы 5 жылда біліктілігін арттырған мұғалімд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2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дагогтердің біліктілігін арттырудың жаңа жүйесі бойынша біліктілігін арттырған педагогтердің үлесі ("Назарбаев Зияткерлік мектептері" ДБҰ-ның педагогикалық шеберлік орталықтары, "Өрлеу" ұлттық біліктілікті арттыру орталығ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 басшыларының жалпы санынан менеджмент саласында біліктілігін арттырған және қайта даярлаудан өткен бас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ағын жинақты мектептердегі мұғалімдердің сапалық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тердің (қалалық, ауылдық жерлердегі), ТжКБ ұйымдарының педагог қызметкерлерінің, ТжКБ ұйымдарының өндірістік оқыту шеберлерінің сапалық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лыстар, аудандар бойынша мамандықтар бөлінісіндегі республиканың мемлекеттік күндізгі жалпы білім беретін мектептеріндегі педагог кадрларға деген қажеттілік туралы мәліметтер,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білім беру ұйымдары мен жалпы білім беретін мектептердің (қалалық және ауылдық мекендер) педагог қызметкерлерінің білім беру деңгейі,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 сыныптардағы мұғалімдердің жалпы санынан орта және жоғары кәсіптік білімі бар 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ратылыстану-математика циклі мұғалімдерінің жалпы санынан орта және жоғары кәсіптік білімі бар 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штаттық профессорлық-оқытушылық құрамының жалпы санынан ғылыми дәрежесі мен ғылыми атағы (ғылым кандидаты, ғылым докторы, PhD докторлары) бар штаттық профессорлық-оқытушылық құрамны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штаттық оқытушылық құрамының жалпы санынан академиялық дәрежесі бар (магистр, PhD докторы) штаттық оқытушылық құрам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жүйесіндегі педагог және басшы, ғылыми-педагог кадрлардың біліктілігін арттыруы туралы мәліметтер,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ың инженер-педагог кадрларының жасы, стажы, білімі және санаты бойынша сандық және сапалық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дағы педагог кадрларға деген қажеттілік туралы мәліметтер,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оқу орындарының профессорлық-оқытушылық құрамының жас ерекшелік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да оқытушыларды жынысы мен жасына қарай бөлу,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ктілікті арттыру жүйесі мамандарының жалпы санынан академиялық және ғылыми дәрежелері бар маман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әжірибелік-эксперименттік жұмысты жүзеге асыратын педагогте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новациялық ғылыми-педагогикалық жобаларды енгізген (енгізілген немесе жалпы білім беретін мектептерде практикада сынақтан өткен) мектепт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0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 саралау нәтижелері</w:t>
                                    <w:br/>
                                    <w:t>Қазақстан Республикасы ЖОО-ларының рейтингіс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Қазақстан Республикасы ЖОО-ларының ұлттық рейтингісіне қатысқан жоғары оқу орындарыны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шілдесі</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Әлемдік үздік университеттердің рейтингісінде белгіленген қазақстандық ЖОО-лард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дық ғалымдар жарияланымдарының жалпы санынан әлемнің жетекші рейтингтік ғылыми журналдарындағы жарияланым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84.9pt;height:595.3pt;mso-wrap-distance-left:9pt;mso-wrap-distance-right:9pt;mso-wrap-distance-top:0pt;mso-wrap-distance-bottom:0pt;margin-top:59.45pt;mso-position-vertical-relative:page;margin-left:35.95pt;mso-position-horizontal:center;mso-position-horizontal-relative:margin">
                <v:fill opacity="0f"/>
                <v:textbox inset="0in,0in,0in,0in">
                  <w:txbxContent>
                    <w:tbl>
                      <w:tblPr>
                        <w:tblW w:w="5000" w:type="pct"/>
                        <w:jc w:val="left"/>
                        <w:tblInd w:w="-7" w:type="dxa"/>
                        <w:tblLayout w:type="fixed"/>
                        <w:tblCellMar>
                          <w:top w:w="54" w:type="dxa"/>
                          <w:left w:w="90" w:type="dxa"/>
                          <w:bottom w:w="54" w:type="dxa"/>
                          <w:right w:w="90" w:type="dxa"/>
                        </w:tblCellMar>
                      </w:tblPr>
                      <w:tblGrid>
                        <w:gridCol w:w="433"/>
                        <w:gridCol w:w="563"/>
                        <w:gridCol w:w="6324"/>
                        <w:gridCol w:w="2976"/>
                        <w:gridCol w:w="3402"/>
                      </w:tblGrid>
                      <w:tr>
                        <w:trPr>
                          <w:trHeight w:val="615" w:hRule="atLeast"/>
                        </w:trPr>
                        <w:tc>
                          <w:tcPr>
                            <w:tcW w:w="43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дикаторлар</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рзімі</w:t>
                            </w:r>
                          </w:p>
                        </w:tc>
                        <w:tc>
                          <w:tcPr>
                            <w:tcW w:w="340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қырыптық блоктар</w:t>
                            </w:r>
                          </w:p>
                        </w:tc>
                      </w:tr>
                      <w:tr>
                        <w:trPr>
                          <w:trHeight w:val="378" w:hRule="atLeast"/>
                        </w:trPr>
                        <w:tc>
                          <w:tcPr>
                            <w:tcW w:w="43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3402"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r>
                      <w:tr>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65 жастағы халықтың білім деңгейі, %</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контексі</w:t>
                            </w:r>
                          </w:p>
                        </w:tc>
                      </w:tr>
                      <w:tr>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ған білімінің деңгейі бойынша жұмыс істеушілер үлесі (барлық еңбекке жарамды тұрғындарға шаққанда),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наурыз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ономикалық белсенді халықтың білім деңгей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73"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ңғы 5 жылдағы халықтың туу динамикасы, адам</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сәуірі</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дағы 6-24 жастағы тұрғындарды біліммен қамтудың жиынтық үлесі, %</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мамыры</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нің ауқымдылығы мен қолжетімділігі, қатысу және ілгерілеу</w:t>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бастауыш біліммен қамтылған оқушылар саны (БЖХС 1),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қыркүйек-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орта біліммен қамтылған оқушылар саны (БЖХС 2/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оқушылар санының серпіні (соңғы 5 жылда): бастауыш білім (БЖХС 1),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оқушылар санының серпіні (соңғы 5 жылда): негізгі орта, жалпы орта білім (БЖХС 2/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тәрбиемен және оқытумен қамту (1 жастан 6 жасқа дейін, 3 жастан 6 жасқа дейін),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алды даярлықпен қамту (5-6 жас),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білім беру ұйымдарындағы балалардың саны және жас ерекшелік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лабақшалардың жалпы санынан жекеменшік балабақш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ұйымдардағы топтардың орташа толықтығ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ыныптардың орташа толықтығы: бастауыш білім (БЖХС 1),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ыныптардың орташа толықтығы: негізгі орта білім (БЖХС 2),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11(12) сыныптардың орташа толықтығы: жалпы орта білім (БЖХС 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стауыш мектепті бітірген күндізгі жалпы білім беретін мектеп оқушылар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гізгі орта білім туралы куәлік алған күндізгі жалпы білім беретін мектеп оқушылар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орта білім туралы аттестат алған күндізгі жалпы білім беретін мектеп оқушылар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 оқушыларының жалпы санынан қосымша біліммен қамтылған жалпы білім беретін мектеп оқушыл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осымша білім беру бағдарламалары бойынша мектептер базасында жұмыс істейтін үйірмел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 оқушыларының жалпы санынан спорттық секциялармен қамтылған жалпы білім беретін мектеп оқушыл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 базасындағы спорттық секциялардың саны,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тердегі даму мүмкіндіктері шектеулі оқушылардың жалпы санынан инклюзивті біліммен қамтылған жалпы білім беретін мектептердегі оқ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клюзивті білім беруге жағдай жасаған мектепт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тердің жалпы санынан авариялық жағдайдағы мектеп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шы орнының тапшылығы, орын</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Үш ауысымда сабақ жүргізетін мектепт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жүйесінде енгізілген оқушы орындарының саны, орын</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шылардың жалпы санынан оқулықпен қамтамасыз етілген оқ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 және одан көп күн дәлелді себепсіз мектепке бармай жүргендігі анықталған балаларды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сымалдауға мұқтаж балалардың жалпы санынан мектебі жоқ елді мекендердегі жайлы тасымалдаумен қамтылған бал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тердегі оқушылардың жалпы санынан ыстық тамақпен қамтылған бал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з қамтылған отбасылардан шыққан оқушылардың жалпы санынан тегін ыстық тамақпен қамтылған аз қамтылған отбасылардан шыққан бала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ең жолақты Интернетке қосылған мектепт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мпьютерлік техниканың оқушылар санына арақатынас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шылардың жалпы санынан 12 жылдық оқыту бойынша білім беру бағдарламаларымен қамтылған оқушыла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да білім алушылардың саны (БЖХС 3),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иптік жастағы халықтың жалпы санынан 14-24 жастағы жастарды ТжКБ-мен қамту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а білім алушыларды қабылдау,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 білікті мамандардың бітіруі,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млекеттік тапсырыс бойынша оқыған бітірушілердің жалпы санынан ТжКБ оқу орындарында мемлекеттік тапсырыс бойынша оқуды бітіргеннен кейінгі алғашқы жылы жұмыспен қамтылған және жұмысқа орналасқ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бітірушілерінің жалпы санынан жұмысқа орналасқ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0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да білім алушылардың жынысы, жас ерекшелігі және оқу нысан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деңгейлері бойынша Қазақстандағы білім алушылар саны,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білім алушылар санының серпіні (соңғы 5 жылда): техникалық және кәсіптік, жоғары және жоғары оқу орнынан кейінгі білім (БЖХС 3, 5/6),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дағы студенттердің жалпы санындағы шетелдік студенттердің үлес салмағы: жоғары және жоғары оқу орнынан кейінгі білім (БЖХС 5/6),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бітірушілерінің жалпы санынан мамандығы бойынша жұмысқа орналасқан ЖОО бітіруші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бітірушілерінің жалпы санынан жоғары оқу орындары бөлінісіндегі жұмысқа орналасқ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млекеттік тапсырыс бойынша оқыған бітірушілердің жалпы санынан мемлекеттік тапсырыс бойынша білім алған, ЖОО-ны бітіргеннен кейін алғашқы жылы мамандығы бойынша жұмысқа орналасқан жоғары оқу орындары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оқу орындары студенттерінің құрамындағы әйелдерді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3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оқу орындары студенттерінің жынысы, жас ерекшелігі және оқу нысан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ыту нысандары бойынша жоғары оқу орындары студенттерінің саны, қабылдануы және мамандардың бітіруі,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нттардың құрамындағы әйелдерді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нттардың жынысы және жас ерекшелік топтар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нттардың саны, қабылдау және магистратураны бітіру,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гистратураны бітірушілердің жалпы санынан магистратураны магистрлік жұмысты қорғаумен аяқтағандардың үлес салмағы,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hD докторанттарының құрамындағы әйелде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hD докторанттарының жынысы және жас ерекшелік топтары бойынша құрылы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hD докторантураны жалпы бітірушілерден РhD докторантураны диссертация қорғаумен аяқтағандардың үлес салмағы,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Іске асырылып жатқан жоғары және жоғары оқу орнынан кейінгі кәсіптік білім бағдарламаларын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6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р оқытушыға шаққандағы студентте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3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р оқытушыға шаққандағы магистранттар мен докторантта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таттық оқытушылар санынан ғылыми дәрежесі мен атағы бар оқытушылар үлесі, оның ішінде мемлекеттік жалпыға міндетті стандарттың негізгі және бейіндік пәндері бойынша,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Ішкі жалпы өнімге пайызбен алғанда республикадағы білімге жұмсалатын шығыстар,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ақпаны</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ге инвестициялан-ған қаржы ресурстары</w:t>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дағы білімге жұмсалатын мемлекеттік шығыстар, млрд.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деңгейлері бойынша бір білім алушыға шаққандағы республикадағы білімге жұмсалатын шығыстар, мың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0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деңгейлері бойынша білімге жұмсалатын мемлекеттік шығыстар, млрд.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жүйесінің ақылы қызметтерінің көлемі, мың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қызметтеріне ақы төлеуге жұмсалатын үй шаруашылықтарының шығыстары, теңге</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сәуірі</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ге жұмсалатын үй шаруашылықтарының шығыстары, теңге</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5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ономикалық қызмет түрлері бойынша білім қызметкерлерінің орташа айлық номиналды есептелген жалақысы, теңге</w:t>
                            </w:r>
                          </w:p>
                        </w:tc>
                        <w:tc>
                          <w:tcPr>
                            <w:tcW w:w="297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мамы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110"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қу жетістіктерін сырттай бағалаудың нәтижелері</w:t>
                              <w:br/>
                              <w:t>Жаратылыстану-математика циклінің пәндері бойынша тестік тапсырмалардың жалпы санынан 50%-дан жоғары нәтиже көрсеткен бастауыш мектеп оқушыларыны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шілдесі</w:t>
                            </w:r>
                          </w:p>
                        </w:tc>
                        <w:tc>
                          <w:tcPr>
                            <w:tcW w:w="3402"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сапасын бағалау және бақылау</w:t>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стіленушілердің жалпы санынан барлық пәндер бойынша тестік тапсырмалардың 75% шектік деңгейінен өте алмаған негізгі орта білім беру ұйымдарында білім ал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стіленушілердің жалпы санынан барлық пәндер бойынша тестік тапсырмалардың 75% шектік деңгейінен өте алмаған студент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стіленушілердің жалпы санынан қазақ тілі бойынша тестік тапсырмалардың 75% шектік деңгейінен өте алмаған білім беру ұйымдарында білім алу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тысушылардың жалпы санынан кәсіптік даярлық пен біліктілік беру деңгейін бағалаудан бірінші реттен өткен ТжКБ бітірушілеріні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тысушылардың жалпы санынан жұмыс берушілер қоғамдастығында біліктілікті тәуелсіз бағалаудан бірінші реттен өткен ЖОО бітіруші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PISA, TIMSS, PIRLS халықаралық салыстырмалы зерттеулеріндегі қазақстандық жалпы білім беретін мектеп оқушыларының нәтижелері</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Ұлттық бірыңғай тестілеу (ҰБТ)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 бойынша ҰБТ пәндері бойынша орташа балл, балл</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40"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ҰБТ-ға қатысушылардың жалпы санынан ҰБТ нәтижелері бойынша шектік деңгейден өтпеген бітірушіл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Үміткерлердің жалпы санынан ҰБТ нәтижелері бойынша "Алтын белгі" жалпы орта білім туралы аттестатын растаған бітірушіл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ешенді тестілеу (КТ) нәтижелері</w:t>
                              <w:br/>
                              <w:t>Тестіленушілердің жалпы санынан КТ бойынша шектік деңгейден төмен балл алған талапкерле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5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публикалық және халықаралық деңгейдегі интеллектуалдық жарыстарға қатысу қорытындылар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Халықаралық олимпиадаларда және ғылыми жарыстарда жүлделі орындарға ие болған жалпы орта білім беру ұйымдарындағы оқушылардың саны,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3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тысушылардың жалпы санынан халықаралық, республикалық пәндік олимпиадаларда жүлделі орындарға ие болған жүлдегер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адрларды даярлау сапасы мен бәсекеге қабілеттілігін арттыр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Өңірлер бойынша бастауыш білім сапасы (әлеуметтанушылық зерттеулер), өңірдің рейтингтегі орны</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атематика мен жаратылыстану ғылымдары бойынша білім сапасы (таңдамалы бақылау қимасындағы зерттеулер), өңірдің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Өңірлер бойынша жалпы орта білім сапасы (әлеуметтанушылық зерттеулер), өңірдің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Өңірлер бойынша ТжКБ сапасы (әлеуметтанушылық зерттеулер), өңірдің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білім сапасы (әлеуметтанушылық зерттеулер),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2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неджмент/басқару мектептерінің сапасы (әлеуметтанушылық зерттеулер)</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2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саласындағы ақпаратқа халықтың қолжетімділігі (сайттар бойынша зерттеу), рейтингтегі орн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млекеттік мектептердің жалпы санынан электрондық оқыту жүйесін (e-learning) енгізген мектеп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ың (мемлекеттік) жалпы санынан электрондық оқыту жүйесін енгізген ұйым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нің мемлекеттік оқу орындарының жалпы санынан қазіргі заманғы оқу жабдықтарымен жарақтандырылған ТжКБ-нің мемлекеттік оқу орынд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студенттерінің жалпы санынан жұмыс берушілер мен шетелдік инвесторлардың қаражаты есебінен техникалық мамандықтарда оқитын студент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ұмыс берушілермен кейіннен жұмысқа орналасуға мүмкіндік беретін өндірістік практика базаларымен қамтамасыз ету үшін шарт жасасқан ЖО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5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дустриялық-инновациялық даму шеңберінде кадрлар даярлауды жүзеге асыратын ЖОО-лардың жалпы санынан қазіргі заманғы зертханалық жабдықтармен жарақтандырылған ЖО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спанаға мұқтаж студенттердің жалпы санынан жатақханаларда үй- жайлармен қамтамасыз етілген студентт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дің жетекші ЖОО-ларына тартылған шетелдік ғалымдардың, оқытушылар мен консультанттардың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ңғы 5 жыл ішінде импакт-факторлы ғылыми журналдарда жарияланымдары бар ЖОО-ның профессор-оқытушылық құрамы мен ғылыми қызметкер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ың жалпы санынан қамқоршылық кеңестер құрған ұйым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185" w:hRule="atLeast"/>
                        </w:trPr>
                        <w:tc>
                          <w:tcPr>
                            <w:tcW w:w="433"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отандық ғылыми зерттеулердің нәтижелерін өндіріске енгізудің негізінде білім мен ғылымды кіріктіру арқылы инновациялық қызметті жүзеге асыратын ЖО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Үлгерімді ағымдағы бақылау және білім алушыларды қорытынды аттестаттау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деңгейлері бойынша облыстар бөлінісінде ағымдағы үлгерім қорытындылары бойынша "өте жақсы", "жақсы", "қанағаттанарлық", "қанағаттанарлықсыз" баға алған оқушылар саны, адам</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қыркүйек-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2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 бітірушілерінің жалпы санынан жалпы орта білім туралы үздік аттестат алған жалпы білім беретін мектеп бітірушілерін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 бітірушілерінің жалпы санынан үздік диплом алғ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 бітірушілерінің жалпы санынан үздік диплом алған бітірушіл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 аттестаттау, аккредиттеу және лицензиялау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ңғы 5 жылда мемлекеттік аттестаттаудан өткен білім беру ұйымдарының саны, бірлік</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кезеңнен кейінгі жылдың қаңтар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ттестатталғандардың жалпы санынан мемлекеттік аттестаттаудан өтпеген білім беру ұйымдары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дағы мемлекеттік аттестаттаудан өтпеген мамандықта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ледждердің жалпы санынан ұлттық институционалдық аккредиттеу әсімінен өткен колледжд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нымал шетелдік агенттіктерде халықаралық аккредиттеуден өткен ЖОО-лард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8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ккредиттелген оқу орындарын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ккредиттелген білім беру бағдарламаларын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6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халықаралық стандарттар бойынша тәуелсіз ұлттық институционалдық аккредиттеуден өткен ЖОО-ла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халықаралық стандарттар бойынша тәуелсіз ұлттық мамандандырылған аккредиттеуден өткен ЖОО-лар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4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дагог және басшы кадрлардың біліктілігін арттыру және оларды аттестаттау нәтижелер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орта білім беру ұйымдарындағы мұғалімдердің жалпы санынан білім деңгейі, біліктілігі, стажы, жасы, жынысы, санаты бойынша мұғалімдерді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қыркүйек-желтоқсаны</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ұғалімдердің жалпы санынан соңғы 5 жылда біліктілігін арттырған мұғалімдерді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2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дагогтердің біліктілігін арттырудың жаңа жүйесі бойынша біліктілігін арттырған педагогтердің үлесі ("Назарбаев Зияткерлік мектептері" ДБҰ-ның педагогикалық шеберлік орталықтары, "Өрлеу" ұлттық біліктілікті арттыру орталығы)</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 басшыларының жалпы санынан менеджмент саласында біліктілігін арттырған және қайта даярлаудан өткен басшы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ағын жинақты мектептердегі мұғалімдердің сапалық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лпы білім беретін мектептердің (қалалық, ауылдық жерлердегі), ТжКБ ұйымдарының педагог қызметкерлерінің, ТжКБ ұйымдарының өндірістік оқыту шеберлерінің сапалық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3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блыстар, аудандар бойынша мамандықтар бөлінісіндегі республиканың мемлекеттік күндізгі жалпы білім беретін мектептеріндегі педагог кадрларға деген қажеттілік туралы мәліметтер,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ктепке дейінгі білім беру ұйымдары мен жалпы білім беретін мектептердің (қалалық және ауылдық мекендер) педагог қызметкерлерінің білім беру деңгейі,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 сыныптардағы мұғалімдердің жалпы санынан орта және жоғары кәсіптік білімі бар 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аратылыстану-математика циклі мұғалімдерінің жалпы санынан орта және жоғары кәсіптік білімі бар ол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штаттық профессорлық-оқытушылық құрамының жалпы санынан ғылыми дәрежесі мен ғылыми атағы (ғылым кандидаты, ғылым докторы, PhD докторлары) бар штаттық профессорлық-оқытушылық құрамны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9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штаттық оқытушылық құрамының жалпы санынан академиялық дәрежесі бар (магистр, PhD докторы) штаттық оқытушылық құрамн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7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жүйесіндегі педагог және басшы, ғылыми-педагог кадрлардың біліктілігін арттыруы туралы мәліметтер,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9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1</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ың инженер-педагог кадрларының жасы, стажы, білімі және санаты бойынша сандық және сапалық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1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2</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жКБ ұйымдарындағы педагог кадрларға деген қажеттілік туралы мәліметтер,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4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3</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ғары оқу орындарының профессорлық-оқытушылық құрамының жас ерекшелік құрам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4</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да оқытушыларды жынысы мен жасына қарай бөлу,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5</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ктілікті арттыру жүйесі мамандарының жалпы санынан академиялық және ғылыми дәрежелері бар маман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1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6</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әжірибелік-эксперименттік жұмысты жүзеге асыратын педагогтер саны, адам</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70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7</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новациялық ғылыми-педагогикалық жобаларды енгізген (енгізілген немесе жалпы білім беретін мектептерде практикада сынақтан өткен) мектептер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00"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8</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ілім беру ұйымдарын саралау нәтижелері</w:t>
                              <w:br/>
                              <w:t>Қазақстан Республикасы ЖОО-ларының рейтингіс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ОО-лардың жалпы санынан Қазақстан Республикасы ЖОО-ларының ұлттық рейтингісіне қатысқан жоғары оқу орындарының үлесі, %</w:t>
                            </w:r>
                          </w:p>
                        </w:tc>
                        <w:tc>
                          <w:tcPr>
                            <w:tcW w:w="2976"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септі жылдың шілдесі</w:t>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8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9</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Әлемдік үздік университеттердің рейтингісінде белгіленген қазақстандық ЖОО-лардың саны, бірлік</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65" w:hRule="atLeast"/>
                        </w:trPr>
                        <w:tc>
                          <w:tcPr>
                            <w:tcW w:w="433"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56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0</w:t>
                            </w:r>
                          </w:p>
                        </w:tc>
                        <w:tc>
                          <w:tcPr>
                            <w:tcW w:w="632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Қазақстандық ғалымдар жарияланымдарының жалпы санынан әлемнің жетекші рейтингтік ғылыми журналдарындағы жарияланымдардың үлесі, %</w:t>
                            </w:r>
                          </w:p>
                        </w:tc>
                        <w:tc>
                          <w:tcPr>
                            <w:tcW w:w="2976"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bl>
                  </w:txbxContent>
                </v:textbox>
                <w10:wrap type="square"/>
              </v:rect>
            </w:pict>
          </mc:Fallback>
        </mc:AlternateConten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білімнен кейінгі білім беру ұйымдарының деңгейінде өткізіледі.</w:t>
        <w:br/>
      </w:r>
      <w:bookmarkStart w:id="25" w:name="z33"/>
      <w:bookmarkEnd w:id="25"/>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7. Индикаторлар бойынша мәліметтер мен есептілікті уәкілетті органға жыл сайын:</w:t>
        <w:br/>
      </w:r>
      <w:bookmarkStart w:id="26" w:name="z34"/>
      <w:bookmarkEnd w:id="26"/>
      <w:r>
        <w:rPr>
          <w:rFonts w:eastAsia="Times New Roman" w:cs="Times New Roman" w:ascii="Times New Roman" w:hAnsi="Times New Roman"/>
          <w:color w:val="000000"/>
          <w:spacing w:val="2"/>
          <w:sz w:val="24"/>
          <w:szCs w:val="24"/>
          <w:lang w:eastAsia="ru-RU"/>
        </w:rPr>
        <w:t>      1) Қазақстан Республикасы Статистика агенттігі – есепті кезеңнен кейінгі жылдың қаңтарында, наурызында, сәуірінде, мамырында;</w:t>
        <w:br/>
      </w:r>
      <w:bookmarkStart w:id="27" w:name="z35"/>
      <w:bookmarkEnd w:id="27"/>
      <w:r>
        <w:rPr>
          <w:rFonts w:eastAsia="Times New Roman" w:cs="Times New Roman" w:ascii="Times New Roman" w:hAnsi="Times New Roman"/>
          <w:color w:val="000000"/>
          <w:spacing w:val="2"/>
          <w:sz w:val="24"/>
          <w:szCs w:val="24"/>
          <w:lang w:eastAsia="ru-RU"/>
        </w:rPr>
        <w:t>      2) облыстық, Астана, Алматы қалаларының білім басқармалары, жоғары оқу орындары және республикалық білім беру ұйымдары мен ведомстволық бағынысты ұйымдар әкімшілік деректерді жинақтауға арналған нысандар мен мерзімдерге сәйкес ұсынады.</w:t>
        <w:br/>
      </w:r>
      <w:bookmarkStart w:id="28" w:name="z36"/>
      <w:bookmarkEnd w:id="28"/>
      <w:r>
        <w:rPr>
          <w:rFonts w:eastAsia="Times New Roman" w:cs="Times New Roman" w:ascii="Times New Roman" w:hAnsi="Times New Roman"/>
          <w:color w:val="000000"/>
          <w:spacing w:val="2"/>
          <w:sz w:val="24"/>
          <w:szCs w:val="24"/>
          <w:lang w:eastAsia="ru-RU"/>
        </w:rPr>
        <w:t>      8. Уәкілетті орган білім беру мониторингінің қорытындыларын шығаруды жыл сайын:</w:t>
        <w:br/>
      </w:r>
      <w:bookmarkStart w:id="29" w:name="z37"/>
      <w:bookmarkEnd w:id="29"/>
      <w:r>
        <w:rPr>
          <w:rFonts w:eastAsia="Times New Roman" w:cs="Times New Roman" w:ascii="Times New Roman" w:hAnsi="Times New Roman"/>
          <w:color w:val="000000"/>
          <w:spacing w:val="2"/>
          <w:sz w:val="24"/>
          <w:szCs w:val="24"/>
          <w:lang w:eastAsia="ru-RU"/>
        </w:rPr>
        <w:t>      1) есепті кезеңнен кейінгі жылдың 1 наурызына дейін ұлттық жинақ түрінде;</w:t>
        <w:br/>
      </w:r>
      <w:bookmarkStart w:id="30" w:name="z38"/>
      <w:bookmarkEnd w:id="30"/>
      <w:r>
        <w:rPr>
          <w:rFonts w:eastAsia="Times New Roman" w:cs="Times New Roman" w:ascii="Times New Roman" w:hAnsi="Times New Roman"/>
          <w:color w:val="000000"/>
          <w:spacing w:val="2"/>
          <w:sz w:val="24"/>
          <w:szCs w:val="24"/>
          <w:lang w:eastAsia="ru-RU"/>
        </w:rPr>
        <w:t>      2) есепті кезеңнен кейінгі жылдың 1 тамызына дейін Қазақстан Республикасының білім беру жүйесінің жай-күйі мен дамуы туралы ұлттық баяндама түрінде жүзеге асырады.</w:t>
        <w:br/>
      </w:r>
      <w:bookmarkStart w:id="31" w:name="z39"/>
      <w:bookmarkEnd w:id="31"/>
      <w:r>
        <w:rPr>
          <w:rFonts w:eastAsia="Times New Roman" w:cs="Times New Roman" w:ascii="Times New Roman" w:hAnsi="Times New Roman"/>
          <w:color w:val="000000"/>
          <w:spacing w:val="2"/>
          <w:sz w:val="24"/>
          <w:szCs w:val="24"/>
          <w:lang w:eastAsia="ru-RU"/>
        </w:rPr>
        <w:t>      9. Деңгейлердің мониторингілік жүйелерінің жұмыс істеуінің келісімді болуы үшін компьютерлік желі түрінде бірыңғай ақпараттық жүйе құрылады, ақпаратты жинақтаудың, берудің және сақтаудың автоматтандырылған рәсімі енгізіледі.</w:t>
        <w:br/>
      </w:r>
      <w:bookmarkStart w:id="32" w:name="z40"/>
      <w:bookmarkEnd w:id="32"/>
      <w:r>
        <w:rPr>
          <w:rFonts w:eastAsia="Times New Roman" w:cs="Times New Roman" w:ascii="Times New Roman" w:hAnsi="Times New Roman"/>
          <w:color w:val="000000"/>
          <w:spacing w:val="2"/>
          <w:sz w:val="24"/>
          <w:szCs w:val="24"/>
          <w:lang w:eastAsia="ru-RU"/>
        </w:rPr>
        <w:t>      10. Бiлiм беру мониторингінің субъектілері бiлiм беру мониторингінің деректерiн қалыптастырып, қағаз жеткізгіште және электрондық форматта ұсынады.</w:t>
        <w:br/>
      </w:r>
      <w:bookmarkStart w:id="33" w:name="z41"/>
      <w:bookmarkEnd w:id="33"/>
      <w:r>
        <w:rPr>
          <w:rFonts w:eastAsia="Times New Roman" w:cs="Times New Roman" w:ascii="Times New Roman" w:hAnsi="Times New Roman"/>
          <w:color w:val="000000"/>
          <w:spacing w:val="2"/>
          <w:sz w:val="24"/>
          <w:szCs w:val="24"/>
          <w:lang w:eastAsia="ru-RU"/>
        </w:rPr>
        <w:t>      11. Білім беру мониторингінің нәтижелерін талдауға жұмыс берушілер, ата-аналар қауымдастығының өкілдері тартылады.</w:t>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ілім беру мониторингін  </w:t>
        <w:br/>
        <w:t>жүзеге асыру қағидаларына </w:t>
        <w:br/>
        <w:t>қосымша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 беру мониторингі индикаторларының тізбесі</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Ескертпе: аббревиатуралардың толық жазылу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БЖХС         – білім беру жіктеуіштерінің халықаралық стандарты</w:t>
        <w:br/>
        <w:t>      34ТжКБ       – техникалық және кәсіптік білім</w:t>
        <w:br/>
        <w:t>      ЖОО          – жоғары оқу орны</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8:00Z</dcterms:created>
  <dc:creator>director</dc:creator>
  <dc:description/>
  <dc:language>en-US</dc:language>
  <cp:lastModifiedBy>Людмила</cp:lastModifiedBy>
  <cp:lastPrinted>2012-10-08T14:09:00Z</cp:lastPrinted>
  <dcterms:modified xsi:type="dcterms:W3CDTF">2013-06-28T07:38:00Z</dcterms:modified>
  <cp:revision>2</cp:revision>
  <dc:subject/>
  <dc:title/>
</cp:coreProperties>
</file>