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Тиісті үлгідегі білім беру ұйымдары қызметінің үлгілік қағидаларын, оның ішінде балаларға арналған қосымша білім беру бағдарламаларын іске асыратын білім беру ұйымдары қызметінің үлгілік қағидаларын бекіту туралы</w:t>
      </w:r>
    </w:p>
    <w:p>
      <w:pPr>
        <w:pStyle w:val="Normal"/>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 Үкіметінің 2013 жылғы 17 мамырдағы № 499 қаулы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ілім туралы» 2007 жылғы 27 шілдедегі Қазақстан Республикасы Заңының 4-бабының 19) тармақшасына сәйкес Қазақстан Республикасының Үкіметі </w:t>
      </w:r>
      <w:r>
        <w:rPr>
          <w:rFonts w:cs="Times New Roman" w:ascii="Times New Roman" w:hAnsi="Times New Roman"/>
          <w:b/>
          <w:color w:val="000000"/>
          <w:sz w:val="24"/>
          <w:szCs w:val="24"/>
        </w:rPr>
        <w:t>ҚАУЛЫ ЕТЕДІ:</w:t>
      </w:r>
      <w:r>
        <w:rPr>
          <w:rFonts w:cs="Times New Roman" w:ascii="Times New Roman" w:hAnsi="Times New Roman"/>
          <w:sz w:val="24"/>
          <w:szCs w:val="24"/>
        </w:rPr>
        <w:br/>
      </w:r>
      <w:r>
        <w:rPr>
          <w:rFonts w:cs="Times New Roman" w:ascii="Times New Roman" w:hAnsi="Times New Roman"/>
          <w:color w:val="000000"/>
          <w:sz w:val="24"/>
          <w:szCs w:val="24"/>
        </w:rPr>
        <w:t>      1. Қоса беріліп отырған:</w:t>
      </w:r>
      <w:r>
        <w:rPr>
          <w:rFonts w:cs="Times New Roman" w:ascii="Times New Roman" w:hAnsi="Times New Roman"/>
          <w:sz w:val="24"/>
          <w:szCs w:val="24"/>
        </w:rPr>
        <w:br/>
      </w:r>
      <w:r>
        <w:rPr>
          <w:rFonts w:cs="Times New Roman" w:ascii="Times New Roman" w:hAnsi="Times New Roman"/>
          <w:color w:val="000000"/>
          <w:sz w:val="24"/>
          <w:szCs w:val="24"/>
        </w:rPr>
        <w:t>      1) Мектепке дейiнгi ұйымдар қызметiнiң үлгілік қағидалары;</w:t>
      </w:r>
      <w:r>
        <w:rPr>
          <w:rFonts w:cs="Times New Roman" w:ascii="Times New Roman" w:hAnsi="Times New Roman"/>
          <w:sz w:val="24"/>
          <w:szCs w:val="24"/>
        </w:rPr>
        <w:br/>
      </w:r>
      <w:r>
        <w:rPr>
          <w:rFonts w:cs="Times New Roman" w:ascii="Times New Roman" w:hAnsi="Times New Roman"/>
          <w:color w:val="000000"/>
          <w:sz w:val="24"/>
          <w:szCs w:val="24"/>
        </w:rPr>
        <w:t>      2) Жалпы білім беру ұйымдары (бастауыш, негізгі орта, жалпы орта) қызметінiң үлгілік қағидалары;</w:t>
      </w:r>
      <w:r>
        <w:rPr>
          <w:rFonts w:cs="Times New Roman" w:ascii="Times New Roman" w:hAnsi="Times New Roman"/>
          <w:sz w:val="24"/>
          <w:szCs w:val="24"/>
        </w:rPr>
        <w:br/>
      </w:r>
      <w:r>
        <w:rPr>
          <w:rFonts w:cs="Times New Roman" w:ascii="Times New Roman" w:hAnsi="Times New Roman"/>
          <w:color w:val="000000"/>
          <w:sz w:val="24"/>
          <w:szCs w:val="24"/>
        </w:rPr>
        <w:t>      3) Техникалық және кәсіптік білім беру ұйымдары қызметінің үлгілік қағидалары;</w:t>
      </w:r>
      <w:r>
        <w:rPr>
          <w:rFonts w:cs="Times New Roman" w:ascii="Times New Roman" w:hAnsi="Times New Roman"/>
          <w:sz w:val="24"/>
          <w:szCs w:val="24"/>
        </w:rPr>
        <w:br/>
      </w:r>
      <w:r>
        <w:rPr>
          <w:rFonts w:cs="Times New Roman" w:ascii="Times New Roman" w:hAnsi="Times New Roman"/>
          <w:color w:val="000000"/>
          <w:sz w:val="24"/>
          <w:szCs w:val="24"/>
        </w:rPr>
        <w:t>      4) Орта білімнен кейінгі білім беру ұйымдары қызметінің үлгілік қағидалары;</w:t>
      </w:r>
      <w:r>
        <w:rPr>
          <w:rFonts w:cs="Times New Roman" w:ascii="Times New Roman" w:hAnsi="Times New Roman"/>
          <w:sz w:val="24"/>
          <w:szCs w:val="24"/>
        </w:rPr>
        <w:br/>
      </w:r>
      <w:r>
        <w:rPr>
          <w:rFonts w:cs="Times New Roman" w:ascii="Times New Roman" w:hAnsi="Times New Roman"/>
          <w:color w:val="000000"/>
          <w:sz w:val="24"/>
          <w:szCs w:val="24"/>
        </w:rPr>
        <w:t>      5) Жоғары білім беру ұйымдары қызметінің үлгілік қағидалары;</w:t>
      </w:r>
      <w:r>
        <w:rPr>
          <w:rFonts w:cs="Times New Roman" w:ascii="Times New Roman" w:hAnsi="Times New Roman"/>
          <w:sz w:val="24"/>
          <w:szCs w:val="24"/>
        </w:rPr>
        <w:br/>
      </w:r>
      <w:r>
        <w:rPr>
          <w:rFonts w:cs="Times New Roman" w:ascii="Times New Roman" w:hAnsi="Times New Roman"/>
          <w:color w:val="000000"/>
          <w:sz w:val="24"/>
          <w:szCs w:val="24"/>
        </w:rPr>
        <w:t>      6) Жоғары және жоғары оқу орнынан кейінгі білім беру ұйымдары қызметінің үлгілік қағидалары;</w:t>
      </w:r>
      <w:r>
        <w:rPr>
          <w:rFonts w:cs="Times New Roman" w:ascii="Times New Roman" w:hAnsi="Times New Roman"/>
          <w:sz w:val="24"/>
          <w:szCs w:val="24"/>
        </w:rPr>
        <w:br/>
      </w:r>
      <w:r>
        <w:rPr>
          <w:rFonts w:cs="Times New Roman" w:ascii="Times New Roman" w:hAnsi="Times New Roman"/>
          <w:color w:val="000000"/>
          <w:sz w:val="24"/>
          <w:szCs w:val="24"/>
        </w:rPr>
        <w:t>      7) Мамандандырылған білім беру ұйымдары қызметінің үлгілік қағидалары;</w:t>
      </w:r>
      <w:r>
        <w:rPr>
          <w:rFonts w:cs="Times New Roman" w:ascii="Times New Roman" w:hAnsi="Times New Roman"/>
          <w:sz w:val="24"/>
          <w:szCs w:val="24"/>
        </w:rPr>
        <w:br/>
      </w:r>
      <w:r>
        <w:rPr>
          <w:rFonts w:cs="Times New Roman" w:ascii="Times New Roman" w:hAnsi="Times New Roman"/>
          <w:color w:val="000000"/>
          <w:sz w:val="24"/>
          <w:szCs w:val="24"/>
        </w:rPr>
        <w:t>      8) Арнайы білім беру ұйымдары қызметінің үлгілік қағидалары;</w:t>
      </w:r>
      <w:r>
        <w:rPr>
          <w:rFonts w:cs="Times New Roman" w:ascii="Times New Roman" w:hAnsi="Times New Roman"/>
          <w:sz w:val="24"/>
          <w:szCs w:val="24"/>
        </w:rPr>
        <w:br/>
      </w:r>
      <w:r>
        <w:rPr>
          <w:rFonts w:cs="Times New Roman" w:ascii="Times New Roman" w:hAnsi="Times New Roman"/>
          <w:color w:val="000000"/>
          <w:sz w:val="24"/>
          <w:szCs w:val="24"/>
        </w:rPr>
        <w:t>      9) Жетiм балалар мен ата-анасының (заңды өкілдерінің) қамқорлығынсыз қалған балаларға арналған бiлiм беру ұйымдары қызметiнiң үлгiлік қағидалары;</w:t>
      </w:r>
      <w:r>
        <w:rPr>
          <w:rFonts w:cs="Times New Roman" w:ascii="Times New Roman" w:hAnsi="Times New Roman"/>
          <w:sz w:val="24"/>
          <w:szCs w:val="24"/>
        </w:rPr>
        <w:br/>
      </w:r>
      <w:r>
        <w:rPr>
          <w:rFonts w:cs="Times New Roman" w:ascii="Times New Roman" w:hAnsi="Times New Roman"/>
          <w:color w:val="000000"/>
          <w:sz w:val="24"/>
          <w:szCs w:val="24"/>
        </w:rPr>
        <w:t>      10) Балаларға арналған қосымша білім беру ұйымдары қызметінің үлгілік қағидалары;</w:t>
      </w:r>
      <w:r>
        <w:rPr>
          <w:rFonts w:cs="Times New Roman" w:ascii="Times New Roman" w:hAnsi="Times New Roman"/>
          <w:sz w:val="24"/>
          <w:szCs w:val="24"/>
        </w:rPr>
        <w:br/>
      </w:r>
      <w:r>
        <w:rPr>
          <w:rFonts w:cs="Times New Roman" w:ascii="Times New Roman" w:hAnsi="Times New Roman"/>
          <w:color w:val="000000"/>
          <w:sz w:val="24"/>
          <w:szCs w:val="24"/>
        </w:rPr>
        <w:t>      11) Ересектерге арналған қосымша білім беру ұйымдары қызметінің үлгілік қағидалары бекітілсін.</w:t>
      </w:r>
      <w:r>
        <w:rPr>
          <w:rFonts w:cs="Times New Roman" w:ascii="Times New Roman" w:hAnsi="Times New Roman"/>
          <w:sz w:val="24"/>
          <w:szCs w:val="24"/>
        </w:rPr>
        <w:br/>
      </w:r>
      <w:r>
        <w:rPr>
          <w:rFonts w:cs="Times New Roman" w:ascii="Times New Roman" w:hAnsi="Times New Roman"/>
          <w:color w:val="000000"/>
          <w:sz w:val="24"/>
          <w:szCs w:val="24"/>
        </w:rPr>
        <w:t>      2. Осы қаулыға қосымшаға сәйкес Қазақстан Республикасы Үкіметінің кейбір шешімдерінің күші жойылды деп танылсын.</w:t>
      </w:r>
      <w:r>
        <w:rPr>
          <w:rFonts w:cs="Times New Roman" w:ascii="Times New Roman" w:hAnsi="Times New Roman"/>
          <w:sz w:val="24"/>
          <w:szCs w:val="24"/>
        </w:rPr>
        <w:br/>
      </w:r>
      <w:r>
        <w:rPr>
          <w:rFonts w:cs="Times New Roman" w:ascii="Times New Roman" w:hAnsi="Times New Roman"/>
          <w:color w:val="000000"/>
          <w:sz w:val="24"/>
          <w:szCs w:val="24"/>
        </w:rPr>
        <w:t>      3. Осы қаулы алғашқы ресми жарияланғанынан кейін күнтiзбелiк он күн өткен соң қолданысқа енгiзi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i/>
          <w:color w:val="000000"/>
          <w:sz w:val="24"/>
          <w:szCs w:val="24"/>
        </w:rPr>
        <w:t>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Қазақстан Республикасының</w:t>
      </w:r>
      <w:r>
        <w:rPr>
          <w:rFonts w:cs="Times New Roman" w:ascii="Times New Roman" w:hAnsi="Times New Roman"/>
          <w:sz w:val="24"/>
          <w:szCs w:val="24"/>
          <w:lang w:val="ru-RU"/>
        </w:rPr>
        <w:br/>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 xml:space="preserve"> Премьер-Министрі</w:t>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 xml:space="preserve"> С. Ахме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Қазақстан Республикасы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Үкіметіні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2013 жылғы 17 мамырдағ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499 қаулысым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бекітілг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ектепке дей</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нг</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ұйымдар қызмет</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н</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ң үлгілік қағидала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 Жалпы ережеле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Мектепке дейінгі ұйымдар қызме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үлгілік қағидалары (бұдан ә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 Қағидалар)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туралы» 2007 жылғы 27 шілдедегі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ына (бұдан әрі – «Білім туралы» Заң) сәйкес әз</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ленді. Қағидалар «Назарбаев зияткерлік мектептері» дербес білім беру ұйымдарының мектепке дейінгі ұйымдарын қоспағанда, меншік нысандарымен ведомстволық бағыныстылығына қарамастан, мектепке дейінгі білім беру ұйымдары (бұдан әрі – мектепке дейінгі ұйымдар) қызметі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тәр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Мектепке дей</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ұйымдар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 жастан бастап мектеп жасына дей</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жеткенше тәрбиеленушілерді тәрбиелеу, оқыту мен дамыту және медициналық бақылау, сондай-ақ қарау, бағу және сауықтыру бойынша мемлекеттік білім беру тапсырысын, мемлекет қаржыландыратын қызмет көлемін орындауды қамтамасыз е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Мектепке дей</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ұйымдардың негізгі 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тт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алалардың өмірін және денсаулығын қорға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тәрбиеленушілердің дене, зияткерлік және жеке тұлғалық дамуын қамтамасыз ететін оңтайлы жағдайлар жаса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сапалы мектепалды даярлықты қамтамасыз ет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азаматтылықты, қазақстандық отаншылдықты, адам құқықтары мен бостандықтарын құрметтеуді, қоршаған табиғатқа, Отанға, отбасына деген сүйіспеншілікті тәрбиеле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баланың толыққанды дамуын қамтамасыз ету үшін отбасымен өзара іс-қимыл жаса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ата-аналарға балаларды тәрбиелеу, оқыту, дамыту және денсаулығын қорғау бойынша консультативтік және әдістемелік көмек көрсету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Мектепке дейінгі ұйымдар мынадай түрлерге бөлі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өбекжа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алабақш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отбасылық бөбекжа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санаториялық бөбекжа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мектеп-балабақша» кешен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мектепке дейінгі шағын орталық.</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Мектепке дейінгі білім беру ұйымының негізгі құрылымдық бірлігі мектеп жасына дейінгі тәрбиеленушілер тобы болып табылады. Топтар жас ерекшелігі бір немесе жас ерекшелігі әртүрлі қағидаты бойынша жасақт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Мектепке дейінгі ұйым топтарының толымдылығы Қазақстан Республикасы Үкіметінің 2011 жылғы 30 желтоқсандағы № 1684 қаулысымен бекітілген «Балалар мен жасөспірімдерді тәрбиелеу мен білім беру объектілеріне санитариялық-эпидемиологиялық талапта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нитариялық қағидаларына сәйкес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 Топтар тәрбиеленушілердің болу уақыты бойынша бөлінеді және мынадай режимде қызмет е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толық күн бол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жарты күн бол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тәулік бойы бол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 Мектепке дейінгі ұйымдар өз қызметінде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титуциясын, «Білім тура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ды, Қазақстан Республикасы Президентінің 2010 жылғы 7 желтоқсандағы № 1118 Жарлығымен бекітілген Қазақстан Республикасында білім беруді дамытудың 2011 – 2020 жылдарға арналға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емлекеттік бағдарламасын, Қазақстан Республикасы Үкіметінің 2010 жылғы 28 мамырдағы № 488 қаулысымен бекітілген Балаларды мектепке дейінгі тәрбиемен және оқытумен қамтамасыз ету жөніндегі 2010 – 2014 жылдарға арналған «Балапа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ағдарламасын, мектепке дейінгі ұйымның Жарғысын және осы Қағидаларды басшылыққа 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 Мектепке дейінгі ұйымдар меншік нысаны бойынша мемлекеттік және жеке меншік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 Балаларды қабылдау Қазақстан Республикасы Үкіметінің 2012 жылғы 31 тамыздағы № 1119 қаулысымен бекітілген «Мектепке дейінгі балалар ұйымдарына жіберу үшін мектепке дейінгі (7 жасқа дейін) жастағы балаларды кезекке қою», «Мектепке дейінгі білім беру ұйымдарына құжаттарды қабылдау және балаларды қабылдау» мемлекеттік қызмет көрсету стандарттарына сәйкес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 Балаларды мектепке дейінгі ұйымдарға тұрақты немесе уақытша орналасуға қабылдау онда бос орынның болуына қарай жыл бойы жүрг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2. Мектепке дейінгі ұйымда баланың орны мынада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ала ауырып қалғ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ала медициналық, санаториялық-курорттық және өзге де ұйымдарда емделген және сауықтырылғ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ата-анасының немесе заңды өкілдерінің біреуіне еңбек демалысы берілге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бала жаз маусымында екі айға дейінгі мерзімде сауықтырылған жағдайларда сақт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3. Басшы баланы мектепке дейінгі ұйымдардан мынада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аланы мектепке дейінгі ұйымда ұстау үшін ай сайынғы төлемақы уақтылы төленбеген (төлемақыны белгіленген мерзімнен күнтізбелік 15 күннен астам кешіктір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ала бір айдан астам дәлелсіз себеппен және әкімшілікке ескертпей келмеге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дәрігерлік бақылау комиссиясы анықтамасының негізінде баланың келу</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е кедер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олатын денсаулық жағдайы туралы медициналық қорытындысы болған жағдайларда шыға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4. Мемлекеттік коммуналдық қазыналық кәсіпорындарының ұйымдық-құқықтық нысанында құрылған мемлекеттік мектепке дей</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ұйымдарда баланы күтіп-бағу үш</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ата-аналардан немесе заңды өкілдерден алынатын ай сайынғы төлемақы мөлш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аланың жасына қарамастан тамақтануға кететін шығынның 100 пайызын құрайды және оны құрылтайшы белгіл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5. Жеке меншік мектепке дейінгі ұйымдарда ата-аналардан немесе заңды өкілдерден төлемақы алу тәртібін мектепке дейінгі ұйымның құрылтайшысы белгіл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6. Мүмкіндігі шектеулі балаларға арналған санаториялық бөбекжайларда, мектепке дейінгі ұйымдарда балаларды күтіп-бағу тегін негізде ұсын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7. Мемлекеттік мектепке дейінгі ұйымның басшысы үш жылда бір рет «Білім тура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ға сәйкес аттестаттаудан ө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едагог қызметкер бес жылда кемінде бір рет аттестаттаудан ө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ектепке дейінгі білім беру ұйымын мемлекеттік аттестаттауды, олардың ведомстволық бағыныс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 Мектепке дей</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нгі ұйымдар қызметінің тәртіб</w:t>
      </w:r>
      <w:r>
        <w:rPr>
          <w:rFonts w:cs="Times New Roman" w:ascii="Times New Roman" w:hAnsi="Times New Roman"/>
          <w:b/>
          <w:color w:val="000000"/>
          <w:sz w:val="24"/>
          <w:szCs w:val="24"/>
        </w:rPr>
        <w:t>i</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Мектепке дейінгі ұйымды құрылтайшы құрады және ол Қазақстан Республикасының заңнамасында белгіленген тәртіппен әділет органдарында тіркеледі. Тіркелгеннен кейін мектепке дейінгі білім беру ұйымдары өз қызметі туралы білім беру басқармаларының органдарына хабарл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9. Мектепке дейінгі ұйымдар «Білім туралы» Заң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41-бабы мен осы Қағидалар негізінде өз жарғысын әзірл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0. Мектепке дейінгі ұйымда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өз жарғысында белгіленген функциялардың орындалуы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алалардың өмірі мен денсаулығын қорға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мектепке дейінгі тәрбие мен оқытудың жалпы білім беретін бағдарламаларының толық көлемде іске асырылуы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педагогикалық процесті ұйымдастыруда қолданылатын нысандардың, әдістердің және құралдардың балалардың жас, психикалық-физиологиялық ерекше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т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е, қабілеттеріне, қызығушылықтары мен қажетті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теріне сәйкестігін қамтамасыз е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1. Мемлекеттік мектепке дейінгі ұйымдардағы штат саны Қазақстан Республикасы Үкіметінің 2008 жылғы 30 қаңтардағы № 77 қаулысымен бекітілген мемлекеттік білім беру ұйымдары қызметкерлеріні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үлгі штаттарына сәйкес белгіле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2. Мектепке дейінгі ұйымдар алғашқы медициналық-санитариялық көмек көрсетудің аумақтық медициналық ұйымдарымен бірлесіп балаларды мектепке дейінгі ұйымның штатына кіретін медициналық қызметкерлер жүзеге асыратын ағымдағы медициналық бақылауды, иммундауды және профилактикалық тексерулер ұйымдастыруды қамтамасыз етеді. Мектепке дейінгі ұйымдардың педагогикалық қызметкерлері Қазақстан Республикасының заңнамасында белгіленген тәртіппен жыл сайын тегін медициналық тексеруден ө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3. Мектепке дейінгі ұйымдар балаларды үйлесімді тамақтандыруды қамтамасыз етеді. Балаларды тамақтандыру жас ерекшеліктерін, жұмыс режимін ескере отырып жүргізіледі, оның жиілігі санитариялық-эпидемиологиялық талаптармен және Жарғымен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4. Мектепке дейінгі ұйымдар мектепке дейінгі ұйым басшысы белгілеген тәртіппен білім беру, сауықтыру сипатындағы қосымша ақылы қызметтер көрсетеді. Ақылы қызметтерден түскен қаражат мамандарға еңбекақы төлеуге, құралдар сатып алуға, тиісті дамытушы орта құруға бағытталуы мүмк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5. Отбасы мен баланы әлеумет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педагогикалық қолдау мақсатында мектепке дейінгі тәрбиемен және оқытумен қамтылмаған балалардың ата-аналары үшін мектепке дей</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ұйымдарда консультациялық пункттер құ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6. Мектепке дей</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ұйымдарды басқару дара басшылық және алқалық басқару қағидаттарында құрылады. Алқалық басқару нысандары педагогикалық, қамқоршылық кеңестер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7. Мектепке дейін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ұйымды 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елей басқаруды басшы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8. Мектепке дейінгі ұйым басшыс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мектепке дейінгі ұйымның атынан әрекет етеді, барлық мемлекеттік және жеке меншік ұйымдарда оның атынан өкілдік е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қаражатты басқарушы болып табылады, шарттар жасайды, сенімхаттар береді, банктерде есептік және басқа да шоттар аш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өз құзыреті шегінде мектепке дейінгі ұйым қызметкерлері орындауға міндетті бұйрықтар мен өкімдер шығарады, жаза қолдан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кадрларды іріктеу мен орналастыруды жүзеге асырады, Қазақстан Республикасының қолданыстағы заңнамасына сәйкес қызметкерлерді жұмысқа қабылдау және жұмыстан босату құқығын пайдалан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мектепке дейінгі тәрбие мен оқытудың мемлекет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 жалпыға 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т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тандартының талаптарына және санитариялық-гигиеналық нормаларға сәйкес мектепке дейінгі ұйымдағы тәрбиелеу-білім беру процесін жүзеге асыру үшін жағдайлар жас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балалар мүдделерін, отбасы қажеттіктерін қанағаттандыруға бағытталған қосымша қызметтерді ұйымдаст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 баланы мектепке дейінгі ұйымға қабылдаған кезде ата-анасын немесе заңды өкілдерін жарғымен, қабылдау тәртібі мен оқыту-тәрбиелеу процесін және медициналық қызмет көрсетуді ұйымдастыру тәртібін регламенттейтін құжаттармен таныстырады, ата-аналармен немесе заңды өкілдермен шарт жасас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 мектепке дейінгі ұйымға бекітілген мүліктің сақталуын және тиімді пайдалануын қамтамасыз е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9. Мектепке дейінгі ұйымның басшысы Қазақстан Республикасының заңдарына сәйке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тәрбиеленушілердің, қызметкерлердің құқықтары мен бостандықтарын бұз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өзінің құзыретіне жатқызылған функцияларды орындама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мектепке дейінгі тәрбие мен оқытудың мемлекеттік жалпыға міндетті стандартының талаптарын бұз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тәрбиеленушілер мен қызметкерлердің оқу-тәрбие процесі кезіндегі өмірі мен денсаулығын сақтау үш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қаржы-шаруашылық қызметінің жай-күйі, оның ішінде материалдық және ақшалай қаражаттардың мақсатты пайдаланылмағаны үш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нормативтік құқықтық актілерде және еңбек шартының талаптарында көзделген талаптардың өзге де бұзылғаны үшін жауапты бо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0. Мектепке дейінгі ұйымдар қызметкерлерінің құқықтары мен міндеттері мектепке дейінгі ұйым дербес әзірлейтін ішкі тәртіп қағидаларында және қызметкерлердің лауазымдық нұсқаулықтарында нақтыланады. Бұл ретте көрсетілген актілерде белгіленген құқықтар мен міндеттер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титуциясына, «Білім тура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ға, өзге де заңнамалық актілер мен ұйым жарғысына қайшы келмеуі тиі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Мектепке дейінгі ұйымдағы тәрбиелеу-білім беру процес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Мектепке дейінгі ұйымдағы тәрбиелеу-білім беру процесі мектепке дейінгі тәрбие мен оқытудың мемлекеттік жалпыға міндетті стандарты негізінде әзірленген бағдарламаларға және оқу жоспарларына сәйкес жүзеге асырылады, сондай-ақ мектепке дейінгі ұйымның жарғысымен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2. Тәрбиелеу-білім беру процесінің негізгі қатысушылары балалар, ата-аналар немесе заңды өкілдер, педагогикалық қызметкерлер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3. Мектепке дейінгі ұйымдарда педагогикалық қызметпен айналысуға білімі және біліктілігінің тиісті деңгейі туралы мемлекеттік үлгідегі құжаттармен расталған педагогикалық білімі бар (техникалық және кәсіптік, жоғары, жоғары оқу орнынан кейінгі) адамдар жі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едагогикалық қызметке соттың үкімімен немесе медициналық қорытындымен тыйым салынған, сондай-ақ өтелмеген немесе заңда белгіленген тәртіппен алынбаған соттылығы бар тұлғалар жіберілм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4. Мектепке дейінгі ұйымдар және мектепке дейінгі тәрбие мен оқытудың мектепалды топтары және білім беру ұйымдары мектепалды сыныптарының педагог қызметкерлеріне айлық еңбекақыны есептеу үшін аптасына нормативтік оқу жүктемесі 24 сағаттан артық емес болып белгіле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туралы» Заңның 30-баб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тармағына сәйкес мектепке дейінгі оқыту балаларды мектепте оқытуға мектепалды даярлық түрінде бес жастан бастап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ектепалды даярлық міндетті және отбасында, мектепке дейінгі ұйымдарда, жалпы білім беретін мектептердің, лицейлердің және гимназиялардың мектепалды сыныптарында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емлекеттік білім беру ұйымдарындағы мектепалды даярлық тегін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5. Мектепке дейінгі ұйымдардың педагогтары тиімді тәрбиелеу-білім беру процесін қамтамасыз ету мақсатында балама авторлық бағдарламаларды дербес таңдайды және қолданады, мектепке дейінгі тәрбие және оқытудың мемлекеттік жалпыға міндетті стандартын сақтау шартымен тәрбиелеудің, оқытудың және сауықтырудың жаңа технологияларын енгіз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6. Мектепке дейінгі ұйым тәрбиеленушісінің, ата-аналары мен қызметкерлерінің қарым-қатынасы тәрбиелеу-білім беру процесіне қатысушылардың ынтымақтастығы, өзара сыйластығы негізінде және жеке ерекшеліктеріне сәйкес тәрбиеленушіге даму еркіндігін ұсынуды ескере отырып құ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7. Мектепке дейінгі ұйым мен ата-аналар немесе заңды өкілдер арасындағы өзара қарым-қатынастар баланы мектепке дейінгі ұйымға қабылдаған кезде жасалатын шартпен реттеледі. Шартта баланың мектепке дейінгі ұйымға бару режимі, тамақтану жиілігі, қосымша білім беру, сауықтыру қызметтерін көрсету деңгейі және ұсыну мерзімі, мектепке дейінгі ұйымда баланы күтіп-бағу ақысының мөлшері, қосымша ақылы қызметтер және өзге де шарттар айқындал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Қазақстан Республикасы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Үкіметіні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2013 жылғы 17 мамырдағ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499 қаулысым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бекітілг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Жалпы білім беру ұйымдары (бастауыш, негізгі орта және жалпы орта) қызметін</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ң үлгілік қағидала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 Жалпы ережеле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Осы Жалпы білім беру ұйымдары (бастауыш, негізгі орта және жалпы орта) қызметі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үлгілік қағидалары (бұдан әрі – Қағидалар) «Білім туралы» 2007 жылғы 27 шілдедегі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ына сәйкес әзірленді және «Назарбаев зияткерлік мектептері» дербес білім беру ұйымдарын қоспағанда, меншік нысандарымен ведомстволық бағыныстылығына қарамастан бастауыш, негізгі орта және жалпы орта білімнің білім беру бағдарламаларын іске асыратын ұйымдар (бұдан әрі – білім беру ұйымдары) қызметінің тәртібін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ілім беру ұйымдарының негізгі міндеттер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ілікті жеке тұлғаны қалыптастыруға және дамытуға бағытталған білім беру бағдарламаларын меңгеру арқылы оқушылардың функционалдық сауаттылығын дамыту үшін жағдайлар жаса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ілім алушылардың тиісті мемлекеттік жалпыға міндетті білім беру стандартында көзделген базистік ғылыми негіздерді алуын қамтамасыз ет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жеке тұлғаның шығармашылық, рухани және дене бітімі мүм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іктерін дамыту, адамгершілік пен салауатты өмір салтының берік негіздерін қалыптастыр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азаматтық пен патриотизмге, өз Отаны – Қазақстан Республикасына деген сүйіспеншілікке, мемлекет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 рәміздерді және мемлекеттік тілді құрметтеуге, халық дәстүрлерін қадірлеуг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титуцияға қайшы және қоғамға қарсы кез келген көріністерге төзбеушілікке тәрбиеле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белсенді азаматтық ұстанымы бар жеке тұлғаны тәрбиелеу, республиканың қоғамдық-саяси, экономикалық және мәдени өміріне араласу қажеттілігін, жеке тұлғаның өз құқықтары мен міндеттеріне саналы көзқарасын қалыптастыр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отандық және әлемдік мәдениет жетістіктеріне баулу; қазақ халқы мен Қазақстан Республикасында тұратын басқа да ұлттардың тарихын, әдет-ғұрпы мен дәстүрлерін зерделе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Білім беру ұйымдарының негізгі түрлері мектеп, шағын жинақталған мектеп, гимназия, лицей, бейіндік мектеп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Жеке тұлғаның қажеттіліктері мен мүмкіндіктерін ескере отырып, білім беретін оқу бағдарламаларының мазмұнына, білім берудің әрбір деңгейін алуға қол жеткізу жағдайларының жасалуына қарай оқыту күндізгі, сырттай, кешкі, экстернат және мүмкіндігі шектеулі балалар үшін қашықтықтан оқыту нысандарында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Мемлекет инклюзивті білім беру мақсаттарын іске асыра отырып, білім берудің барлық деңгейлер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Денсаулық жағдайы бойынша ұзақ уақыт бойы бастауыш, негізгі орта, жалпы орта білім беретін ұйымдарға бара алмайтын азаматтар үшін үйде немесе стационарлық көмек көрсететін, сондай-ақ қалпына келтіріп емдеу және медициналық оңалту ұйымдарында тегін жеке оқыту ұйымдаст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 Ақылы білім беру қызметтерін іске асыратын мемлекет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 емес білім беру ұйымдарындағы білім алушының, оның ата-анасының немесе өзге де заңды өкілдерінің өзара қарым-қатынастары оқу мерзімін, оқу үшін төлем мөлшерін, өзге де жағдайларды айқындайтын шартпен ретт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 Білім алушыларды құқыққа қарсы әрекеттер жасағаны, білім беру ұйымының жарғысын өрескел және бірнеше рет бұзғаны үшін мемлекеттік білім беру ұйымдарынан шығаруға білім беру ұйымын мемлекеттік басқару органының шешімі бойынша ерекше жағдайларда рұқсат ет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е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алалармен ата-анасының қамқорлығынсыз қалған балаларды білім беру ұйымдарынан шығару туралы шеш</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қорғаншылық және қамқоршылық органдарының келісі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ен қабылдан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емлекеттік білім беру ұйымдарынан шығарылған балалардың жалпы орта білім алуы түзеу мекемелері жанындағы жалпы білім беретін мектепте, кешкі, жеке меншік мектепте немесе экстернат нысанында жалғас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 Қызметкер мен білім беру ұйымының еңбек қатынастары Қазақстан Республикасының еңбек заңнамасымен реттелед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 Білім беру ұйымдары қызметінің тәртіб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Қызметін ұйымдасты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0. Оқушылар, педагог қызметкерлер, оқушылардың ата-аналары немесе өзге де заңды өкілдер білім беру процесінің субъектілері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 Негізгі орта, жалпы орта білімнің білім беретін оқу бағдарламаларын іске асыратын білім беру ұйымдары қорытынды аттестаттаудан өткен азаматтарға мемлекет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 үлгідегі білім туралы құжаттар бер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2. Педагогтік қызметпен айналысуға тиісті бейіні бойынша арнайы педагогикалық немесе кәсіптік білімі бар адамдар жі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беру ұйымдарында жұмыс істеуге педагогтік қызметке сот үкімімен немесе медициналық қорытындымен тыйым салынған адамдар, сондай-ақ заңда белгіленген тәртіппен өтелмеген немесе алынбаған соттылығы бар адамдар жіберілм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3. Нормативтік оқу жүктемесі белгіленбеген білім беру ұйымдары қызметкерлерінің жұмыс уақытының ұзақтығы Қазақстан Республикасының еңбек заңнамасына сәйкес белгіленед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Білім беру процес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4. Білім беру ұйымдары білім беру процесін жалпы орта білім беру деңгейлерінің: бастауыш (1-4 сыныптар), негізгі орта (5-9 (10) сыныптар) және жалпы орта (10-11 (12) сыныптар) білім беру бағдарламаларына сәйкес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5. Бастауыш білім берудің жалпы білім беретін оқу бағдарламалары (1-деңгей)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астауыш білім берудің жалпы білім беретін оқу бағдарламасын игеру мерзімі - төрт жыл.</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6. Негізгі орта білім берудің жалпы білім беретін оқу бағдарламалары (2-деңгей)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алпы білім беретін оқу бағдарламасы білім алушылардың бейін алды даярлығын қамти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Әрбір пәннің мазмұнын зерделеу негізгі орта білім беру деңгейінде аяқт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орта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дің жалпы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етін оқу бағдарламасын меңгеру мерз</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 бес жыл.</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н екі жылдық білім беруге көшкен кезде н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орта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жалпы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е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оқу бағдарламасын меңгеру мерз</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 алты жыл.</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7. Жалпы орта білім берудің жалпы білім беретін оқу бағдарламалары (3-деңгей) жаратылыстану-математикалық және қоғамдық-гуманитарлық бағыттар бойынша бейіндік оқытуды енгізе отырып саралау, интеграциялау және білім беру мазмұнын кәсіптік бағдарлау негізінде әзірле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алпы орта білім берудің жалпы білім беретін оқу бағдарламасын игеру мерзімі - екі жыл.</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8. Ата-аналардың немесе өзге де заңды ө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дер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мүддел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ескере отырып, жер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ілім беру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асқару органдарымен келісім бойынша білім беру ұйымдарында даму мүмкіндігі шектеулі балалармен дені сау балалардың бірлесіп оқитын сыныптары (бір сыныпта даму мүмкіндігі шектеулі екі баладан артық оқытылмауы тиіс) немесе арнайы білім беру ұйымдарының үлгілік қағидаларында көрсетілген толымдылыққа сәйкес бұзушылық түрлері бойынша арнайы сыныптар ашылуы мүм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нклюзивтік және арнайы сыныптардағы даму мүмкіндігі шектеулі барлық білім алушыларға арналған түзету сабақтарын арнайы педагогтер (олигофренопедагог, сурдопедагог, тифлопедагог, логопед) жүзеге асырады. Жалпы сыныптарға қосылған даму мүмкіндігі шектеулі балалар жалпы білім беретін бағдарламалар бойынша білім 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9. Білім беру ұйымдарындағы оқу және тәрбие процесі оқу жұмыс бағдарламаларына және оқу жұмыс жоспарларына сәйкес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0. Білім беру ұйымдарында қосымша білімнің білім беретін оқу бағдарламалары іск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1. Білім беру ұйымдарында білім беру процесін ұйымдастыру оқу жоспарының негізінде құрылады, жылдық күнтізбелік жұмыс оқу кестесімен және сабақтар кестесімен регламентт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2. Білім алушылардың, тәрбиеленушілердің оқу жүктемесі, сабақтар режимі мемлекеттік жалпыға міндетті білім беру стандарттары, санитариялық қағидалар, гигиеналық нормативтер, оқу жоспарлары мен денсаулық сақтау және білім беру органдарының ұсынымдары негізінде дайындалған білім беру ұйымдары бекітетін ережелермен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3. Білім беру ұйымдарында балалар мен жасөспірімдерді медициналық қамтамасыз ету ұйымдаст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беру ұйымдарындағы медициналық пункттердің ең шағын үй-жайлары медициналық қызметкердің кабинеті мен процедуралық кабинетті қамти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алпы білім беретін мектептің штаттық кестесі медициналық қызметкер (медбике, дәрігер) бірлігін қамтиды. Қазақстан Республикасының қолданыстағы заңнамасына сәйкес мектептегі медициналық қызметкер өз біліктілігін уақытылы арттырып от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Шағын жинақты мектептерде медициналық пункт және медициналық қызметкер болмаған жағдайда медициналық қамтамасыз етуді өңірлік алғашқы медициналық-санитариялық көмек көрсету ұйымдары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4. Білім беру ұйымындағы сабақтар кестесін оның басшысы не оны алмастыратын тұлға бекі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5. Сабақ кестесінде оқу сабақтарының күнделікті саны, ұзақтығы және реті көрсет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беру ұйымдарындағы сабақ кестесі білім алушылар мен тәрбиеленушілердің тамақтануы мен белсенді демалуы үшін ұзақтығы жеткілікті үзілістерді көзд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алпы білім беретін ұйымдардың барлық түрлерінің оқушылары үшін сабақтар арасындағы үзілістер ұзақтығы кемінде 10 минутты, үлкен үзіліс (2 немесе 3 сабақтан кейінгі) кемінде 30 минутты құрайды: бір үлкен үзілістің орнына 2 және 3 сабақтан соң әрқайсысы 20 минуттан екі рет үзіліс жасауға жол 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6. Білім беру ұйымдарындағы сабақтың ұзақтығы – қырық бес минут (арнайы сыныптарда – қырық минуттан асп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беру ұйымдарындағы оқу сабақтары сағат сегізден ерте басталмайды. Оқу аптасының ұзақтығына қарамастан оқушылардың күндізгі оқу жүктемесі бастауыш сыныпта бес сабақтан және негізгі мектепте жеті сабақтан, жоғары сыныптарда сегіз сабақтан асп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7. Білім беру ұйымдары білім алушылардың білім беру бағдарламаларын меңгеруін бақылау мақсатында оқушылардың үлгерімін ағымдағы бақылауды және білім алушыларды аралық аттестаттауды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8. Білім беру ұйымдары білім алушылардың үлгеріміне ағымдағы бақылауды және аралық аттестаттауды жүргізудің нысандарын, тәртібін және мерзімділігін дербес таң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9. Білім беру ұйымдары өздерінің жарғыларында айқындалатын оқыту нысандарын, құралдарын және әдістерін дербес таң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0.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1. Педагог қызметкер жыл сайынғы медициналық тексеруден, сондай-ақ бес жылда кемінде бір рет аттестаттаудан ө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беру ұйымдарын мемлекеттік аттестаттауды білім беруді мемлекеттік басқару органдары өздерінің құзыретіне сәйкес жоспарлы тәртіппен бес жылда бір рет өткізед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Білім беру ұйымдарын басқа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Білім беру ұйымдары өз қызметінде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титуциясын, Қазақстан Республикасының заңдарын, осы Қағидаларды және білім беру ұйымының жарғысын басшылыққа 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беру ұйымын тікелей басқаруды оның басшысы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3. Білім беру ұйымының басшысы Қазақстан Республикасының заңнамасында белгіленген тәртіппен қызметке тағайындалады және қызметтен босат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4. Білім беру ұйымының басшыс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ілім беру ұйымы білім алушыларының, тәрбиеленушілерінің, қызметкерлерінің құқықтары мен бостандықтарын бұз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өзінің құзыретіне жатқызылған функцияларды орындама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мемлекеттік жалпыға міндетті білім беру стандартының талаптарын бұз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білім беру ұйымы білім алушыларының және тәрбиеленушілерінің, қызметкерлерінің оқу-тәрбие процесі кезіндегі өмірі мен денсаулығ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қаржы-шаруашылық қызметтің жай-күйі, оның ішінде материалдық және ақша қаражаттарын нысаналы пайдаланба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нормативтік құқықтық актілерде және еңбек шартының талаптарында көзделген талаптарды өзге де бұзғаны үшін жауапты бо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5. Білім беру ұйымдарында алқалы басқару органдары құрыл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Қазақстан Республикасы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Үкіметіні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2013 жылғы 17 мамырдағ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499 қаулысым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бекітілг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ехникалық және кәсіптік б</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л</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м беру ұйымдары қызметінің үлгілік қағидала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 Жалпы ережеле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Осы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 қызметінің үлгілік қағидалары (бұдан әрі – Қағидалар) «Білім туралы» 2007 жылғы 27 шілдедегі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ына (бұдан әрі – «Білім туралы» Заң) сәйкес әзірленді және меншік нысандары мен ведомстволық бағыныстылығына қарамастан,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дің оқу бағдарламаларын іске асыратын білім беру ұйымдары (бұдан әрі –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ы) қызметінің тәртібін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негізгі орта және (немесе) жалпы орта білім беру базасында, училищелерде, колледждер мен жоғары техникалық мектептерде алын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ың алдында мынадай 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ттер тұ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ұлттық және жалпы адамзаттық құндылықтар, ғылым мен практика жетістіктері негізінде тұлғаны қалыптастыруға, дамытуға және кәсіби шыңдауға бағытталған сапалы білім алу үшін қажетті жағдайлар жаса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ілім алушылармен кәсіби бағдарлану жұмыстарын қамтамасыз ет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теориялық оқыту, өндірісте оқыту және еңбек нарығының қажеттіліктері арасындағы өзара байланысты қамтамасыз ететін және әркімге білімге негізделген өзінің жеке әлеуетін қоғамда барынша пайдалануға көмектесетін оқыту жүйесін дамыт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кәсіптік білім берудің қоғам мен еңбек нарығының өзгеріп отыратын қажеттіліктеріне уақытында бейімделуіне ықпал ететін оқытудың жаңа технологияларын енгізу және тиімді пайдалан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жөніндегі білім беру бағдарламалары мен өндірісті ықпалдастыр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 өз қызме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титуциясына, Қазақстан Республикасының заңнамасына, сондай-ақ осы Үлгілік қағидаларға және олардың негізінде әзірленген білім беру ұйымдарының жарғыларына сәйкес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Техникалық және кәсіптік білім беру ұйымдары бір немесе бірнеше білім беретін оқу бағдарламаларын іске асыратын және білім алушыларды оқыту мен тәрбиелеуді қамтамасыз ететін заңды тұлғалар болып табыл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 Техникалық және кәсіптік б</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л</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м беру ұйымдары қызметінің тәртіб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 «Білім тура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да, осы Үлгілік қағидалар мен техникалық және кәсіптік білім беру ұйымдарының жарғыларында белгіленген шекте оқу-тәрбие процесін ұйымдастыруда, кадрларды іріктеу мен орналастыруда, оқу-әдістемелік, қаржы-шаруашылық қызметті ұйымдастыруда дербе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 Оқу және тәрбие процесін ұйымдастырудың негізі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 жүзеге асыратын оқу, оқу-әдістемелік және тәрбие жұмысын жоспарлау мен есепке алу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ғы оқу және тәрбие жұмысын жоспарлау оқу жылына арналған оқу-тәрбие процесінің кестесі мен теориялық және практикалық сабақтардың кестесін бекіту арқылы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қу-тәрбие процесінің кестесі мен оқу сабақтарының кестесін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ының басшысы бекі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беру ұйымдарындағы оқу және тәрбие жұмыстарының есебі теориялық және өндірістік оқытудың есепке алу журналдарын және оқу сағаттарында оқу бағдарламаларының орындалуын есепке алу табельдерін жүргізу арқылы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Әскери мамандықтар бойынша даярлауды жүзеге асыратын білім беру ұйымдары оқу-тәрбие процесін тиісті мемлекеттік органның басшысы бекіткен нормативтік құқықтық құжаттарға сәйкес ұйымдаст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 Оқу жұмыс жоспарлары мен оқу жұмыс бағдарламаларын тиісті үлгілік оқу жоспарлары мен үлгілік оқу бағдарламаларының негізінде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 әзірл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Үлгілік оқу жоспарлары мен үлгілік оқу бағдарламалары білім берудің тиісті деңгейлерінің мемлекеттік жалпыға міндетті білім беру стандартының талаптарына сәйкес әзірле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 Тұлғаның қажеттіліктері мен мүмкіндіктерін ескере отырып, білім беретін оқу бағдарламаларының мазмұнына,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білім алуға қол жеткізу жағдайларын жасауға байланысты оқыту мынадай нысандарда жүзеге асырылады: күндізгі, кешкі және сырттай бөлім (сырттай, кешкі нысанда білім алу рұқсат етілмейтін жекелеген кәсіптер мен мамандықтардан басқ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Әскери мамандықтар бойынша үлгілік оқу бағдарламаларын білім беру саласындағы уәкілетті органмен келісім бойынша тиісті мемлекеттік органның басшысы бекі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а оқуға қабылдау тәртібі Қазақстан Республикасы Үкіметінің 2012 жылғы 19 қаңтардағы № 130 қаулысымен бекітілген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бағдарламаларын іске асыратын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а оқуға қабылдауд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үлгілік қағидаларына сәйкес белгіле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2. Білім алушыларды ауыстыру тәртібі Қазақстан Республикасы Үкіметінің 2012 жылғы 19 қаңтардағы № 110 қаулысымен бекітілген Білім беру ұйымдарының түрі бойынша білім алушыларды ауыстыру және қабылда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қағидаларына сәйкес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3.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білім алушыларға академиялық демалыстар беру «Білім беру ұйымдарында білім алушыларға академиялық демалыс беру қағидаларын бекіту туралы» Қазақстан Республикасы Үкіметінің 2012 жылғы 19 қаңтардағы № 108</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қаулысында белгіленген тәртіппен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4. Білім алушылардың үлгеріміне ағымдағы бақылау, аралық және қорытынды аттестаттау «Білім тура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ға сәйкес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5.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ғы тіл саясаты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титуциясына және «Қазақстан Республикасындағы тіл туралы» 1997 жылғы 11 шілдедегі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ына сәйкес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6.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дің білім беретін оқу бағдарламаларын іске асыратын білім беру ұйымдарында меншік нысандарына және ведомстволық бағыныстылығына қарамастан оқу жылы оқу процесінің кестесіне сәйкес басталады және аяқт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алушыларға толық оқу жылында кемінде екі рет, жылына жалпы ұзақтығы 11 аптадан көп емес, оның ішінде қысқы мерзімде 2 аптадан кем емес демалыстар белгіле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сабақ кестесі оқу процесінің кестесіне және жұмыс оқу жоспарларына сәйкес жасал</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удиториялық сабақтардың барлық түрлері үшін 5 минуттық үзіліспен ұзақтығы 45 минут академиялық сағат белгіленеді, 2 академиялық сағаттан кейін 10 минуттық үз</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пен қосарланған сабақтарға жол 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алушылардың тамақтануы және белсенді демалуы үшін 2 қосарланған сабақтан кейін ұзақтығы кемінде 15 минут үзіліс көзд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7. Оқытудың кредиттік технологиясы бойынша оқу процесін ұйымдастыру «Білім тура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ға сәйкес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8.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оқу сабақтары дәрістер, семинарлар, практикалық сабақтар, зертханалық, бақылау және өзіндік жұмыстар, консультациялар, әңгімелесулер, факультативтік сабақтар, курстық және дипломдық жобалар (курстық және дипломдық жұмыстар) және практикалар түрінде өтк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9.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білім алушылармен оқу сабақтарын ұйымдастыру және өткізу үшін оқу топтары құ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етін оқу орындарында оқу топтары оқытудың күндізгі нысанында мамандықтар бойынша - саны 25 адамнан артық емес (әскери мамандықтар бойынша 30 адамға дейін), сыртқы, кешкі оқыту нысанында кемінде 15 адамнан жинақт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кәсіп немесе мамандық бейінінің ерекшеліктеріне қарай білім алушылармен жеке сабақтар өтк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0. Тізбесі оқу жоспарларына сәйкес анықталатын зертханалық жұмыстарды, практикалық сабақтарды өткізуде, оның ішінде дене тәрбие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мен жекелеген пәндер бойынша, шеберханаларда (оқу полигондарында және оқу шаруашылықтарында) өндірістік оқыту кезінде оқу топтарының саны 13 адамнан артық емес кіші топтарға, медициналық және фармацевтикалық білім беру ұйымдарында клиникалық пәндер бойынша саны 8 адамнан аспайтын кіші топтарға бө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е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1.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ың білім беру процесінің қатысушылары білім алушылар, педагог қызметкерлер мен ата-аналар және кәмелетке толмаған білім алушылардың заңды өкілдері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2.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алушыларға студенттер, кадеттер, курсанттар жат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3.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ғы педагог қызметкерлерге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сондай-ақ техникалық және кәсіптік білімнің білім беру бағдарламаларын іске асыратын басқа да ұйымдарда білім алушыларды оқытуға және тәрбиелеуге байланысты білім беру қызметімен айналысатын адамдар жат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4.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ғы педагог қызметкерлердің саны мен педагог қызметкерлер лауазымдарының тізбесі Қазақстан Республикасы Үкіметінің 2008 жылғы 30 қаңтардағы № 77 қаулысымен бекітілген мемлекеттік білім беру ұйымдары қызметкерлеріні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үлгі штаттарының және педагог қызметкерлер мен оларға теңестірілген адамдард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ізбесі негізінде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5. Меншік нысандары мен ведомстволық бағыныстылығына қарамастан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ың педагог қызметкерлері лауазымдарын алмастыру Қазақстан Республикасының заңнамасында белгіленген тәртіппен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6.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мамандықтар бойынша кадрлар даярлау бейініне байланысты оқу-тәрбие процесін басқару үшін мамандықтар (кәсіптер) топтары бойынша бөлімдер және басқа да құрылымдық бөлімшелер құ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өлімдер (күндізгі, сырттай, кешкі) бір немесе бірнеше ұқсас мамандықтар мен кәсіптер бойынша кадрлар даярлау кезінде құ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7. Бөлімге басшылықты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ың басшысы тағайындайтын меңгеруші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өлім меңгерушіс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өлімдегі оқу және тәрбие жұмысын ұйымдастыруды және тікелей басқар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оқу жоспарлары мен бағдарламаларының орындалуы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білім алушылар үлгерімінің есебін ұйымдастыр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білім алушылардың тәртібін бақыла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курстық және дипломдық жобалау кезеңінде білім алушылардың жұмысын бақыла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стипендиялық комиссияның (күндізгі нысан) жұмысына қатыс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 бөлім бойынша жұмысты есепке алуды және есептілік беруді қамтамасыз е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8.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Қорғаныс министрлігінің білім беру ұйымдарынан басқа) бөлімде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оқытудың күндізгі нысанында бір немесе бірнеше ұқсас мамандықтар мен кәсіптер бойынша кемінде 150 білім алуш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оқытудың сырттай, кешкі нысандарында кемінде 100 білім алушы болған кезде құ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9. Білім алушыларды өн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 оқыту оқу-өн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 шеберханаларда, зертханаларда, полигондарда, білім беру ұйымдарының оқу шаруашылықтарында шарттар негізінде жұмыс берушілер ұсынатын оқушы орындарда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Өндірістік оқытудың оқу бағдарламаларына сәйкес оқу-өн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 жұмыстарды орындау тауарлар (жұмыстар және қызметтер) шығаруды ұйымдастыруды көзд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Әскери мамандықтар бойынша кадрлар даярлауды жүзеге асыратын білім беру ұйымдары білім алушылардың лауазымы бойынша міндетін атқарудағы практикалық дағдыларды қалыптастыру және жетілдіру мақсатында әскери тағылымдамадан өтуді ұйымдаст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0. Кәсіптік практиканы өткізу үшін техникалық және кәсіптік білім беру ұйымдары шарттық негізде практикалар базасы ретінде ұйымдарды айқындайды, олармен келісілген практиканы өткізудің бағдарламалары мен күнтізбелік кестелерін бекі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актиканың базалары болып табылатын ұйымдармен шарттар «Білім тура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ға сәйкес Қазақстан Республикасы Білім және ғылым министрінің 2007 жылғы 29 қарашадағы № 582 бұйрығымен бекітілген кәсіптік практиканы өткізуге арналған үлгілік шартт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ысаны негізінде жас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1. Оқу-өндірістік шеберханалар, оқу шаруашылықтары, оқу полигондары – мамандықтар бойынша кадрларды даярлау бейініне байланысты жалпыға міндетті мемлекеттік білім беру стандарттарының талаптарына сәйкес өндірістік оқытуды және кәсіптік практиканың оқу бағдарламаларының мазмұнын іске асыруды қамтамасыз ету мақсатында құрылатын кәсіптік білім беру ұйымдарының құрылымдық бөлімшелер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қу-өндірістік шеберханала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теориялық оқытуды өндірістік еңбекпен үйлестір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ілім алушылардың оқу жоспары мен бағдарламаларына сәйкес кәсіптік дағдылар алуы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өнім шығаруды, шеберханалар үшін құрал-саймандар мен құрылғыларды, зертханалар мен кабинеттер үшін көрнекі құралдар мен аспаптарды дайындау, сондай-ақ жабдықтарды, машиналар мен тетіктерді жөнде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кәсіпорындарға, ұйымдарға және халыққа ақылы қызмет көрсетуді қамтамасыз ететін оқу және өндірістік база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қу шаруашылықтарында өсімдік шаруашылығы және мал шаруашылығы технологиялары бойынша(оқу шаруашылығының алқаптары мен фермаларында) әртүрлі зертханалық-практикалық сабақтар мен ауыл шаруашылық жұмыстарының түрлері өтк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қу полигондарында автомобильдерді, тракторларды, әртүрлі өзі жүретін машиналарды жүргізу, әртүрлі жабдықтар мен тетіктерге қызмет көрсету және пайдалану бойынша оқыту жүрг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2. Оқыту шеберханаларында, оқу шаруашылықтарында оқу-өндірістік жұмыстарды орындау бойынша тізбені, мазмұны мен талаптарды кадрлар даярлау жүзеге асырылатын жұмыс берушілермен келісім бойынша тікелей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3. Өндірістік оқыту оқу-өндірістік шеберханаларда, оқу шаруашылықтарында, оқу полигондарында және ұйымдарда өндірістік оқыту шеберінің басшылығымен ұйымдаст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4.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басқару Қазақстан Республикасының заңнамасына, осы Қағидаларға және оқу орнының жарғысына сәйкес дара басшылық және алқалылық қағидаларында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5. Білім беру ұйымын тікелей басқаруды басшы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беру ұйымының басшысы «Білім тура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да белгіленген тәртіппе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ілім беру ұйымы білім алушыларының, тәрбиеленушілерінің, қызметкерлерінің құқықтары мен бостандықтарын бұз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өзінің құзыретіне жатқызылған функцияларды орындама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мемлекеттік жалпыға міндетті білім беру стандартының талаптарын бұз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білім беру ұйымы білім алушыларының және тәрбиеленушілерінің, қызметкерлерінің оқу және тәрбие процесі кезіндегі өмірі мен денсаулығ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қаржы-шаруашылық қызметтің жай-күйі, оның ішінде материалдық және ақша қаражаттарын нысаналы пайдаланба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Қазақстан Республикасының заңнамасында және еңбек шартының талаптарында көзделген талаптарды бұзғаны үшін жауапты бо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беру ұйымының басшысы Қазақстан Республикасының заңнамасында белгіленген тәртіппен қызметке тағайындалады және қызметтен босат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емлекеттік білім беру ұйымының басшысы үш жылда бір рет Қазақстан Республикасының заңнамасында белгіленген тәртіппен аттестаттаудан ө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6. Ведомстволық бағыныстылығы мен меншік нысандарына қарамастан, білім беру ұйымдарын мемлекеттік аттестаттауды білім беруді мемлекеттік басқару органдары өздерінің құзыретіне сәйкес жоспарлы тәртіппен бес жылда бір рет өткіз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ехникалық және кәсіптік білімнің білім беру оқу бағдарламаларын іске асыратын білім беру ұйымдары үшін мемлекеттік аттестаттау мамандықтар бойынша да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7. Техникалық және кәсіптік білім беру ұйымдарының педагог қызметкерлері Қазақстан Республикасының заңнамасында белгіленген тәртіппен жыл сайын тегін медициналық тексеруден ө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8. Білім алушыларды оқыту мен тәрбиелеу сапасын, оқытушылардың педагогикалық шеберлігін арттыру және әдістемелік жұмысты жетілдіру мақсатында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алқалық басқару органдары құ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ың алқалық басқару нысандары педагогикалық, оқу-әдістемелік, қамқоршылық кеңестер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ехникалық және кәсіпті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ының алқалық органдарының қызметі Қазақстан Республикасының заңнамасында белгіленген тәртіппен айқындал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Қазақстан Республикасы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Үкіметіні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2013 жылғы 17 мамырдағ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499 қаулысым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бекітілг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Орта білімнен кейінгі білім беру ұйымдары қызметінің үлгілік қағидала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 Жалпы ережеле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Осы Орта білімнен кейінгі білім беру ұйымдары қызметінің үлгілік қағидалары (бұдан әрі – Қағидалар) «Білім туралы» 2007 жылғы 27 шілдедегі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ына (бұдан әрі – «Білім туралы» Заң) сәйкес әзірленді және менш</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 нысандарына қарамастан орта білімнен кейінгі білімнің білім беретін оқу бағдарламаларын іске асыратын білім беру ұйымдары (бұдан әрі – орта білімнен кейінгі білім беру ұйымы) қызметінің тәртібін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Орта білімнен кейінгі білімді жалпы орта, техникалық және кәсіптік, орта білімнен кейінгі, жоғары (жоғары кәсіптік) білімі бар азаматтар орта білімнен кейінгі білімнің кәсіптік оқу бағдарламаларын іске асыратын білім беру ұйымдарында 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рта білімнен кейінгі білімнің кәсіптік оқу бағдарламаларының мазмұ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кәсіптік оқу бағдарламаларымен қатар жоғары білімнің 1-2 курстарының кәсіптік оқу бағдарламаларымен кіріктірілген әлеуметтік-гуманитарлық және жаратылыстану пәндерін оқыт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оқыту аяқталғаннан кейін қызмет көрсету және басқару ісінің кіші маманы біліктілігін беруді көзд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ың алдында мынадай 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ттер тұ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ұлттық және жалпыадамзаттық құндылықтар, ғылым мен практика жетістіктері негізінде тұлғаны қалыптастыруға, дамытуға және кәсіби шыңдауға бағытталған сапалы білім алу үшін қажетті жағдайлар жаса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ілім алушылардың кәсіби бағдарлануын қамтамасыз ет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жалпы оқыту, жұмыс орнында оқыту және еңбек нарығының қажеттіліктері арасындағы өзара байланысты қамтамасыз ететін және әрбір адамға білімге негізделген өзінің жеке әлеуетін қоғамда барынша пайдалануға көмек беретін өмір бойы оқыту жүйесін дамыт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 өз қызме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Білім тура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ға сәйкес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Орта білімнен кейінгі білімнің кәсіптік оқу бағдарламалары күндізгі нысан бойынша оқитын тиісті контингент болған жағдайда негізгі түрі колледж, жоғары техникалық мектеп болып табылатын білім беру ұйымдарында іске асырыл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 Орта білімнен кейінгі б</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л</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м беру ұйымдары қызметінің тәртіб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 Қазақстан Республикасының заңнамасында, осы Үлгілік қағидалар мен орта білімнен кейінгі білім беру ұйымының жарғысында белгіленген шекте оқу және тәрбие процестерін жүзеге асыруда, кадрларды іріктеу мен орналастыруда, оқу-әдістемелік, қаржылық-шаруашылық және басқа да қызметте дербе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 Оқу және тәрбие процесін ұйымдастырудың негізі орта білімнен кейінгі білім беру ұйымдары жүзеге асыратын оқу, оқу-әдістемелік және тәрбие жұмысын жоспарлау мен есепке алу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ғы оқу және тәрбие жұмысын жоспарлау оқу жылына арналған оқу-тәрбие процесінің кестесі мен теориялық және практикалық сабақтардың кестесін бекіту арқылы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қу-тәрбие процесінің кестесі мен оқу сабақтарының кестесін орта білімнен кейінгі білім беру ұйымының басшысы бекі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беру ұйымдарындағы оқу және тәрбие жұмыс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 Оқу жұмыс жоспарлары мен оқу жұмыс бағдарламаларын тиісті үлгілік оқу жоспарлары мен үлгілік оқу бағдарламаларының негізінде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 әзірлейді және олар жұмыс берушілермен келіс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Үлгілік оқу жоспарлары мен үлгілік оқу бағдарламалары тиісті білім деңгейлері бойынша мемлекеттік жалпыға міндетті білім беру стандарттарының талаптарына сәйкес әзірле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 Тұлғаның қажеттіліктері мен мүмкіндіктерін ескере отырып, білім беретін оқу бағдарламаларының мазмұнына,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білім алуға қол жеткізу жағдайларын жасауға байланысты оқыту мынадай нысандарда жүзеге асырылады: күндізгі, кешкі, сырттай оқу (Қорғаныс, Денсаулық сақтау министрліктерінің, құқық қорғау органдарының білім беру ұйымдарынан басқ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 Орта білімнен кейінгі ұйымдарға оқуға қабылдау тәртібі Қазақстан Республикасы Үкіметінің 2012 жылғы 30 қаңтардағы № 174 қаулысымен бекітілген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дің кәсіптік оқу бағдарламаларын іске асыратын білім беру ұйымдарына оқуға қабылдауд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үлгі қағидаларына сәйкес белгіле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2. Білім алушылар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ір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ынан екіншісін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ір мамандықтан екіншісіне немесе бір оқыту нысанынан екіншісін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бір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ында ақылы негіздегі оқудан мемлекеттік білім беру тапсырысы бойынша оқуға ауыстыру орта білімнен кейінгі білім беру ұйымы басшысының бұйрығы негізінде жүрг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алушыларды ауыстыру тәртібі Қазақстан Республикасының Үкіметі белгілеген Білім беру ұйымдарының түрі бойынша білім алушыларды ауыстыру және қабылдау қағидаларына сәйкес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3.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білім алушыларға академиялық демалыстар беру Қазақстан Республикасының Үкіметі белгілеген тәртіппен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4.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ғы тіл саясаты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титуциясына және «Қазақстан Республикасындағы тіл туралы» 1997 жылғы 11 шілдедегі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ына сәйкес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5. Орта білімнен кейінгі білімнің білім беретін оқу бағдарламаларын іске асыратын білім беру ұйымдарында меншік нысандарына және ведомстволық бағыныстылығына қарамастан оқу жылы 1 қыркүйекте басталады және оқу процесінің кестесіне сәйкес аяқт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алушыларға толық оқу жылында кемінде екі рет, жылына жалпы ұзақтығы 11 аптадан көп емес, оның ішінде қысқы мерзімде кемінде 2 апта демалыс белгіле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сабақ кестесі оқу процесінің кестесіне және оқу жоспарларына сәйкес жасал</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удиториялық сабақтардың барлық түрлері үшін 5 минуттық үзіліспен ұзақтығы 45 минут академиялық сағат белгіленеді, 10 минуттық үз</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пен қосарланған сабақтарға рұқсат ет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6. Орта білімнен кейінгі білім беру ұйымдарында оқу сабақтары сабақтар, дәрістер, семинарлар, практикалық сабақтар, зертханалық, бақылау және өзіндік жұмыстар, консультациялар, әңгімелесулер, факультативтік сабақтар, курстық және дипломдық жобалар, жұмыстар және оқу сабақтарының басқа да нысандары түрінде өтк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7. Орта білімнен кейінгі ұйымдарда білім алушылармен оқу сабақтарын ұйымдастыру және өткізу үшін оқу топтары құ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рта білімнен кейінгі ұйымдарда оқу топтары мамандықтар бойынша күндізгі оқыту нысанында 25 адамнан аспайды, сырттай, кешкі оқыту нысандарында кемінде 15 адамнан жинақт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рта білімнен кейінгі ұйымдарда кәсіп немесе мамандық бейінінің ерекшеліктеріне қарай білім алушылармен жеке сабақтар өтк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8. Тізбесі оқу жоспарларына сәйкес айқындалатын зертханалық жұмыстарды, практикалық сабақтарды, оның ішінде дене тәрбие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мен жекелеген пәндер бойынша сабақтарды өткізу, шеберханаларда (оқу полигондарында және оқу шаруашылықтарында) өндірістік оқыту кезінде оқу топтары саны 12-13 адамнан аспайтын кіші топтарға бө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е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9. Орта білімнен кейінгі ұйымдардың білім беру процесіне қатысушылар білім алушылар мен ата-аналар, педагог қызметкерлер мен кәмелетке толмаған білім алушылардың заңды өкілдері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0. Орта білімнен кейінгі ұйымдарда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алушыларға студенттер, курсанттар жат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1.Орта білімнен кейінгі ұйымдардағы педагог қызметкерлерге орта білімнен кейінгі ұйымдарда, сондай-ақ орта білімнен кейінгі білімнің білім беру бағдарламаларын іске асыратын басқа да ұйымдарда білім алушыларды оқытумен тәрбиелеуге байланысты білім беру қызметімен айналысатын адамдар жат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2.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ғы педагог қызметкерлердің саны мен педагог қызметкерлер лауазымдарының тізбесі Қазақстан Республикасының Үкіметінің 2008 жылғы 30 қаңтардағы № 77 қаулысымен бекітілген мемлекеттік білім беру ұйымдары қызметкерлеріні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үлгі штаттары және педагог қызметкерлер мен оларға теңестірілген адамдар лауазымдар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ізбесі негізінде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3. Меншік нысандары мен ведомстволық бағыныстылығына қарамастан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ың педагог қызметкерлері лауазымдарын алмастыру Қазақстан Республикасының заңнамасында белгіленген тәртіппен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4.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қажет болған жағдайда одан басқа тыс жерде мамандықтар бойынша кадрлар даярлау бейініне байланысты оқу-тәрбие процесін басқару үшін мамандықтар (кәсіптер) топтары бойынша бөлімдер және басқа да құрылымдық бөлімшелер құ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өлімдер (күндізгі, сырттай, кешкі) бір немесе бірнеше ұқсас мамандықтар мен кәсіптер бойынша кадрлар даярлау кезінде құ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5. Бөлімге басшылықты орта білімнен кейінгі ұйым басшысы тағайындайтын меңгеруші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өлім меңгерушіс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өлімдегі оқу және тәрбие жұмысын ұйымдастыруды және тікелей басқар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оқу жоспарлары мен бағдарламаларының орындалуы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білім алушылар үлгерімінің есебін ұйымдастыр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білім алушылардың тәртібін бақыла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курстық және дипломдық жобалау кезеңінде білім алушылардың жұмысын бақыла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стипендиялық комиссияның (күндізгі нысан) жұмысына қатыс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 бөлім бойынша жұмысты есепке алуды және есептілік беруді қамтамасыз е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6. Орта білімнен кейінгі ұйымдарда (Қазақстан Республикасы Қорғаныс, Денсаулық сақтау министрліктерінің, құқық қорғау органдарының білім беру ұйымдарынан басқа) бөлімде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оқытудың күндізгі нысанында бір немесе бірнеше ұқсас мамандықтар мен кәсіптер бойынша кемінде 150 білім алушы болғ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оқытудың кешкі, сырттай нысандарында кемінде 100 білім алушы болған кезде құ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7. Білім алушыларды өн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 оқыту оқу-өн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 шеберханаларда, зертханаларда, полигондарда, білім беру ұйымдарының оқу шаруашылықтарында шарттар негізінде жұмыс берушілер ұсынатын оқушы орындарда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Өндірістік оқытудың оқу бағдарламаларына сәйкес оқу-өн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 жұмыстарды орындау тауарлар (жұмыстар және қызметтер) шығаруды ұйымдастыруды көзд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8. Кәсіптік практиканы өткізу үшін орта білімнен кейінгі білім беру ұйымдары шарттық негізде (Қазақстан Республикасы Қорғаныс министрлігінің білім беру ұйымдарынан басқа) практиканың базасы ретінде ұйымдарды айқындайды, олармен келісілген практиканы өткізудің оқу бағдарламалары мен күнтізбелік кестелерін бекі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9. Оқу-өндірістік шеберханалар, оқу шаруашылықтары, оқу полигондары – мамандықтар бойынша кадрлар даярлау бейініне қарай мемлекеттік жалпыға міндетті білім беру стандарттарының талаптарына сәйкес өндірістік оқыту мен кәсіптік практиканың оқу бағдарламаларының мазмұнын іске асыруды қамтамасыз ету мақсатында құрылатын кәсіптік білім беретін ұйымдардың құрылымдық бөлімшелер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қу-өндірістік шеберханала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теориялық оқытуды өндірістік еңбекпен үйлестір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ілім алушылардың оқу жоспарлары мен бағдарламаларына сәйкес кәсіптік дағдылар алуы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өнім шығаруды ұйымдастыруды, шеберханалар үшін құрал-саймандар мен құрылғыларды, кабинеттер мен зертханалар үшін көрнекі құралдар мен аспаптарды дайындауды, сондай-ақ жабдықтарды, машиналар мен тетіктерді жөнде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кәсіпорындарға, ұйымдарға және халыққа ақылы қызмет көрсетуді қамтамасыз ететін оқу және өндірістік база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қу шаруашылықтарында өсімдік шаруашылығы мен мал шаруашылығы (оқу шаруашылығының егістіктері мен фермаларында) технологиялары бойынша зертханалық-практикалық сабақтар мен ауыл шаруашылық жұмыстарының түрлері өтк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қу полигондарында автомобильдерді, тракторларды, әртүрлі өзі жүретін машиналарды жүргізу; әртүрлі құралдармен және тетіктермен қызмет көрсету және оларды пайдалану бойынша оқыту жүрг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0. Оқу шеберханаларында, оқу шаруашылықтарында оқу-өндірістік жұмыстарды орындау бойынша тізбені, мазмұны мен талаптарды кадрлар даярлау жүзеге асырылатын жұмыс берушілермен келісім бойынша тікелей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1. Өндірістік оқыту оқу-өндірістік шеберханаларда, оқу шаруашылықтарында, оқу полигондарында және ұйымдарда өндірістік оқыту шеберінің басшылығымен ұйымдаст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2.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басқару Қазақстан Республикасының заңнамасына, осы Қағидаларға және оқу орнының жарғысына сәйкес дара басшылық және алқалылық қағидаттарында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3.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ын тікелей басқаруды басшы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ының басшысы Қазақстан Республикасының заңдарында белгіленген тәртіппе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ілім беру ұйымы білім алушыларының, тәрбиеленушілерінің, қызметкерлерінің құқықтары мен бостандықтарын бұз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өзінің құзыретіне жатқызылған функцияларды орындама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мемлекеттік жалпыға міндетті білім беру стандартының талаптарын бұз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білім беру ұйымы білім алушыларының және тәрбиеленушілерінің, қызметкерлерінің оқу-тәрбие процесі кезіндегі өмірі мен денсаулығ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қаржы-шаруашылық қызметтің жай-күйі, оның ішінде материалдық және ақша қаражаттарын нысаналы пайдаланба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нормативтік құқықтық актілерде және еңбек шартының талаптарында көзделген талаптарды өзге де бұзғаны үшін жауапты бо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ының басшысы Қазақстан Республикасының заңнамасында белгіленген тәртіппен қызметке тағайындалады және қызметтен босат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рта білімнен кейінгі ұйымдардың педагог қызметкерлері Қазақстан Республикасының заңнамасында белгіленген тәртіппен жыл сайын тегін медициналық тексеруден ө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рта білімнен кейінгі ұйымдарда жұмыс істеуге педагогтік қызметіне сот үкімімен немесе медициналық қорытындымен тыйым салынған адамдар, сондай-ақ заңда белгіленген тәртіппен өтелмеген немесе алынбаған соттылығы бар адамдар жіберілм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4. Білім алушыларды оқытумен тәрбиелеу сапасын, оқытушылардың педагогикалық шеберлігін арттыру және әдістемелік жұмысты жетілдіру мақсатында орта білімнен кейінгі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 ұйымдарында алқалық басқару органдары құрыл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Қазақстан Республикасы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Үкіметіні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2013 жылғы 17 мамырдағ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499 қаулысым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бекітілг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Жоғары білім беру ұйымдары қызметінің үлгілік қағидала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 Жалпы ережеле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Осы Жоғары білім беру ұйымдары қызметінің үлгілік қағидалары (бұдан әрі – Қағидалар) «Білім туралы» 2007 жылғы 27 шілдедегі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ына (бұдан әрі – «Білім туралы» Заң) сәйкес меншік нысандары мен ведомстволық бағыныстылығына қарамастан Қазақстан Республикасының жоғары білім беру бағдарламаларын іске асыратын білім беру ұйымдары қызметінің тәртібін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Жоғары білім жоғары оқу орындарында - институттарда және оларға теңестірілген ұйымдарда (консерватория, жоғары мектеп, жоғары училище, құқық қорғау органының академиясы) 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оғары оқу орындарын жіктеу критерийлерін білім саласындағы уәкілетті орган бекі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Жоғары оқу орындарының негізгі міндеті – ұлттық және жалпы адами құндылықтар, ғылым мен практиканың жетістіктері негізінде тұлғаның кәсіби қалыптасуы мен дамуына бағытталған білім беру бағдарламаларын меңгеру үшін жоғары білімді кадрлар даярла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Жоғары оқу орны (бұдан әрі – ЖОО) өз қызметін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титуциясына, білім беру және ғылым қызметін регламенттейтін «Білім туралы», «Ғылым туралы» заңдарға, сондай-ақ осы Қағидалар мен оның негізінде әзірленген ЖОО жарғысына сәйкес жүзеге асыр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 Жоғары білім беру ұйымдары қызметінің тәртіб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ЖОО-ны басқару Қазақстан Республикасының заңнамасына, осы Қағидаларға және ЖОО жарғысына сәйкес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ЖОО-ны тікелей басқаруды Қазақстан Республикасының қолданыстағы заңнамасына сәйкес қызметке тағайындалатын (сайланатын) және қызметтен босатылатын ректор (тиісті органның оқу орнының басшысы)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 ЖОО ректорының (басшысының) саны мен функционалдық бағыты Қазақстан Республикасының заңнамасымен белгіленетін орынбасарлары – проректорлары бо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 ЖОО ректоры (басшысы) ЖОО атынан сенімхатсыз әрекет етеді, барлық органдарда оның мүдделерін білдіреді, Қазақстан Республикасының заңнамасында белгіленген тәртіппен ЖОО мүлкін басқарады, шарттар жасайды, сенімхаттар береді, банк шоттарын ашады және өзге де мәмілелер жасайды, барлық қызметкерлерге, оқытушылар мен білім алушыларға міндетті бұйрықтар мен өкімдер шыға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 Ректор (басшы) өзіне берілген құқықтар шегінде қаржы, экономикалық, өндірістік-шаруашылық қызмет мәселелерін шеш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 Мемлекеттік ЖОО ректоры (басшы) Қазақстан Республикасының заңнамасында және ЖОО жарғысында белгіленген тәртіппен үш жылда бір рет аттестаттаудан ө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емлекеттік емес ЖОО ректоры оның өкілеттіктер шеңберін, тағайындалу (сайлау) және лауазымнан босату тәртібін айқындайтын құрылтайшылардың жалпы жиналысында есеп бер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 Ректордың кандидатурасы білім саласындағы уәкілетті орган бекіткен педагогика қызметкерлері және оларға теңестірілген тұлғалар лауазымдарының үлгілік біліктілік сипаттамаларына (бұдан әрі – лауазымдардың біліктілік сипаттамалары) сәйкес келуі тиіс. Құқық қорғау органдарының, арнайы мемлекеттік органдардың және қорғаныс саласындағы мемлекеттік органның ЖОО-ларында оқу орнының бастығы лауазымдары тиісті мемлекеттік орган бекітетін лауазымдар санаттарына қойылатын біліктілік талаптарына сәйкес келуі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2. Ректор (басшы) Қазақстан Республикасының заңдарында белгіленген тәртіппе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ілім беру ұйымы білім алушыларының, тәрбиеленушілерінің, қызметкерлерінің құқықтары мен бостандықтарын бұз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өзінің құзыретіне жатқызылған функцияларды орындама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мемлекеттік жалпыға міндетті білім беру стандартының (бұдан әрі – МЖМБС) талаптарын бұз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білім беру ұйымы білім алушыларының және тәрбиеленушілерінің, қызметкерлерінің оқу-тәрбие процесі кезіндегі өмірі мен денсаулығ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қаржы-шаруашылық қызметтің жай-күйі, оның ішінде материалдық және ақша қаражаттарын нысаналы пайдаланба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нормативтік құқықтық актілерде және еңбек шартының талаптарында көзделген талаптарды өзге де бұзғаны үшін жауапты бо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3. ЖОО-ларда алқалық басқару органдары құрылады. ЖОО-ның алқалық басқару нысандары ғылыми, байқау немесе қамқоршылық кеңесі бола алады, олардың қызметі Қазақстан Республикасының заңнамасымен регламентт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4. ЖОО құрылымын өзі дербес айқындайды және бекітеді. Құқық қорғау органдарының, арнайы мемлекеттік органдардың және қорғаныс саласындағы мемлекеттік органның ЖОО-ларында құрылымды тиісті мемлекеттік орган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ұл ретте құрылымдық бөлімшелер ЖОО қызметінің барлық түрлерін қамти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5. ЖОО өзінің құрылымдық бөлімшелер туралы ережелерін дербес әзірлейді және бекітеді, онда олардың қызметінің негізгі бағыттары, ЖОО-ны басқарудың ұйымдық құрылымында құрылымдық бөлімшеге оның мәртебесін әкімшілік-құқықтық бекіту бойынша талаптар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6. Білім саласындағы уәкілетті орган бекіткен педагог қызметкерлер мен оларға теңестірілген адамдар лауазымдарының біліктілік сипаттамаларына сәйкес ЖОО қызметкерлердің лауазымдық нұсқаулықтарын дербес әзірлейді және бекітеді, онда олардың лауазымға тағайындалу және лауазымнан босатылу тәртібі, құқықтары, міндеттері, өкілеттіктері мен жауапкершіліктері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7. Штаттық кестені ЖОО дербес айқындайды және оны ректор жыл сайын бекітеді. Құқық қорғау органдарының, арнайы мемлекеттік органдардың және қорғаныс саласындағы мемлекеттік органның ЖОО-да штаттық кестені тиісті мемлекеттік орган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8. ЖОО-ның құрылымдық бөлімшелері өз қызметін осы Қағидалар, ЖОО жарғысы негізінде жүзеге асырады, ал олардың санын аталған ЖОО мамандықтарының, білім беру бағдарламаларының тізбесіне, сондай-ақ білім алушылар мен оқытушылардың санына қарай кеңес белгіл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9. Факультет бір немесе бірнеше мәндес мамандықтар бойынша оқытуды жүзеге асыратын ЖОО-ның негізгі оқу, ғылыми және әкімшілік құрылымдық бөлімшесі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0. Факультет күндізгі, кешкі, сыртқы және экстернат нысанында мамандар дайындауды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1. Факультет жұмысын басқаруды ғылыми дәрежесі мен атағы (әскериден басқа) бар факультет деканы (басшысы) жүзеге асырады. Деканның кандидатурасы педагог қызметкерлер лауазымдарының үлгілік біліктілік сипаттамаларының талаптарына сәйкес келуі тиіс. Факультет басшысының лауазымдық міндеттері Қазақстан Республикасының заңнамасында белгіленген тәртіппен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2. Факультет деканы (басшысы) ЖОО-ның қабылдау және аттестаттау комиссиясының мүшесі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3. ЖОО-лар факультет туралы өз ережелерін әзірлейді және бекітеді. Факультет деканы (басшысы) жанынан және оның төрағалық етуімен өз жұмысын ЖОО кеңесі бекіткен қағидаларға сәйкес ұйымдастыратын факультет кеңесі ұйымдастырылуы мүмк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4. Кафедра бір немесе бірнеше мәндес пәндер бойынша оқу-әдістемелік және ғылыми жұмысты, білім алушылар арасында тәрбие жұмысын жүзеге асыратын ЖОО-ның (факультеттің) негізгі оқу-ғылыми құрылымдық бөлімшесі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5. Кафедра штаты профессорлық-оқытушылық құрамның жұмыс көлеміне және орташа жылдық педагогикалық жүктемеге қарай айқындалады (әскери және құқық қорғау органдарының оқу орындарында оқу процесінің ерекшелігін ескере отырып).</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6. Кафедра штатына кафедраның меңгерушісі (басшысы), профессорлар, доценттер, аға оқытушылар, оқытушылар, ассистенттер, оқытушы-стажерлер, оқу-көмекші персонал, сондай-ақ кафедра жанынан құрылған ғылыми және басқа да құрылымдық бөлімшелердің қызметкерлері кіреді. Әскери (азаматтық емес) оқу орындарының кафедралары үшін ерекшеліктеріне қарай басқа да лауазымдар көзд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7. Кафедраны ғылыми дәрежесі және/немесе ғылыми атағы бар меңгеруші (басшы) басқарады (әскерилерден басқа). Кафедра меңгерушісінің (басшысының) лауазымдық міндеттері Қазақстан Республикасының заңнамасында белгіленген тәртіппен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8. Тиісті мамандықтар бойынша ЖОО-ның білім беру қызметін лицензиялау кезінде қойылатын біліктілік талаптарына сәйкес кафедра бейіні бойынша кемінде 10 штаттық оқытушы болғанда кафедра ұйымдастырылады. Штаттық оқытушылар санына шаққанда ғылыми дәрежесі мен ғылыми атағы бар оқытушылардың үлесі кемінде 45 %-ды, педагогикалық институттарда кемінде 50 %-ды, өнер және мәдени білім беру ұйымдары үшін, оның ішінде Қазақстан Республикасының құрметті атақтары бар және оларға теңестірілген оқытушылар кемінде 35 %-ды құрауы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Өнер, музыка және мәдениет, туризм мамандықтары бойынша кадрлар дайындауды жүзеге асыратын кафедралар, сондай-ақ медицина, дене тәрбиесі, сурет және сызу, графика, шетел тілдері, қазақ тілі, орыс тілі (тілді оқытпайтын ЖОО үшін) кафедралары штаттық оқытушылар аз болған жағдайда ұйымдастырылуы мүмк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9. Бекітілген оқу пәндерінің циклы бойынша кафедралар жалпы білім беретін және арнайы деп сыныпт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0. ЖОО-да Қазақстан Республикасының заңнамасында белгіленген тәртіппен басқа да мүдделі тараптардың арнайы кафедралары ұйымдастырылуы мүмк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1. Кафедра жұмысы жоғары білімнің мемлекеттік жалпыға міндетті стандарттарына сәйкес мамандарды теориялық және практикалық дайындауға бағытталуы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2. Кафедра жылдық жұмыс жоспарына сәйкес оқу-әдістемелік, ғылыми-зерттеу, тәрбие жұмысын жүзеге асыр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Жоғары білім беру ұйымдарының қызметіне қойылатын негізгі талапт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3. Оқу процесін тиімді ұйымдастыру, білім беру қызметіне тартылған материалдық активтер мен ресурстарды ұтымды пайдалану үшін институттарда және оларға теңестірілген ЖОО-да (консерваторияларда, жоғары мектепте, жоғары училищеде) күндізгі оқу нысаны бойынша білім алушылардың ең аз контингенті кемінде 960 адам болуы тиіс. Ерекшелікті күндізгі оқу нысаны бойынша білім алушылардың саны мемлекеттік тапсырыспен айқындалатын құқық қорғау органдарының, арнайы мемлекеттік органдардың және қорғаныс саласындағы мемлекеттік органның ЖОО-лары құр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4. Институттар және оларға теңестірілген ЖОО (консерватория, жоғары мектеп, жоғары училище, құқық қорғау органының академиясы) күндізгі оқу нысаны бойынша білім алушылардың тиісті контингенті болғанда ғана сырттай оқу нысаны бойынша кәсіптік оқу бағдарламаларын іске асыра 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ОО-ның күндізгі және сыртқы оқу нысандарындағы студенттердің арақатынасы кемінде 4:1 болуы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ұл ретте, білім алушылардың келтірілген контингенті олардың күндізгі, кешкі және сырттай оқу нысандарындағы санына қарай айқындалады. Күндізгі оқу нысанының студенттері 1,0, кешкі оқыту нысанының студенттері - 0,5 және сыртқы оқу нысанының студенттері - 0,25 коэффициентімен есепт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5. Жоғары білім беру ұйымдарында білім алушылардың контингенті Қазақстан Республикасының қолданыстағы заңнамасында белгіленген талаптарға сәйкес бір білім алушыға шаққандағы оқу алаңының санитариялық нормаларына сәйкес келуі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6. ЖОО-да академиялық лек пен топтың толымдылығын ЖОО-лар дербес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Құқық қорғау органдарының, арнайы мемлекеттік органдардың және қорғаныс саласындағы мемлекеттік органның ЖОО-ның академиялық легінің толықтығы жыл сайынғы мемлекеттік білім беру тапсырысына және қызмет ету ерекшеліктеріне қарай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7. Даму мүмкіндіктері шектеулі, оның ішінде мүгедектігі бар азаматтар үшін олардың дара қажеттіліктерін ескере отырып білім алуына арнайы жағдайлар жасал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ЖОО-ның оқу-тәрбие қызмет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ЖОО-ға білім алушыларды қабылдау Қазақстан Республикасының Үкіметі бекіткен жоғары білімнің кәсіптік оқу бағдарламаларын іске асыратын білім беру ұйымдарына оқуға қабылдаудың үлгілік қағидаларына сәйкес конкурстық негізде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9. ЖОО-да жоғары білімі бар кадрлар даярлау мазмұны мен оқыту мерзімдері бойынша әртүрлі білім бағдарламалары бойынша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0. ЖОО-ның оқу-әдістемелік жұмыс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академиялық күнтізбе, жұмыстық оқу жоспарлары мен бағдарламалар әзірлеуді, элективтік пәндер каталогтарын, силлабустар, пәндер мен мамандықтардың оқу-әдістемелік кешендерін әзірле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оқу пәндерін оқулықтармен, оқу құралдарымен, есептер жинағымен, кешенді тапсырмалармен, зертханалық, бақылау, курстық жұмыстар бойынша құралдармен, пәнді оқу бойынша әдістемелік ұсынымдармен, сондай-ақ ағымдағы, межелік және қорытынды білім бақылауы, барлық оқу нысандары бойынша білім алушыларды қорытынды аттестаттау материалдарымен оқу-әдістемелік қамтамасыз ет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кәсіптік практикалардың барлық түрлерінің бағдарламаларын, сондай-ақ дипломдық жұмыстарды (жобаларды) жазу бойынша әдістемелік құралдар әзірле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білім алушылардың оқу материалын меңгеруін арттыратын заманауи білім технологиялары мен оқыту әдістерін әзірле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ізденіске, талдауға және қызмет нәтижелерін қалыптастыруға қабілеттілігін дамытуға бағытталған студенттердің өзіндік жұмысын оқу-әдістемелік қамтамасыз ет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оқытушылар мен мамандардың біліктілігін арттыру және қайта даярлау бағдарламаларын әзірлеуді қамти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1. Оқу-әдістемелік қызметтің мазмұнын, ұйымдастыру тәсілін және құрылымын жоспарлауды ЖОО кредиттік оқыту технологиясы негізінде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2. Құқық қорғау органдарына, арнайы мемлекеттік органдарға және қорғаныс саласындағы мемлекеттік органға бағынысты ЖОО білім саласындағы уәкілетті органмен келісу арқылы, дайындық деңгейлері мен міндеттеріне сәйкес, сондай-ақ мемлекеттік білім тапсырысына қарай оқыту технологияларын (дәстүрлі немесе кредиттік) және пәнаралық байланыстарды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3. Оқу қызметін ұйымдастыру академиялық күнтізбе, оқу сабақтарының кестесі негізінде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қу қызметінің құрылымы оқу жоспарларының (үлгілік, жеке, жұмысы) және кәсіптік оқу бағдарламаларының, оқу жүктемесі көлемінің, академиялық кезеңдер ұзақтығының, академиялық сабақ түрлерінің, оқу материалы көлемінің негізінде қалыптас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қудың жұмыс жоспарлары және бағдарламалары жоғары білім берудің мемлекеттік жалпыға міндетті білім стандарты негізінде әзірле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беру бағдарламалары кәсіптік стандарттар және білім алушылардың құзыреттерін қалыптастыру негізінде (әскерилерден басқа) әзірле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4. Медициналық және фармацевтикалық мамандықтар, «Әскери іс және қауіпсіздік» мамандығының топтары бойынша МЖМБС тиіс білім беру деңгейлерінің сәйкес МЖМБС және оларды әзірлеу құрылымы негізінде әзірленеді, оларды тиісті қызмет салаларының мемлекеттік органдары бекітеді және білім беру саласындағы уәкілетті органмен келіс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5. Академиялық күнтізбе, мамандықтардың жұмыс оқу жоспарлары мен профессорлық-оқытушылық құрамның орташа жылдық педагогикалық жүктемесі ЖОО кеңесінің шешімімен бекіт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6. Оқытуды дараландыруға бағытталған кредиттік оқыту технологиясының негізгі қағидаттарын іске асыру мақсатында таңдау бойынша компонент пәндерінің аннотацияланған тізбесін қамтитын элективті пәндер каталогы жас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7. ЖОО-да оқу жұмысының мынадай негізгі түрлері белгіленеді: дәрістер, практикалық (семинарлар), зертханалық, студиялық сабақтар, студенттің өзіндік жұмысы, курстық, есептік-графикалық жұмыстар, кәсіптік практикалардың барлық түрлері, қорытынды аттестаттауға дайындық және одан өт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ұл ретте дәрістер мен семинарлар, практикалық, студиялық және зертханалық сабақтар арасындағы кредиттер көлемінің арақатынасын ЖОО үлгілік оқу жоспарына сәйкес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8. Дәріс сабақтарын өткізуге, студенттердің дипломдық жұмыстарына (жобаларына), ғылыми-зерттеу жұмыстарына жетекшілікке профессор, доцент, аға оқытушы лауазымдарын атқаратын оқытушылар жі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9. Дәрістер оқуға және/немесе басқа оқу сабақтарының түрлерін өткізуге ғылыми қызметкерлер, еңбегі сіңген мәдениет, өнер, спорт қайраткерлері немесе мамандық бейіні бойынша кемінде 3 жыл практикалық тәжірибесі бар тәжірибелі мамандар да тартылуы мүмк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0. Оқу жұмысының басқа түрлері атқарып отырған лауазымына қарамастан барлық оқытушылардың педагогикалық жүктемесіне кіруі мүмк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1. Оқу жұмысы аудиториялық (дәрістер, семинарлар, практикалық, студиялық және зертханалық сабақтар) және оқу жұмысының барлық қалған түрлері кіретін аудиториядан тыс деп бөлі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2. Білім алушылардың жоғары білім беру бағдарламаларын меңгеруі үшін барынша қолайлы жағдайлар жасай отырып, ЖОО оқыту нысандарын, әдістері мен құралдарын дербес анықт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ұл ретте оқу сабақтары инновациялық оқыту технологияларын ескере отырып, ғылым, техника, технологиялар, ақпараттық жүйелердің ең жаңа жетістіктерін пайдалана отырып және интерактивті нысанда өтк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3. ЖОО оқытушысы оқу жоспарлары мен оқу бағдарламаларының талаптарын сақтау шартымен, оқу сабақтарын ұйымдастыру мен өткізу тәсілдері мен нысандарын, оқыту әдістерін таңдау еркіндігіне и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4. Жоғары білім берудің білім бағдарламалары пәндердің үш циклын қамтиды: жалпы білім беретін пәндер циклы, базалық пәндер циклы және бейінделген пәндер циклы, сондай-ақ қосымша оқыту түрлері (мамандық бойынша кәсіптік практика, дене шынықтыру және т.б.) және қорытынды аттестатта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5. Пәндердің әр циклы практика тізбесі мен мазмұны үлгілік оқу жоспарларында және типтік оқу бағдарламаларында анықталатын міндетті компонент пәндерінен, сондай-ақ тізбесі мен мазмұны жұмыстық оқу жоспарларында, жұмыстық оқу бағдарламаларында және силлабустарда айқындалатын таңдау компоненті пәндерінен тұ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Әрбір пән, әдетте, бір академиялық кезең ішінде оқыт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6. Оқыту барлық оқу нысандарына бірдей оқу бағдарламалары негізінде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7. ЖОО-да оқу процесі техникалық және кәсіптік, орта білімнен кейінгі немесе жоғары білімі бар адамдар үшін жеделдетілген оқу мерзімімен қысқартылған оқу бағдарламалары бойынша ұйымдастырылуы мүмк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ұл жағдайда көлемдерінің жеткіліктігі және білім беру бағдарламасының сабақтастығы шартымен кредиттерді қайта есептеу және бұрын игерген пәндерді есепке алу жүзеге асырылады. Оқу ауқымы мен мерзімі транскрипт (дипломға қосымшалар) негізінде айқындалатын білім алушылардың пререквизиттері ескеріле отырып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ехникалық және кәсіптік және орта білімнен кейінгі білімі бар адамдар үшін қысқартылған бағдарламалары бойынша күндізгі нысан бойынша оқу мерзімі кемінде 3 жылды, жоғары білімі бар тұлғалар үшін кемінде 2 жылды құр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8. Білім алушылардың кәсіптік практикасы мен қорытынды аттестаттауы мемлекеттік жоғары білімнің жалпыға міндетті стандарттарының талаптарына сәйкес академиялық күнтізбеге сәйкес жүрг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9. Кәсіптік практика оқыту процесінде алынған теориялық білімдерді бекітуге, практикалық дағдылар мен құзыреттерді меңгеруге бағытталғ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әсіптік практиканың барлық түрлеріне жолдама мерзімі, базасы мен басшысын көрсете отырып, ЖОО басшысының бұйрығымен ресімд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0. ЖОО әзірлейтін кәсіптік практика бағдарламасы мен базасы мамандық бейініне (білім бағдарламасына) сәйкес келуі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1. ЖОО (құқық қорғау органдарының, арнайы мемлекеттік органдардың және қорғаныс саласындағы мемлекеттік органның ЖОО-нан басқа) оқу жылы басталғанға дейін 1 айдан кешіктірмей кәсіптік практиканы ұйымдастыру бойынша үлгілік шарттың нысанына сәйкес практика базаларымен тиісті шарттар жас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иплом алды практикаға ғылыми жетекшілікті дипломдық жұмыстың (жобаның) ғылыми жетекшісі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2. Кешкі және сыртқы нысанда білім алушылар мамандығы бойынша жұмыс істеген жағдайда, кәсіптік практикадан босатылады. Бұл жағдайда олар ЖОО-ға жұмыс орнынан анықтама және олардың кәсіби қызметін көрсететін мінездеме ұсын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3. ЖОО білім алушылардың ағымдағы және межелік үлгерімін бақылау және аралық аттестаттаудан өткізу нысандарын, тәртібі мен мерзімділігін дербес таң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4. Білім алушыларды оқу пәндеріне тіркеу, меңгерілген кредиттерді есепке алу, аралық аттестаттауды өткізу және білім алушылардың оқу жетістіктерінің бүкіл тарихын жүргізу үшін ЖОО-да офис тіркеуші құ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5. Офис тіркеуші мынадай функцияларды атқа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ілім алушыларды оқу пәндеріне тіркеуді жүргіз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академиялық топтар мен лектер құ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білім алушылардың жеке оқу жоспарларын белгіленген тәртіппен тірк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білім алушыларды аралық және қорытынды аттестаттауды ұйымдастырады және өткіз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білім алушылардың академиялық рейтингін есептеуді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оқытудың барлық кезеңі ішінде және бүкіл оқыту кезеңінде білім алушылардың игерген кредиттерін есепке алуды жүргіз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 білім алушылардың транскриптін жазып бер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 академиялық ұтқырлықты ұйымдаст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6. Оқу процесі мен ғылыми-зерттеу қызметін қамтамасыз ету мақсатында ЖОО-да оқу және мамандандырылған зертханалар көзделген. Зертхана жабдығы заманауи және бакалаврлар даярлаудың бағдарламаларына барабар болуы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7. ЖОО-ның тәрбие қызметі оқу процесінің құрамдас бөлігі болып табылады және тұлғаның кәсіби, әлеуметтік, зияткерлік, адамгершілік, шығармашылық қасиеттері мен салауатты өмір салтын қалыптастыруға бағытталғ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8. Оқу және тәрбие қызметі білім алушылар мен профессорлық-оқытушылық құрамының адамдық қадір-қасиетін өзара құрметтеу негізінде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9. ЖОО-ның тәрбие қызметі тәрбие жұмысы бойынша кешенді жоспар негізінде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0. ЖОО-ның тәрбие жұмыс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ілім алушылардың бойында өз бетінше және білікті түрде шешімдер қабылдау мен біліктілікті жүзеге асыру икемділіктерін қалыптастыр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ілім алушылардың бойында патриотизм, азаматтылық, интернационализм, жоғары мораль мен адамгершілікті қалыптастыр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білім алушыларды салауатты өмір салтына, қоғамдық іс-шараларға белсенді қатысуға ынталандыр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кафедра бейіні бойынша білім алушылардың ой-өрісін кеңейтуге, таңдаған мамандығына құндылық қатынасты қалыптастыруға ықпал ететін тақырыптық іс-шаралар өткіз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жалпы білім беретін орта мектептерде, техникалық және кәсіптік білім беру ұйымдарында білім алушылардың арасында кәсіптік бағдарлау жұмысын жүргізу кіред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Білімді бақылау мен бағала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1. Білім алушылардың білімін бағалау үшін ЖОО-да білім алушылардың білімін бақылау мен бағалау жүйесі жұмыс істеуі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ақылау мен бағалау жүйесі ЖОО-да ұйымдық-құқықтық нысандарына, оқыту және бағыныстылық нысандарына қарамастан жұмыс істеуі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2. ЖОО-да білім алушылардың оқу жетістіктерін бақылау жүйесі түрлі нысандарды қамтиды: үлгерімді ағымдағы бақылау, білім алушыларды аралық аттестаттау және қорытынды мемлекеттік аттестатта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3. Білім алушылардың үлгерімін ағымдағы бақылау пәннің оқу бағдарламасына сәйкес ағымдағы сабақтарда оқытушы жүргізетін білім алушылардың оқу жетістіктерін жүйелі тексеруді қамтамасыз е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4. Пәннің оқу бағдарламасы білім алушылардың үлгерімін ағымдағы бақылаудың алуан түрлерін айқындайды: ауызша сұрау, жазбаша бақылау, құрамдастырылған бақылау, үй тапсырмаларын таныстыру, пікірталастар, тренингтер, дөңгелек үстелдер, кейс-стадилер, тестер және т.б.</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5. Курстық, есептеу-графикалық және оқу жоспарында көзделген басқа да жұмыс түрлері емтихан сессиясы басталғанға дейін қорғалып, осы пәннен емтиханға жіберу қызметін атқаруы тиіс. Осы жұмыс түрлері бойынша бағалаулар пәннен емтиханға жіберу рейтингісін есептеу кезінде (яғни рейтингілік бақылау жүргізу кезінде) ескерілуі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Егер оқу жоспарына сәйкес пән бойынша бақылау нысаны курстық жұмыс (жоба) болып айқындалса, онда курстық жұмысты (жобаны) қорғау бағасы жалпы пән бойынша жалпы қорытынды баға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6. Білім алушылардың әр пәннен оқу жетістіктерінің деңгейі емтиханға жіберу рейтингісінің бағасынан, емтихан бағасынан құралатын қорытынды бағамен айқындалады, олардың сомасы қорытынды бақылау бағасын қалыптастырады. Емтиханға жіберу рейтингісінің бағасы үлгерімді ағымдағы бақылау бағасы мен межелік бақылау бағасынан құралады. Емтиханға жіберу рейтингісінің бағасы пәннен қорытынды білім бағасының 60 %-ын құр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7. Үлгерімді ағымдағы бақылау нәтижелерін есепке алуды оқытушы студенттердің жеке сабақ түрлерін орындау мен тапсыру шамасына қарай силлабусқа сәйкес жүргізеді. Тапсырмаларды орындау студенттердің сабаққа қатысу және үлгерім журналында, сондай-ақ ақпараттық жүйедегі білім алушылардың білімін ағымдағы бақылаудың электрондық тізбесінде тірк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8. Кешкі және сырттай оқыту нысандарының студенттері емтиханға жіберу рейтингін барлық тиісті тапсырмаларды орындау шартымен белгіленген кесте бойынша емтихан сессиясы басталғанға дейін жин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9. Экстернат нысанында білім алушылар ЖОО құрылымдық бөлімшесінің басшысы бекіткен жеке кесте бойынша емтиханға жіберу рейтингін жин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0. Қорытынды бақылау аралық аттестаттау кезеңінде жүргізіледі. Қорытынды бақылауды бағалау пән бойынша білімді қорытынды бағалаудың 40 %-ын құр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Қорытынды бағалау білім алушы жіберу рейтингісімен қорытынды бақылаудан оң баға алған жағдайда ғана есепт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1. Білім алушы жіберу рейтингісінің қорытынды бақылау бағаларына апелляция жасауға құқығы беріледі. Осы мақсатта университет ректорының бұйрығымен біліктілігі апелляцияланушы пән бейініне сәйкес келетін оқытушылар құрамынан апелляциялық комиссия құ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2. Кәсіптік практика қорытындылары бойынша студенттер тиісті кафедраға есеп тапсырады, оны жетекші мен кеңесші тексереді және кафедра меңгерушісі өкімімен құрылған комиссия алдында қорғайды. Есепті қорғау нәтижелері бағалаудың белгіленген балдық-рейтингілік әріптік жүйесі сараланған сынақпен бағалан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актика бойынша бір жетекшіні тағайындау кезінде (әдетте оқу, оқу-таныстыру, далалық және т.б.) баға көрсетілген білімге сәйкес ұсынылған есепті қорғау қорытындылары бойынша қой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актика бойынша екі жетекшіні тағайындау кезінде (әдетте оқу, оқу-таныстыру, далалық және т.б.) практика базасынан жетекшісінің үлес салмағы қорытынды бағалауда 40 %-ды құрайтын бағасы мен ЖОО барған жетекшінің қорытынды бағалауда 60 %-ды құрайтын бағасы ескеріле отырып қорытынды баға қой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3. Практикадан өтпеген, практика бағдарламаларын орындамаған, жұмысы туралы теріс пікір алған немесе есепті қорғау кезінде қанағаттанарлықсыз баға алған студенттер теориялық оқытумен қатар келесі академиялық мерзімде немесе жазғы семестр кезеңінде практикаға қайта жі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4. Оқу жоспары мен бағдарламалардың барлық талаптарын толық орындаған білім алушылар қорытынды мемлекеттік аттестаттауға жі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ілім алушыларды қорытынды аттестаттау – олардың тиісті білім беру деңгейінің мемлекеттік жалпыға міндетті стандартын меңгеру дәрежесін айқындау мақсатында жүргізілетін рәсі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Қорытынды аттестаттау тиісті мамандықты игеру процесінде білім алушылардың алған білімдерін, шеберліктерін, дағдылары мен біліктілігін тексеруге бағытталғ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Қорытынды аттестаттау білім берудің мемлекеттік жалпыға міндетті білім беру стандартында көзделген нысанда жүргізіледі – жалпы мамандық бойынша тұтастай немесе жекелеген базалық және/немесе бейіндік пәндер бойынша жалпы мемлекеттік емтихан тапсыру және дипломдық жоба (жұмыс) қорға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5. Білім алушыларды қорытынды аттестаттауда баға мемлекеттік аттестаттау комиссиясының барлық мүшелерінің пікірін және балдық-рейтингілік әріптік жүйе бойынша игерілген білімді ескере отырып қой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6. Дипломдық жұмысты (жобаны) қорғау бағасы ғылыми жетекші пікірін, рецензент пікірін және қорғау нәтижелерін ескере отырып, қой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Қорытынды аттестаттаудың әрбір нысаны бойынша балдық-рейтингілік әріптік жүйе бойынша жеке баға қой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7. Қорытынды аттестаттау нәтижелері бойынша білім алушыға тиісті академиялық бакалавр дәрежесі тағайындалады және жоғары білім туралы диплом 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8. Студенттің бір жылғы академиялық үлгерім деңгейі кредиттер мен пән бойынша қорытынды баға туындылары сомасының оқытудың ағымдағы кезеңі ішіндегі кредиттер сомасына қатынасы ретінде есептелетін орташа балл (</w:t>
      </w:r>
      <w:r>
        <w:rPr>
          <w:rFonts w:cs="Times New Roman" w:ascii="Times New Roman" w:hAnsi="Times New Roman"/>
          <w:color w:val="000000"/>
          <w:sz w:val="24"/>
          <w:szCs w:val="24"/>
        </w:rPr>
        <w:t>GPA</w:t>
      </w:r>
      <w:r>
        <w:rPr>
          <w:rFonts w:cs="Times New Roman" w:ascii="Times New Roman" w:hAnsi="Times New Roman"/>
          <w:color w:val="000000"/>
          <w:sz w:val="24"/>
          <w:szCs w:val="24"/>
          <w:lang w:val="ru-RU"/>
        </w:rPr>
        <w:t>) түрінде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9. Жазғы емтихан сессиясын өткізгеннен кейін факультет деканаттары кейіннен мәліметтерді офис тіркеушіге жібере отырып топтар, сондай-ақ мамандықтар мен оқыту курстары бойынша орташа академиялық рейтинг (немесе </w:t>
      </w:r>
      <w:r>
        <w:rPr>
          <w:rFonts w:cs="Times New Roman" w:ascii="Times New Roman" w:hAnsi="Times New Roman"/>
          <w:color w:val="000000"/>
          <w:sz w:val="24"/>
          <w:szCs w:val="24"/>
        </w:rPr>
        <w:t>GPA</w:t>
      </w:r>
      <w:r>
        <w:rPr>
          <w:rFonts w:cs="Times New Roman" w:ascii="Times New Roman" w:hAnsi="Times New Roman"/>
          <w:color w:val="000000"/>
          <w:sz w:val="24"/>
          <w:szCs w:val="24"/>
          <w:lang w:val="ru-RU"/>
        </w:rPr>
        <w:t xml:space="preserve"> деңгейі) бойынша студенттер мен оқу топтарын ранжирлеуді жүргіз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0. Офис тіркеушісі факультеттер ұсынған академиялық рейтинг туралы деректерді, оқу жетістіктерін сырттай бағалау нәтижелерін қорытындылай отырып, факультеттерді ранжирлеуді жүргізеді, ЖОО бойынша үздік студенттер мен үздік академиялық топтарды айқындайды және осы ақпаратты ЖОО-ның веб-сайтына орналастыр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ЖОО-ның ғылыми-зерттеу қызмет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1. ЖОО-ның ғылыми-зерттеу қызметі іргелі, ізденгіштік, қолданбалы ғылыми-зерттеу, тәжірибелік-конструкторлық жұмыстарды және инновациялық қызметі (бұдан әрі – ғылыми-зерттеу жұмысы (ҒЗЖ)) ұйымдастыруға және жүргізуге бағытталғ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фессорлық-оқытушылық құрам жеке жұмыс жоспарына сәйкес негізгі жұмыс уақытында өз қызметінің міндетті құрамдас бөлігі ретінде ғылыми-зерттеу жұмысын ор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2. ЖОО-ның ғылыми-зерттеу жұмыс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іргелі, ізденгіштік, қолданбалы ғылыми-зерттеушілік, тәжірибелік-құрастырушылық жұмыстарды және инновациялық қызмет жүргіз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ғылыми-педагогикалық қызметкерлер мен білім алушылардың ғылыми зерттеулері мен шығармашылық қызметі арқылы жаңа білімдерді ал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жоғары білімді дамытудың теориялық және әдіснамалық негіздерін зерттеуді және әзірле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ЖОО оқу процесіне оқытудың инновациялық технологияларын әзірлеу мен енгіз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ғылыми зерттеулер нәтижелерін оқу процесіне және өндіріске енгіз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өз ғылыми мектептерін қалыптастыруды және дамытуды, ғылыми-педагогикалық қызметкерлер мен білім алушыларды ғылыми-зерттеу жұмысына белсенді тарт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 әзірлемелерді коммерциялау және ғылымды көп қажет ететін және бәсекеге қабілетті техника мен технологиялар трансферт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 зерттеушілер мен әзірлеушілердің зияткерлік меншігі мен авторлық құқықтарын қорғау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 тартылған қаражат пен инновациялық қызметті пайдалану есебінен зерттеулер мен әзірлемелердің қаржылық негізін кеңейт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 білім алушылардың ҒЗЖ-сын ұйымдастыруды және жетекшілік етуді қамти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3. ЖОО-ның ғылыми қызметі мамандар даярлау процесінің қажетті құрамдас бөлігі болып табылады. Оқу және ғылыми процестер бірліг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студенттерді республикалық бюджет, басқа бюджеттер, бюджеттен тыс қаржыландыру көздері есебінен орындалатын ғылыми-зерттеу және жобалық-құрастырушылық жұмыстарға қатысуға тарт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ғылыми және ғылыми-өндірістік бөлімшелер базасында белсенді оқу жұмысының, дипломдық және курстық жобалаудың, оқу және өндірістік практиканың, студенттерді мақсатты даярлаудың және мамандар даярлаудың басқа да әралуан нысандарын жүргіз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оқу және ғылыми процестерді компьютерлендіру, біртұтас ақпараттық ортаны қалыптастыру және студенттердің информатиканың заманауи әдістері мен құралдарын игеруі есебінен қамтамасыз ет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4. Ғылыми-зерттеу қызметін үйлестіруді ғылыми жұмыс жөніндегі проректор (басшының орынбасары)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талған бөлімшелер ҒЗЖ перспективалық және ағымдағы жоспарларын, есептілік нысандарын әзірлейді, ЖОО ҒЗЖ тізілімін жүргізеді, ғылыми-зерттеу қызмет нәтижелерін қорытындылайды, оларды жинақт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5. ҒЗЖ орындау нәтижелері бойынша күнтізбелік жоспарда көзделген аралық және қорытынды есептер жасалады. Есепте мазмұндалған деректердің дұрыстығына ҒЗЖ жетекшілері мен орындаушылар жауапты бол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ЖОО қызметін ақпараттық және материалдық-техникалық қамтамасыз е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6. ЖОО-ның ақпараттық ресурстармен қамтамасыз етілуі білім беру қызметін жүзеге асырудың міндетті шарты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7. ЖОО-ның ақпараттық ресурстары қалыптастырылған идеялар мен білімдерді, әртүрлі деректерді, олардың жинау әдістері мен құралдарын, ақпарат көздері мен тұтынушылары арасындағы сақтау мен алмасуды білдір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қпараттық ресурстар кез келген тасымалдағыштағы білім беру бағытындағы (басқарушылық, оқу, ғылыми, оқу-әдістемелік) толық мәтіндік, фактографиялық және библиографиялық деректер базасын; анықтамалық-іздестіру жүйелерін; оның ішінде дәстүрлі және электронды кітапханалық каталогтар мен картотекаларды; жергілікті қолжетімділіктегі электронды ресурстарды; білім беруші ақпаратты жасауды, сақтауды және пайдалануды қамтамасыз ететін бағдарламалық құралдарды; ақпаратты тарату арналарын; білім беру мақсатты ретінде пайдаланылатын коммуникация құралдарын қамти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8. Кітапхана қоры ақпараттық ресурстардың құрамдас бөлігі болып табылады және оқу, оқу-әдістемелік және ғылыми әдебиетті, сондай-ақ заңнамалық және нормативтік құқықтық актілерді қамти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оғары білім берудің білім беру бағдарламаларын іске асыру білім алушылардың электронды кітапханаларда орналастыратын халықаралық дереккөздерді қоса алғанда, кітапхана қорына, компьютерлік технологияларға, оқу-әдістемелік және ғылыми әдебиетке, оқу, ғылыми, ақпараттық деректер базасына еркін қол жеткізумен қамтамасыз ет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қу және ғылыми әдебиеттер қоры келтірілген студенттер контингентіне қатынасы бойынша оқытудың толық циклында басылымның кемінде 140 бірлігін құрауы тиіс. Бұл ретте қазақ және орыс тілдеріндегі басылымдар оқыту тілі бойынша білім алушылар контингентіне барабар болуы тиіс. Кітапхана қоры әлеуметтік-гуманитарлық бейіндегі пәндер бойынша соңғы 5 жылда шығарылған, жаратылыстану, техникалық, ауыл шаруашылығы пәндері бойынша – соңғы 10 жылда шығарылған негізгі оқу әдебиетінен тұрады. Цифрлы тасымалдағыштардағы оқу әдебиеттерімен қамтылу мамандықтың оқу жоспарының базалық және бейіндік пәндерінің (әскери мамандықтардан басқа) кемінде 40 %-ын құр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9. Оқу-әдістемелік әдебиеттерге оқу-әдістемелік құралдар, әдістемелік құралдар, дидактикалық, көрнекі құралдар, оқу-әдістемелік әзірлемелер – пәнді оқыту бойынша әдістемелік нұсқаулықтар немесе ұсынымдар, зертханалық, курстық, дипломдық және басқа да жазба жұмыс түрлерін орындау жөніндегі әдістемелік нұсқаулықтар, оқу пәндері бойынша анықтамалық құралдар мен басылымдар жат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0. ЖОО кітапханасының ғылыми қоры мамандарды даярлау бағыттары мен мамандықтарына сәйкес келетін зерттеу саласын қамтитын монографиялық, ғылыми және ғылыми-өндірістік сипаттағы кітаптар тізбесін қамти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Ғылыми қорға, сондай-ақ энциклопедиялар, сөздіктер, анықтамалықтар, түсініктемелер, бағдарлама бойынша оқытылатын әдеби шығармалар, нормативтік құқықтық актілер, мерзімді басылымдар, оның ішінде білім беру ұйымдарының хабаршылары, ғылыми еңбектердің, оқыту бейініне сәйкес келетін халықаралық конференциялардың жинақтары кір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1. Оқу әдебиетінің өз басылымдары оқу құралдарын, оқу-әдістемелік құралдарды қамти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Әдістемелік әдебиеттің өз басылымдары әдістемелік ұсыныстарды, оқу пәндерін оқыту, игеру, оқу жұмыстарының жекелеген түрлерін орындау бойынша нұсқаулар мен құралдарды қамти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2. ЖОО оқу-ғылыми ақпараттық активтерін жинау, жинақтау, сақтау, шығару процестері білім беру ұйымдары кітапханаларының жұмысы жөніндегі әдістемелік материалдарға сәйкес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3. Арнайы мемлекеттік органдардың оқу орындарын (әскери) қоспағанда, ЖОО-ларда интернет ресурсты, ақпараттық-білім порталын, оқытудың кредиттік технологиясын қамтамасыз етудің автоматтандырылған жүйесін, ЖОО жергілікті желілерінде орналасқан ақпараттық-білім ресурстарының жиынтығын және ЖОО-ның кез келген компьютерінен Интернетке жолақты және жоғары жылдамдықта барлық ақпараттық ресурстарға қол жетімділікті жүзеге асыруға мүмкіндік беретін тармақталған компьютерлік желіні қамтитын жоғары технологиялық ақпараттық-білім беру ортасы құрылуы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4. Ақпараттық және оқу-әдістемелік қамтамасыз ету білім алушылардың өзіндік жұмысына дәйекті ден қоюды күшейте отырып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5. Тиісті дәрісханалық және зертханалық базалардың, оқу кабинеттерінің, спорт залдарының және оның қызметін қамтамасыз ететін және оған меншік, шаруашылық жүргізу немесе жедел басқару құқығында тиесілі шеберханалар мен басқа да үй-жайлардың болуы ЖОО қызметінің міндетті шарты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6. ЖОО-ның екі ауысымнан оқыту нысандары бойынша оқу сабақтарын жүргізу үшін қажетті дәрісханалық қоры мен қосалқы үй-жайлары болуы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7. Білім беру оқу бағдарламаларын іске асыру үшін ЖОО-ның арнайы мақсаттағы оқу кабинеттері (компьютерлік сыныптар, лингафонды кабинеттер және басқа), сондай-ақ мемлекеттік жалпыға міндетті білім беру стандартына сәйкес оқу-ғылыми процесті сапалы жүзеге асыруды қамтамасыз етуге мүмкіндік беретін тапсырмалардың әралуан түрлерімен, бағдарламалық құралдармен, оқу жұмыс жоспарларымен және бағдарламалармен, оқу-әдістемелік және ғылыми-зерттеу жұмыстарының жоспарларымен және басқа да құжаттамалармен қамтамасыз етілген заманауи оқу-зертханалық жабдықтары болуы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8. Ғимараттың оқу алаңы, дәрісхана қоры, оқу және ғылыми зертханалар, оқу кабинеттері, спорт залдары, кітапханалар, шеберханалар мен ЖОО-ның қызметін қамтамасыз ететін басқа да үй-жайлары қолданыстағы санитариялық нормалар мен қағидалар талаптарын қанағаттандыруы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9. Бір студентке оқу алаңының нормасы ЖОО типіне байланысты белгіленеді және кемінде 6 м2 болуы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0. Үй-жай алаңдары үй-жай мақсаттылығына байланысты, оқу сабақтарының түрлеріне, студенттер мен қызметкерлер санына, оқу сабақтарының ауысымдылығына сәйкес белгіле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туденттердің есептік саны күндізгі оқу нысаны студенттерінің ең көп саны бойынша және сырттай оқу нысаны студенттерінің 10 % саны бойынша қабылдан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1. Спорт залдарының жалпы алаңы (олардың жанындағы қосалқы ғимараттарды, бассейндер мен жеңіл атлетикалық манеждерді есептемегенде) бір студентке кемінде 1,0 м2 қабылдануы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2. Білім беру мақсаттары мен міндеттеріне қол жеткізу үшін ЖОО-да техникалық ресурстардың әралуан түрі болуы тиіс: зертханалық құрал-жабдықтар, қондырғылар, тетіктер, стендтер, өлшеу құралдары, оқу және зерттеу мақсаттарында қолданылатын макеттер мен бұйым модельдері, эксперименталдық үлгілер, материалдар, компьютерлік және өзге де есептеуіш техника бағдарламалық құралда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3. Техникалық ресурстар құрылымы, құрамы мен саны оқу процесі мен басқа да барлық процестерді және ЖОО жарғылық қызметін жалпыға міндетті жоғары білім берудің мемлекеттік стандарттарына, оқу жұмыс жоспарларына, пәндердің оқу жұмыс бағдарламаларына, оқу-әдістемелік және ғылыми-зерттеу жұмыстарының жоспарларына және басқа да құжаттамаға сәйкес сапалы жүзеге асыруды міндетті қамтамасыз етумен анықт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4. ЖОО-ның білім алушылар контингенті мен айқындалатын мемлекеттік білім беру тапсырысы бойынша айқындалатын мөлшерден кем емес оқыту құнына қарай, білім алу жағдайларын қамтамасыз ететін қаржылық ресурстары бо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5. Қаржылық ресурстар көздері білім беру және ғылыми гранттардан алынған бюджеттік қаражат, ақылы негізде білім беруден, ғылыми және басылым өнімдерін сатудан түсетін қаражат, демеушілік көмек және Қазақстан Республикасының қолданыстағы заңнамасымен тыйым салынбаған қызметтің өзге түрлерін жүзеге асырудан алынған өзге де көздері бо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6. ЖОО-лардың білім беру қызметіне арналған шығыстары мамандар даярлаудың бағыттары, оқыту нысандары (күндізгі, кешкі, сырттай), тиісті нормативтік құжаттардағы білім беруге арналған шығыстарды айқындайтын ақшалар және заттай нормалар бөлінісінде студенттер контингентіне қарай айқындал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Қазақстан Республикасы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Үкіметіні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2013 жылғы 17 мамырдағ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499 қаулысым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бекітілг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Жоғары және жоғары оқу орнынан кейінгі білім беру ұйымдары қызметінің үлгілік қағидала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 Жалпы ережеле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Осы Жоғары және жоғары оқу орнынан кейінгі білім беру ұйымдары қызметінің үлгілік қағидалары (бұдан әрі – Қағидалар)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туралы» 2007 жылғы 27 шілдедегі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ына (бұдан әрі - «Білім туралы» Заң) сәйкес меншік нысаны мен ведомстволық бағыныстылығына қарамастан Қазақстан Республикасының жоғары және жоғары оқу орнынан кейінгі білім беру бағдарламаларын іске асыратын білім беру ұйымдары қызметінің тәртібін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Жоғары және жоғары оқу орнынан кейінгі білім жоғары оқу орындарының мынадай түрлерінде: ұлттық зерттеу, зерттеу университеттерінде, ұлттық жоғары оқу орындарында, университеттерде, академияларда 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оғары оқу орындарын жіктеу критерийлерін білім саласындағы уәкілетті орган бекі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Жоғары оқу орындарының негізгі міндеті – ұлттық және жалпы адами құндылықтар, ғылыми және практикалық жетістіктер негізінде тұлғаның кәсіби қалыптасуы мен дамуына бағытталған білім беру бағдарламаларын меңгеру үшін қажетті жағдайларды жасау арқылы жоғары және жоғары оқу орнынан кейінгі білімі бар кадрларды даярла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Жоғары оқу орны (бұдан әрі – ЖОО) өз қызметін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титуциясына, білім беру және ғылым қызметін регламенттейтін «Білім туралы», «Ғылым туралы» Заңдарына, сондай-ақ осы Қағидалар мен оның негізінде әзірленген ЖОО жарғысына сәйкес жүзеге асыр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 Жоғары және жоғары оқу орнынан кейінгі білім беру ұйымдары қызметінің тәртіб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ЖОО-ны басқару Қазақстан Республикасының заңнамасына, осы Қағидаларға және ЖОО жарғысына сәйкес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ЖОО-ны тікелей басқаруды Қазақстан Республикасының қолданыстағы заңнамасына сәйкес қызметке тағайындалатын (сайланатын) және қызметтен босатылатын ректор (басшы)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 ЖОО ректорының (басшысының) саны мен функционалдық бағыты Қазақстан Республикасының заңнамасымен белгіленетін орынбасарлары – проректорлары бо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 ЖОО ректоры (басшысы) ЖОО атынан сенімхатсыз әрекет етеді, барлық органдарда оның мүдделерін білдіреді, Қазақстан Республикасының заңнамасында белгіленген тәртіппен ЖОО мүлкін басқарады, шарттар жасайды, сенімхаттар береді, банк шоттарын ашады және өзге де мәмілелер жасайды, барлық қызметкерлерге, оқытушылар мен білім алушыларға міндетті бұйрықтар мен өкімдер шыға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 Ректор (басшы) өзіне берілген құқықтар шегінде қаржы, экономикалық, өндірістік-шаруашылық қызмет мәселелерін шеш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 Мемлекеттік ЖОО ректоры Қазақстан Республикасының заңнамасында және ЖОО жарғысында белгіленген тәртіппен үш жылда бір рет аттестаттаудан ө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емлекеттік емес ЖОО ректоры оның өкілеттіктер шеңберін, тағайындалу (сайлау) және лауазымнан босату тәртібін айқындайтын құрылтайшылардың жалпы жиналысына есеп бер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 Ректордың кандидатурасы білім саласындағы уәкілетті орган бекіткен педагогика қызметкерлері және оларға теңестірілген адамдар лауазымдарының үлгілік біліктілік сипаттамаларына (бұдан әрі – лауазымдардың біліктілік сипаттамалары) сәйкес келуі тиіс. Құқық қорғау органдарының, арнайы мемлекеттік органдардың және қорғаныс саласындағы мемлекеттік органның ЖОО-ларында оқу орнының бастығы лауазымдары тиісті мемлекеттік орган бекітетін лауазымдар санаттарына қойылатын біліктілік талаптарына сәйкес келуі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2. Ректор (басшы) Қазақстан Республикасының заңдарында белгіленген тәртіппе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білім беру ұйымы білім алушыларының, тәрбиеленушілерінің, қызметкерлерінің құқықтары мен бостандықтарын бұз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өзінің құзыретіне жатқызылған функцияларды орындама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мемлекеттік жалпыға міндетті білім беру стандартының (бұдан әрі – МЖМБС) талаптарын бұз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білім беру ұйымы білім алушыларының және тәрбиеленушілерінің, қызметкерлерінің оқу-тәрбие процесі кезіндегі өмірі мен денсаулығ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қаржы-шаруашылық қызметтің жай-күйі, оның ішінде материалдық және ақша қаражаттарын нысаналы пайдаланбағ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нормативтік құқықтық актілерде және еңбек шартының талаптарында көзделген талаптарды өзге де бұзғаны үшін жауапты бо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3. ЖОО-ларда алқалық басқару органдары құрылады. ЖОО-ның алқалық басқару нысандары ғылыми, байқау немесе қамқоршылық кеңес бола алады, олардың қызметі Қазақстан Республикасының заңнамасымен регламентт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4. ЖОО құрылымын өзі дербес айқындайды және бекітеді. Құқық қорғау органдарының, арнайы мемлекеттік органдардың және қорғаныс саласындағы мемлекеттік органның ЖОО-ларында құрылымды тиісті мемлекеттік орган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ұл ретте құрылымдық бөлімшелер ЖОО қызметінің барлық түрлерін қамти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5. ЖОО өзінің құрылымдық бөлімшелер туралы ережелерін дербес әзірлейді және бекітеді, онда олардың қызметінің негізгі бағыттары, ЖОО-ны басқарудың ұйымдық құрылымында құрылымдық бөлімшеге оның мәртебесін әкімшілік-құқықтық бекіту бойынша талаптар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6. Білім саласындағы уәкілетті орган бекіткен педагог қызметкерлер мен оларға теңестірілген адамдар лауазымдарының біліктілік сипаттамаларына сәйкес ЖОО қызметкерлердің лауазымдық нұсқаулықтарын дербес әзірлейді және бекітеді, онда олардың лауазымға тағайындалу және лауазымнан босатылу тәртібі, құқықтары, міндеттері, өкілеттіктері мен жауапкершіліктері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7. Штаттық кестені ЖОО дербес айқындайды және оны ректор жыл сайын бекітеді. Құқық қорғау органдарының, арнайы мемлекеттік органдардың және қорғаныс саласындағы мемлекеттік органның ЖОО-да штаттық кестені тиісті мемлекеттік орган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8. ЖОО-ның құрылымдық бөлімшелері өз қызметін осы Қағидалар, ЖОО жарғысы негізінде жүзеге асырады, ал олардың санын аталған ЖОО мамандықтарының, білім беру бағдарламаларының тізбесіне, сондай-ақ білім алушылар мен оқытушылардың санына қарай кеңес белгіл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9. Факультет бір немесе бірнеше мәндес мамандықтар бойынша оқытуды жүзеге асыратын ЖОО-ның негізгі оқу, ғылыми және әкімшілік құрылымдық бөлімшесі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0. Факультет күндізгі, кешкі, сыртқы және экстернат нысанында мамандар даярлауды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1. Факультет жұмысын басқаруды ғылыми дәрежесі мен атағы (әскериден басқа) бар факультет деканы (басшысы) жүзеге асырады. Деканның кандидатурасы педагог қызметкерлер лауазымдарының үлгілік біліктілік сипаттамаларының талаптарына сәйкес келуі тиіс. Факультет басшысының лауазымдық міндеттері Қазақстан Республикасының заңнамасында белгіленген тәртіппен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2. Факультет деканы (басшысы) ЖОО-ның қабылдау және аттестаттау комиссиясының мүшесі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3. ЖОО-лар факультет туралы өз ережелерін әзірлейді және бекітеді. Факультет деканы (басшысы) жанынан және оның төрағалық етуімен өз жұмысын ЖОО кеңесі бекіткен қағидаларға сәйкес ұйымдастыратын факультет кеңесі ұйымдастырылуы мүмк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4. Кафедра бір немесе бірнеше мәндес пәндер бойынша оқу-әдістемелік және ғылыми жұмысты, білім алушылар арасында тәрбие жұмысын жүзеге асыратын ЖОО-ның (факультеттің) негізгі оқу-ғылыми құрылымдық бөлімшесі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5. Кафедра штаты, профессорлық-оқытушылық құрамның жұмыс көлеміне және орташа жылдық педагогикалық жүктемеге қарай айқындалады (әскери және құқық қорғау органдарының оқу орындарында оқу процесінің ерекшелігін ескере отырып).</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6. Кафедра штатына кафедраның меңгерушісі (басшысы), профессорлар, доценттер, аға оқытушылар, оқытушылар, ассистенттер, оқытушы-стажерлер, оқу-көмекші персонал, сондай-ақ кафедра жанынан құрылған ғылыми және басқа да құрылымдық бөлімшелер кіреді. Әскери (азаматтық емес) оқу орындарының кафедралары үшін ерекшеліктеріне қарай басқа да лауазымдар көзд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7. Кафедраны ғылыми дәрежесі және/немесе ғылыми атағы бар меңгеруші (басшы) басқарады (әскерилерден басқа). Кафедра меңгерушісінің (басшысының) лауазымдық міндеттері Қазақстан Республикасының заңнамасында белгіленген тәртіппен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8. Тиісті мамандықтар бойынша ЖОО-ның білім беру қызметін лицензиялау кезінде қойылатын біліктілік талаптарына сәйкес кафедра бейіні бойынша (құқық қорғау органдарынан, арнаулы мемлекеттік органдардан және қорғаныс саласындағы мемлекеттік органнан басқа) кемінде 10 штаттық оқытушы болғанда кафедра ұйымдастырылады. Штаттық оқытушылар санына шаққанда ғылыми дәрежесі мен ғылыми атағы бар оқытушылардың үлесі кемінде 45 %-ды педагогикалық институттарда кемінде 50 %-ды өнер және мәдени білім беру ұйымдары үшін, оның ішінде Қазақстан Республикасының құрметті атақтары бар және оларға теңестірілген оқытушылар кемінде 35 %-ды құрауы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Өнер, музыка және мәдениет, туризм мамандықтары бойынша кадрлар даярлауды жүзеге асыратын кафедралар, сондай-ақ медицина, дене тәрбиесі, сурет және сызу, графика, шетел тілдері, қазақ тілі, орыс тілі (тілді оқытпайтын ЖОО үшін) кафедралары штаттық оқытушылар аз болған жағдайда ұйымдастырылуы мүмк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9. Бекітілген оқу пәндерінің циклы бойынша кафедралар жалпы білім беретін және арнайы болып сыныпт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0. ЖОО-да Қазақстан Республикасының заңнамасында белгіленген тәртіппен басқа да мүдделі тараптардың арнайы кафедралары ұйымдастырылуы мүмк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1. Кафедра жұмысы жоғары білімнің мемлекеттік жалпыға міндетті стандарттарына сәйкес мамандарды теориялық және практикалық дайындауға бағытталуы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2. Кафедра жылдық жұмыс жоспарына сәйкес оқу-әдістемелік, ғылыми-зерттеу, тәрбие жұмысын жүзеге асыр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Жоғары және жоғары оқу орнынан кейінгі білім беру ұйымдарының қызметіне қойылатын негізгі талапт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3. Оқу процесін тиімді ұйымдастыру, материалдық активтер мен ресурстарды ұтымды пайдалану, университеттер мен академияларда білім беру қызметіне тартылған күндізгі оқу нысаны бойынша білім алушылардың ең аз контингенті кемінде 2100 және 700 адам сәйкес болуы қажет. Ерекшелікті күндізгі оқу нысаны бойынша білім алушылардың саны мемлекеттік тапсырыспен айқындалатын құқық қорғау органдарының, арнайы мемлекеттік органдардың және қорғаныс саласындағы мемлекеттік органның ЖОО құр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4. Білім алушылардың келтірілген контингенті олардың күндізгі, кешкі және сырттай оқу нысандары бойынша санына қарай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ОО-ның күндізгі және сыртқы оқу нысандарындағы студенттердің арақатынасы кемінде 4:1 болуы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Құқық қорғау органдарынан, арнаулы мемлекеттік органдардан және қорғаныс саласындағы мемлекеттік органнан орындары үшін білім алушылардың контингентінің сандық құрамының қатынасы тиісті органның бірінші басшысымен анықт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5. Білім алушылардың контингенті білім беру қызметіне қойылатын біліктілік талаптарына сәйкес бір білім алушыға шаққандағы оқу алаңының санитарлық нормаларына сай келуі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6. ЖОО-да академиялық топтың толымдылығын білім беру ұйымдары дербес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Құқық қорғау органдары, арнайы мемлекеттік органдары және қорғаныс саласындағы мемлекеттік органның ЖОО-ның академиялық тобының толықтығы жыл сайынғы мемлекеттік білім беру тапсырысына және қызмет ету ерекшеліктеріне қарай айқынд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7. Даму мүмкіндіктері шектеулі азаматтар, оның ішінде мүгедектерге жеке қажеттілігін ескере отырып білім алуына арнайы жағдайлар жасал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ЖОО-ның оқу-тәрбие қызмет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ЖОО-ға білім алушыларды қабылдау Қазақстан Республикасының Үкіметі бекіткен жоғары және жоғары оқу орнынан кейінгі білімнің кәсіптік оқу бағдарламаларын іске асыратын білім беру ұйымдарына оқуға қабылдаудың үлгілік қағидаларына сәйкес конкурстық негізде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9. ЖОО-да жоғары және жоғары оқу орнынан кейінгі білімі бар кадрлар дайындау мазмұны мен оқыту мерзімдері бойынша әртүрлі білім бағдарламалары бойынша жүрг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Ұлттық зерттеу, зерттеу университеттерінде оқыту күндізгі нысанда ғана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0. ЖОО-ның оқу-әдістемелік жұмыс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академиялық күнтізбе, жұмыстық оқу жоспарлары мен бағдарламалар әзірлеуді, элективтік пәндер каталогтарын, силлабустар, пәндер мен мамандықтардың оқу-әдістемелік кешендерін әзірле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оқу пәндерін оқулықтармен, оқу құралдарымен, есептер жинағымен, кешенді тапсырмалармен, зертханалық, бақылау, курстық жұмыстар бойынша құралдармен, пәнді оқу бойынша әдістемелік ұсынымдармен, сондай-ақ ағымдағы, межелік және қорытынды білім бақылауы, барлық оқу нысандары бойынша білім алушыларды қорытынды аттестаттау материалдарымен оқу-әдістемелік қамтамасыз ет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кәсіптік практикалардың барлық түрлерінің бағдарламалары, сондай-ақ дипломдық жұмыстарды (жобаларды) жазу бойынша әдістемелік құралдар әзірле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білім алушылардың оқу материалын меңгеруін арттыратын заманауи білім технологиялары мен оқыту әдістерін әзірле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ізденіске, талдауға және қызмет нәтижелерін қалыптастыруға қабілеттілігін дамытуға бағытталған студенттердің өзіндік жұмысын оқу-әдістемелік қамтамасыз ету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оқытушылар мен мамандардың біліктілігін арттыру және қайта даярлау бағдарламаларын әзірлеуді қамти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1. Оқу-тәрбие қызметінің мазмұнын жоспарлауды, ұйымдастыру тәсілін, құрылымын кредиттік оқыту технологиясы негізінде ЖОО жүзеге асы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2. Құқық қорғау органдарына, арнаулы мемлекеттік органдарға және қорғаныс саласындағы мемлекеттік органның жоғары және жоғары оқу орнынан кейінгі білім беру ұйымдары білім саласындағы уәкілетті органмен келісу арқылы, дайындық деңгейлері мен міндеттеріне сәйкес, сондай-ақ мемлекеттік білім тапсырысына қарай оқыту технологияларын (дәстүрлі немесе кредиттік) және пәнаралық байланыстарды айқын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3. Оқу-тәрбие қызметін ұйымдастыру академиялық күнтізбе, оқу сабақтарының кестесі негізінде жүзеге ас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қу-тәрбие қызметінің құрылымы оқу жоспарларының (үлгілік, жеке, жұмысшы) және кәсіптік оқу бағдарламаларының, оқу жүктемесі көлемінің, академиялық кезеңдер ұзақтығының, академиялық сабақ түрлерінің, оқу материалы көлемінің негізінде қалыптас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4. Ұлттық зерттеу және зерттеу университеттері уәкілетті органның ұсынысы бойынша, Қазақстан Республикасының Үкіметі бекіткен даму бағдарламаларына сәйкес қызмет е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Ұлттық зерттеу және зерттеу университеттерінің даму бағдарламаларын қарау және Қазақстан Республикасының Үкіметіне енгізу тәртібін білім саласындағы уәкілетті орган бекі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Ұлттық зерттеу университеттері және зерттеу университеттері Қазақстан Республикасының экономика салаларын дамытудың басым бағыттары бойынша іргелі және қолданбалы зерттеулерге негізделген білім бағдарламаларын дербес әзірл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5. Білім беру бағдарламалары кәсіптік стандарттар және білім алушылардың біліктілік (әскерилерден басқа) қалыптастыру қағидаттары негізінде әзірле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6. Медициналық және фармацевтикалық мамандықтар, «Әскери іс және қауіпсіздік» мамандығының топтары бойынша МЖМБС тиіс білім беру деңгейлерінің сәйкес МЖМБС және оларды әзірлеу құрылымы негізінде әзірленеді, оларды тиісті қызмет салаларының мемлекеттік органдары бекітеді және білім беру саласындағы уәкілетті органмен келіс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7. Академиялық күнтізбе, мамандықтардың жұмыс оқу жоспарлары мен профессорлық-оқытушылық құрамның орташа жылдық педагогикалық жүктемесі ЖОО кеңесінің шешімімен бекіт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8. Оқытуды дараландыруға бағытталған кредиттік оқыту технологиясының негізгі қағидаттарын іске асыру мақсатында таңдау бойынша компонент пәндерінің аннотацияланған тізбесін қамтитын элективті пәндер каталогы жас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9. ЖОО-да оқу жұмысының мынадай негізгі түрлері белгіленеді: дәрістер, практикалық (семинарлар), зертханалық, студиялық сабақтар, студенттің өзіндік жұмысы, курстық, есептік-графикалық жұмыстар, кәсіптік практикалардың барлық түрлері, қорытынды аттестаттауға дайындық және одан өт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әрістер мен семинарлар, практикалық, студиялық және зертханалық сабақтар арасындағы кредит көлемінің арақатынасын ЖОО үлгілік оқу жоспарына сәйкес анықт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0. Дәріс сабақтарын өткізуге, студенттердің дипломдық жұмыстарына (жобаларына), ғылыми-зерттеу жұмыстарына жетекшілікке профессор, доцент, аға оқытушы лауазымдарын атқаратын оқытушылар жі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1. Дәрістер оқуға және/немесе басқа оқу сабақтарының түрлерін өткізуге ғылыми қызметкерлер, еңбегі сіңген мәдениет, өнер, спорт қайраткерлері немесе мамандық бейіні бойынша кемінде 3 жыл практикалық тәжірибесі бар тәжірибелі мамандар да тартылуы мүмк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2. Оқу жұмысының басқа түрлері атқарып отырған лауазымына қарамастан барлық оқытушылардың педагогикалық жүктемесіне кіруі мүмк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3. Оқу жұмысы аудиториялық (дәрістер, семинарлар, практикалық, студиялық және зертханалық сабақтар) және аудиториядан тыс деп бөлінеді, оған оқу жұмысының барлық қалған түрлері кір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4. Білім алушылардың жоғары білім беру бағдарламаларын меңгеруі үшін барынша қолайлы жағдайлар жасай отырып, ЖОО оқыту нысандарын, әдістері мен құралдарын дербес анықт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ұл ретте оқу сабақтары инновациялық оқыту технологияларын ескере отырып, ғылым, техника, технологиялар, ақпараттық жүйелердің ең жаңа жетістіктерін пайдалана отырып және интерактивті нысанда өтк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5. ЖОО оқытушысы оқу жоспарлары мен оқу бағдарламаларының талаптарын сақтау шартымен, оқу сабақтарын ұйымдастыру мен өткізу тәсілдері мен нысандарын, оқыту әдістерін таңдау еркіндігіне и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6. Жоғары білім берудің білім бағдарламалары пәндердің үш циклын қамтиды: жалпы білім беретін пәндер циклы, базалық пәндер циклы және бейінделген пәндер циклы, сондай-ақ қосымша оқыту түрлері (мамандық бойынша кәсіптік практика, дене шынықтыру және т.б.) және қорытынды аттестатта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7. Пәндердің әр циклы практика тізбесі мен мазмұны үлгілік оқу жоспарларында және типтік оқу бағдарламаларында анықталатын міндетті компонент пәндерінен, сондай-ақ тізбесі мен мазмұны жұмыстық оқу жоспарларында, жұмыстық оқу бағдарламаларында және силлабустарда айқындалатын таңдау компоненті пәндерінен тұрады.</w:t>
      </w:r>
      <w:r>
        <w:rPr>
          <w:rFonts w:cs="Times New Roman" w:ascii="Times New Roman" w:hAnsi="Times New Roman"/>
          <w:sz w:val="24"/>
          <w:szCs w:val="24"/>
        </w:rPr>
        <w:br/>
      </w:r>
      <w:r>
        <w:rPr>
          <w:rFonts w:cs="Times New Roman" w:ascii="Times New Roman" w:hAnsi="Times New Roman"/>
          <w:color w:val="000000"/>
          <w:sz w:val="24"/>
          <w:szCs w:val="24"/>
        </w:rPr>
        <w:t>      Әрбір пән, әдетте, бір академиялық кезең ішінде оқытылады.</w:t>
      </w:r>
      <w:r>
        <w:rPr>
          <w:rFonts w:cs="Times New Roman" w:ascii="Times New Roman" w:hAnsi="Times New Roman"/>
          <w:sz w:val="24"/>
          <w:szCs w:val="24"/>
        </w:rPr>
        <w:br/>
      </w:r>
      <w:r>
        <w:rPr>
          <w:rFonts w:cs="Times New Roman" w:ascii="Times New Roman" w:hAnsi="Times New Roman"/>
          <w:color w:val="000000"/>
          <w:sz w:val="24"/>
          <w:szCs w:val="24"/>
        </w:rPr>
        <w:t>      58. Оқыту барлық оқу нысандарына бірдей оқу бағдарламалары негізі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59. ЖОО-да оқу процесі техникалық және кәсіптік, орта білімнен кейінгі немесе жоғары білімі бар адамдар үшін жеделдетілген оқу мерзімімен қысқартылған оқу бағдарламалары бойынша ұйымдастырылуы мүмкін.</w:t>
      </w:r>
      <w:r>
        <w:rPr>
          <w:rFonts w:cs="Times New Roman" w:ascii="Times New Roman" w:hAnsi="Times New Roman"/>
          <w:sz w:val="24"/>
          <w:szCs w:val="24"/>
        </w:rPr>
        <w:br/>
      </w:r>
      <w:r>
        <w:rPr>
          <w:rFonts w:cs="Times New Roman" w:ascii="Times New Roman" w:hAnsi="Times New Roman"/>
          <w:color w:val="000000"/>
          <w:sz w:val="24"/>
          <w:szCs w:val="24"/>
        </w:rPr>
        <w:t>      Бұл жағдайда көлемдерінің жеткіліктігі және білім беру бағдарламасының сабақтастығы шартымен кредиттерді есептеу және бұрын игерген пәндерді есепке алу жүзеге асырылады. Оқу ауқымы мен мерзімі транскрипт (дипломға қосымшалар) негізінде айқындалатын білім алушылардың пререквизиттері ескеріле отырып айқындалады.</w:t>
      </w:r>
      <w:r>
        <w:rPr>
          <w:rFonts w:cs="Times New Roman" w:ascii="Times New Roman" w:hAnsi="Times New Roman"/>
          <w:sz w:val="24"/>
          <w:szCs w:val="24"/>
        </w:rPr>
        <w:br/>
      </w:r>
      <w:r>
        <w:rPr>
          <w:rFonts w:cs="Times New Roman" w:ascii="Times New Roman" w:hAnsi="Times New Roman"/>
          <w:color w:val="000000"/>
          <w:sz w:val="24"/>
          <w:szCs w:val="24"/>
        </w:rPr>
        <w:t>      Техникалық және кәсіптік және орта білімнен кейінгі білімі бар адамдар үшін қысқартылған бағдарламалары бойынша күндізгі нысан бойынша оқу мерзімі кемінде 3 жылды, жоғары білімі бар тұлғалар үшін кемінде 2 жылды құрайды.</w:t>
      </w:r>
      <w:r>
        <w:rPr>
          <w:rFonts w:cs="Times New Roman" w:ascii="Times New Roman" w:hAnsi="Times New Roman"/>
          <w:sz w:val="24"/>
          <w:szCs w:val="24"/>
        </w:rPr>
        <w:br/>
      </w:r>
      <w:r>
        <w:rPr>
          <w:rFonts w:cs="Times New Roman" w:ascii="Times New Roman" w:hAnsi="Times New Roman"/>
          <w:color w:val="000000"/>
          <w:sz w:val="24"/>
          <w:szCs w:val="24"/>
        </w:rPr>
        <w:t>      60. Білім алушылардың кәсіптік практикасы мен қорытынды аттестаттауды мемлекеттік жоғары білімнің жалпыға міндетті стандарттарының талаптарына сәйкес академиялық күнтізбеге сәйкес жүргізіледі.</w:t>
      </w:r>
      <w:r>
        <w:rPr>
          <w:rFonts w:cs="Times New Roman" w:ascii="Times New Roman" w:hAnsi="Times New Roman"/>
          <w:sz w:val="24"/>
          <w:szCs w:val="24"/>
        </w:rPr>
        <w:br/>
      </w:r>
      <w:r>
        <w:rPr>
          <w:rFonts w:cs="Times New Roman" w:ascii="Times New Roman" w:hAnsi="Times New Roman"/>
          <w:color w:val="000000"/>
          <w:sz w:val="24"/>
          <w:szCs w:val="24"/>
        </w:rPr>
        <w:t>      Кәсіптік практика оқыту процесінде алынған теориялық білімдерді бекітуге, практикалық дағдылар мен құзыреттерді меңгеруге бағытталған.</w:t>
      </w:r>
      <w:r>
        <w:rPr>
          <w:rFonts w:cs="Times New Roman" w:ascii="Times New Roman" w:hAnsi="Times New Roman"/>
          <w:sz w:val="24"/>
          <w:szCs w:val="24"/>
        </w:rPr>
        <w:br/>
      </w:r>
      <w:r>
        <w:rPr>
          <w:rFonts w:cs="Times New Roman" w:ascii="Times New Roman" w:hAnsi="Times New Roman"/>
          <w:color w:val="000000"/>
          <w:sz w:val="24"/>
          <w:szCs w:val="24"/>
        </w:rPr>
        <w:t>      61. ЖОО әзірлеген кәсіптік практика бағдарламасы мен базасы мамандық бейініне (білім бағдарламасына) сәйкес келуі тиіс.</w:t>
      </w:r>
      <w:r>
        <w:rPr>
          <w:rFonts w:cs="Times New Roman" w:ascii="Times New Roman" w:hAnsi="Times New Roman"/>
          <w:sz w:val="24"/>
          <w:szCs w:val="24"/>
        </w:rPr>
        <w:br/>
      </w:r>
      <w:r>
        <w:rPr>
          <w:rFonts w:cs="Times New Roman" w:ascii="Times New Roman" w:hAnsi="Times New Roman"/>
          <w:color w:val="000000"/>
          <w:sz w:val="24"/>
          <w:szCs w:val="24"/>
        </w:rPr>
        <w:t>      62. ЖОО (құқық қорғау органдарының, арнайы мемлекеттік органдардың және қорғаныс саласындағы мемлекеттік органның ЖОО-нан басқа) оқу жылы басталғанға дейін 1 айдан кешіктірмей кәсіптік практиканы ұйымдастыру бойынша үлгілік шарттың нысанына сәйкес практика базаларымен тиісті шарттар жасайды.</w:t>
      </w:r>
      <w:r>
        <w:rPr>
          <w:rFonts w:cs="Times New Roman" w:ascii="Times New Roman" w:hAnsi="Times New Roman"/>
          <w:sz w:val="24"/>
          <w:szCs w:val="24"/>
        </w:rPr>
        <w:br/>
      </w:r>
      <w:r>
        <w:rPr>
          <w:rFonts w:cs="Times New Roman" w:ascii="Times New Roman" w:hAnsi="Times New Roman"/>
          <w:color w:val="000000"/>
          <w:sz w:val="24"/>
          <w:szCs w:val="24"/>
        </w:rPr>
        <w:t>      63. Кәсіптік практиканың барлық түрлеріне жолдама мерзімі, базасы мен басшысын көрсете отырып, ЖОО басшысының бұйрығымен рәсімделеді.</w:t>
      </w:r>
      <w:r>
        <w:rPr>
          <w:rFonts w:cs="Times New Roman" w:ascii="Times New Roman" w:hAnsi="Times New Roman"/>
          <w:sz w:val="24"/>
          <w:szCs w:val="24"/>
        </w:rPr>
        <w:br/>
      </w:r>
      <w:r>
        <w:rPr>
          <w:rFonts w:cs="Times New Roman" w:ascii="Times New Roman" w:hAnsi="Times New Roman"/>
          <w:color w:val="000000"/>
          <w:sz w:val="24"/>
          <w:szCs w:val="24"/>
        </w:rPr>
        <w:t>      Диплом алды практикаға ғылыми жетекшілікті дипломдық жұмыстың (жобаның) ғылыми жетекшісі жүзеге асырады.</w:t>
      </w:r>
      <w:r>
        <w:rPr>
          <w:rFonts w:cs="Times New Roman" w:ascii="Times New Roman" w:hAnsi="Times New Roman"/>
          <w:sz w:val="24"/>
          <w:szCs w:val="24"/>
        </w:rPr>
        <w:br/>
      </w:r>
      <w:r>
        <w:rPr>
          <w:rFonts w:cs="Times New Roman" w:ascii="Times New Roman" w:hAnsi="Times New Roman"/>
          <w:color w:val="000000"/>
          <w:sz w:val="24"/>
          <w:szCs w:val="24"/>
        </w:rPr>
        <w:t>      64. Кешкі және сыртқы нысанда білім алушылары мамандығы бойынша жұмыс істеген жағдайда, кәсіптік практикадан босатылады. Бұл жағдайда олар ЖОО-ға жұмыс орнынан анықтама және олардың кәсіби қызметін көрсететін мінездеме ұсынады.</w:t>
      </w:r>
      <w:r>
        <w:rPr>
          <w:rFonts w:cs="Times New Roman" w:ascii="Times New Roman" w:hAnsi="Times New Roman"/>
          <w:sz w:val="24"/>
          <w:szCs w:val="24"/>
        </w:rPr>
        <w:br/>
      </w:r>
      <w:r>
        <w:rPr>
          <w:rFonts w:cs="Times New Roman" w:ascii="Times New Roman" w:hAnsi="Times New Roman"/>
          <w:color w:val="000000"/>
          <w:sz w:val="24"/>
          <w:szCs w:val="24"/>
        </w:rPr>
        <w:t>      65. ЖОО білім алушылардың ағымдағы және межелік үлгерімін бақылау және аралық аттестаттаудан өткізу нысандарын, тәртібі мен мерзімділігін дербес таңдайды.</w:t>
      </w:r>
      <w:r>
        <w:rPr>
          <w:rFonts w:cs="Times New Roman" w:ascii="Times New Roman" w:hAnsi="Times New Roman"/>
          <w:sz w:val="24"/>
          <w:szCs w:val="24"/>
        </w:rPr>
        <w:br/>
      </w:r>
      <w:r>
        <w:rPr>
          <w:rFonts w:cs="Times New Roman" w:ascii="Times New Roman" w:hAnsi="Times New Roman"/>
          <w:color w:val="000000"/>
          <w:sz w:val="24"/>
          <w:szCs w:val="24"/>
        </w:rPr>
        <w:t>      66. Білім алушыларды оқу пәндеріне тіркеу, меңгерілген кредиттерді есепке алу, аралық аттестаттауды өткізу және білім алушылардың оқу жетістіктерінің бүкіл тарихын жүргізу үшін ЖОО-да офис тіркеуші құрылады.</w:t>
      </w:r>
      <w:r>
        <w:rPr>
          <w:rFonts w:cs="Times New Roman" w:ascii="Times New Roman" w:hAnsi="Times New Roman"/>
          <w:sz w:val="24"/>
          <w:szCs w:val="24"/>
        </w:rPr>
        <w:br/>
      </w:r>
      <w:r>
        <w:rPr>
          <w:rFonts w:cs="Times New Roman" w:ascii="Times New Roman" w:hAnsi="Times New Roman"/>
          <w:color w:val="000000"/>
          <w:sz w:val="24"/>
          <w:szCs w:val="24"/>
        </w:rPr>
        <w:t>      Тіркеу қызметінің жұмыс ережелері мен құрылымын ЖОО дербес анықтайды.</w:t>
      </w:r>
      <w:r>
        <w:rPr>
          <w:rFonts w:cs="Times New Roman" w:ascii="Times New Roman" w:hAnsi="Times New Roman"/>
          <w:sz w:val="24"/>
          <w:szCs w:val="24"/>
        </w:rPr>
        <w:br/>
      </w:r>
      <w:r>
        <w:rPr>
          <w:rFonts w:cs="Times New Roman" w:ascii="Times New Roman" w:hAnsi="Times New Roman"/>
          <w:color w:val="000000"/>
          <w:sz w:val="24"/>
          <w:szCs w:val="24"/>
        </w:rPr>
        <w:t>      67. Офис тіркеуші мынадай функцияларды атқарады:</w:t>
      </w:r>
      <w:r>
        <w:rPr>
          <w:rFonts w:cs="Times New Roman" w:ascii="Times New Roman" w:hAnsi="Times New Roman"/>
          <w:sz w:val="24"/>
          <w:szCs w:val="24"/>
        </w:rPr>
        <w:br/>
      </w:r>
      <w:r>
        <w:rPr>
          <w:rFonts w:cs="Times New Roman" w:ascii="Times New Roman" w:hAnsi="Times New Roman"/>
          <w:color w:val="000000"/>
          <w:sz w:val="24"/>
          <w:szCs w:val="24"/>
        </w:rPr>
        <w:t>      1) білім алушыларды оқу пәндеріне тіркеуді жүргізеді;</w:t>
      </w:r>
      <w:r>
        <w:rPr>
          <w:rFonts w:cs="Times New Roman" w:ascii="Times New Roman" w:hAnsi="Times New Roman"/>
          <w:sz w:val="24"/>
          <w:szCs w:val="24"/>
        </w:rPr>
        <w:br/>
      </w:r>
      <w:r>
        <w:rPr>
          <w:rFonts w:cs="Times New Roman" w:ascii="Times New Roman" w:hAnsi="Times New Roman"/>
          <w:color w:val="000000"/>
          <w:sz w:val="24"/>
          <w:szCs w:val="24"/>
        </w:rPr>
        <w:t>      2) академиялық топтар мен лектер құрады;</w:t>
      </w:r>
      <w:r>
        <w:rPr>
          <w:rFonts w:cs="Times New Roman" w:ascii="Times New Roman" w:hAnsi="Times New Roman"/>
          <w:sz w:val="24"/>
          <w:szCs w:val="24"/>
        </w:rPr>
        <w:br/>
      </w:r>
      <w:r>
        <w:rPr>
          <w:rFonts w:cs="Times New Roman" w:ascii="Times New Roman" w:hAnsi="Times New Roman"/>
          <w:color w:val="000000"/>
          <w:sz w:val="24"/>
          <w:szCs w:val="24"/>
        </w:rPr>
        <w:t>      3) білім алушылардың жеке оқу жоспарларын белгіленген тәртіппен тіркейді;</w:t>
      </w:r>
      <w:r>
        <w:rPr>
          <w:rFonts w:cs="Times New Roman" w:ascii="Times New Roman" w:hAnsi="Times New Roman"/>
          <w:sz w:val="24"/>
          <w:szCs w:val="24"/>
        </w:rPr>
        <w:br/>
      </w:r>
      <w:r>
        <w:rPr>
          <w:rFonts w:cs="Times New Roman" w:ascii="Times New Roman" w:hAnsi="Times New Roman"/>
          <w:color w:val="000000"/>
          <w:sz w:val="24"/>
          <w:szCs w:val="24"/>
        </w:rPr>
        <w:t>      4) білім алушыларды аралық және қорытынды аттестатталуын ұйымдастырады және өткізеді;</w:t>
      </w:r>
      <w:r>
        <w:rPr>
          <w:rFonts w:cs="Times New Roman" w:ascii="Times New Roman" w:hAnsi="Times New Roman"/>
          <w:sz w:val="24"/>
          <w:szCs w:val="24"/>
        </w:rPr>
        <w:br/>
      </w:r>
      <w:r>
        <w:rPr>
          <w:rFonts w:cs="Times New Roman" w:ascii="Times New Roman" w:hAnsi="Times New Roman"/>
          <w:color w:val="000000"/>
          <w:sz w:val="24"/>
          <w:szCs w:val="24"/>
        </w:rPr>
        <w:t>      5) білім алушылардың академиялық рейтингін есептеуді жүзеге асырады;</w:t>
      </w:r>
      <w:r>
        <w:rPr>
          <w:rFonts w:cs="Times New Roman" w:ascii="Times New Roman" w:hAnsi="Times New Roman"/>
          <w:sz w:val="24"/>
          <w:szCs w:val="24"/>
        </w:rPr>
        <w:br/>
      </w:r>
      <w:r>
        <w:rPr>
          <w:rFonts w:cs="Times New Roman" w:ascii="Times New Roman" w:hAnsi="Times New Roman"/>
          <w:color w:val="000000"/>
          <w:sz w:val="24"/>
          <w:szCs w:val="24"/>
        </w:rPr>
        <w:t>      6) оқытудың барлық кезеңі ішінде және бүкіл оқыту кезеңінде білім алушылардың игерген кредиттерін есепке алуды жүргізеді;</w:t>
      </w:r>
      <w:r>
        <w:rPr>
          <w:rFonts w:cs="Times New Roman" w:ascii="Times New Roman" w:hAnsi="Times New Roman"/>
          <w:sz w:val="24"/>
          <w:szCs w:val="24"/>
        </w:rPr>
        <w:br/>
      </w:r>
      <w:r>
        <w:rPr>
          <w:rFonts w:cs="Times New Roman" w:ascii="Times New Roman" w:hAnsi="Times New Roman"/>
          <w:color w:val="000000"/>
          <w:sz w:val="24"/>
          <w:szCs w:val="24"/>
        </w:rPr>
        <w:t>      7) білім алушылардың транскриптін жазып береді;</w:t>
      </w:r>
      <w:r>
        <w:rPr>
          <w:rFonts w:cs="Times New Roman" w:ascii="Times New Roman" w:hAnsi="Times New Roman"/>
          <w:sz w:val="24"/>
          <w:szCs w:val="24"/>
        </w:rPr>
        <w:br/>
      </w:r>
      <w:r>
        <w:rPr>
          <w:rFonts w:cs="Times New Roman" w:ascii="Times New Roman" w:hAnsi="Times New Roman"/>
          <w:color w:val="000000"/>
          <w:sz w:val="24"/>
          <w:szCs w:val="24"/>
        </w:rPr>
        <w:t>      8) академиялық ұтқырлықты ұйымдастырады.</w:t>
      </w:r>
      <w:r>
        <w:rPr>
          <w:rFonts w:cs="Times New Roman" w:ascii="Times New Roman" w:hAnsi="Times New Roman"/>
          <w:sz w:val="24"/>
          <w:szCs w:val="24"/>
        </w:rPr>
        <w:br/>
      </w:r>
      <w:r>
        <w:rPr>
          <w:rFonts w:cs="Times New Roman" w:ascii="Times New Roman" w:hAnsi="Times New Roman"/>
          <w:color w:val="000000"/>
          <w:sz w:val="24"/>
          <w:szCs w:val="24"/>
        </w:rPr>
        <w:t>      68. Оқу процесі мен ғылыми-зерттеу қызметін қамтамасыз ету мақсатында ЖОО-да оқу және мамандандырылған зертханалар көзделген. Зертхана жабдығы заманауи және бакалаврлар даярлаудың бағдарламаларына барабар болуы тиіс.</w:t>
      </w:r>
      <w:r>
        <w:rPr>
          <w:rFonts w:cs="Times New Roman" w:ascii="Times New Roman" w:hAnsi="Times New Roman"/>
          <w:sz w:val="24"/>
          <w:szCs w:val="24"/>
        </w:rPr>
        <w:br/>
      </w:r>
      <w:r>
        <w:rPr>
          <w:rFonts w:cs="Times New Roman" w:ascii="Times New Roman" w:hAnsi="Times New Roman"/>
          <w:color w:val="000000"/>
          <w:sz w:val="24"/>
          <w:szCs w:val="24"/>
        </w:rPr>
        <w:t>      69. ЖОО-ның тәрбие қызметі оқу процесінің құрамдас бөлігі болып табылады және тұлғаның кәсіби, әлеуметтік, зияткерлік, адамгершілік, шығармашылық қасиеттері мен салауатты өмір салтын қалыптастыруға бағытталған.</w:t>
      </w:r>
      <w:r>
        <w:rPr>
          <w:rFonts w:cs="Times New Roman" w:ascii="Times New Roman" w:hAnsi="Times New Roman"/>
          <w:sz w:val="24"/>
          <w:szCs w:val="24"/>
        </w:rPr>
        <w:br/>
      </w:r>
      <w:r>
        <w:rPr>
          <w:rFonts w:cs="Times New Roman" w:ascii="Times New Roman" w:hAnsi="Times New Roman"/>
          <w:color w:val="000000"/>
          <w:sz w:val="24"/>
          <w:szCs w:val="24"/>
        </w:rPr>
        <w:t>      70. Оқу және тәрбие қызметі білім алушылар мен профессорлық-оқытушылық құрамының адамдық қадір-қасиетін өзара құрметтеу негізі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71. ЖОО-ның тәрбие қызметі тәрбие жұмысы бойынша кешенді жоспар негізі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ЖОО-ның тәрбие жұмысы:</w:t>
      </w:r>
      <w:r>
        <w:rPr>
          <w:rFonts w:cs="Times New Roman" w:ascii="Times New Roman" w:hAnsi="Times New Roman"/>
          <w:sz w:val="24"/>
          <w:szCs w:val="24"/>
        </w:rPr>
        <w:br/>
      </w:r>
      <w:r>
        <w:rPr>
          <w:rFonts w:cs="Times New Roman" w:ascii="Times New Roman" w:hAnsi="Times New Roman"/>
          <w:color w:val="000000"/>
          <w:sz w:val="24"/>
          <w:szCs w:val="24"/>
        </w:rPr>
        <w:t>      1) білім алушылардың бойында өз бетінше және білікті түрде шешімдер қабылдау мен біліктілікті жүзеге асыру икемділіктерін қалыптастыру;</w:t>
      </w:r>
      <w:r>
        <w:rPr>
          <w:rFonts w:cs="Times New Roman" w:ascii="Times New Roman" w:hAnsi="Times New Roman"/>
          <w:sz w:val="24"/>
          <w:szCs w:val="24"/>
        </w:rPr>
        <w:br/>
      </w:r>
      <w:r>
        <w:rPr>
          <w:rFonts w:cs="Times New Roman" w:ascii="Times New Roman" w:hAnsi="Times New Roman"/>
          <w:color w:val="000000"/>
          <w:sz w:val="24"/>
          <w:szCs w:val="24"/>
        </w:rPr>
        <w:t>      2) білім алушылардың бойында патриотизм, азаматтылық, интернационализм, жоғары мораль мен адамгершілікті қалыптастыру;</w:t>
      </w:r>
      <w:r>
        <w:rPr>
          <w:rFonts w:cs="Times New Roman" w:ascii="Times New Roman" w:hAnsi="Times New Roman"/>
          <w:sz w:val="24"/>
          <w:szCs w:val="24"/>
        </w:rPr>
        <w:br/>
      </w:r>
      <w:r>
        <w:rPr>
          <w:rFonts w:cs="Times New Roman" w:ascii="Times New Roman" w:hAnsi="Times New Roman"/>
          <w:color w:val="000000"/>
          <w:sz w:val="24"/>
          <w:szCs w:val="24"/>
        </w:rPr>
        <w:t>      3) білім алушыларды салауатты өмір салтына, қоғамдық іс-шараларға белсенді қатысуға ынталандыру;</w:t>
      </w:r>
      <w:r>
        <w:rPr>
          <w:rFonts w:cs="Times New Roman" w:ascii="Times New Roman" w:hAnsi="Times New Roman"/>
          <w:sz w:val="24"/>
          <w:szCs w:val="24"/>
        </w:rPr>
        <w:br/>
      </w:r>
      <w:r>
        <w:rPr>
          <w:rFonts w:cs="Times New Roman" w:ascii="Times New Roman" w:hAnsi="Times New Roman"/>
          <w:color w:val="000000"/>
          <w:sz w:val="24"/>
          <w:szCs w:val="24"/>
        </w:rPr>
        <w:t>      4) кафедра бейіні бойынша білім алушылардың ой-өрісін кеңейтуге, таңдаған мамандығына құндылық қатынасты қалыптастыруға ықпал ететін тақырыптық іс-шаралар өткізу;</w:t>
      </w:r>
      <w:r>
        <w:rPr>
          <w:rFonts w:cs="Times New Roman" w:ascii="Times New Roman" w:hAnsi="Times New Roman"/>
          <w:sz w:val="24"/>
          <w:szCs w:val="24"/>
        </w:rPr>
        <w:br/>
      </w:r>
      <w:r>
        <w:rPr>
          <w:rFonts w:cs="Times New Roman" w:ascii="Times New Roman" w:hAnsi="Times New Roman"/>
          <w:color w:val="000000"/>
          <w:sz w:val="24"/>
          <w:szCs w:val="24"/>
        </w:rPr>
        <w:t>      5) жалпы білім беретін орта мектептерде, техникалық және кәсіптік білім беру ұйымдарында білім алушылардың арасында кәсіптік бағдарлау жұмысын жүргізу кір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ілімді бақылау мен бағал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 Білім алушылардың білімін бағалау үшін ЖОО-да білім алушылардың білімін бақылау мен бағалау жүйесі жұмыс істеуі тиіс.</w:t>
      </w:r>
      <w:r>
        <w:rPr>
          <w:rFonts w:cs="Times New Roman" w:ascii="Times New Roman" w:hAnsi="Times New Roman"/>
          <w:sz w:val="24"/>
          <w:szCs w:val="24"/>
        </w:rPr>
        <w:br/>
      </w:r>
      <w:r>
        <w:rPr>
          <w:rFonts w:cs="Times New Roman" w:ascii="Times New Roman" w:hAnsi="Times New Roman"/>
          <w:color w:val="000000"/>
          <w:sz w:val="24"/>
          <w:szCs w:val="24"/>
        </w:rPr>
        <w:t>      Бақылау мен бағалау жүйесі ЖОО-да ұйымдық-құқықтық нысандарына, оқыту және бағыныстылық нысандарына қарамастан жұмыс істеуі тиіс.</w:t>
      </w:r>
      <w:r>
        <w:rPr>
          <w:rFonts w:cs="Times New Roman" w:ascii="Times New Roman" w:hAnsi="Times New Roman"/>
          <w:sz w:val="24"/>
          <w:szCs w:val="24"/>
        </w:rPr>
        <w:br/>
      </w:r>
      <w:r>
        <w:rPr>
          <w:rFonts w:cs="Times New Roman" w:ascii="Times New Roman" w:hAnsi="Times New Roman"/>
          <w:color w:val="000000"/>
          <w:sz w:val="24"/>
          <w:szCs w:val="24"/>
        </w:rPr>
        <w:t>      73. ЖОО-да білім алушылардың оқу жетістіктерін бақылау жүйесі түрлі нысандарды қамтиды: үлгерімді ағымдағы бақылау, білім алушыларды аралық аттестаттау және қорытынды мемлекеттік аттестаттау.</w:t>
      </w:r>
      <w:r>
        <w:rPr>
          <w:rFonts w:cs="Times New Roman" w:ascii="Times New Roman" w:hAnsi="Times New Roman"/>
          <w:sz w:val="24"/>
          <w:szCs w:val="24"/>
        </w:rPr>
        <w:br/>
      </w:r>
      <w:r>
        <w:rPr>
          <w:rFonts w:cs="Times New Roman" w:ascii="Times New Roman" w:hAnsi="Times New Roman"/>
          <w:color w:val="000000"/>
          <w:sz w:val="24"/>
          <w:szCs w:val="24"/>
        </w:rPr>
        <w:t>      74. Білім алушылардың үлгерімін ағымдағы бақылау пәннің оқу бағдарламасына сәйкес ағымдағы сабақтарда оқытушы жүргізетін білім алушылардың оқу жетістіктерін жүйелі тексеруді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75. Пәннің оқу бағдарламасы білім алушылардың үлгерімін ағымдағы бақылаудың алуан түрлерін айқындайды: ауызша сұрау, жазбаша бақылау, құрамдастырылған бақылау, үй тапсырмаларын таныстыру, пікірталастар, тренингтер, дөңгелек үстелдер, кейс-стадилер, тестер және т.б.</w:t>
      </w:r>
      <w:r>
        <w:rPr>
          <w:rFonts w:cs="Times New Roman" w:ascii="Times New Roman" w:hAnsi="Times New Roman"/>
          <w:sz w:val="24"/>
          <w:szCs w:val="24"/>
        </w:rPr>
        <w:br/>
      </w:r>
      <w:r>
        <w:rPr>
          <w:rFonts w:cs="Times New Roman" w:ascii="Times New Roman" w:hAnsi="Times New Roman"/>
          <w:color w:val="000000"/>
          <w:sz w:val="24"/>
          <w:szCs w:val="24"/>
        </w:rPr>
        <w:t>      76. Курстық, есептеу-графикалық және оқу жоспарында көзделген басқа да жұмыс түрлері емтихан сессиясы басталғанға дейін қорғалып, осы пәннен емтиханға жіберу қызметін атқаруы тиіс. Осы жұмыс түрлері бойынша бағалаулар пәннен емтиханға жіберу рейтингісін есептеу кезінде (яғни рейтингілік бақылау жүргізу кезінде) ескерілуі тиіс.</w:t>
      </w:r>
      <w:r>
        <w:rPr>
          <w:rFonts w:cs="Times New Roman" w:ascii="Times New Roman" w:hAnsi="Times New Roman"/>
          <w:sz w:val="24"/>
          <w:szCs w:val="24"/>
        </w:rPr>
        <w:br/>
      </w:r>
      <w:r>
        <w:rPr>
          <w:rFonts w:cs="Times New Roman" w:ascii="Times New Roman" w:hAnsi="Times New Roman"/>
          <w:color w:val="000000"/>
          <w:sz w:val="24"/>
          <w:szCs w:val="24"/>
        </w:rPr>
        <w:t>      Егер оқу жоспарына сәйкес пән бойынша бақылау нысаны курстық жұмыс (жоба) болып қана айқындалса, онда курстық жұмысты (жобаны) қорғау бағасы жалпы пән бойынша жалпы қорытынды баға болып табылады.</w:t>
      </w:r>
      <w:r>
        <w:rPr>
          <w:rFonts w:cs="Times New Roman" w:ascii="Times New Roman" w:hAnsi="Times New Roman"/>
          <w:sz w:val="24"/>
          <w:szCs w:val="24"/>
        </w:rPr>
        <w:br/>
      </w:r>
      <w:r>
        <w:rPr>
          <w:rFonts w:cs="Times New Roman" w:ascii="Times New Roman" w:hAnsi="Times New Roman"/>
          <w:color w:val="000000"/>
          <w:sz w:val="24"/>
          <w:szCs w:val="24"/>
        </w:rPr>
        <w:t>      77. Білім алушылардың әр пәннен оқу жетістіктерінің деңгейі емтиханға жіберу рейтингісінің бағасынан, емтихан бағасынан құралатын қорытынды бағамен айқындалады, олардың сомасы қорытынды бақылау бағасын қалыптастырады. Емтиханға жіберу рейтингісінің бағасы үлгерімді ағымдағы бақылау бағасы мен межелік бақылау бағасынан құралады. Емтиханға жіберу рейтингісінің бағасы пәннен қорытынды білім бағасының 60 %-ын құрайды.</w:t>
      </w:r>
      <w:r>
        <w:rPr>
          <w:rFonts w:cs="Times New Roman" w:ascii="Times New Roman" w:hAnsi="Times New Roman"/>
          <w:sz w:val="24"/>
          <w:szCs w:val="24"/>
        </w:rPr>
        <w:br/>
      </w:r>
      <w:r>
        <w:rPr>
          <w:rFonts w:cs="Times New Roman" w:ascii="Times New Roman" w:hAnsi="Times New Roman"/>
          <w:color w:val="000000"/>
          <w:sz w:val="24"/>
          <w:szCs w:val="24"/>
        </w:rPr>
        <w:t>      78. Үлгерімді ағымдағы бақылау нәтижелерін есепке алуды оқытушы студенттердің жеке сабақ түрлерін орындау мен тапсыру шамасына қарай силлабусқа сәйкес жүргізеді. Тапсырмаларды орындау студенттердің сабаққа қатысу және үлгерім журналында, сондай-ақ ақпараттық жүйедегі білім алушылардың білімін ағымдағы бақылаудың электрондық тізбесінде тіркеледі.</w:t>
      </w:r>
      <w:r>
        <w:rPr>
          <w:rFonts w:cs="Times New Roman" w:ascii="Times New Roman" w:hAnsi="Times New Roman"/>
          <w:sz w:val="24"/>
          <w:szCs w:val="24"/>
        </w:rPr>
        <w:br/>
      </w:r>
      <w:r>
        <w:rPr>
          <w:rFonts w:cs="Times New Roman" w:ascii="Times New Roman" w:hAnsi="Times New Roman"/>
          <w:color w:val="000000"/>
          <w:sz w:val="24"/>
          <w:szCs w:val="24"/>
        </w:rPr>
        <w:t>      79. Кешкі және сырттай оқыту нысандарының студенттері емтиханға жіберу рейтингін барлық тиісті тапсырмаларды орындау шартымен белгіленген кесте бойынша емтихан сессиясы басталғанға дейін жинайды.</w:t>
      </w:r>
      <w:r>
        <w:rPr>
          <w:rFonts w:cs="Times New Roman" w:ascii="Times New Roman" w:hAnsi="Times New Roman"/>
          <w:sz w:val="24"/>
          <w:szCs w:val="24"/>
        </w:rPr>
        <w:br/>
      </w:r>
      <w:r>
        <w:rPr>
          <w:rFonts w:cs="Times New Roman" w:ascii="Times New Roman" w:hAnsi="Times New Roman"/>
          <w:color w:val="000000"/>
          <w:sz w:val="24"/>
          <w:szCs w:val="24"/>
        </w:rPr>
        <w:t>      80. Экстернат нысанында білім алушылар ЖОО құрылымдық бөлімшесінің басшысы бекіткен жеке кесте бойынша емтиханға жіберу рейтингін жинайды.</w:t>
      </w:r>
      <w:r>
        <w:rPr>
          <w:rFonts w:cs="Times New Roman" w:ascii="Times New Roman" w:hAnsi="Times New Roman"/>
          <w:sz w:val="24"/>
          <w:szCs w:val="24"/>
        </w:rPr>
        <w:br/>
      </w:r>
      <w:r>
        <w:rPr>
          <w:rFonts w:cs="Times New Roman" w:ascii="Times New Roman" w:hAnsi="Times New Roman"/>
          <w:color w:val="000000"/>
          <w:sz w:val="24"/>
          <w:szCs w:val="24"/>
        </w:rPr>
        <w:t>      81. Қорытынды бақылау аралық аттестаттау кезеңінде жүргізіледі. Қорытынды бақылауды бағалау пән бойынша білімді қорытынды бағалаудың 40 %-ын құрайды.</w:t>
      </w:r>
      <w:r>
        <w:rPr>
          <w:rFonts w:cs="Times New Roman" w:ascii="Times New Roman" w:hAnsi="Times New Roman"/>
          <w:sz w:val="24"/>
          <w:szCs w:val="24"/>
        </w:rPr>
        <w:br/>
      </w:r>
      <w:r>
        <w:rPr>
          <w:rFonts w:cs="Times New Roman" w:ascii="Times New Roman" w:hAnsi="Times New Roman"/>
          <w:color w:val="000000"/>
          <w:sz w:val="24"/>
          <w:szCs w:val="24"/>
        </w:rPr>
        <w:t>      Қорытынды бағалау білім алушы жіберу рейтингісімен қорытынды бақылаудан оң баға алған жағдайда ғана есептеледі.</w:t>
      </w:r>
      <w:r>
        <w:rPr>
          <w:rFonts w:cs="Times New Roman" w:ascii="Times New Roman" w:hAnsi="Times New Roman"/>
          <w:sz w:val="24"/>
          <w:szCs w:val="24"/>
        </w:rPr>
        <w:br/>
      </w:r>
      <w:r>
        <w:rPr>
          <w:rFonts w:cs="Times New Roman" w:ascii="Times New Roman" w:hAnsi="Times New Roman"/>
          <w:color w:val="000000"/>
          <w:sz w:val="24"/>
          <w:szCs w:val="24"/>
        </w:rPr>
        <w:t>      82. Білім алушы жіберу рейтингісінің қорытынды бақылау бағаларына апелляция жасауға құқығы беріледі. Осы мақсатта университет ректорының бұйрығымен біліктілігі апелляцияланушы пән бейініне сәйкес келетін оқытушылар құрамынан апелляциялық комиссия құрылады.</w:t>
      </w:r>
      <w:r>
        <w:rPr>
          <w:rFonts w:cs="Times New Roman" w:ascii="Times New Roman" w:hAnsi="Times New Roman"/>
          <w:sz w:val="24"/>
          <w:szCs w:val="24"/>
        </w:rPr>
        <w:br/>
      </w:r>
      <w:r>
        <w:rPr>
          <w:rFonts w:cs="Times New Roman" w:ascii="Times New Roman" w:hAnsi="Times New Roman"/>
          <w:color w:val="000000"/>
          <w:sz w:val="24"/>
          <w:szCs w:val="24"/>
        </w:rPr>
        <w:t>      83. Кәсіптік практика қорытындылары бойынша студенттер тиісті кафедраға есеп тапсырады, оны жетекші мен кеңесші тексереді және кафедра меңгерушісі өкімімен құрылған комиссия алдында қорғайды. Есепті қорғау нәтижелері бағалаудың белгіленген балдық-рейтингілік әріптік жүйесі сараланған сынақпен бағаланады.</w:t>
      </w:r>
      <w:r>
        <w:rPr>
          <w:rFonts w:cs="Times New Roman" w:ascii="Times New Roman" w:hAnsi="Times New Roman"/>
          <w:sz w:val="24"/>
          <w:szCs w:val="24"/>
        </w:rPr>
        <w:br/>
      </w:r>
      <w:r>
        <w:rPr>
          <w:rFonts w:cs="Times New Roman" w:ascii="Times New Roman" w:hAnsi="Times New Roman"/>
          <w:color w:val="000000"/>
          <w:sz w:val="24"/>
          <w:szCs w:val="24"/>
        </w:rPr>
        <w:t>      Практика бойынша бір жетекшіні тағайындау кезінде (әдетте оқу, оқу-таныстыру, далалық және т.б.) баға көрсетілген білімге сәйкес ұсынылған есепті қорғау қорытындылары бойынша қойылады.</w:t>
      </w:r>
      <w:r>
        <w:rPr>
          <w:rFonts w:cs="Times New Roman" w:ascii="Times New Roman" w:hAnsi="Times New Roman"/>
          <w:sz w:val="24"/>
          <w:szCs w:val="24"/>
        </w:rPr>
        <w:br/>
      </w:r>
      <w:r>
        <w:rPr>
          <w:rFonts w:cs="Times New Roman" w:ascii="Times New Roman" w:hAnsi="Times New Roman"/>
          <w:color w:val="000000"/>
          <w:sz w:val="24"/>
          <w:szCs w:val="24"/>
        </w:rPr>
        <w:t>      Практика бойынша екі жетекшіні тағайындау кезінде (әдетте оқу, оқу-таныстыру, далалық және т.б.) практика базасынан жетекшісінің үлес салмағы қорытынды бағалауда 40 %-ды құрайтын бағасы мен ЖОО барған жетекшінің қорытынды бағалауда 60 %-ды құрайтын бағасы ескеріле отырып қорытынды баға қойылады.</w:t>
      </w:r>
      <w:r>
        <w:rPr>
          <w:rFonts w:cs="Times New Roman" w:ascii="Times New Roman" w:hAnsi="Times New Roman"/>
          <w:sz w:val="24"/>
          <w:szCs w:val="24"/>
        </w:rPr>
        <w:br/>
      </w:r>
      <w:r>
        <w:rPr>
          <w:rFonts w:cs="Times New Roman" w:ascii="Times New Roman" w:hAnsi="Times New Roman"/>
          <w:color w:val="000000"/>
          <w:sz w:val="24"/>
          <w:szCs w:val="24"/>
        </w:rPr>
        <w:t>      84. Практикадан өтпеген, практика бағдарламаларын орындамаған, жұмысы туралы теріс пікір алған немесе есепті қорғау кезінде қанағаттанарлықсыз баға алған студенттер теориялық оқытумен қатар келесі академиялық мерзімде немесе жазғы семестр кезеңінде практикаға қайта жіберіледі.</w:t>
      </w:r>
      <w:r>
        <w:rPr>
          <w:rFonts w:cs="Times New Roman" w:ascii="Times New Roman" w:hAnsi="Times New Roman"/>
          <w:sz w:val="24"/>
          <w:szCs w:val="24"/>
        </w:rPr>
        <w:br/>
      </w:r>
      <w:r>
        <w:rPr>
          <w:rFonts w:cs="Times New Roman" w:ascii="Times New Roman" w:hAnsi="Times New Roman"/>
          <w:color w:val="000000"/>
          <w:sz w:val="24"/>
          <w:szCs w:val="24"/>
        </w:rPr>
        <w:t>      85. Оқу жоспары мен бағдарламалардың барлық талаптарын толық орындаған білім алушылар қорытынды мемлекеттік аттестаттауға жіберіледі.</w:t>
      </w:r>
      <w:r>
        <w:rPr>
          <w:rFonts w:cs="Times New Roman" w:ascii="Times New Roman" w:hAnsi="Times New Roman"/>
          <w:sz w:val="24"/>
          <w:szCs w:val="24"/>
        </w:rPr>
        <w:br/>
      </w:r>
      <w:r>
        <w:rPr>
          <w:rFonts w:cs="Times New Roman" w:ascii="Times New Roman" w:hAnsi="Times New Roman"/>
          <w:color w:val="000000"/>
          <w:sz w:val="24"/>
          <w:szCs w:val="24"/>
        </w:rPr>
        <w:t>      Білім алушыларды қорытынды аттестаттау – олардың тиісті білім беру деңгейінің мемлекеттік жалпыға міндетті стандартын меңгеру дәрежесін айқындау мақсатында жүргізілетін рәсім.</w:t>
      </w:r>
      <w:r>
        <w:rPr>
          <w:rFonts w:cs="Times New Roman" w:ascii="Times New Roman" w:hAnsi="Times New Roman"/>
          <w:sz w:val="24"/>
          <w:szCs w:val="24"/>
        </w:rPr>
        <w:br/>
      </w:r>
      <w:r>
        <w:rPr>
          <w:rFonts w:cs="Times New Roman" w:ascii="Times New Roman" w:hAnsi="Times New Roman"/>
          <w:color w:val="000000"/>
          <w:sz w:val="24"/>
          <w:szCs w:val="24"/>
        </w:rPr>
        <w:t>      Қорытынды аттестаттау тиісті мамандықты игеру процесінде білім алушылардың алған білімдерін, шеберліктерін, дағдылары мен біліктілігін тексеруге бағытталған.</w:t>
      </w:r>
      <w:r>
        <w:rPr>
          <w:rFonts w:cs="Times New Roman" w:ascii="Times New Roman" w:hAnsi="Times New Roman"/>
          <w:sz w:val="24"/>
          <w:szCs w:val="24"/>
        </w:rPr>
        <w:br/>
      </w:r>
      <w:r>
        <w:rPr>
          <w:rFonts w:cs="Times New Roman" w:ascii="Times New Roman" w:hAnsi="Times New Roman"/>
          <w:color w:val="000000"/>
          <w:sz w:val="24"/>
          <w:szCs w:val="24"/>
        </w:rPr>
        <w:t>      Қорытынды аттестаттау білім берудің мемлекеттік жалпыға міндетті білім беру стандартына көзделген нысанда жүргізіледі жалпы мамандық бойынша тұтастай немесе жекелеген базалық және/немесе бейіндік пәндер бойынша жалпы мемлекеттік емтихан тапсыру және дипломдық жоба (жұмыс) қорғау.</w:t>
      </w:r>
      <w:r>
        <w:rPr>
          <w:rFonts w:cs="Times New Roman" w:ascii="Times New Roman" w:hAnsi="Times New Roman"/>
          <w:sz w:val="24"/>
          <w:szCs w:val="24"/>
        </w:rPr>
        <w:br/>
      </w:r>
      <w:r>
        <w:rPr>
          <w:rFonts w:cs="Times New Roman" w:ascii="Times New Roman" w:hAnsi="Times New Roman"/>
          <w:color w:val="000000"/>
          <w:sz w:val="24"/>
          <w:szCs w:val="24"/>
        </w:rPr>
        <w:t>      86. Білім алушыларды қорытынды аттестаттауда баға мемлекеттік аттестаттау комиссиясының барлық мүшелерінің пікірін және балдық-рейтингілік әріптік жүйе бойынша игерілген білімді ескере отырып қойылады.</w:t>
      </w:r>
      <w:r>
        <w:rPr>
          <w:rFonts w:cs="Times New Roman" w:ascii="Times New Roman" w:hAnsi="Times New Roman"/>
          <w:sz w:val="24"/>
          <w:szCs w:val="24"/>
        </w:rPr>
        <w:br/>
      </w:r>
      <w:r>
        <w:rPr>
          <w:rFonts w:cs="Times New Roman" w:ascii="Times New Roman" w:hAnsi="Times New Roman"/>
          <w:color w:val="000000"/>
          <w:sz w:val="24"/>
          <w:szCs w:val="24"/>
        </w:rPr>
        <w:t>      87. Дипломдық жұмысты (жобаны) қорғау бағасы ғылыми жетекші пікірін, рецензент пікірін және қорғау нәтижелерін ескере отырып, қойылады.</w:t>
      </w:r>
      <w:r>
        <w:rPr>
          <w:rFonts w:cs="Times New Roman" w:ascii="Times New Roman" w:hAnsi="Times New Roman"/>
          <w:sz w:val="24"/>
          <w:szCs w:val="24"/>
        </w:rPr>
        <w:br/>
      </w:r>
      <w:r>
        <w:rPr>
          <w:rFonts w:cs="Times New Roman" w:ascii="Times New Roman" w:hAnsi="Times New Roman"/>
          <w:color w:val="000000"/>
          <w:sz w:val="24"/>
          <w:szCs w:val="24"/>
        </w:rPr>
        <w:t>      Қорытынды аттестаттаудың әрбір нысаны бойынша балдық-рейтингілік әріптік жүйе бойынша жеке баға қойылады.</w:t>
      </w:r>
      <w:r>
        <w:rPr>
          <w:rFonts w:cs="Times New Roman" w:ascii="Times New Roman" w:hAnsi="Times New Roman"/>
          <w:sz w:val="24"/>
          <w:szCs w:val="24"/>
        </w:rPr>
        <w:br/>
      </w:r>
      <w:r>
        <w:rPr>
          <w:rFonts w:cs="Times New Roman" w:ascii="Times New Roman" w:hAnsi="Times New Roman"/>
          <w:color w:val="000000"/>
          <w:sz w:val="24"/>
          <w:szCs w:val="24"/>
        </w:rPr>
        <w:t>      88. Қорытынды аттестаттау нәтижелері бойынша білім алушыға тиісті академиялық бакалавр дәрежесі тағайындалады және жоғары білім туралы диплом беріледі.</w:t>
      </w:r>
      <w:r>
        <w:rPr>
          <w:rFonts w:cs="Times New Roman" w:ascii="Times New Roman" w:hAnsi="Times New Roman"/>
          <w:sz w:val="24"/>
          <w:szCs w:val="24"/>
        </w:rPr>
        <w:br/>
      </w:r>
      <w:r>
        <w:rPr>
          <w:rFonts w:cs="Times New Roman" w:ascii="Times New Roman" w:hAnsi="Times New Roman"/>
          <w:color w:val="000000"/>
          <w:sz w:val="24"/>
          <w:szCs w:val="24"/>
        </w:rPr>
        <w:t>      89. Студенттің бір жылғы академиялық үлгерім деңгейі кредиттер мен пән бойынша қорытынды баға туындылары сомасының оқытудың ағымдағы кезеңі ішіндегі кредиттер сомасына қатынасы ретінде есептелетін орташа балл (GPA) түрінде айқындалады.</w:t>
      </w:r>
      <w:r>
        <w:rPr>
          <w:rFonts w:cs="Times New Roman" w:ascii="Times New Roman" w:hAnsi="Times New Roman"/>
          <w:sz w:val="24"/>
          <w:szCs w:val="24"/>
        </w:rPr>
        <w:br/>
      </w:r>
      <w:r>
        <w:rPr>
          <w:rFonts w:cs="Times New Roman" w:ascii="Times New Roman" w:hAnsi="Times New Roman"/>
          <w:color w:val="000000"/>
          <w:sz w:val="24"/>
          <w:szCs w:val="24"/>
        </w:rPr>
        <w:t>      90. Жазғы емтихан сессиясын өткізгеннен кейін факультет деканаттары кейіннен мәліметтерді офис тіркеушіге жібере отырып топтар, сондай-ақ мамандықтар мен оқыту курстары бойынша орташа академиялық рейтинг (немесе GPA деңгейі) бойынша студенттер мен оқу топтарын ранжирлеуді жүргізеді.</w:t>
      </w:r>
      <w:r>
        <w:rPr>
          <w:rFonts w:cs="Times New Roman" w:ascii="Times New Roman" w:hAnsi="Times New Roman"/>
          <w:sz w:val="24"/>
          <w:szCs w:val="24"/>
        </w:rPr>
        <w:br/>
      </w:r>
      <w:r>
        <w:rPr>
          <w:rFonts w:cs="Times New Roman" w:ascii="Times New Roman" w:hAnsi="Times New Roman"/>
          <w:color w:val="000000"/>
          <w:sz w:val="24"/>
          <w:szCs w:val="24"/>
        </w:rPr>
        <w:t>      91. Офис тіркеушісі факультеттер ұсынған академиялық рейтинг туралы деректерді, оқу жетістіктерін сырттай бағалау нәтижелерін қорытындылай отырып, факультеттерді ранжирлеуді жүргізеді, ЖОО бойынша үздік студенттер мен үздік академиялық топтарды айқындайды және осы ақпаратты ЖОО-ның веб-сайтына орналастыр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ЖОО-ның ғылыми-зерттеу қызме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 Ғылыми-зерттеу қызметі білім мен ғылымның ықпалдасуын қамтамасыз етуге, осы негізде ғылыми-білім беру процесін,бәсекеге қабілетті ғылыми-зерттеу және инновациялық қызметті ұлттық инновациялық жүйенің нәтижелілігі мен тиімділігінің маңызды элементі ретінде дамытуға бағытталған.</w:t>
      </w:r>
      <w:r>
        <w:rPr>
          <w:rFonts w:cs="Times New Roman" w:ascii="Times New Roman" w:hAnsi="Times New Roman"/>
          <w:sz w:val="24"/>
          <w:szCs w:val="24"/>
        </w:rPr>
        <w:br/>
      </w:r>
      <w:r>
        <w:rPr>
          <w:rFonts w:cs="Times New Roman" w:ascii="Times New Roman" w:hAnsi="Times New Roman"/>
          <w:color w:val="000000"/>
          <w:sz w:val="24"/>
          <w:szCs w:val="24"/>
        </w:rPr>
        <w:t>      Іргелі, ізденгіштік, қолданбалы ғылыми-зерттеу, тәжірибелік-конструкторлық жұмыстар мен инновациялық қызметтер (бұдан әрі – ғылыми-зерттеу жұмыстары (ҒЗЖ)) ЖОО-ның құрылымдық бөлімшелері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Профессорлық-оқытушылық құрам жеке жұмыс жоспарына сәйкес негізгі жұмыс уақытында өз қызметінің міндетті құрамдас бөлігі ретінде ғылыми-зерттеу жұмысын орындайды.</w:t>
      </w:r>
      <w:r>
        <w:rPr>
          <w:rFonts w:cs="Times New Roman" w:ascii="Times New Roman" w:hAnsi="Times New Roman"/>
          <w:sz w:val="24"/>
          <w:szCs w:val="24"/>
        </w:rPr>
        <w:br/>
      </w:r>
      <w:r>
        <w:rPr>
          <w:rFonts w:cs="Times New Roman" w:ascii="Times New Roman" w:hAnsi="Times New Roman"/>
          <w:color w:val="000000"/>
          <w:sz w:val="24"/>
          <w:szCs w:val="24"/>
        </w:rPr>
        <w:t>      93. ЖОО-ның ғылыми-зерттеу жұмысы:</w:t>
      </w:r>
      <w:r>
        <w:rPr>
          <w:rFonts w:cs="Times New Roman" w:ascii="Times New Roman" w:hAnsi="Times New Roman"/>
          <w:sz w:val="24"/>
          <w:szCs w:val="24"/>
        </w:rPr>
        <w:br/>
      </w:r>
      <w:r>
        <w:rPr>
          <w:rFonts w:cs="Times New Roman" w:ascii="Times New Roman" w:hAnsi="Times New Roman"/>
          <w:color w:val="000000"/>
          <w:sz w:val="24"/>
          <w:szCs w:val="24"/>
        </w:rPr>
        <w:t>      1) іргелі, ізденгіштік, қолданбалы ғылыми-зерттеушілік, тәжірибелік-құрастырушылық жұмыстарды және инновациялық қызмет жүргізуді;</w:t>
      </w:r>
      <w:r>
        <w:rPr>
          <w:rFonts w:cs="Times New Roman" w:ascii="Times New Roman" w:hAnsi="Times New Roman"/>
          <w:sz w:val="24"/>
          <w:szCs w:val="24"/>
        </w:rPr>
        <w:br/>
      </w:r>
      <w:r>
        <w:rPr>
          <w:rFonts w:cs="Times New Roman" w:ascii="Times New Roman" w:hAnsi="Times New Roman"/>
          <w:color w:val="000000"/>
          <w:sz w:val="24"/>
          <w:szCs w:val="24"/>
        </w:rPr>
        <w:t>      2) ғылыми-педагогикалық қызметкерлер мен білім алушылардың ғылыми зерттеулері мен шығармашылық қызметі арқылы жаңа білімдерді алуды;</w:t>
      </w:r>
      <w:r>
        <w:rPr>
          <w:rFonts w:cs="Times New Roman" w:ascii="Times New Roman" w:hAnsi="Times New Roman"/>
          <w:sz w:val="24"/>
          <w:szCs w:val="24"/>
        </w:rPr>
        <w:br/>
      </w:r>
      <w:r>
        <w:rPr>
          <w:rFonts w:cs="Times New Roman" w:ascii="Times New Roman" w:hAnsi="Times New Roman"/>
          <w:color w:val="000000"/>
          <w:sz w:val="24"/>
          <w:szCs w:val="24"/>
        </w:rPr>
        <w:t>      3) жоғары білімді дамытудың теориялық және әдіснамалық негіздерін зерттеуді және әзірлеуді;</w:t>
      </w:r>
      <w:r>
        <w:rPr>
          <w:rFonts w:cs="Times New Roman" w:ascii="Times New Roman" w:hAnsi="Times New Roman"/>
          <w:sz w:val="24"/>
          <w:szCs w:val="24"/>
        </w:rPr>
        <w:br/>
      </w:r>
      <w:r>
        <w:rPr>
          <w:rFonts w:cs="Times New Roman" w:ascii="Times New Roman" w:hAnsi="Times New Roman"/>
          <w:color w:val="000000"/>
          <w:sz w:val="24"/>
          <w:szCs w:val="24"/>
        </w:rPr>
        <w:t>      4) ЖОО оқу процесіне оқытудың инновациялық технологияларын әзірлеу мен енгізуді;</w:t>
      </w:r>
      <w:r>
        <w:rPr>
          <w:rFonts w:cs="Times New Roman" w:ascii="Times New Roman" w:hAnsi="Times New Roman"/>
          <w:sz w:val="24"/>
          <w:szCs w:val="24"/>
        </w:rPr>
        <w:br/>
      </w:r>
      <w:r>
        <w:rPr>
          <w:rFonts w:cs="Times New Roman" w:ascii="Times New Roman" w:hAnsi="Times New Roman"/>
          <w:color w:val="000000"/>
          <w:sz w:val="24"/>
          <w:szCs w:val="24"/>
        </w:rPr>
        <w:t>      5) ғылыми зерттеулер нәтижелерін оқу процесіне және өндіріске енгізуді;</w:t>
      </w:r>
      <w:r>
        <w:rPr>
          <w:rFonts w:cs="Times New Roman" w:ascii="Times New Roman" w:hAnsi="Times New Roman"/>
          <w:sz w:val="24"/>
          <w:szCs w:val="24"/>
        </w:rPr>
        <w:br/>
      </w:r>
      <w:r>
        <w:rPr>
          <w:rFonts w:cs="Times New Roman" w:ascii="Times New Roman" w:hAnsi="Times New Roman"/>
          <w:color w:val="000000"/>
          <w:sz w:val="24"/>
          <w:szCs w:val="24"/>
        </w:rPr>
        <w:t>      6) өз ғылыми мектептерін қалыптастыруды және дамытуды, ғылыми-педагогикалық қызметкерлер мен білім алушыларды ғылыми-зерттеу жұмысына белсенді тартуды;</w:t>
      </w:r>
      <w:r>
        <w:rPr>
          <w:rFonts w:cs="Times New Roman" w:ascii="Times New Roman" w:hAnsi="Times New Roman"/>
          <w:sz w:val="24"/>
          <w:szCs w:val="24"/>
        </w:rPr>
        <w:br/>
      </w:r>
      <w:r>
        <w:rPr>
          <w:rFonts w:cs="Times New Roman" w:ascii="Times New Roman" w:hAnsi="Times New Roman"/>
          <w:color w:val="000000"/>
          <w:sz w:val="24"/>
          <w:szCs w:val="24"/>
        </w:rPr>
        <w:t>      7) әзірлемелерді коммерциялау және ғылымды көп қажет ететін және бәсекеге қабілетті техника мен технологиялар трансферті;</w:t>
      </w:r>
      <w:r>
        <w:rPr>
          <w:rFonts w:cs="Times New Roman" w:ascii="Times New Roman" w:hAnsi="Times New Roman"/>
          <w:sz w:val="24"/>
          <w:szCs w:val="24"/>
        </w:rPr>
        <w:br/>
      </w:r>
      <w:r>
        <w:rPr>
          <w:rFonts w:cs="Times New Roman" w:ascii="Times New Roman" w:hAnsi="Times New Roman"/>
          <w:color w:val="000000"/>
          <w:sz w:val="24"/>
          <w:szCs w:val="24"/>
        </w:rPr>
        <w:t>      8) зерттеушілер мен әзірлеушілердің зияткерлік меншігі мен авторлық құқықтарын қорғауды;</w:t>
      </w:r>
      <w:r>
        <w:rPr>
          <w:rFonts w:cs="Times New Roman" w:ascii="Times New Roman" w:hAnsi="Times New Roman"/>
          <w:sz w:val="24"/>
          <w:szCs w:val="24"/>
        </w:rPr>
        <w:br/>
      </w:r>
      <w:r>
        <w:rPr>
          <w:rFonts w:cs="Times New Roman" w:ascii="Times New Roman" w:hAnsi="Times New Roman"/>
          <w:color w:val="000000"/>
          <w:sz w:val="24"/>
          <w:szCs w:val="24"/>
        </w:rPr>
        <w:t>      9) тартылған қаражат пен инновациялық қызметті пайдалану есебінен зерттеулер мен әзірлемелердің қаржылық негізін кеңейтуді;</w:t>
      </w:r>
      <w:r>
        <w:rPr>
          <w:rFonts w:cs="Times New Roman" w:ascii="Times New Roman" w:hAnsi="Times New Roman"/>
          <w:sz w:val="24"/>
          <w:szCs w:val="24"/>
        </w:rPr>
        <w:br/>
      </w:r>
      <w:r>
        <w:rPr>
          <w:rFonts w:cs="Times New Roman" w:ascii="Times New Roman" w:hAnsi="Times New Roman"/>
          <w:color w:val="000000"/>
          <w:sz w:val="24"/>
          <w:szCs w:val="24"/>
        </w:rPr>
        <w:t>      10) білім алушылардың ҒЗЖ-сын ұйымдастыруды және жетекшілік етуді қамтиды.</w:t>
      </w:r>
      <w:r>
        <w:rPr>
          <w:rFonts w:cs="Times New Roman" w:ascii="Times New Roman" w:hAnsi="Times New Roman"/>
          <w:sz w:val="24"/>
          <w:szCs w:val="24"/>
        </w:rPr>
        <w:br/>
      </w:r>
      <w:r>
        <w:rPr>
          <w:rFonts w:cs="Times New Roman" w:ascii="Times New Roman" w:hAnsi="Times New Roman"/>
          <w:color w:val="000000"/>
          <w:sz w:val="24"/>
          <w:szCs w:val="24"/>
        </w:rPr>
        <w:t>      94. ЖОО-ның ғылыми қызметі мамандар даярлау процесінің қажетті құрамдас бөлігі болып табылады. Оқу және ғылыми процестер бірлігі:</w:t>
      </w:r>
      <w:r>
        <w:rPr>
          <w:rFonts w:cs="Times New Roman" w:ascii="Times New Roman" w:hAnsi="Times New Roman"/>
          <w:sz w:val="24"/>
          <w:szCs w:val="24"/>
        </w:rPr>
        <w:br/>
      </w:r>
      <w:r>
        <w:rPr>
          <w:rFonts w:cs="Times New Roman" w:ascii="Times New Roman" w:hAnsi="Times New Roman"/>
          <w:color w:val="000000"/>
          <w:sz w:val="24"/>
          <w:szCs w:val="24"/>
        </w:rPr>
        <w:t>      студенттерді республикалық бюджет, басқа бюджеттер, бюджеттен тыс қаржыландыру көздері есебінен орындалатын ғылыми-зерттеу және жобалық-құрастырушылық жұмыстарға қатысуға тарту;</w:t>
      </w:r>
      <w:r>
        <w:rPr>
          <w:rFonts w:cs="Times New Roman" w:ascii="Times New Roman" w:hAnsi="Times New Roman"/>
          <w:sz w:val="24"/>
          <w:szCs w:val="24"/>
        </w:rPr>
        <w:br/>
      </w:r>
      <w:r>
        <w:rPr>
          <w:rFonts w:cs="Times New Roman" w:ascii="Times New Roman" w:hAnsi="Times New Roman"/>
          <w:color w:val="000000"/>
          <w:sz w:val="24"/>
          <w:szCs w:val="24"/>
        </w:rPr>
        <w:t>      ғылыми және ғылыми-өндірістік бөлімшелер базасында белсенді оқу жұмысының, дипломдық және курстық жобалаудың, оқу және өндірістік практиканың, студенттерді мақсатты даярлаудың және мамандар даярлаудың басқа да әралуан нысандарын жүргізу;</w:t>
      </w:r>
      <w:r>
        <w:rPr>
          <w:rFonts w:cs="Times New Roman" w:ascii="Times New Roman" w:hAnsi="Times New Roman"/>
          <w:sz w:val="24"/>
          <w:szCs w:val="24"/>
        </w:rPr>
        <w:br/>
      </w:r>
      <w:r>
        <w:rPr>
          <w:rFonts w:cs="Times New Roman" w:ascii="Times New Roman" w:hAnsi="Times New Roman"/>
          <w:color w:val="000000"/>
          <w:sz w:val="24"/>
          <w:szCs w:val="24"/>
        </w:rPr>
        <w:t>      оқу және ғылыми процестерді компьютерлендіру, біртұтас ақпараттық ортаны қалыптастыру және студенттердің информатиканың заманауи әдістері мен құралдарын игеруі есебінен қамтамасыз етіледі.</w:t>
      </w:r>
      <w:r>
        <w:rPr>
          <w:rFonts w:cs="Times New Roman" w:ascii="Times New Roman" w:hAnsi="Times New Roman"/>
          <w:sz w:val="24"/>
          <w:szCs w:val="24"/>
        </w:rPr>
        <w:br/>
      </w:r>
      <w:r>
        <w:rPr>
          <w:rFonts w:cs="Times New Roman" w:ascii="Times New Roman" w:hAnsi="Times New Roman"/>
          <w:color w:val="000000"/>
          <w:sz w:val="24"/>
          <w:szCs w:val="24"/>
        </w:rPr>
        <w:t>      95. Ғылыми-зерттеу қызметін үйлестіруді ғылыми жұмыс жөніндегі проректор (басшының орынбасар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Аталған бөлімшелер ҒЗЖ перспективалық және ағымдағы жоспарларын, есептілік нысандарын әзірлейді, ЖОО ҒЗЖ тізілімін жүргізеді, ғылыми-зерттеу қызмет нәтижелерін қорытындылайды, оларды жинақтайды.</w:t>
      </w:r>
      <w:r>
        <w:rPr>
          <w:rFonts w:cs="Times New Roman" w:ascii="Times New Roman" w:hAnsi="Times New Roman"/>
          <w:sz w:val="24"/>
          <w:szCs w:val="24"/>
        </w:rPr>
        <w:br/>
      </w:r>
      <w:r>
        <w:rPr>
          <w:rFonts w:cs="Times New Roman" w:ascii="Times New Roman" w:hAnsi="Times New Roman"/>
          <w:color w:val="000000"/>
          <w:sz w:val="24"/>
          <w:szCs w:val="24"/>
        </w:rPr>
        <w:t>      96. ҒЗЖ орындау нәтижелері бойынша күнтізбелік жоспарда көзделген аралық және қорытынды есептер жасалады. Есепте мазмұндалған деректердің дұрыстығына ҒЗЖ жетекшілері мен орындаушылар жауапты болады.</w:t>
      </w:r>
      <w:r>
        <w:rPr>
          <w:rFonts w:cs="Times New Roman" w:ascii="Times New Roman" w:hAnsi="Times New Roman"/>
          <w:sz w:val="24"/>
          <w:szCs w:val="24"/>
        </w:rPr>
        <w:br/>
      </w:r>
      <w:r>
        <w:rPr>
          <w:rFonts w:cs="Times New Roman" w:ascii="Times New Roman" w:hAnsi="Times New Roman"/>
          <w:color w:val="000000"/>
          <w:sz w:val="24"/>
          <w:szCs w:val="24"/>
        </w:rPr>
        <w:t>      97. ЖОО-ның халықаралық қызметі жетекші шетелдік университеттермен ынтымақтастық жасау бағдарламасының, халықаралық білім беру бағдарламалары мен жобаларын іске асыру, бірлескен ғылыми-зерттеу қызметін жүзеге асыру, ғылыми-практикалық семинарлар мен конференциялар ұйымдастыру, оқытушылық кадрлармен алмасу және студенттік ұтқырлықты дамыту шеңберінде жүзеге асы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ЖОО қызметін ақпараттық және материалдық-техникалық қамтамасыз 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8. ЖОО-ның ақпараттық ресурстармен қамтамасыз етілуі білім беру қызметін жүзеге асырудың міндетті шарт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99. ЖОО-ның ақпараттық ресурстары қалыптастырылған идеялар мен білімдерді, әртүрлі деректерді, олардың жинау әдістері мен құралдарын, ақпарат көздері мен тұтынушылары арасындағы сақтау мен алмасуды білдіреді.</w:t>
      </w:r>
      <w:r>
        <w:rPr>
          <w:rFonts w:cs="Times New Roman" w:ascii="Times New Roman" w:hAnsi="Times New Roman"/>
          <w:sz w:val="24"/>
          <w:szCs w:val="24"/>
        </w:rPr>
        <w:br/>
      </w:r>
      <w:r>
        <w:rPr>
          <w:rFonts w:cs="Times New Roman" w:ascii="Times New Roman" w:hAnsi="Times New Roman"/>
          <w:color w:val="000000"/>
          <w:sz w:val="24"/>
          <w:szCs w:val="24"/>
        </w:rPr>
        <w:t>      Ақпараттық ресурстар кез-келген тасымалдағыштағы білім беру бағытындағы (басқарушылық, оқу, ғылыми, оқу-әдістемелік) толық мәтіндік, фактографиялық және библиографиялық деректер базасын; анықтамалық-іздестіру жүйелерін; оның ішінде дәстүрлі және электронды кітапханалық каталогтар мен картотекаларды; жергілікті қолжетімділіктегі электронды ресурстарды; білім беруші ақпаратты жасауды, сақтауды және пайдалануды қамтамасыз ететін бағдарламалық құралдарды; ақпаратты тарату арналарын; білім беру мақсатты ретінде пайдаланылатын коммуникация құралдарын қамтиды.</w:t>
      </w:r>
      <w:r>
        <w:rPr>
          <w:rFonts w:cs="Times New Roman" w:ascii="Times New Roman" w:hAnsi="Times New Roman"/>
          <w:sz w:val="24"/>
          <w:szCs w:val="24"/>
        </w:rPr>
        <w:br/>
      </w:r>
      <w:r>
        <w:rPr>
          <w:rFonts w:cs="Times New Roman" w:ascii="Times New Roman" w:hAnsi="Times New Roman"/>
          <w:color w:val="000000"/>
          <w:sz w:val="24"/>
          <w:szCs w:val="24"/>
        </w:rPr>
        <w:t>      100. Кітапхана қоры ақпараттық ресурстардың құрамдас бөлігі болып табылады және оқу, оқу-әдістемелік және ғылыми әдебиетті, сондай-ақ заңнамалық және нормативтік құқықтық актілерді қамтиды.</w:t>
      </w:r>
      <w:r>
        <w:rPr>
          <w:rFonts w:cs="Times New Roman" w:ascii="Times New Roman" w:hAnsi="Times New Roman"/>
          <w:sz w:val="24"/>
          <w:szCs w:val="24"/>
        </w:rPr>
        <w:br/>
      </w:r>
      <w:r>
        <w:rPr>
          <w:rFonts w:cs="Times New Roman" w:ascii="Times New Roman" w:hAnsi="Times New Roman"/>
          <w:color w:val="000000"/>
          <w:sz w:val="24"/>
          <w:szCs w:val="24"/>
        </w:rPr>
        <w:t>      Жоғары білім берудің білім беру бағдарламаларын іске асыру білім алушылардың электронды кітапханаларда орналастыратын халықаралық дереккөздерді қоса алғанда, кітапхана қорына, компьютерлік технологияларға, оқу-әдістемелік және ғылыми әдебиетке, оқу, ғылыми, ақпараттық деректер базасына, еркін қол жеткізумен қамтамасыз етіледі.</w:t>
      </w:r>
      <w:r>
        <w:rPr>
          <w:rFonts w:cs="Times New Roman" w:ascii="Times New Roman" w:hAnsi="Times New Roman"/>
          <w:sz w:val="24"/>
          <w:szCs w:val="24"/>
        </w:rPr>
        <w:br/>
      </w:r>
      <w:r>
        <w:rPr>
          <w:rFonts w:cs="Times New Roman" w:ascii="Times New Roman" w:hAnsi="Times New Roman"/>
          <w:color w:val="000000"/>
          <w:sz w:val="24"/>
          <w:szCs w:val="24"/>
        </w:rPr>
        <w:t>      Оқу және ғылыми әдебиеттер қоры келтірілген студенттер контингентіне қатынасы бойынша оқытудың толық циклында басылымның кемінде 140 бірлігін құрауы тиіс. Бұл ретте қазақ және орыс тілдеріндегі басылымдар оқыту тілі бойынша білім алушылар контингентіне барабар болуы тиіс. Кітапхана қоры әлеуметтік-гуманитарлық бейіндегі пәндер бойынша соңғы 5 жылда шығарылған, жаратылыстану, техникалық, ауыл шаруашылығы пәндері бойынша – соңғы 10 жылда шығарылған негізгі оқу әдебиетінен тұрады. Цифрлы тасымалдағыштардағы оқу әдебиеттерімен қамтылу мамандықтың оқу жоспарының базалық және бейіндік пәндерінің (әскери мамандықтардан басқа) кемінде 40 %-ын құрайды.</w:t>
      </w:r>
      <w:r>
        <w:rPr>
          <w:rFonts w:cs="Times New Roman" w:ascii="Times New Roman" w:hAnsi="Times New Roman"/>
          <w:sz w:val="24"/>
          <w:szCs w:val="24"/>
        </w:rPr>
        <w:br/>
      </w:r>
      <w:r>
        <w:rPr>
          <w:rFonts w:cs="Times New Roman" w:ascii="Times New Roman" w:hAnsi="Times New Roman"/>
          <w:color w:val="000000"/>
          <w:sz w:val="24"/>
          <w:szCs w:val="24"/>
        </w:rPr>
        <w:t>      101. Оқу-әдістемелік әдебиеттерге оқу-әдістемелік құралдар, әдістемелік құралдар, дидактикалық, көрнекі құралдар, оқу-әдістемелік әзірлемелер – пәнді оқыту бойынша әдістемелік нұсқаулықтар немесе ұсынымдар, зертханалық, курстық, дипломдық және басқа да жазба жұмыс түрлерін орындау жөніндегі әдістемелік нұсқаулықтар, оқу пәндері бойынша анықтамалық құралдар мен басылымдар жатады.</w:t>
      </w:r>
      <w:r>
        <w:rPr>
          <w:rFonts w:cs="Times New Roman" w:ascii="Times New Roman" w:hAnsi="Times New Roman"/>
          <w:sz w:val="24"/>
          <w:szCs w:val="24"/>
        </w:rPr>
        <w:br/>
      </w:r>
      <w:r>
        <w:rPr>
          <w:rFonts w:cs="Times New Roman" w:ascii="Times New Roman" w:hAnsi="Times New Roman"/>
          <w:color w:val="000000"/>
          <w:sz w:val="24"/>
          <w:szCs w:val="24"/>
        </w:rPr>
        <w:t>      102. ЖОО кітапханасының ғылыми қоры мамандарды даярлау бағыттары мен мамандықтарына зерттеу саласын қамтитын монографиялық, ғылыми және ғылыми-өндірістік сипаттағы кітаптар тізбесін қамтиды.</w:t>
      </w:r>
      <w:r>
        <w:rPr>
          <w:rFonts w:cs="Times New Roman" w:ascii="Times New Roman" w:hAnsi="Times New Roman"/>
          <w:sz w:val="24"/>
          <w:szCs w:val="24"/>
        </w:rPr>
        <w:br/>
      </w:r>
      <w:r>
        <w:rPr>
          <w:rFonts w:cs="Times New Roman" w:ascii="Times New Roman" w:hAnsi="Times New Roman"/>
          <w:color w:val="000000"/>
          <w:sz w:val="24"/>
          <w:szCs w:val="24"/>
        </w:rPr>
        <w:t>      Ғылыми қорға сондай-ақ энциклопедиялар, сөздіктер, анықтамалықтар, түсініктемелер, бағдарлама бойынша оқытылатын әдеби шығармалар, нормативтік құқықтық актілер, мерзімді басылымдар, оның ішінде білім беру ұйымдарының хабаршылары, ғылыми еңбектердің, оқыту бейініне сәйкес келетін халықаралық конференциялардың жинақтары кіреді.</w:t>
      </w:r>
      <w:r>
        <w:rPr>
          <w:rFonts w:cs="Times New Roman" w:ascii="Times New Roman" w:hAnsi="Times New Roman"/>
          <w:sz w:val="24"/>
          <w:szCs w:val="24"/>
        </w:rPr>
        <w:br/>
      </w:r>
      <w:r>
        <w:rPr>
          <w:rFonts w:cs="Times New Roman" w:ascii="Times New Roman" w:hAnsi="Times New Roman"/>
          <w:color w:val="000000"/>
          <w:sz w:val="24"/>
          <w:szCs w:val="24"/>
        </w:rPr>
        <w:t>      103. Оқу әдебиетінің өз басылымдары оқу құралдарын, оқу-әдістемелік құралдарды қамтиды.</w:t>
      </w:r>
      <w:r>
        <w:rPr>
          <w:rFonts w:cs="Times New Roman" w:ascii="Times New Roman" w:hAnsi="Times New Roman"/>
          <w:sz w:val="24"/>
          <w:szCs w:val="24"/>
        </w:rPr>
        <w:br/>
      </w:r>
      <w:r>
        <w:rPr>
          <w:rFonts w:cs="Times New Roman" w:ascii="Times New Roman" w:hAnsi="Times New Roman"/>
          <w:color w:val="000000"/>
          <w:sz w:val="24"/>
          <w:szCs w:val="24"/>
        </w:rPr>
        <w:t>      Әдістемелік әдебиеттің өз басылымдары әдістемелік ұсыныстарды, оқу пәндерін оқыту, игеру, оқу жұмыстарының жекелеген түрлерін орындау бойынша нұсқаулар мен құралдарды қамтиды.</w:t>
      </w:r>
      <w:r>
        <w:rPr>
          <w:rFonts w:cs="Times New Roman" w:ascii="Times New Roman" w:hAnsi="Times New Roman"/>
          <w:sz w:val="24"/>
          <w:szCs w:val="24"/>
        </w:rPr>
        <w:br/>
      </w:r>
      <w:r>
        <w:rPr>
          <w:rFonts w:cs="Times New Roman" w:ascii="Times New Roman" w:hAnsi="Times New Roman"/>
          <w:color w:val="000000"/>
          <w:sz w:val="24"/>
          <w:szCs w:val="24"/>
        </w:rPr>
        <w:t>      104. ЖОО оқу-ғылыми ақпараттық активтерін жинау, жинақтау, сақтау, шығару процестері білім беру ұйымдары кітапханаларының жұмысы жөніндегі әдістемелік материалдарғ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05. Арнайы мемлекеттік органдардың оқу орындарын (әскери) қоспағанда, ЖОО-ларда интернет ресурсты, ақпараттық-білім порталын, оқытудың кредиттік технологиясын қамтамасыз етудің автоматтандырылған жүйесін, ЖОО жергілікті желілерінде орналасқан ақпараттық-білім ресурстарының жиынтығын және ЖОО-ның кез келген компьютерінен Интернетке жолақты және жоғары жылдамдықта барлық ақпараттық ресурстарға қол жетімділікті жүзеге асыруға мүмкіндік беретін тармақталған компьютерлік желіні қамтитын жоғары технологиялық ақпараттық-білім беру ортасы құрылуы тиіс.</w:t>
      </w:r>
      <w:r>
        <w:rPr>
          <w:rFonts w:cs="Times New Roman" w:ascii="Times New Roman" w:hAnsi="Times New Roman"/>
          <w:sz w:val="24"/>
          <w:szCs w:val="24"/>
        </w:rPr>
        <w:br/>
      </w:r>
      <w:r>
        <w:rPr>
          <w:rFonts w:cs="Times New Roman" w:ascii="Times New Roman" w:hAnsi="Times New Roman"/>
          <w:color w:val="000000"/>
          <w:sz w:val="24"/>
          <w:szCs w:val="24"/>
        </w:rPr>
        <w:t>      106. Ақпараттық және оқу-әдістемелік қамтамасыз ету білім алушылардың өзіндік жұмысына дәйекті ден қоюды күшейте отырып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07. Тиісті дәрісханалық және зертханалық базалардың, оқу кабинеттерінің, спорт залдарының және оның қызметін қамтамасыз ететін және оған меншік, шаруашылық жүргізу немесе жедел басқару құқығында тиесілі шеберханалар мен басқа да үй-жайлардың болуы ЖОО қызметінің міндетті шарт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108. ЖОО-ның екі ауысымнан оқыту нысандары бойынша оқу сабақтарын жүргізу үшін қажетті дәрісханалық қоры мен қосалқы үй-жайлары болуы тиіс.</w:t>
      </w:r>
      <w:r>
        <w:rPr>
          <w:rFonts w:cs="Times New Roman" w:ascii="Times New Roman" w:hAnsi="Times New Roman"/>
          <w:sz w:val="24"/>
          <w:szCs w:val="24"/>
        </w:rPr>
        <w:br/>
      </w:r>
      <w:r>
        <w:rPr>
          <w:rFonts w:cs="Times New Roman" w:ascii="Times New Roman" w:hAnsi="Times New Roman"/>
          <w:color w:val="000000"/>
          <w:sz w:val="24"/>
          <w:szCs w:val="24"/>
        </w:rPr>
        <w:t>      109. Білім беру оқу бағдарламаларын іске асыру үшін ЖОО-ның арнайы мақсаттағы оқу кабинеттері (компьютерлік сыныптар, лингафонды кабинеттер және басқа), сондай-ақ мемлекеттік жалпыға міндетті білім беру стандартына сәйкес оқу-ғылыми процесті сапалы жүзеге асыруды қамтамасыз етуге мүмкіндік беретін тапсырмалардың әралуан түрлерімен, бағдарламалық құралдармен, оқу жұмыс жоспарларымен және бағдарламалармен, оқу-әдістемелік және ғылыми-зерттеу жұмыстарының жоспарларымен және басқа да құжаттамалармен қамтамасыз етілген заманауи оқу-зертханалық жабдықтары болуы тиіс.</w:t>
      </w:r>
      <w:r>
        <w:rPr>
          <w:rFonts w:cs="Times New Roman" w:ascii="Times New Roman" w:hAnsi="Times New Roman"/>
          <w:sz w:val="24"/>
          <w:szCs w:val="24"/>
        </w:rPr>
        <w:br/>
      </w:r>
      <w:r>
        <w:rPr>
          <w:rFonts w:cs="Times New Roman" w:ascii="Times New Roman" w:hAnsi="Times New Roman"/>
          <w:color w:val="000000"/>
          <w:sz w:val="24"/>
          <w:szCs w:val="24"/>
        </w:rPr>
        <w:t>      110. Ғимараттың оқу алаңы, дәрісхана қоры, оқу және ғылыми зертханалар, оқу кабинеттері, спорт залдары, кітапханалар, шеберханалар мен ЖОО-ның қызметін қамтамасыз ететін басқа да үй-жайлары қолданыстағы санитариялық нормалар мен қағидалар талаптарын қанағаттандыруы тиіс.</w:t>
      </w:r>
      <w:r>
        <w:rPr>
          <w:rFonts w:cs="Times New Roman" w:ascii="Times New Roman" w:hAnsi="Times New Roman"/>
          <w:sz w:val="24"/>
          <w:szCs w:val="24"/>
        </w:rPr>
        <w:br/>
      </w:r>
      <w:r>
        <w:rPr>
          <w:rFonts w:cs="Times New Roman" w:ascii="Times New Roman" w:hAnsi="Times New Roman"/>
          <w:color w:val="000000"/>
          <w:sz w:val="24"/>
          <w:szCs w:val="24"/>
        </w:rPr>
        <w:t>      111. Бір студентке оқу алаңының нормасы ЖОО типіне байланысты белгіленеді және кемінде 6 м2 болуы тиіс.</w:t>
      </w:r>
      <w:r>
        <w:rPr>
          <w:rFonts w:cs="Times New Roman" w:ascii="Times New Roman" w:hAnsi="Times New Roman"/>
          <w:sz w:val="24"/>
          <w:szCs w:val="24"/>
        </w:rPr>
        <w:br/>
      </w:r>
      <w:r>
        <w:rPr>
          <w:rFonts w:cs="Times New Roman" w:ascii="Times New Roman" w:hAnsi="Times New Roman"/>
          <w:color w:val="000000"/>
          <w:sz w:val="24"/>
          <w:szCs w:val="24"/>
        </w:rPr>
        <w:t>      112. Үй-жай алаңдары үй-жай мақсаттылығына байланысты, оқу сабақтарының түрлеріне, студенттер мен қызметкерлер санына, оқу сабақтарының ауысымдылығына сәйкес белгіленеді.</w:t>
      </w:r>
      <w:r>
        <w:rPr>
          <w:rFonts w:cs="Times New Roman" w:ascii="Times New Roman" w:hAnsi="Times New Roman"/>
          <w:sz w:val="24"/>
          <w:szCs w:val="24"/>
        </w:rPr>
        <w:br/>
      </w:r>
      <w:r>
        <w:rPr>
          <w:rFonts w:cs="Times New Roman" w:ascii="Times New Roman" w:hAnsi="Times New Roman"/>
          <w:color w:val="000000"/>
          <w:sz w:val="24"/>
          <w:szCs w:val="24"/>
        </w:rPr>
        <w:t>      Студенттердің есептік саны күндізгі оқу нысаны студенттерінің ең көп саны бойынша және сырттай оқу нысаны студенттерінің 10 % саны бойынша қабылданады.</w:t>
      </w:r>
      <w:r>
        <w:rPr>
          <w:rFonts w:cs="Times New Roman" w:ascii="Times New Roman" w:hAnsi="Times New Roman"/>
          <w:sz w:val="24"/>
          <w:szCs w:val="24"/>
        </w:rPr>
        <w:br/>
      </w:r>
      <w:r>
        <w:rPr>
          <w:rFonts w:cs="Times New Roman" w:ascii="Times New Roman" w:hAnsi="Times New Roman"/>
          <w:color w:val="000000"/>
          <w:sz w:val="24"/>
          <w:szCs w:val="24"/>
        </w:rPr>
        <w:t>      113. Спорт залдарының жалпы алаңы (олардың жанындағы қосалқы ғимараттарды, бассейндер мен жеңіл атлетикалық манеждерді есептемегенде) бір студентке кемінде 1,0 м2 қабылдануы тиіс.</w:t>
      </w:r>
      <w:r>
        <w:rPr>
          <w:rFonts w:cs="Times New Roman" w:ascii="Times New Roman" w:hAnsi="Times New Roman"/>
          <w:sz w:val="24"/>
          <w:szCs w:val="24"/>
        </w:rPr>
        <w:br/>
      </w:r>
      <w:r>
        <w:rPr>
          <w:rFonts w:cs="Times New Roman" w:ascii="Times New Roman" w:hAnsi="Times New Roman"/>
          <w:color w:val="000000"/>
          <w:sz w:val="24"/>
          <w:szCs w:val="24"/>
        </w:rPr>
        <w:t>      114. ЖОО-ның білім алушылар контингенті мен айқындалатын мемлекеттік білім беру тапсырысы бойынша айқындалатын мөлшерден кем емес оқыту құнына қарай, білім алу жағдайларын қамтамасыз ететін қаржылық ресурстары болады.</w:t>
      </w:r>
      <w:r>
        <w:rPr>
          <w:rFonts w:cs="Times New Roman" w:ascii="Times New Roman" w:hAnsi="Times New Roman"/>
          <w:sz w:val="24"/>
          <w:szCs w:val="24"/>
        </w:rPr>
        <w:br/>
      </w:r>
      <w:r>
        <w:rPr>
          <w:rFonts w:cs="Times New Roman" w:ascii="Times New Roman" w:hAnsi="Times New Roman"/>
          <w:color w:val="000000"/>
          <w:sz w:val="24"/>
          <w:szCs w:val="24"/>
        </w:rPr>
        <w:t>      115. Қаржылық ресурстар көздері білім беру және ғылыми гранттардан алынған бюджеттік қаражат, ақылы негізде білім беруден, ғылыми және басылым өнімдерін сатудан түсетін қаражат, демеушілік көмек және Қазақстан Республикасының қолданыстағы заңнамасымен тыйым салынбаған қызметтің өзге түрлерін жүзеге асырудан алынған өзге де көздері болады.</w:t>
      </w:r>
      <w:r>
        <w:rPr>
          <w:rFonts w:cs="Times New Roman" w:ascii="Times New Roman" w:hAnsi="Times New Roman"/>
          <w:sz w:val="24"/>
          <w:szCs w:val="24"/>
        </w:rPr>
        <w:br/>
      </w:r>
      <w:r>
        <w:rPr>
          <w:rFonts w:cs="Times New Roman" w:ascii="Times New Roman" w:hAnsi="Times New Roman"/>
          <w:color w:val="000000"/>
          <w:sz w:val="24"/>
          <w:szCs w:val="24"/>
        </w:rPr>
        <w:t>      116. ЖОО-лардың білім беру қызметіне арналған шығыстары мамандар даярлаудың бағыттары, оқыту нысандары (күндізгі, кешкі, сырттай), тиісті нормативтік құжаттардағы білім беруге арналған шығыстарды айқындайтын ақшалар және заттай нормалар бөлінісінде студенттер контингентіне қарай айқынд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Қазақстан Республикасы </w:t>
      </w:r>
      <w:r>
        <w:rPr>
          <w:rFonts w:cs="Times New Roman" w:ascii="Times New Roman" w:hAnsi="Times New Roman"/>
          <w:sz w:val="24"/>
          <w:szCs w:val="24"/>
        </w:rPr>
        <w:br/>
      </w:r>
      <w:r>
        <w:rPr>
          <w:rFonts w:cs="Times New Roman" w:ascii="Times New Roman" w:hAnsi="Times New Roman"/>
          <w:color w:val="000000"/>
          <w:sz w:val="24"/>
          <w:szCs w:val="24"/>
        </w:rPr>
        <w:t xml:space="preserve"> Үкіметінің       </w:t>
      </w:r>
      <w:r>
        <w:rPr>
          <w:rFonts w:cs="Times New Roman" w:ascii="Times New Roman" w:hAnsi="Times New Roman"/>
          <w:sz w:val="24"/>
          <w:szCs w:val="24"/>
        </w:rPr>
        <w:br/>
      </w:r>
      <w:r>
        <w:rPr>
          <w:rFonts w:cs="Times New Roman" w:ascii="Times New Roman" w:hAnsi="Times New Roman"/>
          <w:color w:val="000000"/>
          <w:sz w:val="24"/>
          <w:szCs w:val="24"/>
        </w:rPr>
        <w:t>2013 жылғы 17 мамырдағы</w:t>
      </w:r>
      <w:r>
        <w:rPr>
          <w:rFonts w:cs="Times New Roman" w:ascii="Times New Roman" w:hAnsi="Times New Roman"/>
          <w:sz w:val="24"/>
          <w:szCs w:val="24"/>
        </w:rPr>
        <w:br/>
      </w:r>
      <w:r>
        <w:rPr>
          <w:rFonts w:cs="Times New Roman" w:ascii="Times New Roman" w:hAnsi="Times New Roman"/>
          <w:color w:val="000000"/>
          <w:sz w:val="24"/>
          <w:szCs w:val="24"/>
        </w:rPr>
        <w:t xml:space="preserve"> № 499 қаулысымен    </w:t>
      </w:r>
      <w:r>
        <w:rPr>
          <w:rFonts w:cs="Times New Roman" w:ascii="Times New Roman" w:hAnsi="Times New Roman"/>
          <w:sz w:val="24"/>
          <w:szCs w:val="24"/>
        </w:rPr>
        <w:br/>
      </w:r>
      <w:r>
        <w:rPr>
          <w:rFonts w:cs="Times New Roman" w:ascii="Times New Roman" w:hAnsi="Times New Roman"/>
          <w:color w:val="000000"/>
          <w:sz w:val="24"/>
          <w:szCs w:val="24"/>
        </w:rPr>
        <w:t xml:space="preserve"> бекітілг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амандандырылған білім беру ұйымдары қызметінің үлгілік қағид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Жалпы ережел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Мамандандырылған білім беру ұйымдары қызметінің үлгілік қағидалары (бұдан әрі – Қағидалар) «Білім туралы» 2007 жылғы 27 шілдедегі Қазақстан Республикасының Заңына сәйкес (бұдан әрі – «Білім туралы» Заң) әзірленді және меншік нысандары мен ведомстволық бағыныстылығына қарамастан олардың қызмет тәртібін айқындайды.</w:t>
      </w:r>
      <w:r>
        <w:rPr>
          <w:rFonts w:cs="Times New Roman" w:ascii="Times New Roman" w:hAnsi="Times New Roman"/>
          <w:sz w:val="24"/>
          <w:szCs w:val="24"/>
        </w:rPr>
        <w:br/>
      </w:r>
      <w:r>
        <w:rPr>
          <w:rFonts w:cs="Times New Roman" w:ascii="Times New Roman" w:hAnsi="Times New Roman"/>
          <w:color w:val="000000"/>
          <w:sz w:val="24"/>
          <w:szCs w:val="24"/>
        </w:rPr>
        <w:t>      2. Мамандандырылған білім беру ұйымдары дарынды балалардың ғылым, мәдениет, өнер, спорт, әскери іс негіздерін терең меңгеруіне бағытталған элитарлық білім беруді қамтамасыз ететін мамандандырылған жалпы білім беретін оқу бағдарламаларын іске асырады.</w:t>
      </w:r>
      <w:r>
        <w:rPr>
          <w:rFonts w:cs="Times New Roman" w:ascii="Times New Roman" w:hAnsi="Times New Roman"/>
          <w:sz w:val="24"/>
          <w:szCs w:val="24"/>
        </w:rPr>
        <w:br/>
      </w:r>
      <w:r>
        <w:rPr>
          <w:rFonts w:cs="Times New Roman" w:ascii="Times New Roman" w:hAnsi="Times New Roman"/>
          <w:color w:val="000000"/>
          <w:sz w:val="24"/>
          <w:szCs w:val="24"/>
        </w:rPr>
        <w:t>      3. Мамандандырылған білім беру ұйымы өз қызметін Қазақстан Республикасының Конституциясына, Қазақстан Республикасының заңнамасына, сондай-ақ осы Қағидаларға және осылардың негізінде әзірленген жарғыға сәйкес жүзеге асырады. Жарғыны мамандандырылған білім беру ұйымы әзірлейді.</w:t>
      </w:r>
      <w:r>
        <w:rPr>
          <w:rFonts w:cs="Times New Roman" w:ascii="Times New Roman" w:hAnsi="Times New Roman"/>
          <w:sz w:val="24"/>
          <w:szCs w:val="24"/>
        </w:rPr>
        <w:br/>
      </w:r>
      <w:r>
        <w:rPr>
          <w:rFonts w:cs="Times New Roman" w:ascii="Times New Roman" w:hAnsi="Times New Roman"/>
          <w:color w:val="000000"/>
          <w:sz w:val="24"/>
          <w:szCs w:val="24"/>
        </w:rPr>
        <w:t>      4. Мамандандырылған білім беру ұйымдарының негізгі мақсаты – серпінді даму ортасында өзін-өзі белсендіруге дайын бәсекеге қабілетті адамды және дарынды балалардың функционалдық сауаттылығын дамыту үшін жағдайларды қамтамасыз ету.</w:t>
      </w:r>
      <w:r>
        <w:rPr>
          <w:rFonts w:cs="Times New Roman" w:ascii="Times New Roman" w:hAnsi="Times New Roman"/>
          <w:sz w:val="24"/>
          <w:szCs w:val="24"/>
        </w:rPr>
        <w:br/>
      </w:r>
      <w:r>
        <w:rPr>
          <w:rFonts w:cs="Times New Roman" w:ascii="Times New Roman" w:hAnsi="Times New Roman"/>
          <w:color w:val="000000"/>
          <w:sz w:val="24"/>
          <w:szCs w:val="24"/>
        </w:rPr>
        <w:t>      5. Мамандандырылған білім беру ұйымдарының міндеттері:</w:t>
      </w:r>
      <w:r>
        <w:rPr>
          <w:rFonts w:cs="Times New Roman" w:ascii="Times New Roman" w:hAnsi="Times New Roman"/>
          <w:sz w:val="24"/>
          <w:szCs w:val="24"/>
        </w:rPr>
        <w:br/>
      </w:r>
      <w:r>
        <w:rPr>
          <w:rFonts w:cs="Times New Roman" w:ascii="Times New Roman" w:hAnsi="Times New Roman"/>
          <w:color w:val="000000"/>
          <w:sz w:val="24"/>
          <w:szCs w:val="24"/>
        </w:rPr>
        <w:t>      1) элитарлық білім беруді іске асыру;</w:t>
      </w:r>
      <w:r>
        <w:rPr>
          <w:rFonts w:cs="Times New Roman" w:ascii="Times New Roman" w:hAnsi="Times New Roman"/>
          <w:sz w:val="24"/>
          <w:szCs w:val="24"/>
        </w:rPr>
        <w:br/>
      </w:r>
      <w:r>
        <w:rPr>
          <w:rFonts w:cs="Times New Roman" w:ascii="Times New Roman" w:hAnsi="Times New Roman"/>
          <w:color w:val="000000"/>
          <w:sz w:val="24"/>
          <w:szCs w:val="24"/>
        </w:rPr>
        <w:t>      2) елдің зияткерлік әлеуетін сақтау және дамыта түсу;</w:t>
      </w:r>
      <w:r>
        <w:rPr>
          <w:rFonts w:cs="Times New Roman" w:ascii="Times New Roman" w:hAnsi="Times New Roman"/>
          <w:sz w:val="24"/>
          <w:szCs w:val="24"/>
        </w:rPr>
        <w:br/>
      </w:r>
      <w:r>
        <w:rPr>
          <w:rFonts w:cs="Times New Roman" w:ascii="Times New Roman" w:hAnsi="Times New Roman"/>
          <w:color w:val="000000"/>
          <w:sz w:val="24"/>
          <w:szCs w:val="24"/>
        </w:rPr>
        <w:t>      3) дарынды балаларды даралап оқытуды және білім алушылардың мамандандырылған жалпы білім беретін оқу бағдарламаларын сапалы меңгеруін қамтамасыз ету;</w:t>
      </w:r>
      <w:r>
        <w:rPr>
          <w:rFonts w:cs="Times New Roman" w:ascii="Times New Roman" w:hAnsi="Times New Roman"/>
          <w:sz w:val="24"/>
          <w:szCs w:val="24"/>
        </w:rPr>
        <w:br/>
      </w:r>
      <w:r>
        <w:rPr>
          <w:rFonts w:cs="Times New Roman" w:ascii="Times New Roman" w:hAnsi="Times New Roman"/>
          <w:color w:val="000000"/>
          <w:sz w:val="24"/>
          <w:szCs w:val="24"/>
        </w:rPr>
        <w:t>      4) дарынды балалардың өзіндік, жобалық және зерттеушілік қызмет дағдыларын жетілдіру;</w:t>
      </w:r>
      <w:r>
        <w:rPr>
          <w:rFonts w:cs="Times New Roman" w:ascii="Times New Roman" w:hAnsi="Times New Roman"/>
          <w:sz w:val="24"/>
          <w:szCs w:val="24"/>
        </w:rPr>
        <w:br/>
      </w:r>
      <w:r>
        <w:rPr>
          <w:rFonts w:cs="Times New Roman" w:ascii="Times New Roman" w:hAnsi="Times New Roman"/>
          <w:color w:val="000000"/>
          <w:sz w:val="24"/>
          <w:szCs w:val="24"/>
        </w:rPr>
        <w:t>      5) ұлттық мақтаныш, азаматтық қадір-қасиет, Отанына, өз халқына деген сүйіспеншілік сезімі бар азамат пен патриоттың әлеуметтік белсенді тұлғасын қалыптастыру.</w:t>
      </w:r>
      <w:r>
        <w:rPr>
          <w:rFonts w:cs="Times New Roman" w:ascii="Times New Roman" w:hAnsi="Times New Roman"/>
          <w:sz w:val="24"/>
          <w:szCs w:val="24"/>
        </w:rPr>
        <w:br/>
      </w:r>
      <w:r>
        <w:rPr>
          <w:rFonts w:cs="Times New Roman" w:ascii="Times New Roman" w:hAnsi="Times New Roman"/>
          <w:color w:val="000000"/>
          <w:sz w:val="24"/>
          <w:szCs w:val="24"/>
        </w:rPr>
        <w:t>      6. Мамандандырылған білім беру ұйымдарының оқу-тәрбие қызметін ұйымдастыру нысаны бойынша мыналарға бөлінеді:</w:t>
      </w:r>
      <w:r>
        <w:rPr>
          <w:rFonts w:cs="Times New Roman" w:ascii="Times New Roman" w:hAnsi="Times New Roman"/>
          <w:sz w:val="24"/>
          <w:szCs w:val="24"/>
        </w:rPr>
        <w:br/>
      </w:r>
      <w:r>
        <w:rPr>
          <w:rFonts w:cs="Times New Roman" w:ascii="Times New Roman" w:hAnsi="Times New Roman"/>
          <w:color w:val="000000"/>
          <w:sz w:val="24"/>
          <w:szCs w:val="24"/>
        </w:rPr>
        <w:t>      1) мамандандырылған мектептер;</w:t>
      </w:r>
      <w:r>
        <w:rPr>
          <w:rFonts w:cs="Times New Roman" w:ascii="Times New Roman" w:hAnsi="Times New Roman"/>
          <w:sz w:val="24"/>
          <w:szCs w:val="24"/>
        </w:rPr>
        <w:br/>
      </w:r>
      <w:r>
        <w:rPr>
          <w:rFonts w:cs="Times New Roman" w:ascii="Times New Roman" w:hAnsi="Times New Roman"/>
          <w:color w:val="000000"/>
          <w:sz w:val="24"/>
          <w:szCs w:val="24"/>
        </w:rPr>
        <w:t>      2) интернаттық мекемесі бар мамандандырылған білім беру ұйымдары;</w:t>
      </w:r>
      <w:r>
        <w:rPr>
          <w:rFonts w:cs="Times New Roman" w:ascii="Times New Roman" w:hAnsi="Times New Roman"/>
          <w:sz w:val="24"/>
          <w:szCs w:val="24"/>
        </w:rPr>
        <w:br/>
      </w:r>
      <w:r>
        <w:rPr>
          <w:rFonts w:cs="Times New Roman" w:ascii="Times New Roman" w:hAnsi="Times New Roman"/>
          <w:color w:val="000000"/>
          <w:sz w:val="24"/>
          <w:szCs w:val="24"/>
        </w:rPr>
        <w:t>      3) мамандандырылған мектеп-кешендер.</w:t>
      </w:r>
      <w:r>
        <w:rPr>
          <w:rFonts w:cs="Times New Roman" w:ascii="Times New Roman" w:hAnsi="Times New Roman"/>
          <w:sz w:val="24"/>
          <w:szCs w:val="24"/>
        </w:rPr>
        <w:br/>
      </w:r>
      <w:r>
        <w:rPr>
          <w:rFonts w:cs="Times New Roman" w:ascii="Times New Roman" w:hAnsi="Times New Roman"/>
          <w:color w:val="000000"/>
          <w:sz w:val="24"/>
          <w:szCs w:val="24"/>
        </w:rPr>
        <w:t>      7. Қызметін ұйымдастыру нысанына сәйкес мамандандырылған білім беру ұйымдарының негізгі түрлері мыналар болып табылады:</w:t>
      </w:r>
      <w:r>
        <w:rPr>
          <w:rFonts w:cs="Times New Roman" w:ascii="Times New Roman" w:hAnsi="Times New Roman"/>
          <w:sz w:val="24"/>
          <w:szCs w:val="24"/>
        </w:rPr>
        <w:br/>
      </w:r>
      <w:r>
        <w:rPr>
          <w:rFonts w:cs="Times New Roman" w:ascii="Times New Roman" w:hAnsi="Times New Roman"/>
          <w:color w:val="000000"/>
          <w:sz w:val="24"/>
          <w:szCs w:val="24"/>
        </w:rPr>
        <w:t>      1) мамандандырылған мектеп;</w:t>
      </w:r>
      <w:r>
        <w:rPr>
          <w:rFonts w:cs="Times New Roman" w:ascii="Times New Roman" w:hAnsi="Times New Roman"/>
          <w:sz w:val="24"/>
          <w:szCs w:val="24"/>
        </w:rPr>
        <w:br/>
      </w:r>
      <w:r>
        <w:rPr>
          <w:rFonts w:cs="Times New Roman" w:ascii="Times New Roman" w:hAnsi="Times New Roman"/>
          <w:color w:val="000000"/>
          <w:sz w:val="24"/>
          <w:szCs w:val="24"/>
        </w:rPr>
        <w:t>      2) мамандандырылған лицей (мамандандырылған мектеп-лицей);</w:t>
      </w:r>
      <w:r>
        <w:rPr>
          <w:rFonts w:cs="Times New Roman" w:ascii="Times New Roman" w:hAnsi="Times New Roman"/>
          <w:sz w:val="24"/>
          <w:szCs w:val="24"/>
        </w:rPr>
        <w:br/>
      </w:r>
      <w:r>
        <w:rPr>
          <w:rFonts w:cs="Times New Roman" w:ascii="Times New Roman" w:hAnsi="Times New Roman"/>
          <w:color w:val="000000"/>
          <w:sz w:val="24"/>
          <w:szCs w:val="24"/>
        </w:rPr>
        <w:t>      3) мамандандырылған гимназия (мамандандырылған мектеп-гимназия);</w:t>
      </w:r>
      <w:r>
        <w:rPr>
          <w:rFonts w:cs="Times New Roman" w:ascii="Times New Roman" w:hAnsi="Times New Roman"/>
          <w:sz w:val="24"/>
          <w:szCs w:val="24"/>
        </w:rPr>
        <w:br/>
      </w:r>
      <w:r>
        <w:rPr>
          <w:rFonts w:cs="Times New Roman" w:ascii="Times New Roman" w:hAnsi="Times New Roman"/>
          <w:color w:val="000000"/>
          <w:sz w:val="24"/>
          <w:szCs w:val="24"/>
        </w:rPr>
        <w:t>      4) мамандандырылған мектеп-интернат;</w:t>
      </w:r>
      <w:r>
        <w:rPr>
          <w:rFonts w:cs="Times New Roman" w:ascii="Times New Roman" w:hAnsi="Times New Roman"/>
          <w:sz w:val="24"/>
          <w:szCs w:val="24"/>
        </w:rPr>
        <w:br/>
      </w:r>
      <w:r>
        <w:rPr>
          <w:rFonts w:cs="Times New Roman" w:ascii="Times New Roman" w:hAnsi="Times New Roman"/>
          <w:color w:val="000000"/>
          <w:sz w:val="24"/>
          <w:szCs w:val="24"/>
        </w:rPr>
        <w:t>      5) мамандандырылған мектеп-лицей-интернат;</w:t>
      </w:r>
      <w:r>
        <w:rPr>
          <w:rFonts w:cs="Times New Roman" w:ascii="Times New Roman" w:hAnsi="Times New Roman"/>
          <w:sz w:val="24"/>
          <w:szCs w:val="24"/>
        </w:rPr>
        <w:br/>
      </w:r>
      <w:r>
        <w:rPr>
          <w:rFonts w:cs="Times New Roman" w:ascii="Times New Roman" w:hAnsi="Times New Roman"/>
          <w:color w:val="000000"/>
          <w:sz w:val="24"/>
          <w:szCs w:val="24"/>
        </w:rPr>
        <w:t>      6) мамандандырылған мектеп-гимназия-интернат;</w:t>
      </w:r>
      <w:r>
        <w:rPr>
          <w:rFonts w:cs="Times New Roman" w:ascii="Times New Roman" w:hAnsi="Times New Roman"/>
          <w:sz w:val="24"/>
          <w:szCs w:val="24"/>
        </w:rPr>
        <w:br/>
      </w:r>
      <w:r>
        <w:rPr>
          <w:rFonts w:cs="Times New Roman" w:ascii="Times New Roman" w:hAnsi="Times New Roman"/>
          <w:color w:val="000000"/>
          <w:sz w:val="24"/>
          <w:szCs w:val="24"/>
        </w:rPr>
        <w:t>      7) мамандандырылған музыка мектеп-интернаты;</w:t>
      </w:r>
      <w:r>
        <w:rPr>
          <w:rFonts w:cs="Times New Roman" w:ascii="Times New Roman" w:hAnsi="Times New Roman"/>
          <w:sz w:val="24"/>
          <w:szCs w:val="24"/>
        </w:rPr>
        <w:br/>
      </w:r>
      <w:r>
        <w:rPr>
          <w:rFonts w:cs="Times New Roman" w:ascii="Times New Roman" w:hAnsi="Times New Roman"/>
          <w:color w:val="000000"/>
          <w:sz w:val="24"/>
          <w:szCs w:val="24"/>
        </w:rPr>
        <w:t>      8) мамандандырылған спорт мектеп-интернаты;</w:t>
      </w:r>
      <w:r>
        <w:rPr>
          <w:rFonts w:cs="Times New Roman" w:ascii="Times New Roman" w:hAnsi="Times New Roman"/>
          <w:sz w:val="24"/>
          <w:szCs w:val="24"/>
        </w:rPr>
        <w:br/>
      </w:r>
      <w:r>
        <w:rPr>
          <w:rFonts w:cs="Times New Roman" w:ascii="Times New Roman" w:hAnsi="Times New Roman"/>
          <w:color w:val="000000"/>
          <w:sz w:val="24"/>
          <w:szCs w:val="24"/>
        </w:rPr>
        <w:t>      9) мамандандырылған әскери мектеп-интернат;</w:t>
      </w:r>
      <w:r>
        <w:rPr>
          <w:rFonts w:cs="Times New Roman" w:ascii="Times New Roman" w:hAnsi="Times New Roman"/>
          <w:sz w:val="24"/>
          <w:szCs w:val="24"/>
        </w:rPr>
        <w:br/>
      </w:r>
      <w:r>
        <w:rPr>
          <w:rFonts w:cs="Times New Roman" w:ascii="Times New Roman" w:hAnsi="Times New Roman"/>
          <w:color w:val="000000"/>
          <w:sz w:val="24"/>
          <w:szCs w:val="24"/>
        </w:rPr>
        <w:t>      10) қазақ-түрік лицейі;</w:t>
      </w:r>
      <w:r>
        <w:rPr>
          <w:rFonts w:cs="Times New Roman" w:ascii="Times New Roman" w:hAnsi="Times New Roman"/>
          <w:sz w:val="24"/>
          <w:szCs w:val="24"/>
        </w:rPr>
        <w:br/>
      </w:r>
      <w:r>
        <w:rPr>
          <w:rFonts w:cs="Times New Roman" w:ascii="Times New Roman" w:hAnsi="Times New Roman"/>
          <w:color w:val="000000"/>
          <w:sz w:val="24"/>
          <w:szCs w:val="24"/>
        </w:rPr>
        <w:t>      11) мамандандырылған мектеп-кешен.</w:t>
      </w:r>
      <w:r>
        <w:rPr>
          <w:rFonts w:cs="Times New Roman" w:ascii="Times New Roman" w:hAnsi="Times New Roman"/>
          <w:sz w:val="24"/>
          <w:szCs w:val="24"/>
        </w:rPr>
        <w:br/>
      </w:r>
      <w:r>
        <w:rPr>
          <w:rFonts w:cs="Times New Roman" w:ascii="Times New Roman" w:hAnsi="Times New Roman"/>
          <w:color w:val="000000"/>
          <w:sz w:val="24"/>
          <w:szCs w:val="24"/>
        </w:rPr>
        <w:t>      8. Мамандандырылған білім беру ұйымының мынадай бағыттары бар: жаратылыстану-математикалық, қоғамдық-гуманитарлық, экономикалық, технологиялық, музыкалық, көркем-эстетикалық, әскери, спорттық.</w:t>
      </w:r>
      <w:r>
        <w:rPr>
          <w:rFonts w:cs="Times New Roman" w:ascii="Times New Roman" w:hAnsi="Times New Roman"/>
          <w:sz w:val="24"/>
          <w:szCs w:val="24"/>
        </w:rPr>
        <w:br/>
      </w:r>
      <w:r>
        <w:rPr>
          <w:rFonts w:cs="Times New Roman" w:ascii="Times New Roman" w:hAnsi="Times New Roman"/>
          <w:color w:val="000000"/>
          <w:sz w:val="24"/>
          <w:szCs w:val="24"/>
        </w:rPr>
        <w:t>      9. Мамандандырылған білім беру ұйымы білім берудің жаңа мазмұнын іздеуді, әзірлеуді, оны енгізу нысандары мен әдістерін, эксперименттік оқу бағдарламалары мен жоспарларын сынақтан өткізуді ұйымдастыратын шығармашылық зертхана болып таб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Мамандандырылған білім беру ұйымдары қызметінің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Қызметті ұйымдасты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Мамандандырылған білім беру ұйымдарын құру Қазақстан Республикасының заңнамасында белгіленген тәртіпп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1. Мамандандырылған білім беру ұйымы өз қызметін Қазақстан Республикасының қолданыстағы заңнамасына сәйкес білім деңгейі бойынша берілген лицензияның негізінде жүзеге асырады.</w:t>
      </w:r>
      <w:r>
        <w:rPr>
          <w:rFonts w:cs="Times New Roman" w:ascii="Times New Roman" w:hAnsi="Times New Roman"/>
          <w:sz w:val="24"/>
          <w:szCs w:val="24"/>
        </w:rPr>
        <w:br/>
      </w:r>
      <w:r>
        <w:rPr>
          <w:rFonts w:cs="Times New Roman" w:ascii="Times New Roman" w:hAnsi="Times New Roman"/>
          <w:color w:val="000000"/>
          <w:sz w:val="24"/>
          <w:szCs w:val="24"/>
        </w:rPr>
        <w:t>      12. Мамандандырылған білім беру ұйымы дербес заңды тұлға болып табылады, Қазақстан Республикасының мемлекеттік елтаңбасы бейнеленген және өз атауы жазылған мөрі, ағымдағы шоты және Қазақстан Республикасының заңнамасымен белгіленген басқа да шоттары болады.</w:t>
      </w:r>
      <w:r>
        <w:rPr>
          <w:rFonts w:cs="Times New Roman" w:ascii="Times New Roman" w:hAnsi="Times New Roman"/>
          <w:sz w:val="24"/>
          <w:szCs w:val="24"/>
        </w:rPr>
        <w:br/>
      </w:r>
      <w:r>
        <w:rPr>
          <w:rFonts w:cs="Times New Roman" w:ascii="Times New Roman" w:hAnsi="Times New Roman"/>
          <w:color w:val="000000"/>
          <w:sz w:val="24"/>
          <w:szCs w:val="24"/>
        </w:rPr>
        <w:t>      13. Мамандандырылған білім беру ұйымдарының қызметін жүзеге асыру үшін жоғары білікті кадрлардың, қажетті материалдық-техникалық базаның және білім беру процесін тиісті оқу-әдістемелік қамтамасыз ету және ғылыми сүйемелдеу болуы қажет. Даму мүмкіндігі шектеулі дарынды балаларды оқыту үшін олардың жеке қажеттіліктерін ескере отырып, қажетті жағдайлар жасалады.</w:t>
      </w:r>
      <w:r>
        <w:rPr>
          <w:rFonts w:cs="Times New Roman" w:ascii="Times New Roman" w:hAnsi="Times New Roman"/>
          <w:sz w:val="24"/>
          <w:szCs w:val="24"/>
        </w:rPr>
        <w:br/>
      </w:r>
      <w:r>
        <w:rPr>
          <w:rFonts w:cs="Times New Roman" w:ascii="Times New Roman" w:hAnsi="Times New Roman"/>
          <w:color w:val="000000"/>
          <w:sz w:val="24"/>
          <w:szCs w:val="24"/>
        </w:rPr>
        <w:t>      14. Педагог қызметкер жыл сайынғы медициналық тексеруден, сондай-ақ бес жылда бір рет аттестаттаудан өтеді.</w:t>
      </w:r>
      <w:r>
        <w:rPr>
          <w:rFonts w:cs="Times New Roman" w:ascii="Times New Roman" w:hAnsi="Times New Roman"/>
          <w:sz w:val="24"/>
          <w:szCs w:val="24"/>
        </w:rPr>
        <w:br/>
      </w:r>
      <w:r>
        <w:rPr>
          <w:rFonts w:cs="Times New Roman" w:ascii="Times New Roman" w:hAnsi="Times New Roman"/>
          <w:color w:val="000000"/>
          <w:sz w:val="24"/>
          <w:szCs w:val="24"/>
        </w:rPr>
        <w:t>      Білім беру ұйымдарын мемлекеттік аттестаттауды білім беруді басқарудың мемлекеттік органдары олардың құзыретіне сәйкес бес жылда бір рет жоспарлы тәртіппен өткіз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ілім беру процес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Мамандандырылған білім беру ұйымындағы білім беру процесін ұйымдастыру білім беру саласындағы уәкілетті орган бекітетін мамандандырылған білім беру ұйымдарына арналған үлгілік оқу жоспарлары негізінде әзірленген оқу жұмыс жоспарлары бойынш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6. Оқу жұмыс жоспары мен мамандандырылған оқу бағдарламаларын әзірлеуді мамандандырылған білім беру ұйымы дербес жүзеге асырады.</w:t>
      </w:r>
      <w:r>
        <w:rPr>
          <w:rFonts w:cs="Times New Roman" w:ascii="Times New Roman" w:hAnsi="Times New Roman"/>
          <w:sz w:val="24"/>
          <w:szCs w:val="24"/>
        </w:rPr>
        <w:br/>
      </w:r>
      <w:r>
        <w:rPr>
          <w:rFonts w:cs="Times New Roman" w:ascii="Times New Roman" w:hAnsi="Times New Roman"/>
          <w:color w:val="000000"/>
          <w:sz w:val="24"/>
          <w:szCs w:val="24"/>
        </w:rPr>
        <w:t>      17. Мамандандырылған білім беру ұйымдары жарғыларында айқындалатын оқытудың нысандарын, құралдары мен әдістерін өздігінен дербес таңдайды.</w:t>
      </w:r>
      <w:r>
        <w:rPr>
          <w:rFonts w:cs="Times New Roman" w:ascii="Times New Roman" w:hAnsi="Times New Roman"/>
          <w:sz w:val="24"/>
          <w:szCs w:val="24"/>
        </w:rPr>
        <w:br/>
      </w:r>
      <w:r>
        <w:rPr>
          <w:rFonts w:cs="Times New Roman" w:ascii="Times New Roman" w:hAnsi="Times New Roman"/>
          <w:color w:val="000000"/>
          <w:sz w:val="24"/>
          <w:szCs w:val="24"/>
        </w:rPr>
        <w:t>      18. Мамандандырылған білім беру ұйымы білім алушылардың сұрауларына және кадрлық әлеуеттің мүмкіндіктеріне сәйкес ішкі бейінді пәндер, сондай-ақ қолданбалы курстар мен факультативтердің білім салаларын айқындайды.</w:t>
      </w:r>
      <w:r>
        <w:rPr>
          <w:rFonts w:cs="Times New Roman" w:ascii="Times New Roman" w:hAnsi="Times New Roman"/>
          <w:sz w:val="24"/>
          <w:szCs w:val="24"/>
        </w:rPr>
        <w:br/>
      </w:r>
      <w:r>
        <w:rPr>
          <w:rFonts w:cs="Times New Roman" w:ascii="Times New Roman" w:hAnsi="Times New Roman"/>
          <w:color w:val="000000"/>
          <w:sz w:val="24"/>
          <w:szCs w:val="24"/>
        </w:rPr>
        <w:t>      19. Мамандандырылған білім беру ұйымдарының әр деңгейдегі сынып-комплектілер мен сыныптардағы білім алушылар саны тиісті жағдайлар болғанда қалыптастырылады.</w:t>
      </w:r>
      <w:r>
        <w:rPr>
          <w:rFonts w:cs="Times New Roman" w:ascii="Times New Roman" w:hAnsi="Times New Roman"/>
          <w:sz w:val="24"/>
          <w:szCs w:val="24"/>
        </w:rPr>
        <w:br/>
      </w:r>
      <w:r>
        <w:rPr>
          <w:rFonts w:cs="Times New Roman" w:ascii="Times New Roman" w:hAnsi="Times New Roman"/>
          <w:color w:val="000000"/>
          <w:sz w:val="24"/>
          <w:szCs w:val="24"/>
        </w:rPr>
        <w:t>      20. Мемлекеттік (орыс тілінде оқытатын сыныптар үшін) және орыс (қазақ тілінде оқытатын сыныптар үшін) тілдерін,ақпараттық есептеу техникасы негіздерін, ритмиканы, хореографияны, музыканы, дене тәрбиесін, технологияны оқыту, сондай-ақ бейіндік пәндерден зертханалық, практикалық жұмыстар жүргізу кезінде сыныптар 2 топқа, шетел тілдерін және шетел тіліндегі пәндерді оқыту кезінде 3 топқа бөлінді.</w:t>
      </w:r>
      <w:r>
        <w:rPr>
          <w:rFonts w:cs="Times New Roman" w:ascii="Times New Roman" w:hAnsi="Times New Roman"/>
          <w:sz w:val="24"/>
          <w:szCs w:val="24"/>
        </w:rPr>
        <w:br/>
      </w:r>
      <w:r>
        <w:rPr>
          <w:rFonts w:cs="Times New Roman" w:ascii="Times New Roman" w:hAnsi="Times New Roman"/>
          <w:color w:val="000000"/>
          <w:sz w:val="24"/>
          <w:szCs w:val="24"/>
        </w:rPr>
        <w:t>      21. Сыныптарды қосымша бөлу, икемді вариативті кесте, деңгейлік бөлу, консультациялар мен таңдау бойынша пәндер жүйесі арқылы жалпы орта білім беру деңгейінде бейінді саралауды жүзеге асыру мамандандырылған білім беру ұйымының толық күн режимінде жұмыс істеуін талап етеді.</w:t>
      </w:r>
      <w:r>
        <w:rPr>
          <w:rFonts w:cs="Times New Roman" w:ascii="Times New Roman" w:hAnsi="Times New Roman"/>
          <w:sz w:val="24"/>
          <w:szCs w:val="24"/>
        </w:rPr>
        <w:br/>
      </w:r>
      <w:r>
        <w:rPr>
          <w:rFonts w:cs="Times New Roman" w:ascii="Times New Roman" w:hAnsi="Times New Roman"/>
          <w:color w:val="000000"/>
          <w:sz w:val="24"/>
          <w:szCs w:val="24"/>
        </w:rPr>
        <w:t>      22. Білім алушылардың оқу-тәрбие қызметін тиімді ұйымдастыру үшін 10 сынып-комплектіге психологтың бір ставкасы есебінен психологиялық қызмет құрылады, сынып-комплектілер санын арттыру кезінде психолог ставкасының саны тиісті жылға көзделген жалақы қорының есебінен және оның шегінде артады.</w:t>
      </w:r>
      <w:r>
        <w:rPr>
          <w:rFonts w:cs="Times New Roman" w:ascii="Times New Roman" w:hAnsi="Times New Roman"/>
          <w:sz w:val="24"/>
          <w:szCs w:val="24"/>
        </w:rPr>
        <w:br/>
      </w:r>
      <w:r>
        <w:rPr>
          <w:rFonts w:cs="Times New Roman" w:ascii="Times New Roman" w:hAnsi="Times New Roman"/>
          <w:color w:val="000000"/>
          <w:sz w:val="24"/>
          <w:szCs w:val="24"/>
        </w:rPr>
        <w:t>      23. Мамандандырылған білім беру ұйымдарындағы сабақ кестесінде білім алушылар мен тәрбиеленушілердің тамақтануы және белсенді демалуы үшін ұзақтығы жеткілікті үзіліс уақыты көзделуі тиі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сқару және кадрлық қамтамасыз 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Мамандандырылған білім беру ұйымын басқару Қазақстан Республикасының заңнамасына, осы Қағидаларға, мамандандырылған білім беру ұйымының жарғысына және құрылтай құжаттар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5. Мамандандырылған білім беру ұйымын алқалық басқару нысандары педагогикалық кеңес, оқу-әдістемелік кеңес, қамқоршылық кеңес және т.б. болып табылады.</w:t>
      </w:r>
      <w:r>
        <w:rPr>
          <w:rFonts w:cs="Times New Roman" w:ascii="Times New Roman" w:hAnsi="Times New Roman"/>
          <w:sz w:val="24"/>
          <w:szCs w:val="24"/>
        </w:rPr>
        <w:br/>
      </w:r>
      <w:r>
        <w:rPr>
          <w:rFonts w:cs="Times New Roman" w:ascii="Times New Roman" w:hAnsi="Times New Roman"/>
          <w:color w:val="000000"/>
          <w:sz w:val="24"/>
          <w:szCs w:val="24"/>
        </w:rPr>
        <w:t>      26. Тікелей басшылықты Қазақстан Республикасының заңнамасында белгіленген тәртіппен тағайындалатын басш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27. Мамандандырылған білім беру ұйымының басшысы:</w:t>
      </w:r>
      <w:r>
        <w:rPr>
          <w:rFonts w:cs="Times New Roman" w:ascii="Times New Roman" w:hAnsi="Times New Roman"/>
          <w:sz w:val="24"/>
          <w:szCs w:val="24"/>
        </w:rPr>
        <w:br/>
      </w:r>
      <w:r>
        <w:rPr>
          <w:rFonts w:cs="Times New Roman" w:ascii="Times New Roman" w:hAnsi="Times New Roman"/>
          <w:color w:val="000000"/>
          <w:sz w:val="24"/>
          <w:szCs w:val="24"/>
        </w:rPr>
        <w:t>      1) білім беру ұйымы білім алушыларының, тәрбиеленушілерінің, қызметкерлерінің құқықтары мен бостандықтарын бұзғаны;</w:t>
      </w:r>
      <w:r>
        <w:rPr>
          <w:rFonts w:cs="Times New Roman" w:ascii="Times New Roman" w:hAnsi="Times New Roman"/>
          <w:sz w:val="24"/>
          <w:szCs w:val="24"/>
        </w:rPr>
        <w:br/>
      </w:r>
      <w:r>
        <w:rPr>
          <w:rFonts w:cs="Times New Roman" w:ascii="Times New Roman" w:hAnsi="Times New Roman"/>
          <w:color w:val="000000"/>
          <w:sz w:val="24"/>
          <w:szCs w:val="24"/>
        </w:rPr>
        <w:t>      2) өзінің құзыретіне жатқызылған функцияларды орындамағаны;</w:t>
      </w:r>
      <w:r>
        <w:rPr>
          <w:rFonts w:cs="Times New Roman" w:ascii="Times New Roman" w:hAnsi="Times New Roman"/>
          <w:sz w:val="24"/>
          <w:szCs w:val="24"/>
        </w:rPr>
        <w:br/>
      </w:r>
      <w:r>
        <w:rPr>
          <w:rFonts w:cs="Times New Roman" w:ascii="Times New Roman" w:hAnsi="Times New Roman"/>
          <w:color w:val="000000"/>
          <w:sz w:val="24"/>
          <w:szCs w:val="24"/>
        </w:rPr>
        <w:t>      3) мемлекеттік жалпыға міндетті білім беру стандартының талаптарын бұзғаны;</w:t>
      </w:r>
      <w:r>
        <w:rPr>
          <w:rFonts w:cs="Times New Roman" w:ascii="Times New Roman" w:hAnsi="Times New Roman"/>
          <w:sz w:val="24"/>
          <w:szCs w:val="24"/>
        </w:rPr>
        <w:br/>
      </w:r>
      <w:r>
        <w:rPr>
          <w:rFonts w:cs="Times New Roman" w:ascii="Times New Roman" w:hAnsi="Times New Roman"/>
          <w:color w:val="000000"/>
          <w:sz w:val="24"/>
          <w:szCs w:val="24"/>
        </w:rPr>
        <w:t>      4) білім беру ұйымы білім алушыларының және тәрбиеленушілерінің, қызметкерлерінің оқу-тәрбие процесі кезіндегі өмірі мен денсаулығы;</w:t>
      </w:r>
      <w:r>
        <w:rPr>
          <w:rFonts w:cs="Times New Roman" w:ascii="Times New Roman" w:hAnsi="Times New Roman"/>
          <w:sz w:val="24"/>
          <w:szCs w:val="24"/>
        </w:rPr>
        <w:br/>
      </w:r>
      <w:r>
        <w:rPr>
          <w:rFonts w:cs="Times New Roman" w:ascii="Times New Roman" w:hAnsi="Times New Roman"/>
          <w:color w:val="000000"/>
          <w:sz w:val="24"/>
          <w:szCs w:val="24"/>
        </w:rPr>
        <w:t>      5) қаржы-шаруашылық қызметтің жай-күйі, оның ішінде материалдық және ақша қаражаттарын мақсатты пайдаланбағаны;</w:t>
      </w:r>
      <w:r>
        <w:rPr>
          <w:rFonts w:cs="Times New Roman" w:ascii="Times New Roman" w:hAnsi="Times New Roman"/>
          <w:sz w:val="24"/>
          <w:szCs w:val="24"/>
        </w:rPr>
        <w:br/>
      </w:r>
      <w:r>
        <w:rPr>
          <w:rFonts w:cs="Times New Roman" w:ascii="Times New Roman" w:hAnsi="Times New Roman"/>
          <w:color w:val="000000"/>
          <w:sz w:val="24"/>
          <w:szCs w:val="24"/>
        </w:rPr>
        <w:t>      6) нормативтік құқықтық актілерде және еңбек шартының талаптарында көзделген өзге де талаптарды бұзғаны үшін жауапты болады.</w:t>
      </w:r>
      <w:r>
        <w:rPr>
          <w:rFonts w:cs="Times New Roman" w:ascii="Times New Roman" w:hAnsi="Times New Roman"/>
          <w:sz w:val="24"/>
          <w:szCs w:val="24"/>
        </w:rPr>
        <w:br/>
      </w:r>
      <w:r>
        <w:rPr>
          <w:rFonts w:cs="Times New Roman" w:ascii="Times New Roman" w:hAnsi="Times New Roman"/>
          <w:color w:val="000000"/>
          <w:sz w:val="24"/>
          <w:szCs w:val="24"/>
        </w:rPr>
        <w:t>      28. Мамандандырылған білім беру ұйымының басшысы белгіленген тәртіппен үш жылда бір рет аттестаттаудан өтеді.</w:t>
      </w:r>
      <w:r>
        <w:rPr>
          <w:rFonts w:cs="Times New Roman" w:ascii="Times New Roman" w:hAnsi="Times New Roman"/>
          <w:sz w:val="24"/>
          <w:szCs w:val="24"/>
        </w:rPr>
        <w:br/>
      </w:r>
      <w:r>
        <w:rPr>
          <w:rFonts w:cs="Times New Roman" w:ascii="Times New Roman" w:hAnsi="Times New Roman"/>
          <w:color w:val="000000"/>
          <w:sz w:val="24"/>
          <w:szCs w:val="24"/>
        </w:rPr>
        <w:t>      29. Педагог кадрлар мен басқа да қызметкерлерді жұмысқа Қазақстан Республикасының Еңбек кодексіне сәйкес басшы қабылдайды.</w:t>
      </w:r>
      <w:r>
        <w:rPr>
          <w:rFonts w:cs="Times New Roman" w:ascii="Times New Roman" w:hAnsi="Times New Roman"/>
          <w:sz w:val="24"/>
          <w:szCs w:val="24"/>
        </w:rPr>
        <w:br/>
      </w:r>
      <w:r>
        <w:rPr>
          <w:rFonts w:cs="Times New Roman" w:ascii="Times New Roman" w:hAnsi="Times New Roman"/>
          <w:color w:val="000000"/>
          <w:sz w:val="24"/>
          <w:szCs w:val="24"/>
        </w:rPr>
        <w:t>      30. Мамандандырылған білім беру ұйымы материалдық-техникалық және кадрлық қамтамасыз ету, оқу-тәрбие процесін ұйымдастыру мәселелері бойынша шарттық негізде өзінің қызмет бағытына сәйкес жоғары оқу орындарымен және ғылыми мекемелермен өзара іс-қимыл жасайды.</w:t>
      </w:r>
      <w:r>
        <w:rPr>
          <w:rFonts w:cs="Times New Roman" w:ascii="Times New Roman" w:hAnsi="Times New Roman"/>
          <w:sz w:val="24"/>
          <w:szCs w:val="24"/>
        </w:rPr>
        <w:br/>
      </w:r>
      <w:r>
        <w:rPr>
          <w:rFonts w:cs="Times New Roman" w:ascii="Times New Roman" w:hAnsi="Times New Roman"/>
          <w:color w:val="000000"/>
          <w:sz w:val="24"/>
          <w:szCs w:val="24"/>
        </w:rPr>
        <w:t>      31. Мамандандырылған білім беру ұйымдары қызметкерлерінің құқықтары мен міндеттері «Білім туралы» Заңмен, жарғымен, Ішкі тәртіп ережелерімен және қызметтік нұсқаулықтармен айқынд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Қаржыланды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Мамандандырылған білім беру ұйымдарын қаржыландыру Қазақстан Республикасының заңнамасында белгіленген тәртіпп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3. Мамандандырылған білім беру ұйымының қызметін қаржыландыру:</w:t>
      </w:r>
      <w:r>
        <w:rPr>
          <w:rFonts w:cs="Times New Roman" w:ascii="Times New Roman" w:hAnsi="Times New Roman"/>
          <w:sz w:val="24"/>
          <w:szCs w:val="24"/>
        </w:rPr>
        <w:br/>
      </w:r>
      <w:r>
        <w:rPr>
          <w:rFonts w:cs="Times New Roman" w:ascii="Times New Roman" w:hAnsi="Times New Roman"/>
          <w:color w:val="000000"/>
          <w:sz w:val="24"/>
          <w:szCs w:val="24"/>
        </w:rPr>
        <w:t>      1) мемлекеттік – жергілікті және республикалық бюджет қаражаты;</w:t>
      </w:r>
      <w:r>
        <w:rPr>
          <w:rFonts w:cs="Times New Roman" w:ascii="Times New Roman" w:hAnsi="Times New Roman"/>
          <w:sz w:val="24"/>
          <w:szCs w:val="24"/>
        </w:rPr>
        <w:br/>
      </w:r>
      <w:r>
        <w:rPr>
          <w:rFonts w:cs="Times New Roman" w:ascii="Times New Roman" w:hAnsi="Times New Roman"/>
          <w:color w:val="000000"/>
          <w:sz w:val="24"/>
          <w:szCs w:val="24"/>
        </w:rPr>
        <w:t>      2) заңды және жеке тұлғалардың ерікті жарналары;</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заңнамасына қайшы келмейтін ақылы білім беру қызметтерін көрсетуден және қызметтің басқа да түрлерінен түскен қаражат есебінен жүзеге асы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Халықаралық ынтымақтасты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Мамандандырылған білім беру ұйымы халықаралық қызметке білім беру саласындағы уәкілетті органның желісі бойынша, сондай-ақ бюджеттен тыс қаражат есебінен өз бастамасы бойынша қатысады.</w:t>
      </w:r>
      <w:r>
        <w:rPr>
          <w:rFonts w:cs="Times New Roman" w:ascii="Times New Roman" w:hAnsi="Times New Roman"/>
          <w:sz w:val="24"/>
          <w:szCs w:val="24"/>
        </w:rPr>
        <w:br/>
      </w:r>
      <w:r>
        <w:rPr>
          <w:rFonts w:cs="Times New Roman" w:ascii="Times New Roman" w:hAnsi="Times New Roman"/>
          <w:color w:val="000000"/>
          <w:sz w:val="24"/>
          <w:szCs w:val="24"/>
        </w:rPr>
        <w:t>      35. Мамандандырылған білім беру ұйымы оқыту, тағылымдама өту, тәжірибе алмасу, семинарлар, конференциялар, олимпиадалар жұмыстарына қатысу және т.б. бойынша халықаралық қызметті жүзеге асыр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Қайта құру және тар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Мамандандырылған білім беру ұйымын қайта құру және тарату Қазақстан Республикасының заңнамасында белгіленген тәртіппен жүзеге асы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Қазақстан Республикасы </w:t>
      </w:r>
      <w:r>
        <w:rPr>
          <w:rFonts w:cs="Times New Roman" w:ascii="Times New Roman" w:hAnsi="Times New Roman"/>
          <w:sz w:val="24"/>
          <w:szCs w:val="24"/>
        </w:rPr>
        <w:br/>
      </w:r>
      <w:r>
        <w:rPr>
          <w:rFonts w:cs="Times New Roman" w:ascii="Times New Roman" w:hAnsi="Times New Roman"/>
          <w:color w:val="000000"/>
          <w:sz w:val="24"/>
          <w:szCs w:val="24"/>
        </w:rPr>
        <w:t xml:space="preserve"> Үкіметінің       </w:t>
      </w:r>
      <w:r>
        <w:rPr>
          <w:rFonts w:cs="Times New Roman" w:ascii="Times New Roman" w:hAnsi="Times New Roman"/>
          <w:sz w:val="24"/>
          <w:szCs w:val="24"/>
        </w:rPr>
        <w:br/>
      </w:r>
      <w:r>
        <w:rPr>
          <w:rFonts w:cs="Times New Roman" w:ascii="Times New Roman" w:hAnsi="Times New Roman"/>
          <w:color w:val="000000"/>
          <w:sz w:val="24"/>
          <w:szCs w:val="24"/>
        </w:rPr>
        <w:t>2013 жылғы 17 мамырдағы</w:t>
      </w:r>
      <w:r>
        <w:rPr>
          <w:rFonts w:cs="Times New Roman" w:ascii="Times New Roman" w:hAnsi="Times New Roman"/>
          <w:sz w:val="24"/>
          <w:szCs w:val="24"/>
        </w:rPr>
        <w:br/>
      </w:r>
      <w:r>
        <w:rPr>
          <w:rFonts w:cs="Times New Roman" w:ascii="Times New Roman" w:hAnsi="Times New Roman"/>
          <w:color w:val="000000"/>
          <w:sz w:val="24"/>
          <w:szCs w:val="24"/>
        </w:rPr>
        <w:t xml:space="preserve"> № 499 қаулысымен    </w:t>
      </w:r>
      <w:r>
        <w:rPr>
          <w:rFonts w:cs="Times New Roman" w:ascii="Times New Roman" w:hAnsi="Times New Roman"/>
          <w:sz w:val="24"/>
          <w:szCs w:val="24"/>
        </w:rPr>
        <w:br/>
      </w:r>
      <w:r>
        <w:rPr>
          <w:rFonts w:cs="Times New Roman" w:ascii="Times New Roman" w:hAnsi="Times New Roman"/>
          <w:color w:val="000000"/>
          <w:sz w:val="24"/>
          <w:szCs w:val="24"/>
        </w:rPr>
        <w:t xml:space="preserve"> бекітілг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рнайы білім беру ұйымдары қызметінің үлгілік қағид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Жалпы ережеле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Арнайы білiм беру ұйымдары қызметiнiң үлгiлік қағидалары (бұдан әрі – Қағидалар) «Білім туралы» 2007 жылғы 27 шілдедегі (бұдан әрі – «Білім туралы» Заң) және «Кемтар балаларды әлеуметтiк және медициналық-педагогикалық түзеу арқылы қолдау туралы» 2002 жылғы 11 шілдедегі Қазақстан Республикасының заңдарына сәйкес әзiрленді және меншiк нысандары мен ведомстволық бағыныстылығына қарамастан арнайы бiлiм беру ұйымдары қызметiнiң тәртiбiн айқындайды.</w:t>
      </w:r>
      <w:r>
        <w:rPr>
          <w:rFonts w:cs="Times New Roman" w:ascii="Times New Roman" w:hAnsi="Times New Roman"/>
          <w:sz w:val="24"/>
          <w:szCs w:val="24"/>
        </w:rPr>
        <w:br/>
      </w:r>
      <w:r>
        <w:rPr>
          <w:rFonts w:cs="Times New Roman" w:ascii="Times New Roman" w:hAnsi="Times New Roman"/>
          <w:color w:val="000000"/>
          <w:sz w:val="24"/>
          <w:szCs w:val="24"/>
        </w:rPr>
        <w:t>      2. Арнайы білім беру ұйымдары өз қызметінде Қазақстан Республикасының Конституциясын, «Білім туралы» Заңды, осы Қағидаларды, сондай-ақ өзге де нормативтік құқықтық актілерді басшылыққа алады.</w:t>
      </w:r>
      <w:r>
        <w:rPr>
          <w:rFonts w:cs="Times New Roman" w:ascii="Times New Roman" w:hAnsi="Times New Roman"/>
          <w:sz w:val="24"/>
          <w:szCs w:val="24"/>
        </w:rPr>
        <w:br/>
      </w:r>
      <w:r>
        <w:rPr>
          <w:rFonts w:cs="Times New Roman" w:ascii="Times New Roman" w:hAnsi="Times New Roman"/>
          <w:color w:val="000000"/>
          <w:sz w:val="24"/>
          <w:szCs w:val="24"/>
        </w:rPr>
        <w:t>      Мемлекет даму мүмкіндіктері шектеулі азаматтарға олардың білім алуына, дамуындағы ауытқуды түзетуіне және әлеуметтік бейімделуіне арнайы жағдайларды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3. Арнайы білім беру ұйымдарына:</w:t>
      </w:r>
      <w:r>
        <w:rPr>
          <w:rFonts w:cs="Times New Roman" w:ascii="Times New Roman" w:hAnsi="Times New Roman"/>
          <w:sz w:val="24"/>
          <w:szCs w:val="24"/>
        </w:rPr>
        <w:br/>
      </w:r>
      <w:r>
        <w:rPr>
          <w:rFonts w:cs="Times New Roman" w:ascii="Times New Roman" w:hAnsi="Times New Roman"/>
          <w:color w:val="000000"/>
          <w:sz w:val="24"/>
          <w:szCs w:val="24"/>
        </w:rPr>
        <w:t>      1) мемлекеттік жалпыға міндетті стандартқа сәйкес мектепке дейінгі, бастауыш, негізгі орта, жалпы орта, техникалық және кәсіптік білім берудің арнайы түзету білім беру оқу бағдарламаларын іске асыратын ұйымдар:</w:t>
      </w:r>
      <w:r>
        <w:rPr>
          <w:rFonts w:cs="Times New Roman" w:ascii="Times New Roman" w:hAnsi="Times New Roman"/>
          <w:sz w:val="24"/>
          <w:szCs w:val="24"/>
        </w:rPr>
        <w:br/>
      </w:r>
      <w:r>
        <w:rPr>
          <w:rFonts w:cs="Times New Roman" w:ascii="Times New Roman" w:hAnsi="Times New Roman"/>
          <w:color w:val="000000"/>
          <w:sz w:val="24"/>
          <w:szCs w:val="24"/>
        </w:rPr>
        <w:t>      арнайы мектепке дейінгі ұйымдар;</w:t>
      </w:r>
      <w:r>
        <w:rPr>
          <w:rFonts w:cs="Times New Roman" w:ascii="Times New Roman" w:hAnsi="Times New Roman"/>
          <w:sz w:val="24"/>
          <w:szCs w:val="24"/>
        </w:rPr>
        <w:br/>
      </w:r>
      <w:r>
        <w:rPr>
          <w:rFonts w:cs="Times New Roman" w:ascii="Times New Roman" w:hAnsi="Times New Roman"/>
          <w:color w:val="000000"/>
          <w:sz w:val="24"/>
          <w:szCs w:val="24"/>
        </w:rPr>
        <w:t>      арнайы жалпы білім беру ұйымдары жатады.</w:t>
      </w:r>
      <w:r>
        <w:rPr>
          <w:rFonts w:cs="Times New Roman" w:ascii="Times New Roman" w:hAnsi="Times New Roman"/>
          <w:sz w:val="24"/>
          <w:szCs w:val="24"/>
        </w:rPr>
        <w:br/>
      </w:r>
      <w:r>
        <w:rPr>
          <w:rFonts w:cs="Times New Roman" w:ascii="Times New Roman" w:hAnsi="Times New Roman"/>
          <w:color w:val="000000"/>
          <w:sz w:val="24"/>
          <w:szCs w:val="24"/>
        </w:rPr>
        <w:t>      Бiлiм алушылар мен тәрбиеленушiлердi оңалту жөнiндегі бiлiм беру процесiнiң қызмет бағыттарының нақты мiндеттерi мен ерекшелiктеріне, сондай-ақ даму мүмкіндіктері шектеулі балалар үшін iске асырылатын бiлiм беру бағдарламаларының деңгейлеріне байланысты:</w:t>
      </w:r>
      <w:r>
        <w:rPr>
          <w:rFonts w:cs="Times New Roman" w:ascii="Times New Roman" w:hAnsi="Times New Roman"/>
          <w:sz w:val="24"/>
          <w:szCs w:val="24"/>
        </w:rPr>
        <w:br/>
      </w:r>
      <w:r>
        <w:rPr>
          <w:rFonts w:cs="Times New Roman" w:ascii="Times New Roman" w:hAnsi="Times New Roman"/>
          <w:color w:val="000000"/>
          <w:sz w:val="24"/>
          <w:szCs w:val="24"/>
        </w:rPr>
        <w:t>      есту қабiлетi бұзылған (естiмейтін, нашар еститiн, кейiннен саңырау болып қалған);</w:t>
      </w:r>
      <w:r>
        <w:rPr>
          <w:rFonts w:cs="Times New Roman" w:ascii="Times New Roman" w:hAnsi="Times New Roman"/>
          <w:sz w:val="24"/>
          <w:szCs w:val="24"/>
        </w:rPr>
        <w:br/>
      </w:r>
      <w:r>
        <w:rPr>
          <w:rFonts w:cs="Times New Roman" w:ascii="Times New Roman" w:hAnsi="Times New Roman"/>
          <w:color w:val="000000"/>
          <w:sz w:val="24"/>
          <w:szCs w:val="24"/>
        </w:rPr>
        <w:t>      көру қабiлетi бұзылған (көзi көрмейтiн, нашар көретiн, кейiннен соқыр болып қалған);</w:t>
      </w:r>
      <w:r>
        <w:rPr>
          <w:rFonts w:cs="Times New Roman" w:ascii="Times New Roman" w:hAnsi="Times New Roman"/>
          <w:sz w:val="24"/>
          <w:szCs w:val="24"/>
        </w:rPr>
        <w:br/>
      </w:r>
      <w:r>
        <w:rPr>
          <w:rFonts w:cs="Times New Roman" w:ascii="Times New Roman" w:hAnsi="Times New Roman"/>
          <w:color w:val="000000"/>
          <w:sz w:val="24"/>
          <w:szCs w:val="24"/>
        </w:rPr>
        <w:t>      тiрек-қозғалыс аппаратының функциялары бұзылған;</w:t>
      </w:r>
      <w:r>
        <w:rPr>
          <w:rFonts w:cs="Times New Roman" w:ascii="Times New Roman" w:hAnsi="Times New Roman"/>
          <w:sz w:val="24"/>
          <w:szCs w:val="24"/>
        </w:rPr>
        <w:br/>
      </w:r>
      <w:r>
        <w:rPr>
          <w:rFonts w:cs="Times New Roman" w:ascii="Times New Roman" w:hAnsi="Times New Roman"/>
          <w:color w:val="000000"/>
          <w:sz w:val="24"/>
          <w:szCs w:val="24"/>
        </w:rPr>
        <w:t>      сөйлеу қабiлетi бұзылған;</w:t>
      </w:r>
      <w:r>
        <w:rPr>
          <w:rFonts w:cs="Times New Roman" w:ascii="Times New Roman" w:hAnsi="Times New Roman"/>
          <w:sz w:val="24"/>
          <w:szCs w:val="24"/>
        </w:rPr>
        <w:br/>
      </w:r>
      <w:r>
        <w:rPr>
          <w:rFonts w:cs="Times New Roman" w:ascii="Times New Roman" w:hAnsi="Times New Roman"/>
          <w:color w:val="000000"/>
          <w:sz w:val="24"/>
          <w:szCs w:val="24"/>
        </w:rPr>
        <w:t>      ақыл-ойы кенжелеп қалған;</w:t>
      </w:r>
      <w:r>
        <w:rPr>
          <w:rFonts w:cs="Times New Roman" w:ascii="Times New Roman" w:hAnsi="Times New Roman"/>
          <w:sz w:val="24"/>
          <w:szCs w:val="24"/>
        </w:rPr>
        <w:br/>
      </w:r>
      <w:r>
        <w:rPr>
          <w:rFonts w:cs="Times New Roman" w:ascii="Times New Roman" w:hAnsi="Times New Roman"/>
          <w:color w:val="000000"/>
          <w:sz w:val="24"/>
          <w:szCs w:val="24"/>
        </w:rPr>
        <w:t>      психикалық дамуы тежелген;</w:t>
      </w:r>
      <w:r>
        <w:rPr>
          <w:rFonts w:cs="Times New Roman" w:ascii="Times New Roman" w:hAnsi="Times New Roman"/>
          <w:sz w:val="24"/>
          <w:szCs w:val="24"/>
        </w:rPr>
        <w:br/>
      </w:r>
      <w:r>
        <w:rPr>
          <w:rFonts w:cs="Times New Roman" w:ascii="Times New Roman" w:hAnsi="Times New Roman"/>
          <w:color w:val="000000"/>
          <w:sz w:val="24"/>
          <w:szCs w:val="24"/>
        </w:rPr>
        <w:t>      эмоциялық-еркi жағынан және мiнез-құлқы бұзылған;</w:t>
      </w:r>
      <w:r>
        <w:rPr>
          <w:rFonts w:cs="Times New Roman" w:ascii="Times New Roman" w:hAnsi="Times New Roman"/>
          <w:sz w:val="24"/>
          <w:szCs w:val="24"/>
        </w:rPr>
        <w:br/>
      </w:r>
      <w:r>
        <w:rPr>
          <w:rFonts w:cs="Times New Roman" w:ascii="Times New Roman" w:hAnsi="Times New Roman"/>
          <w:color w:val="000000"/>
          <w:sz w:val="24"/>
          <w:szCs w:val="24"/>
        </w:rPr>
        <w:t>      күрделi бұзылыстары бар, оның iшiнде соқыр-саңырау болып қалған балаларға арнайы мектепке дейінгі және жалпы бiлiм беру ұйымдары құрылады;</w:t>
      </w:r>
      <w:r>
        <w:rPr>
          <w:rFonts w:cs="Times New Roman" w:ascii="Times New Roman" w:hAnsi="Times New Roman"/>
          <w:sz w:val="24"/>
          <w:szCs w:val="24"/>
        </w:rPr>
        <w:br/>
      </w:r>
      <w:r>
        <w:rPr>
          <w:rFonts w:cs="Times New Roman" w:ascii="Times New Roman" w:hAnsi="Times New Roman"/>
          <w:color w:val="000000"/>
          <w:sz w:val="24"/>
          <w:szCs w:val="24"/>
        </w:rPr>
        <w:t>      2) арнайы түзету жеке, топтық және шағын топтық дамытушы, диагностикалық бағдарламаларды іске асыратын ұйымдар:</w:t>
      </w:r>
      <w:r>
        <w:rPr>
          <w:rFonts w:cs="Times New Roman" w:ascii="Times New Roman" w:hAnsi="Times New Roman"/>
          <w:sz w:val="24"/>
          <w:szCs w:val="24"/>
        </w:rPr>
        <w:br/>
      </w:r>
      <w:r>
        <w:rPr>
          <w:rFonts w:cs="Times New Roman" w:ascii="Times New Roman" w:hAnsi="Times New Roman"/>
          <w:color w:val="000000"/>
          <w:sz w:val="24"/>
          <w:szCs w:val="24"/>
        </w:rPr>
        <w:t>      - психологиялық-медициналық-педагогтік консультация;</w:t>
      </w:r>
      <w:r>
        <w:rPr>
          <w:rFonts w:cs="Times New Roman" w:ascii="Times New Roman" w:hAnsi="Times New Roman"/>
          <w:sz w:val="24"/>
          <w:szCs w:val="24"/>
        </w:rPr>
        <w:br/>
      </w:r>
      <w:r>
        <w:rPr>
          <w:rFonts w:cs="Times New Roman" w:ascii="Times New Roman" w:hAnsi="Times New Roman"/>
          <w:color w:val="000000"/>
          <w:sz w:val="24"/>
          <w:szCs w:val="24"/>
        </w:rPr>
        <w:t>      - оңалту орталығы;</w:t>
      </w:r>
      <w:r>
        <w:rPr>
          <w:rFonts w:cs="Times New Roman" w:ascii="Times New Roman" w:hAnsi="Times New Roman"/>
          <w:sz w:val="24"/>
          <w:szCs w:val="24"/>
        </w:rPr>
        <w:br/>
      </w:r>
      <w:r>
        <w:rPr>
          <w:rFonts w:cs="Times New Roman" w:ascii="Times New Roman" w:hAnsi="Times New Roman"/>
          <w:color w:val="000000"/>
          <w:sz w:val="24"/>
          <w:szCs w:val="24"/>
        </w:rPr>
        <w:t>      - психологиялық-педагогтік түзету кабинеті.</w:t>
      </w:r>
      <w:r>
        <w:rPr>
          <w:rFonts w:cs="Times New Roman" w:ascii="Times New Roman" w:hAnsi="Times New Roman"/>
          <w:sz w:val="24"/>
          <w:szCs w:val="24"/>
        </w:rPr>
        <w:br/>
      </w:r>
      <w:r>
        <w:rPr>
          <w:rFonts w:cs="Times New Roman" w:ascii="Times New Roman" w:hAnsi="Times New Roman"/>
          <w:color w:val="000000"/>
          <w:sz w:val="24"/>
          <w:szCs w:val="24"/>
        </w:rPr>
        <w:t>      Сыныптардың (топтарының) толымдылығы:</w:t>
      </w:r>
      <w:r>
        <w:rPr>
          <w:rFonts w:cs="Times New Roman" w:ascii="Times New Roman" w:hAnsi="Times New Roman"/>
          <w:sz w:val="24"/>
          <w:szCs w:val="24"/>
        </w:rPr>
        <w:br/>
      </w:r>
      <w:r>
        <w:rPr>
          <w:rFonts w:cs="Times New Roman" w:ascii="Times New Roman" w:hAnsi="Times New Roman"/>
          <w:color w:val="000000"/>
          <w:sz w:val="24"/>
          <w:szCs w:val="24"/>
        </w:rPr>
        <w:t>      1) есту қабiлетi бұзылған: естiмейтіндер үшін – 8 баладан көп емес, нашар еститiндер мен кейiннен саңырау болып қалғандар үшін – 10 баладан көп емес;</w:t>
      </w:r>
      <w:r>
        <w:rPr>
          <w:rFonts w:cs="Times New Roman" w:ascii="Times New Roman" w:hAnsi="Times New Roman"/>
          <w:sz w:val="24"/>
          <w:szCs w:val="24"/>
        </w:rPr>
        <w:br/>
      </w:r>
      <w:r>
        <w:rPr>
          <w:rFonts w:cs="Times New Roman" w:ascii="Times New Roman" w:hAnsi="Times New Roman"/>
          <w:color w:val="000000"/>
          <w:sz w:val="24"/>
          <w:szCs w:val="24"/>
        </w:rPr>
        <w:t>      2) көру қабiлетi бұзылған: көзi көрмейтiндер үшін – 8 баладан көп емес, нашар көретiндер мен кейiннен соқыр болып қалғандар үшін – 12 баладан көп емес;</w:t>
      </w:r>
      <w:r>
        <w:rPr>
          <w:rFonts w:cs="Times New Roman" w:ascii="Times New Roman" w:hAnsi="Times New Roman"/>
          <w:sz w:val="24"/>
          <w:szCs w:val="24"/>
        </w:rPr>
        <w:br/>
      </w:r>
      <w:r>
        <w:rPr>
          <w:rFonts w:cs="Times New Roman" w:ascii="Times New Roman" w:hAnsi="Times New Roman"/>
          <w:color w:val="000000"/>
          <w:sz w:val="24"/>
          <w:szCs w:val="24"/>
        </w:rPr>
        <w:t>      3) тiрек-қозғалыс аппаратының функциялары бұзылғандар үшін – 12 баладан көп емес;</w:t>
      </w:r>
      <w:r>
        <w:rPr>
          <w:rFonts w:cs="Times New Roman" w:ascii="Times New Roman" w:hAnsi="Times New Roman"/>
          <w:sz w:val="24"/>
          <w:szCs w:val="24"/>
        </w:rPr>
        <w:br/>
      </w:r>
      <w:r>
        <w:rPr>
          <w:rFonts w:cs="Times New Roman" w:ascii="Times New Roman" w:hAnsi="Times New Roman"/>
          <w:color w:val="000000"/>
          <w:sz w:val="24"/>
          <w:szCs w:val="24"/>
        </w:rPr>
        <w:t>      4) сөйлеу қабiлетi бұзылғандар үшін – 12 баладан көп емес;</w:t>
      </w:r>
      <w:r>
        <w:rPr>
          <w:rFonts w:cs="Times New Roman" w:ascii="Times New Roman" w:hAnsi="Times New Roman"/>
          <w:sz w:val="24"/>
          <w:szCs w:val="24"/>
        </w:rPr>
        <w:br/>
      </w:r>
      <w:r>
        <w:rPr>
          <w:rFonts w:cs="Times New Roman" w:ascii="Times New Roman" w:hAnsi="Times New Roman"/>
          <w:color w:val="000000"/>
          <w:sz w:val="24"/>
          <w:szCs w:val="24"/>
        </w:rPr>
        <w:t>      5) ақыл-ойы кенжелеп қалғандар үшін – 8 баладан көп емес;</w:t>
      </w:r>
      <w:r>
        <w:rPr>
          <w:rFonts w:cs="Times New Roman" w:ascii="Times New Roman" w:hAnsi="Times New Roman"/>
          <w:sz w:val="24"/>
          <w:szCs w:val="24"/>
        </w:rPr>
        <w:br/>
      </w:r>
      <w:r>
        <w:rPr>
          <w:rFonts w:cs="Times New Roman" w:ascii="Times New Roman" w:hAnsi="Times New Roman"/>
          <w:color w:val="000000"/>
          <w:sz w:val="24"/>
          <w:szCs w:val="24"/>
        </w:rPr>
        <w:t>      6) психикалық дамуы тежелгендер үшін – 12 баладан көп емес;</w:t>
      </w:r>
      <w:r>
        <w:rPr>
          <w:rFonts w:cs="Times New Roman" w:ascii="Times New Roman" w:hAnsi="Times New Roman"/>
          <w:sz w:val="24"/>
          <w:szCs w:val="24"/>
        </w:rPr>
        <w:br/>
      </w:r>
      <w:r>
        <w:rPr>
          <w:rFonts w:cs="Times New Roman" w:ascii="Times New Roman" w:hAnsi="Times New Roman"/>
          <w:color w:val="000000"/>
          <w:sz w:val="24"/>
          <w:szCs w:val="24"/>
        </w:rPr>
        <w:t>      7) эмоциялық-еркi жағынан және мiнез-құлқы бұзылғандар үшін – 6 баладан көп емес;</w:t>
      </w:r>
      <w:r>
        <w:rPr>
          <w:rFonts w:cs="Times New Roman" w:ascii="Times New Roman" w:hAnsi="Times New Roman"/>
          <w:sz w:val="24"/>
          <w:szCs w:val="24"/>
        </w:rPr>
        <w:br/>
      </w:r>
      <w:r>
        <w:rPr>
          <w:rFonts w:cs="Times New Roman" w:ascii="Times New Roman" w:hAnsi="Times New Roman"/>
          <w:color w:val="000000"/>
          <w:sz w:val="24"/>
          <w:szCs w:val="24"/>
        </w:rPr>
        <w:t>      8) күрделi бұзылыстары бар, оның iшiнде соқыр-саңырау болып қалғандар үшін – 6 баладан көп ем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Арнайы білім беру ұйымдарының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Арнайы бiлiм беру ұйымдары жалпы бiлiм беру ұйымымен негiзгі мiндеттердi шеше отырып, бiр мезгiлде жоғалтқан функцияларын қалпына келтiруге, бастапқы және қайталама ауытқуды түзетуге, сақталған талдауыштардың функцияларын дамытуға бағытталған бейіндік функцияларды орындайды:</w:t>
      </w:r>
      <w:r>
        <w:rPr>
          <w:rFonts w:cs="Times New Roman" w:ascii="Times New Roman" w:hAnsi="Times New Roman"/>
          <w:sz w:val="24"/>
          <w:szCs w:val="24"/>
        </w:rPr>
        <w:br/>
      </w:r>
      <w:r>
        <w:rPr>
          <w:rFonts w:cs="Times New Roman" w:ascii="Times New Roman" w:hAnsi="Times New Roman"/>
          <w:color w:val="000000"/>
          <w:sz w:val="24"/>
          <w:szCs w:val="24"/>
        </w:rPr>
        <w:t>      1) азаматтылықпен отансүйгіштікке, өз Отаны – Қазақстан Республикасына сүйіспеншілікке, мемлекеттiк рәмiздердi құрметтеуге, ұлттық дәстүрлерді қастерлеуге, Конституцияға қайшы және қоғамға қарсы кез-келген көрiнiстерге төзбеуге тәрбиелеу;</w:t>
      </w:r>
      <w:r>
        <w:rPr>
          <w:rFonts w:cs="Times New Roman" w:ascii="Times New Roman" w:hAnsi="Times New Roman"/>
          <w:sz w:val="24"/>
          <w:szCs w:val="24"/>
        </w:rPr>
        <w:br/>
      </w:r>
      <w:r>
        <w:rPr>
          <w:rFonts w:cs="Times New Roman" w:ascii="Times New Roman" w:hAnsi="Times New Roman"/>
          <w:color w:val="000000"/>
          <w:sz w:val="24"/>
          <w:szCs w:val="24"/>
        </w:rPr>
        <w:t>      2) балалар мен жасөспірімдердің қоғамда әлеуметтік-еңбектік бейімделуіне, оңалуы мен кірігуіне ықпал ететін өтемдеуіш дағдыларын қалыптастыру;</w:t>
      </w:r>
      <w:r>
        <w:rPr>
          <w:rFonts w:cs="Times New Roman" w:ascii="Times New Roman" w:hAnsi="Times New Roman"/>
          <w:sz w:val="24"/>
          <w:szCs w:val="24"/>
        </w:rPr>
        <w:br/>
      </w:r>
      <w:r>
        <w:rPr>
          <w:rFonts w:cs="Times New Roman" w:ascii="Times New Roman" w:hAnsi="Times New Roman"/>
          <w:color w:val="000000"/>
          <w:sz w:val="24"/>
          <w:szCs w:val="24"/>
        </w:rPr>
        <w:t>      3) республиканың қоғамдық-саяси, экономикалық және мәдени өмiрiне қатысу қажеттілігiн, тұлғаның өз құқықтары мен мiндеттерiне саналы қарым-қатынасын қалыптастыру;</w:t>
      </w:r>
      <w:r>
        <w:rPr>
          <w:rFonts w:cs="Times New Roman" w:ascii="Times New Roman" w:hAnsi="Times New Roman"/>
          <w:sz w:val="24"/>
          <w:szCs w:val="24"/>
        </w:rPr>
        <w:br/>
      </w:r>
      <w:r>
        <w:rPr>
          <w:rFonts w:cs="Times New Roman" w:ascii="Times New Roman" w:hAnsi="Times New Roman"/>
          <w:color w:val="000000"/>
          <w:sz w:val="24"/>
          <w:szCs w:val="24"/>
        </w:rPr>
        <w:t>      4) әлемдiк және отандық мәдениеттiң жетiстiктерiне баулу, қазақ және республиканың өзге де халықтарының тарихын, әдет-ғұрпы мен дәстүрлерiн зерделеу, мемлекеттiк, орыс, шет тілдерiн меңгеру;</w:t>
      </w:r>
      <w:r>
        <w:rPr>
          <w:rFonts w:cs="Times New Roman" w:ascii="Times New Roman" w:hAnsi="Times New Roman"/>
          <w:sz w:val="24"/>
          <w:szCs w:val="24"/>
        </w:rPr>
        <w:br/>
      </w:r>
      <w:r>
        <w:rPr>
          <w:rFonts w:cs="Times New Roman" w:ascii="Times New Roman" w:hAnsi="Times New Roman"/>
          <w:color w:val="000000"/>
          <w:sz w:val="24"/>
          <w:szCs w:val="24"/>
        </w:rPr>
        <w:t>      5) оқытудың жаңа технологияларын енгiзу, бiлiм берудi ақпараттандыру, халықаралық ғаламдық коммуникациялық желiлерге шығ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Арнайы білім беру ұйымдары қызметінің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Қызметті ұйымдасты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Арнайы білім беру ұйымы дербес заңды тұлға болып табылады, Қазақстан Республикасының Мемлекеттік Елтаңбасы бейнеленген және өз атауы бар мөрі, ағымдағы шоты және Қазақстан Республикасының заңнамасында белгіленген басқа да шоттары болады.</w:t>
      </w:r>
      <w:r>
        <w:rPr>
          <w:rFonts w:cs="Times New Roman" w:ascii="Times New Roman" w:hAnsi="Times New Roman"/>
          <w:sz w:val="24"/>
          <w:szCs w:val="24"/>
        </w:rPr>
        <w:br/>
      </w:r>
      <w:r>
        <w:rPr>
          <w:rFonts w:cs="Times New Roman" w:ascii="Times New Roman" w:hAnsi="Times New Roman"/>
          <w:color w:val="000000"/>
          <w:sz w:val="24"/>
          <w:szCs w:val="24"/>
        </w:rPr>
        <w:t>      6. Арнайы жалпы білім беру ұйымдарының білім беру қызметі ведомстволық бағыныстылығы мен меншік нысандарына қарамастан Қазақстан Республикасының заңнамасына сәйкес лицензиялауға жатады.</w:t>
      </w:r>
      <w:r>
        <w:rPr>
          <w:rFonts w:cs="Times New Roman" w:ascii="Times New Roman" w:hAnsi="Times New Roman"/>
          <w:sz w:val="24"/>
          <w:szCs w:val="24"/>
        </w:rPr>
        <w:br/>
      </w:r>
      <w:r>
        <w:rPr>
          <w:rFonts w:cs="Times New Roman" w:ascii="Times New Roman" w:hAnsi="Times New Roman"/>
          <w:color w:val="000000"/>
          <w:sz w:val="24"/>
          <w:szCs w:val="24"/>
        </w:rPr>
        <w:t>      7. Арнайы білім беру ұйымдарын мемлекеттік аттестаттауды құзыреттілігіне сәйкес білім беруді басқарудың мемлекеттік органдары жоспарлы тәртіппен бес жылда бір рет өткізеді.</w:t>
      </w:r>
      <w:r>
        <w:rPr>
          <w:rFonts w:cs="Times New Roman" w:ascii="Times New Roman" w:hAnsi="Times New Roman"/>
          <w:sz w:val="24"/>
          <w:szCs w:val="24"/>
        </w:rPr>
        <w:br/>
      </w:r>
      <w:r>
        <w:rPr>
          <w:rFonts w:cs="Times New Roman" w:ascii="Times New Roman" w:hAnsi="Times New Roman"/>
          <w:color w:val="000000"/>
          <w:sz w:val="24"/>
          <w:szCs w:val="24"/>
        </w:rPr>
        <w:t>      8. Арнайы білім беру ұйымдарындағы білім беру қызметін арнайы білімі бар, «Білім туралы» Заңға сәйкес аттестаттаудан өтетін педагогтар жүзеге асырады.</w:t>
      </w:r>
      <w:r>
        <w:rPr>
          <w:rFonts w:cs="Times New Roman" w:ascii="Times New Roman" w:hAnsi="Times New Roman"/>
          <w:sz w:val="24"/>
          <w:szCs w:val="24"/>
        </w:rPr>
        <w:br/>
      </w:r>
      <w:r>
        <w:rPr>
          <w:rFonts w:cs="Times New Roman" w:ascii="Times New Roman" w:hAnsi="Times New Roman"/>
          <w:color w:val="000000"/>
          <w:sz w:val="24"/>
          <w:szCs w:val="24"/>
        </w:rPr>
        <w:t>      9. Арнайы білім беру ұйымдары қызметкерлерінің құқықтары мен міндеттері «Білім туралы» Заңмен, жарғымен, Ішкі тәртіп қағидаларымен және қызметтік нұсқаулықтармен айқынд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Оқу-тәрбие процесін ұйымдасты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Ақыл-ойы кенжелеп қалған (зияткерлік бұзылулары бар) балаларға арналған ұйымдарды қоспағанда, арнайы мектепке дейінгі және жалпы білім беру ұйымдарының оқу-тәрбие қызметі мемлекеттiк жалпыға мiндеттi білiм беру стандарттарының негiзiнде әзiрленген оқу жоспарлары мен бағдарламалар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Арнайы білім беру ұйымында бiлiм беру мазмұны тәрбиеленушiлердiң психикалық-дене дамуының және жеке мүмкiндiктерiнiң ерекшелiктерiне байланысты әзiрленетiн білiм беру бағдарламасымен айқындалады.</w:t>
      </w:r>
      <w:r>
        <w:rPr>
          <w:rFonts w:cs="Times New Roman" w:ascii="Times New Roman" w:hAnsi="Times New Roman"/>
          <w:sz w:val="24"/>
          <w:szCs w:val="24"/>
        </w:rPr>
        <w:br/>
      </w:r>
      <w:r>
        <w:rPr>
          <w:rFonts w:cs="Times New Roman" w:ascii="Times New Roman" w:hAnsi="Times New Roman"/>
          <w:color w:val="000000"/>
          <w:sz w:val="24"/>
          <w:szCs w:val="24"/>
        </w:rPr>
        <w:t>      Даму мүмкіндіктері шектеулі балалар үшiн бiлiм алушылар мен тәрбиеленушiлердiң даму ерекшелiктерi мен әлеуеттi мүмкiндiктерiн ескеретiн, психологиялық-медициналық-педагогтік консультациялар ұсынымдарын ескере отырып айқындалатын арнайы бiлiм беру бағдарламалары әзiрленедi.</w:t>
      </w:r>
      <w:r>
        <w:rPr>
          <w:rFonts w:cs="Times New Roman" w:ascii="Times New Roman" w:hAnsi="Times New Roman"/>
          <w:sz w:val="24"/>
          <w:szCs w:val="24"/>
        </w:rPr>
        <w:br/>
      </w:r>
      <w:r>
        <w:rPr>
          <w:rFonts w:cs="Times New Roman" w:ascii="Times New Roman" w:hAnsi="Times New Roman"/>
          <w:color w:val="000000"/>
          <w:sz w:val="24"/>
          <w:szCs w:val="24"/>
        </w:rPr>
        <w:t>      11. Білім беру процесін ұйымдастыру оқу жоспары негізінде жасалады және жылдық күнтізбелік оқу жоспарымен және сабақ кестесімен регламенттеледі.</w:t>
      </w:r>
      <w:r>
        <w:rPr>
          <w:rFonts w:cs="Times New Roman" w:ascii="Times New Roman" w:hAnsi="Times New Roman"/>
          <w:sz w:val="24"/>
          <w:szCs w:val="24"/>
        </w:rPr>
        <w:br/>
      </w:r>
      <w:r>
        <w:rPr>
          <w:rFonts w:cs="Times New Roman" w:ascii="Times New Roman" w:hAnsi="Times New Roman"/>
          <w:color w:val="000000"/>
          <w:sz w:val="24"/>
          <w:szCs w:val="24"/>
        </w:rPr>
        <w:t>      12. Білім алушы тұлғасының жеке қажеттілігі мен мүмкіндіктерін ескере отырып, білім беру бағдарламалары арнайы жалпы білім беретін білім беру ұйымдарында қашықтықтан оқыту, сондай-ақ облыстың жергілікті атқарушы органы берген рұқсатпен экстернат нысанында игерілуі мүмкін.</w:t>
      </w:r>
      <w:r>
        <w:rPr>
          <w:rFonts w:cs="Times New Roman" w:ascii="Times New Roman" w:hAnsi="Times New Roman"/>
          <w:sz w:val="24"/>
          <w:szCs w:val="24"/>
        </w:rPr>
        <w:br/>
      </w:r>
      <w:r>
        <w:rPr>
          <w:rFonts w:cs="Times New Roman" w:ascii="Times New Roman" w:hAnsi="Times New Roman"/>
          <w:color w:val="000000"/>
          <w:sz w:val="24"/>
          <w:szCs w:val="24"/>
        </w:rPr>
        <w:t>      Білім алудың әртүрлі нысандарына үйлестіруге мүмкіндік беріледі.</w:t>
      </w:r>
      <w:r>
        <w:rPr>
          <w:rFonts w:cs="Times New Roman" w:ascii="Times New Roman" w:hAnsi="Times New Roman"/>
          <w:sz w:val="24"/>
          <w:szCs w:val="24"/>
        </w:rPr>
        <w:br/>
      </w:r>
      <w:r>
        <w:rPr>
          <w:rFonts w:cs="Times New Roman" w:ascii="Times New Roman" w:hAnsi="Times New Roman"/>
          <w:color w:val="000000"/>
          <w:sz w:val="24"/>
          <w:szCs w:val="24"/>
        </w:rPr>
        <w:t>      13. Арнайы білім беру ұйымдарының педагогтары қажет болған жағдайда, ата-аналарға (заңды өкiлдерге) каникул кезінде балаларға арналған түзету сабақтарын ұйымдастыру мәселесі бойынша консультациялар өткізеді.</w:t>
      </w:r>
      <w:r>
        <w:rPr>
          <w:rFonts w:cs="Times New Roman" w:ascii="Times New Roman" w:hAnsi="Times New Roman"/>
          <w:sz w:val="24"/>
          <w:szCs w:val="24"/>
        </w:rPr>
        <w:br/>
      </w:r>
      <w:r>
        <w:rPr>
          <w:rFonts w:cs="Times New Roman" w:ascii="Times New Roman" w:hAnsi="Times New Roman"/>
          <w:color w:val="000000"/>
          <w:sz w:val="24"/>
          <w:szCs w:val="24"/>
        </w:rPr>
        <w:t>      14. Есту, көру, тiрек-қозғалыс аппаратының функциялары бұзылған балаларға арналған арнайы мектепке дейінгі және жалпы білім беру ұйымдарының құрамында ақыл-ойы кенжелеп қалған (зияткерлік бұзылулары бар) (8 баладан көп емес) және психикалық дамуында бұзылулары бар (12 баладан көп емес)арнайы сыныптар (топтар),арнайы ұйымдардың барлық түрлерінде – кемістік құрылымы күрделі балаларға арналған арнайы сыныптар (6 баладан көп емес)ашылуы мүмкін.</w:t>
      </w:r>
      <w:r>
        <w:rPr>
          <w:rFonts w:cs="Times New Roman" w:ascii="Times New Roman" w:hAnsi="Times New Roman"/>
          <w:sz w:val="24"/>
          <w:szCs w:val="24"/>
        </w:rPr>
        <w:br/>
      </w:r>
      <w:r>
        <w:rPr>
          <w:rFonts w:cs="Times New Roman" w:ascii="Times New Roman" w:hAnsi="Times New Roman"/>
          <w:color w:val="000000"/>
          <w:sz w:val="24"/>
          <w:szCs w:val="24"/>
        </w:rPr>
        <w:t>      15. Ақыл-ойы кенжелеп қалған (зияткерлік бұзылыстары бap) балаларға арналған арнайы мектепке дейінгі және жалпы білім беру ұйымының педагогикалық кеңесінің шешімі бойынша және қажетті жағдайлар болған кезде зияткерлік бұзылыстары бap ақыл-ойы кенжелеп қалған балалар үшін (8 баладан көп емес) арнайы сыныптар ашылуы мүмкін.</w:t>
      </w:r>
      <w:r>
        <w:rPr>
          <w:rFonts w:cs="Times New Roman" w:ascii="Times New Roman" w:hAnsi="Times New Roman"/>
          <w:sz w:val="24"/>
          <w:szCs w:val="24"/>
        </w:rPr>
        <w:br/>
      </w:r>
      <w:r>
        <w:rPr>
          <w:rFonts w:cs="Times New Roman" w:ascii="Times New Roman" w:hAnsi="Times New Roman"/>
          <w:color w:val="000000"/>
          <w:sz w:val="24"/>
          <w:szCs w:val="24"/>
        </w:rPr>
        <w:t>      16. Әлеуметтiк-тұрмыстық бағдар бойынша факультативтiк сабақтар өткiзу кезiнде сынып екi топқа бөлiнедi. Қоғамдық пайдалы өндiріс еңбегін ұйымдастыру кезiнде сынып 5-сыныптан бастап оқушылардың еңбекке даярлығы бейiндерiн ескере отырып топтарға бөлінеді.</w:t>
      </w:r>
      <w:r>
        <w:rPr>
          <w:rFonts w:cs="Times New Roman" w:ascii="Times New Roman" w:hAnsi="Times New Roman"/>
          <w:sz w:val="24"/>
          <w:szCs w:val="24"/>
        </w:rPr>
        <w:br/>
      </w:r>
      <w:r>
        <w:rPr>
          <w:rFonts w:cs="Times New Roman" w:ascii="Times New Roman" w:hAnsi="Times New Roman"/>
          <w:color w:val="000000"/>
          <w:sz w:val="24"/>
          <w:szCs w:val="24"/>
        </w:rPr>
        <w:t>      Кәсіби-еңбекке оқыту жөнiндегi сабақтар үшін сыныптар бесінші сыныптан бастап, ал ақыл-ойы кенжелеп қалған балалар үшiн төртінші сыныптан бастап екi топқа бөлiнедi. Топтарды еңбек түрлерi бойынша жинақтау білім алушылардың психикалық-дене жағдайы мен мүмкiндiктерiн ескере отырып, дәрiгердiң ұсынымдары негiзi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7. Арнайы білім беру ұйымындағы сабақ кестесiн арнайы білім беру ұйымының әкімшілігі әзірлейді және бекiтедi.</w:t>
      </w:r>
      <w:r>
        <w:rPr>
          <w:rFonts w:cs="Times New Roman" w:ascii="Times New Roman" w:hAnsi="Times New Roman"/>
          <w:sz w:val="24"/>
          <w:szCs w:val="24"/>
        </w:rPr>
        <w:br/>
      </w:r>
      <w:r>
        <w:rPr>
          <w:rFonts w:cs="Times New Roman" w:ascii="Times New Roman" w:hAnsi="Times New Roman"/>
          <w:color w:val="000000"/>
          <w:sz w:val="24"/>
          <w:szCs w:val="24"/>
        </w:rPr>
        <w:t>      Кестеде оқу және жеке түзету сабақтарының күнделiкті саны, ұзақтығы мен бірізділігі көрсетiледі.</w:t>
      </w:r>
      <w:r>
        <w:rPr>
          <w:rFonts w:cs="Times New Roman" w:ascii="Times New Roman" w:hAnsi="Times New Roman"/>
          <w:sz w:val="24"/>
          <w:szCs w:val="24"/>
        </w:rPr>
        <w:br/>
      </w:r>
      <w:r>
        <w:rPr>
          <w:rFonts w:cs="Times New Roman" w:ascii="Times New Roman" w:hAnsi="Times New Roman"/>
          <w:color w:val="000000"/>
          <w:sz w:val="24"/>
          <w:szCs w:val="24"/>
        </w:rPr>
        <w:t>      Сабақтардың ұзақтығы белгіленген норманың ұзақтығына сәйкес болады.</w:t>
      </w:r>
      <w:r>
        <w:rPr>
          <w:rFonts w:cs="Times New Roman" w:ascii="Times New Roman" w:hAnsi="Times New Roman"/>
          <w:sz w:val="24"/>
          <w:szCs w:val="24"/>
        </w:rPr>
        <w:br/>
      </w:r>
      <w:r>
        <w:rPr>
          <w:rFonts w:cs="Times New Roman" w:ascii="Times New Roman" w:hAnsi="Times New Roman"/>
          <w:color w:val="000000"/>
          <w:sz w:val="24"/>
          <w:szCs w:val="24"/>
        </w:rPr>
        <w:t>      Арнайы білім беру ұйымдарындағы оқу сабақтары сағат 8-ден ерте басталмайды.</w:t>
      </w:r>
      <w:r>
        <w:rPr>
          <w:rFonts w:cs="Times New Roman" w:ascii="Times New Roman" w:hAnsi="Times New Roman"/>
          <w:sz w:val="24"/>
          <w:szCs w:val="24"/>
        </w:rPr>
        <w:br/>
      </w:r>
      <w:r>
        <w:rPr>
          <w:rFonts w:cs="Times New Roman" w:ascii="Times New Roman" w:hAnsi="Times New Roman"/>
          <w:color w:val="000000"/>
          <w:sz w:val="24"/>
          <w:szCs w:val="24"/>
        </w:rPr>
        <w:t>      18. Арнайы мектепке дейінгі және жалпы білім беретін ұйымдар мемлекеттiк жалпыға мiндеттi бiлiм беру стандартына сәйкес мемлекеттік, орыс және басқа да шет тілдерін оқытумен дамытуды қамтамасыз етедi.</w:t>
      </w:r>
      <w:r>
        <w:rPr>
          <w:rFonts w:cs="Times New Roman" w:ascii="Times New Roman" w:hAnsi="Times New Roman"/>
          <w:sz w:val="24"/>
          <w:szCs w:val="24"/>
        </w:rPr>
        <w:br/>
      </w:r>
      <w:r>
        <w:rPr>
          <w:rFonts w:cs="Times New Roman" w:ascii="Times New Roman" w:hAnsi="Times New Roman"/>
          <w:color w:val="000000"/>
          <w:sz w:val="24"/>
          <w:szCs w:val="24"/>
        </w:rPr>
        <w:t>      19. Оқу-тәрбие процесi баланың психологиялық-медициналық-педагогикалық және клиникалық зерделеу деректерiне негiзделген сараланған және жеке тұрғыдан келу қағидаттарының негiзiнде жүзеге асырылады. Балалардың сөйлеуiнiң, назарының, жұмысқа қабiлетiнiң ерекшелiктерiн, олардың даму серпiнiн, білім алушылардың нақты бiлiмдерiн, олардың оқу материалын меңгеруiнiң мүмкiндiктерi мен ерекшелiктерiн анықтауды жүйелi зерделеу білім алушының даму перспективасын айқындау және түзеу жұмысының құралдарын таңдау үшiн жүргiзiледi.</w:t>
      </w:r>
      <w:r>
        <w:rPr>
          <w:rFonts w:cs="Times New Roman" w:ascii="Times New Roman" w:hAnsi="Times New Roman"/>
          <w:sz w:val="24"/>
          <w:szCs w:val="24"/>
        </w:rPr>
        <w:br/>
      </w:r>
      <w:r>
        <w:rPr>
          <w:rFonts w:cs="Times New Roman" w:ascii="Times New Roman" w:hAnsi="Times New Roman"/>
          <w:color w:val="000000"/>
          <w:sz w:val="24"/>
          <w:szCs w:val="24"/>
        </w:rPr>
        <w:t>      20. Оқу аптасының ұзақтығын тиiстi бiлiм берудi басқару органының келiсiмiмен педагогтік кеңес белгiлейдi және ол жарғыда бекiтiледi.</w:t>
      </w:r>
      <w:r>
        <w:rPr>
          <w:rFonts w:cs="Times New Roman" w:ascii="Times New Roman" w:hAnsi="Times New Roman"/>
          <w:sz w:val="24"/>
          <w:szCs w:val="24"/>
        </w:rPr>
        <w:br/>
      </w:r>
      <w:r>
        <w:rPr>
          <w:rFonts w:cs="Times New Roman" w:ascii="Times New Roman" w:hAnsi="Times New Roman"/>
          <w:color w:val="000000"/>
          <w:sz w:val="24"/>
          <w:szCs w:val="24"/>
        </w:rPr>
        <w:t>      21. Дамуындағы ауытқуларды еңсеру мақсатында арнайы түзету ұйымында топтық және жеке түзету сабақтары жүргiзiледi (логопед, олигофренопедагог, тифло және сурдопедагог).</w:t>
      </w:r>
      <w:r>
        <w:rPr>
          <w:rFonts w:cs="Times New Roman" w:ascii="Times New Roman" w:hAnsi="Times New Roman"/>
          <w:sz w:val="24"/>
          <w:szCs w:val="24"/>
        </w:rPr>
        <w:br/>
      </w:r>
      <w:r>
        <w:rPr>
          <w:rFonts w:cs="Times New Roman" w:ascii="Times New Roman" w:hAnsi="Times New Roman"/>
          <w:color w:val="000000"/>
          <w:sz w:val="24"/>
          <w:szCs w:val="24"/>
        </w:rPr>
        <w:t>      22. Арнайы мектепке дейінгі және жалпы білім беру ұйымының педагогикалық кеңесi мемлекеттiк жалпыға мiндеттi бiлiм беру стандарттары шеңберiнде оқуда қиындық көретiн білім алушыларға, сол сияқты неғұрлым қабiлеттi білім алушыларға арналған жеке оқу бағдарламаларын және оқу жоспарларын бекiтедi.</w:t>
      </w:r>
      <w:r>
        <w:rPr>
          <w:rFonts w:cs="Times New Roman" w:ascii="Times New Roman" w:hAnsi="Times New Roman"/>
          <w:sz w:val="24"/>
          <w:szCs w:val="24"/>
        </w:rPr>
        <w:br/>
      </w:r>
      <w:r>
        <w:rPr>
          <w:rFonts w:cs="Times New Roman" w:ascii="Times New Roman" w:hAnsi="Times New Roman"/>
          <w:color w:val="000000"/>
          <w:sz w:val="24"/>
          <w:szCs w:val="24"/>
        </w:rPr>
        <w:t>      23. Арнайы жалпы білім беру ұйымында еңбекке баулу жұмысшы кадрларға қажеттiлiкке бағдарланған өңiрлiк, жергiлiктi жағдайларға қарай және жеке еңбек қызметiне тәрбиеленушiнi даярлауды қамтитын еңбек бейiнiн таңдау негiзiнде тәрбиеленушiлер мен олардың ата-аналарының (заңды өкiлдерiнiң) психикалық-дене дамуының жеке ерекшелiктерiн, денсаулығын, мүмкiндiктерiн, сондай-ақ қызығушылығын ескере отырып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4. Балаларды арнайы бiлiм беру ұйымдарына жiберу ата-аналардың (заңды өкiлдердiң) келiсiмiмен ғана және психологиялық-медициналық-педагогтік консультацияның (бұдан әрi – ПМПК) қорытындысы бойынш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Арнайы мектепке дейінгі және жалпы білім беру ұйымының көмекшi сыныбына (тобына) білім алушылар (тәрбиеленушілер) ата-аналарының (заңды өкiлдерiнiң) келiсiмiмен ПМПК қорытындысы негiзiнде арнайы білім беру ұйымында бiр жыл оқығаннан және тәрбиеленгеннен кейiн ғана ауыстырылады.</w:t>
      </w:r>
      <w:r>
        <w:rPr>
          <w:rFonts w:cs="Times New Roman" w:ascii="Times New Roman" w:hAnsi="Times New Roman"/>
          <w:sz w:val="24"/>
          <w:szCs w:val="24"/>
        </w:rPr>
        <w:br/>
      </w:r>
      <w:r>
        <w:rPr>
          <w:rFonts w:cs="Times New Roman" w:ascii="Times New Roman" w:hAnsi="Times New Roman"/>
          <w:color w:val="000000"/>
          <w:sz w:val="24"/>
          <w:szCs w:val="24"/>
        </w:rPr>
        <w:t>      Кемiстiк құрылымы күрделі тәрбиеленушiлерге арналған сыныптар (топтар) арнайы білім беру ұйымында осындай тәрбиеленушiлердiң бiлiм беру процесi жағдайында психологиялық-медициналық-педагогтік бақылаудың барысында айқындалуына қарай жинақталады.</w:t>
      </w:r>
      <w:r>
        <w:rPr>
          <w:rFonts w:cs="Times New Roman" w:ascii="Times New Roman" w:hAnsi="Times New Roman"/>
          <w:sz w:val="24"/>
          <w:szCs w:val="24"/>
        </w:rPr>
        <w:br/>
      </w:r>
      <w:r>
        <w:rPr>
          <w:rFonts w:cs="Times New Roman" w:ascii="Times New Roman" w:hAnsi="Times New Roman"/>
          <w:color w:val="000000"/>
          <w:sz w:val="24"/>
          <w:szCs w:val="24"/>
        </w:rPr>
        <w:t>      25. Тәрбиеленушiнi арнайы білім беру ұйымынан басқа бiлiм беру ұйымына ауыстыруды бiлiм берудi басқару органдары ата-аналарының (заңды өкiлдерiнiң) келiсiмiмен және ПМПК қорытындысы негiзiнде жүзеге асырады.</w:t>
      </w:r>
      <w:r>
        <w:rPr>
          <w:rFonts w:cs="Times New Roman" w:ascii="Times New Roman" w:hAnsi="Times New Roman"/>
          <w:sz w:val="24"/>
          <w:szCs w:val="24"/>
        </w:rPr>
        <w:br/>
      </w:r>
      <w:r>
        <w:rPr>
          <w:rFonts w:cs="Times New Roman" w:ascii="Times New Roman" w:hAnsi="Times New Roman"/>
          <w:color w:val="000000"/>
          <w:sz w:val="24"/>
          <w:szCs w:val="24"/>
        </w:rPr>
        <w:t>      26. Арнайы білім беру ұйымдарында оқу бағдарламаларын игеру кезiнде ерекше жетiстiктерге қол жеткізген арнайы білім беру ұйымдарының бiтiрушiлерiне үздiк білімі туралы құжаттар берiледi.</w:t>
      </w:r>
      <w:r>
        <w:rPr>
          <w:rFonts w:cs="Times New Roman" w:ascii="Times New Roman" w:hAnsi="Times New Roman"/>
          <w:sz w:val="24"/>
          <w:szCs w:val="24"/>
        </w:rPr>
        <w:br/>
      </w:r>
      <w:r>
        <w:rPr>
          <w:rFonts w:cs="Times New Roman" w:ascii="Times New Roman" w:hAnsi="Times New Roman"/>
          <w:color w:val="000000"/>
          <w:sz w:val="24"/>
          <w:szCs w:val="24"/>
        </w:rPr>
        <w:t>      Көру, есту және тiрек-қозғалыс аппараты функцияларының бұзылыстары бар балаларға арналған арнайы жалпы бiлiм беру ұйымдарының мемлекеттiк қорытынды аттестаттаудан сәттi өткен бiтiрушiлерiне ұйымның мөрi басылған, тиiстi бiлiмi туралы мемлекеттiк үлгiдегi құжат берiледi.</w:t>
      </w:r>
      <w:r>
        <w:rPr>
          <w:rFonts w:cs="Times New Roman" w:ascii="Times New Roman" w:hAnsi="Times New Roman"/>
          <w:sz w:val="24"/>
          <w:szCs w:val="24"/>
        </w:rPr>
        <w:br/>
      </w:r>
      <w:r>
        <w:rPr>
          <w:rFonts w:cs="Times New Roman" w:ascii="Times New Roman" w:hAnsi="Times New Roman"/>
          <w:color w:val="000000"/>
          <w:sz w:val="24"/>
          <w:szCs w:val="24"/>
        </w:rPr>
        <w:t>      Ақыл-ойы кенжелеп қалған (зияткерлік ауытқулары бар) балаларға арналған арнайы ұйымның бiтiрушiлерi ұйымның осы түрi үшін белгіленген үлгiдегi куәлiкті алады.</w:t>
      </w:r>
      <w:r>
        <w:rPr>
          <w:rFonts w:cs="Times New Roman" w:ascii="Times New Roman" w:hAnsi="Times New Roman"/>
          <w:sz w:val="24"/>
          <w:szCs w:val="24"/>
        </w:rPr>
        <w:br/>
      </w:r>
      <w:r>
        <w:rPr>
          <w:rFonts w:cs="Times New Roman" w:ascii="Times New Roman" w:hAnsi="Times New Roman"/>
          <w:color w:val="000000"/>
          <w:sz w:val="24"/>
          <w:szCs w:val="24"/>
        </w:rPr>
        <w:t>      27. Арнайы білім беру ұйымының персоналын жинақтау тәртiбi оның жарғысымен және тиiстi нормативтiк құқықтық актілермен регламенттеледі.</w:t>
      </w:r>
      <w:r>
        <w:rPr>
          <w:rFonts w:cs="Times New Roman" w:ascii="Times New Roman" w:hAnsi="Times New Roman"/>
          <w:sz w:val="24"/>
          <w:szCs w:val="24"/>
        </w:rPr>
        <w:br/>
      </w:r>
      <w:r>
        <w:rPr>
          <w:rFonts w:cs="Times New Roman" w:ascii="Times New Roman" w:hAnsi="Times New Roman"/>
          <w:color w:val="000000"/>
          <w:sz w:val="24"/>
          <w:szCs w:val="24"/>
        </w:rPr>
        <w:t>      28. Жалпы орта бiлiм берудiң, бастауыш, негiзгі және орта білім беру деңгейлерінің мұғалімдері, арнайы білім беру ұйымдарының педагог қызметкерлері үшiн нормативтiк оқу жүктемесi аптасына 18 сағатты, тәрбиешiлер үшiн - 25 сағатты құрайды. Ағымдағы жылы белгiленген оқу жүктемесiнiң көлемін әкiмшiлiктiң бастамасы бойынша осы жылдың аяғына дейiн азайтуға болмайды.</w:t>
      </w:r>
      <w:r>
        <w:rPr>
          <w:rFonts w:cs="Times New Roman" w:ascii="Times New Roman" w:hAnsi="Times New Roman"/>
          <w:sz w:val="24"/>
          <w:szCs w:val="24"/>
        </w:rPr>
        <w:br/>
      </w:r>
      <w:r>
        <w:rPr>
          <w:rFonts w:cs="Times New Roman" w:ascii="Times New Roman" w:hAnsi="Times New Roman"/>
          <w:color w:val="000000"/>
          <w:sz w:val="24"/>
          <w:szCs w:val="24"/>
        </w:rPr>
        <w:t>      29. Арнайы білім беру ұйымында медициналық қамтамасыз етудi Қазақстан Республикасының заңнамасына сәйкес арнайы ұйымның әкiмшiлiгiмен бiрлесе отырып, тәрбиеленушiлердiң денсаулығын сақтауға және олардың психикалық-дене жағдайын нығайтуға, диспансерлеуге, алдын алу iс-шараларын өткiзуге жауап беретiн және санитариялық-гигиеналық әрi эпидемияға қарсы режимдi, дене тәрбиесi мен шынығуды, тамақтандыруды, оның iшiнде диеталық тамақтандыруды ұйымдастыруды бақылайтын штаттағы медицина қызметкерлерi жүзеге асырады.</w:t>
      </w:r>
      <w:r>
        <w:rPr>
          <w:rFonts w:cs="Times New Roman" w:ascii="Times New Roman" w:hAnsi="Times New Roman"/>
          <w:sz w:val="24"/>
          <w:szCs w:val="24"/>
        </w:rPr>
        <w:br/>
      </w:r>
      <w:r>
        <w:rPr>
          <w:rFonts w:cs="Times New Roman" w:ascii="Times New Roman" w:hAnsi="Times New Roman"/>
          <w:color w:val="000000"/>
          <w:sz w:val="24"/>
          <w:szCs w:val="24"/>
        </w:rPr>
        <w:t>      30. Медицина қызметкерлерi педагогтерге тәрбиеленушiлердің денсаулығы мен даму ерекшелiктерiн ескере отырып оларға жеке және сараланған тәсiлдi ұйымдастыруға көмек көрсетедi, медициналық-педагогтік түзеу, еңбекке баулудың бейiнiн таңдау, кәсiби бағдар беру, жұмысқа орналастыру бойынша, ата-аналарға (заңды өкiлдерге) аурудың алдын алу мақсатында үйдегi жағдайда қорғау режимiн сақтау қажеттiлігі туралы ұсынымдар бередi.</w:t>
      </w:r>
      <w:r>
        <w:rPr>
          <w:rFonts w:cs="Times New Roman" w:ascii="Times New Roman" w:hAnsi="Times New Roman"/>
          <w:sz w:val="24"/>
          <w:szCs w:val="24"/>
        </w:rPr>
        <w:br/>
      </w:r>
      <w:r>
        <w:rPr>
          <w:rFonts w:cs="Times New Roman" w:ascii="Times New Roman" w:hAnsi="Times New Roman"/>
          <w:color w:val="000000"/>
          <w:sz w:val="24"/>
          <w:szCs w:val="24"/>
        </w:rPr>
        <w:t>      31. Арнайы білім беру ұйымдарында дәрi-дәрмектiк және физиотерапевтiк емдеу, климаттық емдеу және шынығу, емдiк дене шынықтыру, массаж бен психотерапия жүргiзiле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Арнайы білім беру ұйымын басқа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Арнайы білім беру ұйымын басқару Қазақстан Республикасының заңнамасына, осы Қағидаларға және оқу орнының жарғыс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Алқалық басқару нысандары педагогикалық кеңес, қамқоршылық кеңес, әдістемелік кеңес және басқалар болып табылады.</w:t>
      </w:r>
      <w:r>
        <w:rPr>
          <w:rFonts w:cs="Times New Roman" w:ascii="Times New Roman" w:hAnsi="Times New Roman"/>
          <w:sz w:val="24"/>
          <w:szCs w:val="24"/>
        </w:rPr>
        <w:br/>
      </w:r>
      <w:r>
        <w:rPr>
          <w:rFonts w:cs="Times New Roman" w:ascii="Times New Roman" w:hAnsi="Times New Roman"/>
          <w:color w:val="000000"/>
          <w:sz w:val="24"/>
          <w:szCs w:val="24"/>
        </w:rPr>
        <w:t>      Арнайы білім беру ұйымын тiкелей басқаруды Қазақстан Республикасының заңнамасында белгiлеген тәртiппен қызметке тағайындалатын және қызметтен босатылатын басш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33. Арнайы білім беру ұйымының басшысы өз жұмысында «Бiлiм туралы» Заңды және басқа да нормативтiк құқықтық актілерді басшылыққа алады. Ұйымның кеңестерi мен басшы арасындағы өкiлеттіліктердiң ара-жігін ажырату бiлiм беру ұйымының жарғысымен айқындалады.</w:t>
      </w:r>
      <w:r>
        <w:rPr>
          <w:rFonts w:cs="Times New Roman" w:ascii="Times New Roman" w:hAnsi="Times New Roman"/>
          <w:sz w:val="24"/>
          <w:szCs w:val="24"/>
        </w:rPr>
        <w:br/>
      </w:r>
      <w:r>
        <w:rPr>
          <w:rFonts w:cs="Times New Roman" w:ascii="Times New Roman" w:hAnsi="Times New Roman"/>
          <w:color w:val="000000"/>
          <w:sz w:val="24"/>
          <w:szCs w:val="24"/>
        </w:rPr>
        <w:t>      34. Білім беру ұйымының басшысы Қазақстан Республикасының заңнамасында белгіленген тәртіппен үш жылда бір рет аттестаттаудан өтеді және:</w:t>
      </w:r>
      <w:r>
        <w:rPr>
          <w:rFonts w:cs="Times New Roman" w:ascii="Times New Roman" w:hAnsi="Times New Roman"/>
          <w:sz w:val="24"/>
          <w:szCs w:val="24"/>
        </w:rPr>
        <w:br/>
      </w:r>
      <w:r>
        <w:rPr>
          <w:rFonts w:cs="Times New Roman" w:ascii="Times New Roman" w:hAnsi="Times New Roman"/>
          <w:color w:val="000000"/>
          <w:sz w:val="24"/>
          <w:szCs w:val="24"/>
        </w:rPr>
        <w:t>      1) білім беру ұйымы білім алушыларының, тәрбиеленушілерінің, қызметкерлерінің құқықтары мен бостандықтарын бұзғаны;</w:t>
      </w:r>
      <w:r>
        <w:rPr>
          <w:rFonts w:cs="Times New Roman" w:ascii="Times New Roman" w:hAnsi="Times New Roman"/>
          <w:sz w:val="24"/>
          <w:szCs w:val="24"/>
        </w:rPr>
        <w:br/>
      </w:r>
      <w:r>
        <w:rPr>
          <w:rFonts w:cs="Times New Roman" w:ascii="Times New Roman" w:hAnsi="Times New Roman"/>
          <w:color w:val="000000"/>
          <w:sz w:val="24"/>
          <w:szCs w:val="24"/>
        </w:rPr>
        <w:t>      2) өзінің құзыретіне жатқызылған функцияларды орындамағаны;</w:t>
      </w:r>
      <w:r>
        <w:rPr>
          <w:rFonts w:cs="Times New Roman" w:ascii="Times New Roman" w:hAnsi="Times New Roman"/>
          <w:sz w:val="24"/>
          <w:szCs w:val="24"/>
        </w:rPr>
        <w:br/>
      </w:r>
      <w:r>
        <w:rPr>
          <w:rFonts w:cs="Times New Roman" w:ascii="Times New Roman" w:hAnsi="Times New Roman"/>
          <w:color w:val="000000"/>
          <w:sz w:val="24"/>
          <w:szCs w:val="24"/>
        </w:rPr>
        <w:t>      3) мемлекеттік жалпыға міндетті білім беру стандартының талаптарын бұзғаны;</w:t>
      </w:r>
      <w:r>
        <w:rPr>
          <w:rFonts w:cs="Times New Roman" w:ascii="Times New Roman" w:hAnsi="Times New Roman"/>
          <w:sz w:val="24"/>
          <w:szCs w:val="24"/>
        </w:rPr>
        <w:br/>
      </w:r>
      <w:r>
        <w:rPr>
          <w:rFonts w:cs="Times New Roman" w:ascii="Times New Roman" w:hAnsi="Times New Roman"/>
          <w:color w:val="000000"/>
          <w:sz w:val="24"/>
          <w:szCs w:val="24"/>
        </w:rPr>
        <w:t>      4) білім беру ұйымы білім алушыларының және тәрбиеленушілерінің, қызметкерлерінің оқу-тәрбие процесі кезіндегі өмірі мен денсаулығы;</w:t>
      </w:r>
      <w:r>
        <w:rPr>
          <w:rFonts w:cs="Times New Roman" w:ascii="Times New Roman" w:hAnsi="Times New Roman"/>
          <w:sz w:val="24"/>
          <w:szCs w:val="24"/>
        </w:rPr>
        <w:br/>
      </w:r>
      <w:r>
        <w:rPr>
          <w:rFonts w:cs="Times New Roman" w:ascii="Times New Roman" w:hAnsi="Times New Roman"/>
          <w:color w:val="000000"/>
          <w:sz w:val="24"/>
          <w:szCs w:val="24"/>
        </w:rPr>
        <w:t>      5) қаржы-шаруашылық қызметтің жай-күйі, оның ішінде материалдық және ақша қаражаттарын нысаналы пайдаланбағаны;</w:t>
      </w:r>
      <w:r>
        <w:rPr>
          <w:rFonts w:cs="Times New Roman" w:ascii="Times New Roman" w:hAnsi="Times New Roman"/>
          <w:sz w:val="24"/>
          <w:szCs w:val="24"/>
        </w:rPr>
        <w:br/>
      </w:r>
      <w:r>
        <w:rPr>
          <w:rFonts w:cs="Times New Roman" w:ascii="Times New Roman" w:hAnsi="Times New Roman"/>
          <w:color w:val="000000"/>
          <w:sz w:val="24"/>
          <w:szCs w:val="24"/>
        </w:rPr>
        <w:t>      6) нормативтік құқықтық актілерде және еңбек шартының талаптарында көзделген талаптарды өзге де бұзғаны үшін жауапты болады.</w:t>
      </w:r>
      <w:r>
        <w:rPr>
          <w:rFonts w:cs="Times New Roman" w:ascii="Times New Roman" w:hAnsi="Times New Roman"/>
          <w:sz w:val="24"/>
          <w:szCs w:val="24"/>
        </w:rPr>
        <w:br/>
      </w:r>
      <w:r>
        <w:rPr>
          <w:rFonts w:cs="Times New Roman" w:ascii="Times New Roman" w:hAnsi="Times New Roman"/>
          <w:color w:val="000000"/>
          <w:sz w:val="24"/>
          <w:szCs w:val="24"/>
        </w:rPr>
        <w:t>      35. Арнайы ұйымның басшысы оқу орнының жарғысына сәйкес бiлiм берудi басқарудың уәкiлеттi органымен келiсiм бойынша өз орынбасарларын қызметке тағайындайды және қызметтен босатады. Оларды тағайындау және босату тәртiбi бiлiм беру ұйымының жарғысымен айқындалады.</w:t>
      </w:r>
      <w:r>
        <w:rPr>
          <w:rFonts w:cs="Times New Roman" w:ascii="Times New Roman" w:hAnsi="Times New Roman"/>
          <w:sz w:val="24"/>
          <w:szCs w:val="24"/>
        </w:rPr>
        <w:br/>
      </w:r>
      <w:r>
        <w:rPr>
          <w:rFonts w:cs="Times New Roman" w:ascii="Times New Roman" w:hAnsi="Times New Roman"/>
          <w:color w:val="000000"/>
          <w:sz w:val="24"/>
          <w:szCs w:val="24"/>
        </w:rPr>
        <w:t>      36. Арнайы білім беру ұйымдары оқу-тәрбие процесiн, кадрларды таңдау мен орналастыру, ғылыми, қаржы-шаруашылық және өзге де қызметті Қазақстан Республикасының заңнамасында белгiленген нормалар шегiнде дербес жүзеге асырады.</w:t>
      </w:r>
      <w:r>
        <w:rPr>
          <w:rFonts w:cs="Times New Roman" w:ascii="Times New Roman" w:hAnsi="Times New Roman"/>
          <w:sz w:val="24"/>
          <w:szCs w:val="24"/>
        </w:rPr>
        <w:br/>
      </w:r>
      <w:r>
        <w:rPr>
          <w:rFonts w:cs="Times New Roman" w:ascii="Times New Roman" w:hAnsi="Times New Roman"/>
          <w:color w:val="000000"/>
          <w:sz w:val="24"/>
          <w:szCs w:val="24"/>
        </w:rPr>
        <w:t xml:space="preserve">      37. Арнайы білім беру ұйымдары қызметкерлерiнiң құқықтары, мiндеттерi, әлеуметтiк кепiлдiктерi мен жеңiлдiктерi «Бiлiм туралы» Заңда және өзге де нормативтiк құқықтық актілерде айқындала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Арнайы ұйымның материалдық базасы, қаржыланды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 Арнайы білім беру ұйымдарын қаржыландыру Қазақстан Республикасының заңнамасында белгіленген тәртіпп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9. Арнайы білім беру ұйымдары жергiлiктi жағдайларға қарай қосалқы шаруашылық, оқу-тәжiрибе учаскесін және оқу-өндiрiстiк шеберханалар құра 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Қайта ұйымдастыру және тар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 Арнайы білім беру ұйымдарын құру, қайта ұйымдастыру және тарату Қазақстан Республикасының заңнамасына сәйкес жүзеге асы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Қазақстан Республикасы </w:t>
      </w:r>
      <w:r>
        <w:rPr>
          <w:rFonts w:cs="Times New Roman" w:ascii="Times New Roman" w:hAnsi="Times New Roman"/>
          <w:sz w:val="24"/>
          <w:szCs w:val="24"/>
        </w:rPr>
        <w:br/>
      </w:r>
      <w:r>
        <w:rPr>
          <w:rFonts w:cs="Times New Roman" w:ascii="Times New Roman" w:hAnsi="Times New Roman"/>
          <w:color w:val="000000"/>
          <w:sz w:val="24"/>
          <w:szCs w:val="24"/>
        </w:rPr>
        <w:t xml:space="preserve"> Үкіметінің       </w:t>
      </w:r>
      <w:r>
        <w:rPr>
          <w:rFonts w:cs="Times New Roman" w:ascii="Times New Roman" w:hAnsi="Times New Roman"/>
          <w:sz w:val="24"/>
          <w:szCs w:val="24"/>
        </w:rPr>
        <w:br/>
      </w:r>
      <w:r>
        <w:rPr>
          <w:rFonts w:cs="Times New Roman" w:ascii="Times New Roman" w:hAnsi="Times New Roman"/>
          <w:color w:val="000000"/>
          <w:sz w:val="24"/>
          <w:szCs w:val="24"/>
        </w:rPr>
        <w:t>2013 жылғы 17 мамырдағы</w:t>
      </w:r>
      <w:r>
        <w:rPr>
          <w:rFonts w:cs="Times New Roman" w:ascii="Times New Roman" w:hAnsi="Times New Roman"/>
          <w:sz w:val="24"/>
          <w:szCs w:val="24"/>
        </w:rPr>
        <w:br/>
      </w:r>
      <w:r>
        <w:rPr>
          <w:rFonts w:cs="Times New Roman" w:ascii="Times New Roman" w:hAnsi="Times New Roman"/>
          <w:color w:val="000000"/>
          <w:sz w:val="24"/>
          <w:szCs w:val="24"/>
        </w:rPr>
        <w:t xml:space="preserve"> № 499 қаулысымен    </w:t>
      </w:r>
      <w:r>
        <w:rPr>
          <w:rFonts w:cs="Times New Roman" w:ascii="Times New Roman" w:hAnsi="Times New Roman"/>
          <w:sz w:val="24"/>
          <w:szCs w:val="24"/>
        </w:rPr>
        <w:br/>
      </w:r>
      <w:r>
        <w:rPr>
          <w:rFonts w:cs="Times New Roman" w:ascii="Times New Roman" w:hAnsi="Times New Roman"/>
          <w:color w:val="000000"/>
          <w:sz w:val="24"/>
          <w:szCs w:val="24"/>
        </w:rPr>
        <w:t xml:space="preserve"> бекітілг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Жетiм балалар мен ата-анасының (заңды өкілдерінің) қамқорлығынсыз қалған балаларға арналған бiлiм беру ұйымдары қызметiнiң үлгiлік қағид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Жалпы ережел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Жетiм балалар мен ата-анасының (заңды өкілдерінің) қамқорлығынсыз қалған балаларға арналған бiлiм беру ұйымдары қызметiнiң үлгiлік қағидалары (бұдан әрi – Қағидалар) «Бiлiм туралы» 2007 жылғы 27 шілдедегі Қазақстан Республикасының Заңына (бұдан әрі – «Білім туралы» Заң) сәйкес әзiрленді және меншiк нысаны мен ведомстволық бағыныстылығына қарамастан, жетiм балалар мен ата-анасының (заңды өкілдерінің) қамқорлығынсыз қалған балаларға арналған бiлiм беру ұйымдарының қызметiн реттейдi.</w:t>
      </w:r>
      <w:r>
        <w:rPr>
          <w:rFonts w:cs="Times New Roman" w:ascii="Times New Roman" w:hAnsi="Times New Roman"/>
          <w:sz w:val="24"/>
          <w:szCs w:val="24"/>
        </w:rPr>
        <w:br/>
      </w:r>
      <w:r>
        <w:rPr>
          <w:rFonts w:cs="Times New Roman" w:ascii="Times New Roman" w:hAnsi="Times New Roman"/>
          <w:color w:val="000000"/>
          <w:sz w:val="24"/>
          <w:szCs w:val="24"/>
        </w:rPr>
        <w:t>      2. Жетiм балалар мен ата-анасының (заңды өкілдерінің) қамқорлығынсыз қалған балаларға арналған бiлiм беру ұйымдары (бұдан әрi – бiлiм беру ұйымы) – жетiм балаларға, ата-анасының қамқорлығынсыз қалған балаларға тұратын орын берiп, олардың тәрбиеленуiне, бiлiм алуына қолайлы жағдай жасалатын бiлiм беру жүйесiнiң ұйымдар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3. Бiлiм беру ұйымдары мемлекеттiк, жеке меншiк болуы мүмкiн.</w:t>
      </w:r>
      <w:r>
        <w:rPr>
          <w:rFonts w:cs="Times New Roman" w:ascii="Times New Roman" w:hAnsi="Times New Roman"/>
          <w:sz w:val="24"/>
          <w:szCs w:val="24"/>
        </w:rPr>
        <w:br/>
      </w:r>
      <w:r>
        <w:rPr>
          <w:rFonts w:cs="Times New Roman" w:ascii="Times New Roman" w:hAnsi="Times New Roman"/>
          <w:color w:val="000000"/>
          <w:sz w:val="24"/>
          <w:szCs w:val="24"/>
        </w:rPr>
        <w:t>      Мемлекеттік білім беру ұйымдарында білім алатын және (немесе) тәрбиеленетін жетiм балалар мен ата-анасының қамқорлығынсыз қалған балалар толық мемлекеттің қамқорлығында ұсталады.</w:t>
      </w:r>
      <w:r>
        <w:rPr>
          <w:rFonts w:cs="Times New Roman" w:ascii="Times New Roman" w:hAnsi="Times New Roman"/>
          <w:sz w:val="24"/>
          <w:szCs w:val="24"/>
        </w:rPr>
        <w:br/>
      </w:r>
      <w:r>
        <w:rPr>
          <w:rFonts w:cs="Times New Roman" w:ascii="Times New Roman" w:hAnsi="Times New Roman"/>
          <w:color w:val="000000"/>
          <w:sz w:val="24"/>
          <w:szCs w:val="24"/>
        </w:rPr>
        <w:t>      4. Бiлiм беру ұйымы заңды тұлға болып табылады, оның оқшауланған мүлкi, өз атауы жазылған мөрi мен мөртаңбалары, белгiленген үлгiдегi бланкiлерi, сондай-ақ Қазақстан Республикасының заңнамасына сәйкес банкте шоты болады.</w:t>
      </w:r>
      <w:r>
        <w:rPr>
          <w:rFonts w:cs="Times New Roman" w:ascii="Times New Roman" w:hAnsi="Times New Roman"/>
          <w:sz w:val="24"/>
          <w:szCs w:val="24"/>
        </w:rPr>
        <w:br/>
      </w:r>
      <w:r>
        <w:rPr>
          <w:rFonts w:cs="Times New Roman" w:ascii="Times New Roman" w:hAnsi="Times New Roman"/>
          <w:color w:val="000000"/>
          <w:sz w:val="24"/>
          <w:szCs w:val="24"/>
        </w:rPr>
        <w:t>      Бiлiм беру ұйымы тәрбие бағдарламасын тәрбиеленушiлердiң психикалық-физиологиялық ерекшелiктерiне, жетiм балалар мен ата-анасының қамқорлығынсыз қалған балалардың денсаулығын сақтау, құқықтары мен мүдделерiн қорғау талаптарына сәйкес дербес әзiрлейдi.</w:t>
      </w:r>
      <w:r>
        <w:rPr>
          <w:rFonts w:cs="Times New Roman" w:ascii="Times New Roman" w:hAnsi="Times New Roman"/>
          <w:sz w:val="24"/>
          <w:szCs w:val="24"/>
        </w:rPr>
        <w:br/>
      </w:r>
      <w:r>
        <w:rPr>
          <w:rFonts w:cs="Times New Roman" w:ascii="Times New Roman" w:hAnsi="Times New Roman"/>
          <w:color w:val="000000"/>
          <w:sz w:val="24"/>
          <w:szCs w:val="24"/>
        </w:rPr>
        <w:t>      5. Бiлiм беру ұйымы өз қызметiн Қазақстан Республикасының Конституциясына, «Бiлiм туралы», «Қазақстан Республикасындағы баланың құқықтары туралы» Қазақстан Республикасының заңдарына, осы Қағидаларға және білім беру ұйымының жарғысына және өзге де нормативтiк құқықтық актілерге сәйкес жүзеге асырады.</w:t>
      </w:r>
      <w:r>
        <w:rPr>
          <w:rFonts w:cs="Times New Roman" w:ascii="Times New Roman" w:hAnsi="Times New Roman"/>
          <w:sz w:val="24"/>
          <w:szCs w:val="24"/>
        </w:rPr>
        <w:br/>
      </w:r>
      <w:r>
        <w:rPr>
          <w:rFonts w:cs="Times New Roman" w:ascii="Times New Roman" w:hAnsi="Times New Roman"/>
          <w:color w:val="000000"/>
          <w:sz w:val="24"/>
          <w:szCs w:val="24"/>
        </w:rPr>
        <w:t>      6. Бiлiм беру ұйымдары нақты мiндеттер мен балаларды ұстау, оқыту және тәрбиелеу, қызмет режимi ерекшелiктерiне қойылатын талаптарға қарай:</w:t>
      </w:r>
      <w:r>
        <w:rPr>
          <w:rFonts w:cs="Times New Roman" w:ascii="Times New Roman" w:hAnsi="Times New Roman"/>
          <w:sz w:val="24"/>
          <w:szCs w:val="24"/>
        </w:rPr>
        <w:br/>
      </w:r>
      <w:r>
        <w:rPr>
          <w:rFonts w:cs="Times New Roman" w:ascii="Times New Roman" w:hAnsi="Times New Roman"/>
          <w:color w:val="000000"/>
          <w:sz w:val="24"/>
          <w:szCs w:val="24"/>
        </w:rPr>
        <w:t>      1) мектепке дейiнгi жастағы балалар үшiн;</w:t>
      </w:r>
      <w:r>
        <w:rPr>
          <w:rFonts w:cs="Times New Roman" w:ascii="Times New Roman" w:hAnsi="Times New Roman"/>
          <w:sz w:val="24"/>
          <w:szCs w:val="24"/>
        </w:rPr>
        <w:br/>
      </w:r>
      <w:r>
        <w:rPr>
          <w:rFonts w:cs="Times New Roman" w:ascii="Times New Roman" w:hAnsi="Times New Roman"/>
          <w:color w:val="000000"/>
          <w:sz w:val="24"/>
          <w:szCs w:val="24"/>
        </w:rPr>
        <w:t>      2) мектеп жасындағы балалар үшiн;</w:t>
      </w:r>
      <w:r>
        <w:rPr>
          <w:rFonts w:cs="Times New Roman" w:ascii="Times New Roman" w:hAnsi="Times New Roman"/>
          <w:sz w:val="24"/>
          <w:szCs w:val="24"/>
        </w:rPr>
        <w:br/>
      </w:r>
      <w:r>
        <w:rPr>
          <w:rFonts w:cs="Times New Roman" w:ascii="Times New Roman" w:hAnsi="Times New Roman"/>
          <w:color w:val="000000"/>
          <w:sz w:val="24"/>
          <w:szCs w:val="24"/>
        </w:rPr>
        <w:t>      3) ерте, мектепке дейiнгi және мектеп жасындағы балалар үшiн;</w:t>
      </w:r>
      <w:r>
        <w:rPr>
          <w:rFonts w:cs="Times New Roman" w:ascii="Times New Roman" w:hAnsi="Times New Roman"/>
          <w:sz w:val="24"/>
          <w:szCs w:val="24"/>
        </w:rPr>
        <w:br/>
      </w:r>
      <w:r>
        <w:rPr>
          <w:rFonts w:cs="Times New Roman" w:ascii="Times New Roman" w:hAnsi="Times New Roman"/>
          <w:color w:val="000000"/>
          <w:sz w:val="24"/>
          <w:szCs w:val="24"/>
        </w:rPr>
        <w:t>      4) бiлiм беру ұйымдарын бiтiрушiлер үшiн құрылады.</w:t>
      </w:r>
      <w:r>
        <w:rPr>
          <w:rFonts w:cs="Times New Roman" w:ascii="Times New Roman" w:hAnsi="Times New Roman"/>
          <w:sz w:val="24"/>
          <w:szCs w:val="24"/>
        </w:rPr>
        <w:br/>
      </w:r>
      <w:r>
        <w:rPr>
          <w:rFonts w:cs="Times New Roman" w:ascii="Times New Roman" w:hAnsi="Times New Roman"/>
          <w:color w:val="000000"/>
          <w:sz w:val="24"/>
          <w:szCs w:val="24"/>
        </w:rPr>
        <w:t>      7. Бiлiм беру ұйымдарында әр жастағы және бiрыңғай жастағы балалардан тәрбиелеу топтары құрыла алады.</w:t>
      </w:r>
      <w:r>
        <w:rPr>
          <w:rFonts w:cs="Times New Roman" w:ascii="Times New Roman" w:hAnsi="Times New Roman"/>
          <w:sz w:val="24"/>
          <w:szCs w:val="24"/>
        </w:rPr>
        <w:br/>
      </w:r>
      <w:r>
        <w:rPr>
          <w:rFonts w:cs="Times New Roman" w:ascii="Times New Roman" w:hAnsi="Times New Roman"/>
          <w:color w:val="000000"/>
          <w:sz w:val="24"/>
          <w:szCs w:val="24"/>
        </w:rPr>
        <w:t>      8. Бiлiм беру ұйымында медициналық қызмет көрсетудi ұйымның әкiмшiлiгiмен және денсаулық сақтау жүйесінің аумақтық ұйымдарымен бiрлесе отырып, балалардың денсаулығын қорғауды, олардың психикалық-дене жағдайын нығайтуды, профилактикалық iс-шаралар жүргiзудi, халықтың санитариялық-эпидемиологиялық саламаттылығы саласындағы Қазақстан Республикасының заңнамасы талаптарын сақтауды қамтамасыз eтeтiн штаттық медициналық персонал Қазақстан Республикасының заңнамасына сәйкес жүзеге асырады.</w:t>
      </w:r>
      <w:r>
        <w:rPr>
          <w:rFonts w:cs="Times New Roman" w:ascii="Times New Roman" w:hAnsi="Times New Roman"/>
          <w:sz w:val="24"/>
          <w:szCs w:val="24"/>
        </w:rPr>
        <w:br/>
      </w:r>
      <w:r>
        <w:rPr>
          <w:rFonts w:cs="Times New Roman" w:ascii="Times New Roman" w:hAnsi="Times New Roman"/>
          <w:color w:val="000000"/>
          <w:sz w:val="24"/>
          <w:szCs w:val="24"/>
        </w:rPr>
        <w:t>      9. Білім беру ұйымдарының қызметін бақылау «Неке (ерлі-зайыптылық) және отбасы туралы» Қазақстан Республикасының кодексіне, «Білім туралы», «Қазақстан Республикасындағы мемлекеттік бақылау және қадағалау туралы», «Қазақстан Республикасындағы баланың құқықтары туралы» Қазақстан Республикасының заңдарына, сондай-ақ халықтың санитариялық-эпидемиологиялық саламаттылығы саласындағы Қазақстан Республикасының заңнамасына сәйкес жүзеге асы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Жетiм балалар мен ата-анасының (заңды өкілдерінің) қамқорлығынсыз қалған балаларға арналған бiлiм беру ұйымдары қызметiнiң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Бiлiм беру ұйымына бүкiл күнтiзбелiк жыл бойында туылғаннан бастап 18 жасқа дейiнгi (жасөспірімдер үйлерiне – 23 жасқа дейiнгi балалар үйлерi, балалар ауылдарының және жетім балалар мен ата-анасының қамқорлығынсыз қалған балаларға арналған мектеп-интернаттардың бiтiрушiлерi):</w:t>
      </w:r>
      <w:r>
        <w:rPr>
          <w:rFonts w:cs="Times New Roman" w:ascii="Times New Roman" w:hAnsi="Times New Roman"/>
          <w:sz w:val="24"/>
          <w:szCs w:val="24"/>
        </w:rPr>
        <w:br/>
      </w:r>
      <w:r>
        <w:rPr>
          <w:rFonts w:cs="Times New Roman" w:ascii="Times New Roman" w:hAnsi="Times New Roman"/>
          <w:color w:val="000000"/>
          <w:sz w:val="24"/>
          <w:szCs w:val="24"/>
        </w:rPr>
        <w:t>      1) жетiм балалар;</w:t>
      </w:r>
      <w:r>
        <w:rPr>
          <w:rFonts w:cs="Times New Roman" w:ascii="Times New Roman" w:hAnsi="Times New Roman"/>
          <w:sz w:val="24"/>
          <w:szCs w:val="24"/>
        </w:rPr>
        <w:br/>
      </w:r>
      <w:r>
        <w:rPr>
          <w:rFonts w:cs="Times New Roman" w:ascii="Times New Roman" w:hAnsi="Times New Roman"/>
          <w:color w:val="000000"/>
          <w:sz w:val="24"/>
          <w:szCs w:val="24"/>
        </w:rPr>
        <w:t>      2) ата-ана құқықтарының шектелуiне немесе олардан айырылуына, ата-анасы хабар-ошарсыз кеттi деп танылуына, олардың қайтыс болды деп жариялануына, әрекетке қабiлетсiз (әрекет қабiлетi шектелуi) деп танылуына, ата-анасының бас бостандығынан айыру орындарында жазасын өтеуiне, ата-анасының баласын тәрбиелеуден немесе оның құқықтары мен мүдделерiн қорғаудан жалтаруына, оның iшiнде ата-анасының өз баласын тәрбиелеу немесе емдеу мекемелерiнен алудан бас тартуына байланысты, сондай-ақ ата-анасы қамқорлық жасамаған өзге де жағдайларда жалғызбасты ата-анасының немесе екеуiнiң де қамқорлығынсыз қалған балалар қабылданады.</w:t>
      </w:r>
      <w:r>
        <w:rPr>
          <w:rFonts w:cs="Times New Roman" w:ascii="Times New Roman" w:hAnsi="Times New Roman"/>
          <w:sz w:val="24"/>
          <w:szCs w:val="24"/>
        </w:rPr>
        <w:br/>
      </w:r>
      <w:r>
        <w:rPr>
          <w:rFonts w:cs="Times New Roman" w:ascii="Times New Roman" w:hAnsi="Times New Roman"/>
          <w:color w:val="000000"/>
          <w:sz w:val="24"/>
          <w:szCs w:val="24"/>
        </w:rPr>
        <w:t>      11. Медициналық көрсеткiштер бойынша немесе басқа бiр себептермен бұл балаларды тәрбиелеу мен оқыту бөлек жүзеге асырылуы тиiс болатын жағдайларды қоспағанда, бiр отбасының мүшелерi немесе туыстық қатынастағы балалар бiр бiлiм беру ұйымына жiберiледi.</w:t>
      </w:r>
      <w:r>
        <w:rPr>
          <w:rFonts w:cs="Times New Roman" w:ascii="Times New Roman" w:hAnsi="Times New Roman"/>
          <w:sz w:val="24"/>
          <w:szCs w:val="24"/>
        </w:rPr>
        <w:br/>
      </w:r>
      <w:r>
        <w:rPr>
          <w:rFonts w:cs="Times New Roman" w:ascii="Times New Roman" w:hAnsi="Times New Roman"/>
          <w:color w:val="000000"/>
          <w:sz w:val="24"/>
          <w:szCs w:val="24"/>
        </w:rPr>
        <w:t>      12. Білім беру ұйымына жiберiлетiн әр балаға қорғаншылық немесе қамқоршылық жөніндегі функцияларды жүзеге асыратын органдар мынадай құжаттар ұсынады:</w:t>
      </w:r>
      <w:r>
        <w:rPr>
          <w:rFonts w:cs="Times New Roman" w:ascii="Times New Roman" w:hAnsi="Times New Roman"/>
          <w:sz w:val="24"/>
          <w:szCs w:val="24"/>
        </w:rPr>
        <w:br/>
      </w:r>
      <w:r>
        <w:rPr>
          <w:rFonts w:cs="Times New Roman" w:ascii="Times New Roman" w:hAnsi="Times New Roman"/>
          <w:color w:val="000000"/>
          <w:sz w:val="24"/>
          <w:szCs w:val="24"/>
        </w:rPr>
        <w:t>      1) бiлiм беру ұйымына жiберу туралы жергiлiктi атқарушы органдардың шешiмi;</w:t>
      </w:r>
      <w:r>
        <w:rPr>
          <w:rFonts w:cs="Times New Roman" w:ascii="Times New Roman" w:hAnsi="Times New Roman"/>
          <w:sz w:val="24"/>
          <w:szCs w:val="24"/>
        </w:rPr>
        <w:br/>
      </w:r>
      <w:r>
        <w:rPr>
          <w:rFonts w:cs="Times New Roman" w:ascii="Times New Roman" w:hAnsi="Times New Roman"/>
          <w:color w:val="000000"/>
          <w:sz w:val="24"/>
          <w:szCs w:val="24"/>
        </w:rPr>
        <w:t>      2) туу туралы куәлiк (жеке куәлік);</w:t>
      </w:r>
      <w:r>
        <w:rPr>
          <w:rFonts w:cs="Times New Roman" w:ascii="Times New Roman" w:hAnsi="Times New Roman"/>
          <w:sz w:val="24"/>
          <w:szCs w:val="24"/>
        </w:rPr>
        <w:br/>
      </w:r>
      <w:r>
        <w:rPr>
          <w:rFonts w:cs="Times New Roman" w:ascii="Times New Roman" w:hAnsi="Times New Roman"/>
          <w:color w:val="000000"/>
          <w:sz w:val="24"/>
          <w:szCs w:val="24"/>
        </w:rPr>
        <w:t>      3) денсаулық жағдайы мен екпелерi туралы медициналық құжаттар;</w:t>
      </w:r>
      <w:r>
        <w:rPr>
          <w:rFonts w:cs="Times New Roman" w:ascii="Times New Roman" w:hAnsi="Times New Roman"/>
          <w:sz w:val="24"/>
          <w:szCs w:val="24"/>
        </w:rPr>
        <w:br/>
      </w:r>
      <w:r>
        <w:rPr>
          <w:rFonts w:cs="Times New Roman" w:ascii="Times New Roman" w:hAnsi="Times New Roman"/>
          <w:color w:val="000000"/>
          <w:sz w:val="24"/>
          <w:szCs w:val="24"/>
        </w:rPr>
        <w:t>      4) бiлiм туралы құжаттар (мектеп жасындағы балалар үшiн);</w:t>
      </w:r>
      <w:r>
        <w:rPr>
          <w:rFonts w:cs="Times New Roman" w:ascii="Times New Roman" w:hAnsi="Times New Roman"/>
          <w:sz w:val="24"/>
          <w:szCs w:val="24"/>
        </w:rPr>
        <w:br/>
      </w:r>
      <w:r>
        <w:rPr>
          <w:rFonts w:cs="Times New Roman" w:ascii="Times New Roman" w:hAnsi="Times New Roman"/>
          <w:color w:val="000000"/>
          <w:sz w:val="24"/>
          <w:szCs w:val="24"/>
        </w:rPr>
        <w:t>      5) баланың өмiр сүру жағдайын тексеру актiсi;</w:t>
      </w:r>
      <w:r>
        <w:rPr>
          <w:rFonts w:cs="Times New Roman" w:ascii="Times New Roman" w:hAnsi="Times New Roman"/>
          <w:sz w:val="24"/>
          <w:szCs w:val="24"/>
        </w:rPr>
        <w:br/>
      </w:r>
      <w:r>
        <w:rPr>
          <w:rFonts w:cs="Times New Roman" w:ascii="Times New Roman" w:hAnsi="Times New Roman"/>
          <w:color w:val="000000"/>
          <w:sz w:val="24"/>
          <w:szCs w:val="24"/>
        </w:rPr>
        <w:t>      6) ата-анасы туралы мәлiметтер (ата-анасының қайтыс болғаны туралы куәлiктердiң көшiрмелерi, соттың шешiмi (ата-аналарды ата-ана құқықтарынан айыру немесе шектеу, ата-аналарды хабар-ошарсыз кеткен деп тану, қайтыс болған деп жариялау немесе әрекетке қабілетсіз (әрекет қабiлетi шектелуi) деп тану), ата-анасының ауруы туралы анықтама, ата-аналарды iздестiру туралы анықтама және ата-анасының жоқтығын немесе олардың өз балаларын тәрбиелеуге мүмкiндiгi жоқтығын растайтын басқа да құжаттар);</w:t>
      </w:r>
      <w:r>
        <w:rPr>
          <w:rFonts w:cs="Times New Roman" w:ascii="Times New Roman" w:hAnsi="Times New Roman"/>
          <w:sz w:val="24"/>
          <w:szCs w:val="24"/>
        </w:rPr>
        <w:br/>
      </w:r>
      <w:r>
        <w:rPr>
          <w:rFonts w:cs="Times New Roman" w:ascii="Times New Roman" w:hAnsi="Times New Roman"/>
          <w:color w:val="000000"/>
          <w:sz w:val="24"/>
          <w:szCs w:val="24"/>
        </w:rPr>
        <w:t>      7) аға-iнiлерiнiң, апа-сiңлiлерiнiң, қарындастарының және басқа да жақын туыстарының бар-жоғы және олардың тұратын жерi туралы анықтама;</w:t>
      </w:r>
      <w:r>
        <w:rPr>
          <w:rFonts w:cs="Times New Roman" w:ascii="Times New Roman" w:hAnsi="Times New Roman"/>
          <w:sz w:val="24"/>
          <w:szCs w:val="24"/>
        </w:rPr>
        <w:br/>
      </w:r>
      <w:r>
        <w:rPr>
          <w:rFonts w:cs="Times New Roman" w:ascii="Times New Roman" w:hAnsi="Times New Roman"/>
          <w:color w:val="000000"/>
          <w:sz w:val="24"/>
          <w:szCs w:val="24"/>
        </w:rPr>
        <w:t>      8) ата-анасы қайтыс болғаннан кейiн қалған мүлiктердiң тiзiмдемесi, оның сақталуына жауапты адамдар туралы мәлiметтер;</w:t>
      </w:r>
      <w:r>
        <w:rPr>
          <w:rFonts w:cs="Times New Roman" w:ascii="Times New Roman" w:hAnsi="Times New Roman"/>
          <w:sz w:val="24"/>
          <w:szCs w:val="24"/>
        </w:rPr>
        <w:br/>
      </w:r>
      <w:r>
        <w:rPr>
          <w:rFonts w:cs="Times New Roman" w:ascii="Times New Roman" w:hAnsi="Times New Roman"/>
          <w:color w:val="000000"/>
          <w:sz w:val="24"/>
          <w:szCs w:val="24"/>
        </w:rPr>
        <w:t>      9) кәмелетке толмағандарға тұрғын үй алаңын бекiтiп беру туралы құжаттар;</w:t>
      </w:r>
      <w:r>
        <w:rPr>
          <w:rFonts w:cs="Times New Roman" w:ascii="Times New Roman" w:hAnsi="Times New Roman"/>
          <w:sz w:val="24"/>
          <w:szCs w:val="24"/>
        </w:rPr>
        <w:br/>
      </w:r>
      <w:r>
        <w:rPr>
          <w:rFonts w:cs="Times New Roman" w:ascii="Times New Roman" w:hAnsi="Times New Roman"/>
          <w:color w:val="000000"/>
          <w:sz w:val="24"/>
          <w:szCs w:val="24"/>
        </w:rPr>
        <w:t>      10) әлеуметтік жәрдемақы алатын баланың атына дербес шоттың ашылуы туралы шарттың көшірмесі, алимент өндiрiп алу туралы сот шешiмiнiң көшiрмесi (оларды балаға ата-анасының бiрi немесе оны алмастыратын адам алатын кезде).</w:t>
      </w:r>
      <w:r>
        <w:rPr>
          <w:rFonts w:cs="Times New Roman" w:ascii="Times New Roman" w:hAnsi="Times New Roman"/>
          <w:sz w:val="24"/>
          <w:szCs w:val="24"/>
        </w:rPr>
        <w:br/>
      </w:r>
      <w:r>
        <w:rPr>
          <w:rFonts w:cs="Times New Roman" w:ascii="Times New Roman" w:hAnsi="Times New Roman"/>
          <w:color w:val="000000"/>
          <w:sz w:val="24"/>
          <w:szCs w:val="24"/>
        </w:rPr>
        <w:t>      13. Мектебi бар бiлiм беру ұйымындағы оқу-тәрбие процесі жалпы білім беретін ұйымдардың (бастауыш, негізгі орта, жалпы орта) үлгi қағидалар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Білім беру ұйымындағы тәрбие жұмыстары тәрбиеленушiлердiң қызығушылығын, бейiмдiлiгi мен психикалық-дене ерекшелiктерiн ескере отырып, балалар мен ересектердiң ынтымақтастығы қағидаттарында жүргiзiледi.</w:t>
      </w:r>
      <w:r>
        <w:rPr>
          <w:rFonts w:cs="Times New Roman" w:ascii="Times New Roman" w:hAnsi="Times New Roman"/>
          <w:sz w:val="24"/>
          <w:szCs w:val="24"/>
        </w:rPr>
        <w:br/>
      </w:r>
      <w:r>
        <w:rPr>
          <w:rFonts w:cs="Times New Roman" w:ascii="Times New Roman" w:hAnsi="Times New Roman"/>
          <w:color w:val="000000"/>
          <w:sz w:val="24"/>
          <w:szCs w:val="24"/>
        </w:rPr>
        <w:t>      Жергілікті атқарушы органдар мектебi жоқ бiлiм беру ұйымының мектеп жасындағы тәрбиеленушiлерiнің тиiстi елді мекеннің жалпы бiлiм беретiн мектепте оқуын қамтамасыз етедi.</w:t>
      </w:r>
      <w:r>
        <w:rPr>
          <w:rFonts w:cs="Times New Roman" w:ascii="Times New Roman" w:hAnsi="Times New Roman"/>
          <w:sz w:val="24"/>
          <w:szCs w:val="24"/>
        </w:rPr>
        <w:br/>
      </w:r>
      <w:r>
        <w:rPr>
          <w:rFonts w:cs="Times New Roman" w:ascii="Times New Roman" w:hAnsi="Times New Roman"/>
          <w:color w:val="000000"/>
          <w:sz w:val="24"/>
          <w:szCs w:val="24"/>
        </w:rPr>
        <w:t>      14. Бiлiм беру ұйымында тәрбиеленушiлердiң патриоттық, азаматтық, интернационалдық, жоғары мораль және адамгершiлiк сезiмiн қалыптастыруға, сондай-ақ ынталары мен қабiлеттерiн жан-жақты дамытуға бағытталған әртүрлi клубтар, секциялар, үйiрмелер, студиялар құрылуы мүмкiн.</w:t>
      </w:r>
      <w:r>
        <w:rPr>
          <w:rFonts w:cs="Times New Roman" w:ascii="Times New Roman" w:hAnsi="Times New Roman"/>
          <w:sz w:val="24"/>
          <w:szCs w:val="24"/>
        </w:rPr>
        <w:br/>
      </w:r>
      <w:r>
        <w:rPr>
          <w:rFonts w:cs="Times New Roman" w:ascii="Times New Roman" w:hAnsi="Times New Roman"/>
          <w:color w:val="000000"/>
          <w:sz w:val="24"/>
          <w:szCs w:val="24"/>
        </w:rPr>
        <w:t>      Бiлiм беру ұйымы тәрбиеленушiлердiң қызығушылығын ескере отырып, олардың жалпы бiлiм беретiн мектептегi, оқушылар сарайлары мен үйлерiндегi, жас техниктер мен жас натуралистер станцияларындағы, спорт және музыка мектептерiндегi, сондай-ақ басқа да мектептен тыс ұйымдардағы үйiрмелер мен секцияларға баруын қамтамасыз етедi.</w:t>
      </w:r>
      <w:r>
        <w:rPr>
          <w:rFonts w:cs="Times New Roman" w:ascii="Times New Roman" w:hAnsi="Times New Roman"/>
          <w:sz w:val="24"/>
          <w:szCs w:val="24"/>
        </w:rPr>
        <w:br/>
      </w:r>
      <w:r>
        <w:rPr>
          <w:rFonts w:cs="Times New Roman" w:ascii="Times New Roman" w:hAnsi="Times New Roman"/>
          <w:color w:val="000000"/>
          <w:sz w:val="24"/>
          <w:szCs w:val="24"/>
        </w:rPr>
        <w:t>      15. Бiлiм беру ұйымында мектепке дейiнгi бөлiмдер (топтар) мектепке дейiнгi және мектеп жасындағы балалардың туыстық қатынастарын сақтау мақсатында құрылады.</w:t>
      </w:r>
      <w:r>
        <w:rPr>
          <w:rFonts w:cs="Times New Roman" w:ascii="Times New Roman" w:hAnsi="Times New Roman"/>
          <w:sz w:val="24"/>
          <w:szCs w:val="24"/>
        </w:rPr>
        <w:br/>
      </w:r>
      <w:r>
        <w:rPr>
          <w:rFonts w:cs="Times New Roman" w:ascii="Times New Roman" w:hAnsi="Times New Roman"/>
          <w:color w:val="000000"/>
          <w:sz w:val="24"/>
          <w:szCs w:val="24"/>
        </w:rPr>
        <w:t>      16. Мектепке дейiнгi бөлiмдер (топтар) өз қызметiнде Мектепке дейiнгi ұйымдардың үлгi қағидаларын және осы Қағидаларды басшылыққа алады.</w:t>
      </w:r>
      <w:r>
        <w:rPr>
          <w:rFonts w:cs="Times New Roman" w:ascii="Times New Roman" w:hAnsi="Times New Roman"/>
          <w:sz w:val="24"/>
          <w:szCs w:val="24"/>
        </w:rPr>
        <w:br/>
      </w:r>
      <w:r>
        <w:rPr>
          <w:rFonts w:cs="Times New Roman" w:ascii="Times New Roman" w:hAnsi="Times New Roman"/>
          <w:color w:val="000000"/>
          <w:sz w:val="24"/>
          <w:szCs w:val="24"/>
        </w:rPr>
        <w:t>      17. Мектепке дейiнгi жастағы балаларды тәрбиелеу, оқыту және олардың күн тәртiбi мектепке дейiнгi тәрбиелеу мен оқытудың жалпыға мiндеттi мемлекеттiк стандарт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8. Білім беру ұйымында болу кезінде әр тәрбиеленушіге:</w:t>
      </w:r>
      <w:r>
        <w:rPr>
          <w:rFonts w:cs="Times New Roman" w:ascii="Times New Roman" w:hAnsi="Times New Roman"/>
          <w:sz w:val="24"/>
          <w:szCs w:val="24"/>
        </w:rPr>
        <w:br/>
      </w:r>
      <w:r>
        <w:rPr>
          <w:rFonts w:cs="Times New Roman" w:ascii="Times New Roman" w:hAnsi="Times New Roman"/>
          <w:color w:val="000000"/>
          <w:sz w:val="24"/>
          <w:szCs w:val="24"/>
        </w:rPr>
        <w:t>      1) өмірі мен денсаулығының сақталуына;</w:t>
      </w:r>
      <w:r>
        <w:rPr>
          <w:rFonts w:cs="Times New Roman" w:ascii="Times New Roman" w:hAnsi="Times New Roman"/>
          <w:sz w:val="24"/>
          <w:szCs w:val="24"/>
        </w:rPr>
        <w:br/>
      </w:r>
      <w:r>
        <w:rPr>
          <w:rFonts w:cs="Times New Roman" w:ascii="Times New Roman" w:hAnsi="Times New Roman"/>
          <w:color w:val="000000"/>
          <w:sz w:val="24"/>
          <w:szCs w:val="24"/>
        </w:rPr>
        <w:t>      2) қадір-қасиетінің қорғалуына;</w:t>
      </w:r>
      <w:r>
        <w:rPr>
          <w:rFonts w:cs="Times New Roman" w:ascii="Times New Roman" w:hAnsi="Times New Roman"/>
          <w:sz w:val="24"/>
          <w:szCs w:val="24"/>
        </w:rPr>
        <w:br/>
      </w:r>
      <w:r>
        <w:rPr>
          <w:rFonts w:cs="Times New Roman" w:ascii="Times New Roman" w:hAnsi="Times New Roman"/>
          <w:color w:val="000000"/>
          <w:sz w:val="24"/>
          <w:szCs w:val="24"/>
        </w:rPr>
        <w:t>      3) дене, моральдық немесе психикалық зорлықтың барлық нысандарынан қорғалуына;</w:t>
      </w:r>
      <w:r>
        <w:rPr>
          <w:rFonts w:cs="Times New Roman" w:ascii="Times New Roman" w:hAnsi="Times New Roman"/>
          <w:sz w:val="24"/>
          <w:szCs w:val="24"/>
        </w:rPr>
        <w:br/>
      </w:r>
      <w:r>
        <w:rPr>
          <w:rFonts w:cs="Times New Roman" w:ascii="Times New Roman" w:hAnsi="Times New Roman"/>
          <w:color w:val="000000"/>
          <w:sz w:val="24"/>
          <w:szCs w:val="24"/>
        </w:rPr>
        <w:t>      4) шығармашылық қабілеттері мен қызығушылықтарының дамуына;</w:t>
      </w:r>
      <w:r>
        <w:rPr>
          <w:rFonts w:cs="Times New Roman" w:ascii="Times New Roman" w:hAnsi="Times New Roman"/>
          <w:sz w:val="24"/>
          <w:szCs w:val="24"/>
        </w:rPr>
        <w:br/>
      </w:r>
      <w:r>
        <w:rPr>
          <w:rFonts w:cs="Times New Roman" w:ascii="Times New Roman" w:hAnsi="Times New Roman"/>
          <w:color w:val="000000"/>
          <w:sz w:val="24"/>
          <w:szCs w:val="24"/>
        </w:rPr>
        <w:t>      5) дамудағы кемшіліктерді түзеуде білікті көмек алуына;</w:t>
      </w:r>
      <w:r>
        <w:rPr>
          <w:rFonts w:cs="Times New Roman" w:ascii="Times New Roman" w:hAnsi="Times New Roman"/>
          <w:sz w:val="24"/>
          <w:szCs w:val="24"/>
        </w:rPr>
        <w:br/>
      </w:r>
      <w:r>
        <w:rPr>
          <w:rFonts w:cs="Times New Roman" w:ascii="Times New Roman" w:hAnsi="Times New Roman"/>
          <w:color w:val="000000"/>
          <w:sz w:val="24"/>
          <w:szCs w:val="24"/>
        </w:rPr>
        <w:t>      6) бейімділігіне, қабілеттеріне, тілегіне және денсаулық жағдайына сәйкес қосымша білім беру, сауықтыру қызметтерін алуына кепілдік беріледі.</w:t>
      </w:r>
      <w:r>
        <w:rPr>
          <w:rFonts w:cs="Times New Roman" w:ascii="Times New Roman" w:hAnsi="Times New Roman"/>
          <w:sz w:val="24"/>
          <w:szCs w:val="24"/>
        </w:rPr>
        <w:br/>
      </w:r>
      <w:r>
        <w:rPr>
          <w:rFonts w:cs="Times New Roman" w:ascii="Times New Roman" w:hAnsi="Times New Roman"/>
          <w:color w:val="000000"/>
          <w:sz w:val="24"/>
          <w:szCs w:val="24"/>
        </w:rPr>
        <w:t>      19. Бiр бiлiм беру ұйымынан екiншiсiне ауысқанда немесе бiтiрген кезде тәрбиеленушiге:</w:t>
      </w:r>
      <w:r>
        <w:rPr>
          <w:rFonts w:cs="Times New Roman" w:ascii="Times New Roman" w:hAnsi="Times New Roman"/>
          <w:sz w:val="24"/>
          <w:szCs w:val="24"/>
        </w:rPr>
        <w:br/>
      </w:r>
      <w:r>
        <w:rPr>
          <w:rFonts w:cs="Times New Roman" w:ascii="Times New Roman" w:hAnsi="Times New Roman"/>
          <w:color w:val="000000"/>
          <w:sz w:val="24"/>
          <w:szCs w:val="24"/>
        </w:rPr>
        <w:t>      1) туу туралы куәлiк (жеке куәлiк);</w:t>
      </w:r>
      <w:r>
        <w:rPr>
          <w:rFonts w:cs="Times New Roman" w:ascii="Times New Roman" w:hAnsi="Times New Roman"/>
          <w:sz w:val="24"/>
          <w:szCs w:val="24"/>
        </w:rPr>
        <w:br/>
      </w:r>
      <w:r>
        <w:rPr>
          <w:rFonts w:cs="Times New Roman" w:ascii="Times New Roman" w:hAnsi="Times New Roman"/>
          <w:color w:val="000000"/>
          <w:sz w:val="24"/>
          <w:szCs w:val="24"/>
        </w:rPr>
        <w:t>      2) білім беру ұйымында болғаны туралы анықтама;</w:t>
      </w:r>
      <w:r>
        <w:rPr>
          <w:rFonts w:cs="Times New Roman" w:ascii="Times New Roman" w:hAnsi="Times New Roman"/>
          <w:sz w:val="24"/>
          <w:szCs w:val="24"/>
        </w:rPr>
        <w:br/>
      </w:r>
      <w:r>
        <w:rPr>
          <w:rFonts w:cs="Times New Roman" w:ascii="Times New Roman" w:hAnsi="Times New Roman"/>
          <w:color w:val="000000"/>
          <w:sz w:val="24"/>
          <w:szCs w:val="24"/>
        </w:rPr>
        <w:t>      3) денсаулық жағдайы мен екпелерi туралы анықтама;</w:t>
      </w:r>
      <w:r>
        <w:rPr>
          <w:rFonts w:cs="Times New Roman" w:ascii="Times New Roman" w:hAnsi="Times New Roman"/>
          <w:sz w:val="24"/>
          <w:szCs w:val="24"/>
        </w:rPr>
        <w:br/>
      </w:r>
      <w:r>
        <w:rPr>
          <w:rFonts w:cs="Times New Roman" w:ascii="Times New Roman" w:hAnsi="Times New Roman"/>
          <w:color w:val="000000"/>
          <w:sz w:val="24"/>
          <w:szCs w:val="24"/>
        </w:rPr>
        <w:t>      4) бiлiмi туралы құжат;</w:t>
      </w:r>
      <w:r>
        <w:rPr>
          <w:rFonts w:cs="Times New Roman" w:ascii="Times New Roman" w:hAnsi="Times New Roman"/>
          <w:sz w:val="24"/>
          <w:szCs w:val="24"/>
        </w:rPr>
        <w:br/>
      </w:r>
      <w:r>
        <w:rPr>
          <w:rFonts w:cs="Times New Roman" w:ascii="Times New Roman" w:hAnsi="Times New Roman"/>
          <w:color w:val="000000"/>
          <w:sz w:val="24"/>
          <w:szCs w:val="24"/>
        </w:rPr>
        <w:t>      5) ата-аналары немесе туыстары туралы мәлiметтер қамтылған құжат;</w:t>
      </w:r>
      <w:r>
        <w:rPr>
          <w:rFonts w:cs="Times New Roman" w:ascii="Times New Roman" w:hAnsi="Times New Roman"/>
          <w:sz w:val="24"/>
          <w:szCs w:val="24"/>
        </w:rPr>
        <w:br/>
      </w:r>
      <w:r>
        <w:rPr>
          <w:rFonts w:cs="Times New Roman" w:ascii="Times New Roman" w:hAnsi="Times New Roman"/>
          <w:color w:val="000000"/>
          <w:sz w:val="24"/>
          <w:szCs w:val="24"/>
        </w:rPr>
        <w:t>      6) егер жеке iсiнде осындай болса, мүлiкке, ақшалай қаражатқа, бұрын ол немесе ата-анасы тұрған тұрғын үй алаңына оның құқығын растайтын құжаттар, дербес шоттың ашылуы туралы шарттың көшірмесі, алимент өндiруге арналған орындау парағы және басқа да құжаттар берiледi.</w:t>
      </w:r>
      <w:r>
        <w:rPr>
          <w:rFonts w:cs="Times New Roman" w:ascii="Times New Roman" w:hAnsi="Times New Roman"/>
          <w:sz w:val="24"/>
          <w:szCs w:val="24"/>
        </w:rPr>
        <w:br/>
      </w:r>
      <w:r>
        <w:rPr>
          <w:rFonts w:cs="Times New Roman" w:ascii="Times New Roman" w:hAnsi="Times New Roman"/>
          <w:color w:val="000000"/>
          <w:sz w:val="24"/>
          <w:szCs w:val="24"/>
        </w:rPr>
        <w:t>      20. Бiлiм беру ұйымдарының тәрбиеленушiлерiн бiтiрту ұйымның педагогикалық кеңесiнiң шешiмiмен, ондай болмаған кезде – ұйым әкімшілігінің шешімімен жүргiзiледi.</w:t>
      </w:r>
      <w:r>
        <w:rPr>
          <w:rFonts w:cs="Times New Roman" w:ascii="Times New Roman" w:hAnsi="Times New Roman"/>
          <w:sz w:val="24"/>
          <w:szCs w:val="24"/>
        </w:rPr>
        <w:br/>
      </w:r>
      <w:r>
        <w:rPr>
          <w:rFonts w:cs="Times New Roman" w:ascii="Times New Roman" w:hAnsi="Times New Roman"/>
          <w:color w:val="000000"/>
          <w:sz w:val="24"/>
          <w:szCs w:val="24"/>
        </w:rPr>
        <w:t>      21. Бiлiм беру ұйымдарын басқару Қазақстан Республикасының заңнамасына, осы Қағидалар мен ұйым жарғыс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2. Бiлiм беру ұйымын алқалық басқару нысандары «Білім туралы» Заңның 44-бабының 9-тармағына сәйкес педагогикалық кеңес, қамқоршылық кеңес болып табылады.</w:t>
      </w:r>
      <w:r>
        <w:rPr>
          <w:rFonts w:cs="Times New Roman" w:ascii="Times New Roman" w:hAnsi="Times New Roman"/>
          <w:sz w:val="24"/>
          <w:szCs w:val="24"/>
        </w:rPr>
        <w:br/>
      </w:r>
      <w:r>
        <w:rPr>
          <w:rFonts w:cs="Times New Roman" w:ascii="Times New Roman" w:hAnsi="Times New Roman"/>
          <w:color w:val="000000"/>
          <w:sz w:val="24"/>
          <w:szCs w:val="24"/>
        </w:rPr>
        <w:t>      23. Бiлiм беру ұйымын басқаруды Қазақстан Республикасының еңбек заңнамасына сәйкес білім беру ұйымының құрылтайшысы тағайындайтын басш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24. Бiлiм беру ұйымының басшысы:</w:t>
      </w:r>
      <w:r>
        <w:rPr>
          <w:rFonts w:cs="Times New Roman" w:ascii="Times New Roman" w:hAnsi="Times New Roman"/>
          <w:sz w:val="24"/>
          <w:szCs w:val="24"/>
        </w:rPr>
        <w:br/>
      </w:r>
      <w:r>
        <w:rPr>
          <w:rFonts w:cs="Times New Roman" w:ascii="Times New Roman" w:hAnsi="Times New Roman"/>
          <w:color w:val="000000"/>
          <w:sz w:val="24"/>
          <w:szCs w:val="24"/>
        </w:rPr>
        <w:t>      1) заңнамада белгiленген тәртiппен білім беру ұйымының қызметкерлерiн қызметке тағайындайды және қызметтен босатады;</w:t>
      </w:r>
      <w:r>
        <w:rPr>
          <w:rFonts w:cs="Times New Roman" w:ascii="Times New Roman" w:hAnsi="Times New Roman"/>
          <w:sz w:val="24"/>
          <w:szCs w:val="24"/>
        </w:rPr>
        <w:br/>
      </w:r>
      <w:r>
        <w:rPr>
          <w:rFonts w:cs="Times New Roman" w:ascii="Times New Roman" w:hAnsi="Times New Roman"/>
          <w:color w:val="000000"/>
          <w:sz w:val="24"/>
          <w:szCs w:val="24"/>
        </w:rPr>
        <w:t>      2) өзге ұйымдар мен өзара қатынаста бiлiм беру ұйымының атынан өкілдік етеді;</w:t>
      </w:r>
      <w:r>
        <w:rPr>
          <w:rFonts w:cs="Times New Roman" w:ascii="Times New Roman" w:hAnsi="Times New Roman"/>
          <w:sz w:val="24"/>
          <w:szCs w:val="24"/>
        </w:rPr>
        <w:br/>
      </w:r>
      <w:r>
        <w:rPr>
          <w:rFonts w:cs="Times New Roman" w:ascii="Times New Roman" w:hAnsi="Times New Roman"/>
          <w:color w:val="000000"/>
          <w:sz w:val="24"/>
          <w:szCs w:val="24"/>
        </w:rPr>
        <w:t>      3) білім беру ұйымының жарғысында көзделген өзге де функцияларды орындайды.</w:t>
      </w:r>
      <w:r>
        <w:rPr>
          <w:rFonts w:cs="Times New Roman" w:ascii="Times New Roman" w:hAnsi="Times New Roman"/>
          <w:sz w:val="24"/>
          <w:szCs w:val="24"/>
        </w:rPr>
        <w:br/>
      </w:r>
      <w:r>
        <w:rPr>
          <w:rFonts w:cs="Times New Roman" w:ascii="Times New Roman" w:hAnsi="Times New Roman"/>
          <w:color w:val="000000"/>
          <w:sz w:val="24"/>
          <w:szCs w:val="24"/>
        </w:rPr>
        <w:t>      Басшының еңбегiне ақы төлеу тәртiбi Қазақстан Республикасының заңнамасында көзделедi.</w:t>
      </w:r>
      <w:r>
        <w:rPr>
          <w:rFonts w:cs="Times New Roman" w:ascii="Times New Roman" w:hAnsi="Times New Roman"/>
          <w:sz w:val="24"/>
          <w:szCs w:val="24"/>
        </w:rPr>
        <w:br/>
      </w:r>
      <w:r>
        <w:rPr>
          <w:rFonts w:cs="Times New Roman" w:ascii="Times New Roman" w:hAnsi="Times New Roman"/>
          <w:color w:val="000000"/>
          <w:sz w:val="24"/>
          <w:szCs w:val="24"/>
        </w:rPr>
        <w:t>      25. Білім беру ұйымының басшысы Қазақстан Республикасының заңдарында белгіленген тәртіппен:</w:t>
      </w:r>
      <w:r>
        <w:rPr>
          <w:rFonts w:cs="Times New Roman" w:ascii="Times New Roman" w:hAnsi="Times New Roman"/>
          <w:sz w:val="24"/>
          <w:szCs w:val="24"/>
        </w:rPr>
        <w:br/>
      </w:r>
      <w:r>
        <w:rPr>
          <w:rFonts w:cs="Times New Roman" w:ascii="Times New Roman" w:hAnsi="Times New Roman"/>
          <w:color w:val="000000"/>
          <w:sz w:val="24"/>
          <w:szCs w:val="24"/>
        </w:rPr>
        <w:t>      1) білім беру ұйымы білім алушыларының, тәрбиеленушілерінің, қызметкерлерінің құқықтары мен бостандықтарын бұзғаны;</w:t>
      </w:r>
      <w:r>
        <w:rPr>
          <w:rFonts w:cs="Times New Roman" w:ascii="Times New Roman" w:hAnsi="Times New Roman"/>
          <w:sz w:val="24"/>
          <w:szCs w:val="24"/>
        </w:rPr>
        <w:br/>
      </w:r>
      <w:r>
        <w:rPr>
          <w:rFonts w:cs="Times New Roman" w:ascii="Times New Roman" w:hAnsi="Times New Roman"/>
          <w:color w:val="000000"/>
          <w:sz w:val="24"/>
          <w:szCs w:val="24"/>
        </w:rPr>
        <w:t>      2) өзінің құзыретіне жатқызылған функцияларды орындамағаны;</w:t>
      </w:r>
      <w:r>
        <w:rPr>
          <w:rFonts w:cs="Times New Roman" w:ascii="Times New Roman" w:hAnsi="Times New Roman"/>
          <w:sz w:val="24"/>
          <w:szCs w:val="24"/>
        </w:rPr>
        <w:br/>
      </w:r>
      <w:r>
        <w:rPr>
          <w:rFonts w:cs="Times New Roman" w:ascii="Times New Roman" w:hAnsi="Times New Roman"/>
          <w:color w:val="000000"/>
          <w:sz w:val="24"/>
          <w:szCs w:val="24"/>
        </w:rPr>
        <w:t>      3) мемлекеттік жалпыға міндетті білім беру стандартының талаптарын бұзғаны;</w:t>
      </w:r>
      <w:r>
        <w:rPr>
          <w:rFonts w:cs="Times New Roman" w:ascii="Times New Roman" w:hAnsi="Times New Roman"/>
          <w:sz w:val="24"/>
          <w:szCs w:val="24"/>
        </w:rPr>
        <w:br/>
      </w:r>
      <w:r>
        <w:rPr>
          <w:rFonts w:cs="Times New Roman" w:ascii="Times New Roman" w:hAnsi="Times New Roman"/>
          <w:color w:val="000000"/>
          <w:sz w:val="24"/>
          <w:szCs w:val="24"/>
        </w:rPr>
        <w:t>      4) білім беру ұйымы білім алушыларының және тәрбиеленушілерінің, қызметкерлерінің оқу-тәрбие процесі кезіндегі өмірі мен денсаулығы;</w:t>
      </w:r>
      <w:r>
        <w:rPr>
          <w:rFonts w:cs="Times New Roman" w:ascii="Times New Roman" w:hAnsi="Times New Roman"/>
          <w:sz w:val="24"/>
          <w:szCs w:val="24"/>
        </w:rPr>
        <w:br/>
      </w:r>
      <w:r>
        <w:rPr>
          <w:rFonts w:cs="Times New Roman" w:ascii="Times New Roman" w:hAnsi="Times New Roman"/>
          <w:color w:val="000000"/>
          <w:sz w:val="24"/>
          <w:szCs w:val="24"/>
        </w:rPr>
        <w:t>      5) қаржы-шаруашылық қызметтің жай-күйі, оның ішінде материалдық және ақша қаражаттарын нысаналы пайдаланбағаны;</w:t>
      </w:r>
      <w:r>
        <w:rPr>
          <w:rFonts w:cs="Times New Roman" w:ascii="Times New Roman" w:hAnsi="Times New Roman"/>
          <w:sz w:val="24"/>
          <w:szCs w:val="24"/>
        </w:rPr>
        <w:br/>
      </w:r>
      <w:r>
        <w:rPr>
          <w:rFonts w:cs="Times New Roman" w:ascii="Times New Roman" w:hAnsi="Times New Roman"/>
          <w:color w:val="000000"/>
          <w:sz w:val="24"/>
          <w:szCs w:val="24"/>
        </w:rPr>
        <w:t>      6) нормативтік құқықтық актілерде және еңбек шартының талаптарында көзделген талаптарды өзге де бұзғаны үшін жауапты болады.</w:t>
      </w:r>
      <w:r>
        <w:rPr>
          <w:rFonts w:cs="Times New Roman" w:ascii="Times New Roman" w:hAnsi="Times New Roman"/>
          <w:sz w:val="24"/>
          <w:szCs w:val="24"/>
        </w:rPr>
        <w:br/>
      </w:r>
      <w:r>
        <w:rPr>
          <w:rFonts w:cs="Times New Roman" w:ascii="Times New Roman" w:hAnsi="Times New Roman"/>
          <w:color w:val="000000"/>
          <w:sz w:val="24"/>
          <w:szCs w:val="24"/>
        </w:rPr>
        <w:t>      26. Бiлiм беру ұйымдарының басшы кадрларының, педагог және ғылыми қызметкерлерiнiң бiлiктiлiгiн арттыру бес жылда кемiнде бiр рет «Білім туралы» Заңғ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7. Білім беру ұйымдарының басшылары мен педагог қызметкерлері «Білім туралы» Заңға сәйкес аттестаттаудан өтуге тиіс.</w:t>
      </w:r>
      <w:r>
        <w:rPr>
          <w:rFonts w:cs="Times New Roman" w:ascii="Times New Roman" w:hAnsi="Times New Roman"/>
          <w:sz w:val="24"/>
          <w:szCs w:val="24"/>
        </w:rPr>
        <w:br/>
      </w:r>
      <w:r>
        <w:rPr>
          <w:rFonts w:cs="Times New Roman" w:ascii="Times New Roman" w:hAnsi="Times New Roman"/>
          <w:color w:val="000000"/>
          <w:sz w:val="24"/>
          <w:szCs w:val="24"/>
        </w:rPr>
        <w:t>      28. Білім беру ұйымының персоналын жинақтау тәртібі «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 77 қаулысымен және оның жарғысымен регламенттеледі.</w:t>
      </w:r>
      <w:r>
        <w:rPr>
          <w:rFonts w:cs="Times New Roman" w:ascii="Times New Roman" w:hAnsi="Times New Roman"/>
          <w:sz w:val="24"/>
          <w:szCs w:val="24"/>
        </w:rPr>
        <w:br/>
      </w:r>
      <w:r>
        <w:rPr>
          <w:rFonts w:cs="Times New Roman" w:ascii="Times New Roman" w:hAnsi="Times New Roman"/>
          <w:color w:val="000000"/>
          <w:sz w:val="24"/>
          <w:szCs w:val="24"/>
        </w:rPr>
        <w:t>      29. Бiлiм беру ұйымы жергiлiктi жағдайларға қарай қосалқы оқу шаруашылығын, оқу-тәжiрибе учаскесін, оқу-өндiрiстiк шеберханаларды құра алады.</w:t>
      </w:r>
      <w:r>
        <w:rPr>
          <w:rFonts w:cs="Times New Roman" w:ascii="Times New Roman" w:hAnsi="Times New Roman"/>
          <w:sz w:val="24"/>
          <w:szCs w:val="24"/>
        </w:rPr>
        <w:br/>
      </w:r>
      <w:r>
        <w:rPr>
          <w:rFonts w:cs="Times New Roman" w:ascii="Times New Roman" w:hAnsi="Times New Roman"/>
          <w:color w:val="000000"/>
          <w:sz w:val="24"/>
          <w:szCs w:val="24"/>
        </w:rPr>
        <w:t>      30. Жетiм балалар мен ата-анасының қамқорлығынсыз қалған балаларға арналған мемлекеттiк бiлiм беру ұйымы жергiлiктi бюджеттен қаржыландырылады.</w:t>
      </w:r>
      <w:r>
        <w:rPr>
          <w:rFonts w:cs="Times New Roman" w:ascii="Times New Roman" w:hAnsi="Times New Roman"/>
          <w:sz w:val="24"/>
          <w:szCs w:val="24"/>
        </w:rPr>
        <w:br/>
      </w:r>
      <w:r>
        <w:rPr>
          <w:rFonts w:cs="Times New Roman" w:ascii="Times New Roman" w:hAnsi="Times New Roman"/>
          <w:color w:val="000000"/>
          <w:sz w:val="24"/>
          <w:szCs w:val="24"/>
        </w:rPr>
        <w:t>      31. Бiлiм беру ұйымы белгiленген нысан бойынша iс қағаздарын жүргiзедi және бағыныстылығына қарай бiлiм беру органдарына есеп бередi.</w:t>
      </w:r>
      <w:r>
        <w:rPr>
          <w:rFonts w:cs="Times New Roman" w:ascii="Times New Roman" w:hAnsi="Times New Roman"/>
          <w:sz w:val="24"/>
          <w:szCs w:val="24"/>
        </w:rPr>
        <w:br/>
      </w:r>
      <w:r>
        <w:rPr>
          <w:rFonts w:cs="Times New Roman" w:ascii="Times New Roman" w:hAnsi="Times New Roman"/>
          <w:color w:val="000000"/>
          <w:sz w:val="24"/>
          <w:szCs w:val="24"/>
        </w:rPr>
        <w:t>      32. Білім беру ұйымдарын құру, қайта ұйымдастыру және тарату Қазақстан Республикасының заңнамасына сәйкес жүзеге асы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Қазақстан Республикасы </w:t>
      </w:r>
      <w:r>
        <w:rPr>
          <w:rFonts w:cs="Times New Roman" w:ascii="Times New Roman" w:hAnsi="Times New Roman"/>
          <w:sz w:val="24"/>
          <w:szCs w:val="24"/>
        </w:rPr>
        <w:br/>
      </w:r>
      <w:r>
        <w:rPr>
          <w:rFonts w:cs="Times New Roman" w:ascii="Times New Roman" w:hAnsi="Times New Roman"/>
          <w:color w:val="000000"/>
          <w:sz w:val="24"/>
          <w:szCs w:val="24"/>
        </w:rPr>
        <w:t xml:space="preserve"> Үкіметінің       </w:t>
      </w:r>
      <w:r>
        <w:rPr>
          <w:rFonts w:cs="Times New Roman" w:ascii="Times New Roman" w:hAnsi="Times New Roman"/>
          <w:sz w:val="24"/>
          <w:szCs w:val="24"/>
        </w:rPr>
        <w:br/>
      </w:r>
      <w:r>
        <w:rPr>
          <w:rFonts w:cs="Times New Roman" w:ascii="Times New Roman" w:hAnsi="Times New Roman"/>
          <w:color w:val="000000"/>
          <w:sz w:val="24"/>
          <w:szCs w:val="24"/>
        </w:rPr>
        <w:t>2013 жылғы 17 мамырдағы</w:t>
      </w:r>
      <w:r>
        <w:rPr>
          <w:rFonts w:cs="Times New Roman" w:ascii="Times New Roman" w:hAnsi="Times New Roman"/>
          <w:sz w:val="24"/>
          <w:szCs w:val="24"/>
        </w:rPr>
        <w:br/>
      </w:r>
      <w:r>
        <w:rPr>
          <w:rFonts w:cs="Times New Roman" w:ascii="Times New Roman" w:hAnsi="Times New Roman"/>
          <w:color w:val="000000"/>
          <w:sz w:val="24"/>
          <w:szCs w:val="24"/>
        </w:rPr>
        <w:t xml:space="preserve"> № 499 қаулысымен    </w:t>
      </w:r>
      <w:r>
        <w:rPr>
          <w:rFonts w:cs="Times New Roman" w:ascii="Times New Roman" w:hAnsi="Times New Roman"/>
          <w:sz w:val="24"/>
          <w:szCs w:val="24"/>
        </w:rPr>
        <w:br/>
      </w:r>
      <w:r>
        <w:rPr>
          <w:rFonts w:cs="Times New Roman" w:ascii="Times New Roman" w:hAnsi="Times New Roman"/>
          <w:color w:val="000000"/>
          <w:sz w:val="24"/>
          <w:szCs w:val="24"/>
        </w:rPr>
        <w:t xml:space="preserve"> бекітілг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алаларға арналған қосымша білім беру ұйымдары қызметінің үлгілік қағид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Жалпы ережел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Балаларға арналған қосымша білім беру ұйымдары қызметінің үлгілік қағидалары (бұдан әрі – Қағидалар) «Білім туралы» 2007 жылғы 27 шілдедегі Қазақстан Республикасының Заңына (бұдан әрі – «Білім туралы» Заң) сәйкес әзірленді және меншік нысаны мен ведомстволық бағыныстылығына қарамастан, қосымша білім беру ұйымдары қызметінің тәртібін айқындайды және Қазақстан Республикасы азаматтарының балаларға арналған қосымша білім алу құқықтарын тегін және шарттық негізде қамтамасыз етуге бағытталған.</w:t>
      </w:r>
      <w:r>
        <w:rPr>
          <w:rFonts w:cs="Times New Roman" w:ascii="Times New Roman" w:hAnsi="Times New Roman"/>
          <w:sz w:val="24"/>
          <w:szCs w:val="24"/>
        </w:rPr>
        <w:br/>
      </w:r>
      <w:r>
        <w:rPr>
          <w:rFonts w:cs="Times New Roman" w:ascii="Times New Roman" w:hAnsi="Times New Roman"/>
          <w:color w:val="000000"/>
          <w:sz w:val="24"/>
          <w:szCs w:val="24"/>
        </w:rPr>
        <w:t>      2. Балаларға арналған қосымша білім берудің оқу бағдарламаларын іске асыратын білім беру ұйымдары (бұдан әрі – балаларға арналған қосымша білім беру ұйымы) өз қызметінде Қазақстан Республикасының Конституциясын, 2007 жылғы 15 мамырдағы Қазақстан Республикасының Еңбек кодексін, «Білім туралы», «Қазақстан Республикасындағы баланың құқықтары туралы» 2002 жылғы 8 тамыздағы Қазақстан Республикасының заңдарын, «Азаматтық қызметшілерге, мемлекеттік бюджет қаражаты есебінен ұсталатын ұйымдардың қызметкерлеріне еңбекақы төлеу жүйесі туралы» Қазақстан Республикасы Үкіметінің 2007 жылғы 29 желтоқсандағы № 1400 қаулысын, «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 77 қаулысын (бұдан әрі – Үлгі штаттар), осы Қағидаларды, балаларға арналған қосымша білім беру ұйымының жарғысын, халықтың санитариялық-эпидемиологиялық саламаттылығы саласындағы Қазақстан Республикасының заңнамасын, сондай-ақ өзге де нормативтік құқықтық актілерді басшылыққа алады.</w:t>
      </w:r>
      <w:r>
        <w:rPr>
          <w:rFonts w:cs="Times New Roman" w:ascii="Times New Roman" w:hAnsi="Times New Roman"/>
          <w:sz w:val="24"/>
          <w:szCs w:val="24"/>
        </w:rPr>
        <w:br/>
      </w:r>
      <w:r>
        <w:rPr>
          <w:rFonts w:cs="Times New Roman" w:ascii="Times New Roman" w:hAnsi="Times New Roman"/>
          <w:color w:val="000000"/>
          <w:sz w:val="24"/>
          <w:szCs w:val="24"/>
        </w:rPr>
        <w:t>      3. Балаларға арналған қосымша білім беру ұйымында жеке тұлға, қоғаммен мемлекеттің мүддесі үшін білім алушының білім алу және мәдени қажеттіліктерін жан-жақты қанағаттандыру мақсатында қосымша білім берудің оқу бағдарламалары іске асырылады.</w:t>
      </w:r>
      <w:r>
        <w:rPr>
          <w:rFonts w:cs="Times New Roman" w:ascii="Times New Roman" w:hAnsi="Times New Roman"/>
          <w:sz w:val="24"/>
          <w:szCs w:val="24"/>
        </w:rPr>
        <w:br/>
      </w:r>
      <w:r>
        <w:rPr>
          <w:rFonts w:cs="Times New Roman" w:ascii="Times New Roman" w:hAnsi="Times New Roman"/>
          <w:color w:val="000000"/>
          <w:sz w:val="24"/>
          <w:szCs w:val="24"/>
        </w:rPr>
        <w:t>      Балаларға қосымша білім беру ұйымдарының түрлері:</w:t>
      </w:r>
      <w:r>
        <w:rPr>
          <w:rFonts w:cs="Times New Roman" w:ascii="Times New Roman" w:hAnsi="Times New Roman"/>
          <w:sz w:val="24"/>
          <w:szCs w:val="24"/>
        </w:rPr>
        <w:br/>
      </w:r>
      <w:r>
        <w:rPr>
          <w:rFonts w:cs="Times New Roman" w:ascii="Times New Roman" w:hAnsi="Times New Roman"/>
          <w:color w:val="000000"/>
          <w:sz w:val="24"/>
          <w:szCs w:val="24"/>
        </w:rPr>
        <w:t>      1) қосымша білім беру оқу-әдістемелік орталығы;</w:t>
      </w:r>
      <w:r>
        <w:rPr>
          <w:rFonts w:cs="Times New Roman" w:ascii="Times New Roman" w:hAnsi="Times New Roman"/>
          <w:sz w:val="24"/>
          <w:szCs w:val="24"/>
        </w:rPr>
        <w:br/>
      </w:r>
      <w:r>
        <w:rPr>
          <w:rFonts w:cs="Times New Roman" w:ascii="Times New Roman" w:hAnsi="Times New Roman"/>
          <w:color w:val="000000"/>
          <w:sz w:val="24"/>
          <w:szCs w:val="24"/>
        </w:rPr>
        <w:t>      2) оқушылар (үйі, орталығы, кешені, балалар-жасөспірімдер шығармашылығы орталығы және басқалар) сарайы;</w:t>
      </w:r>
      <w:r>
        <w:rPr>
          <w:rFonts w:cs="Times New Roman" w:ascii="Times New Roman" w:hAnsi="Times New Roman"/>
          <w:sz w:val="24"/>
          <w:szCs w:val="24"/>
        </w:rPr>
        <w:br/>
      </w:r>
      <w:r>
        <w:rPr>
          <w:rFonts w:cs="Times New Roman" w:ascii="Times New Roman" w:hAnsi="Times New Roman"/>
          <w:color w:val="000000"/>
          <w:sz w:val="24"/>
          <w:szCs w:val="24"/>
        </w:rPr>
        <w:t>      3) жас натуралистер станциясы (балалар экологиялық орталығы, биологиялық орталық, экобиоорталық, экология және өлкетану балалар-жасөспірімдер орталығы және басқалар);</w:t>
      </w:r>
      <w:r>
        <w:rPr>
          <w:rFonts w:cs="Times New Roman" w:ascii="Times New Roman" w:hAnsi="Times New Roman"/>
          <w:sz w:val="24"/>
          <w:szCs w:val="24"/>
        </w:rPr>
        <w:br/>
      </w:r>
      <w:r>
        <w:rPr>
          <w:rFonts w:cs="Times New Roman" w:ascii="Times New Roman" w:hAnsi="Times New Roman"/>
          <w:color w:val="000000"/>
          <w:sz w:val="24"/>
          <w:szCs w:val="24"/>
        </w:rPr>
        <w:t>      4) жас техниктер станциясы (орталық, балалар және жасөспірімдер техникалық шығармашылық мектебі және басқалар);</w:t>
      </w:r>
      <w:r>
        <w:rPr>
          <w:rFonts w:cs="Times New Roman" w:ascii="Times New Roman" w:hAnsi="Times New Roman"/>
          <w:sz w:val="24"/>
          <w:szCs w:val="24"/>
        </w:rPr>
        <w:br/>
      </w:r>
      <w:r>
        <w:rPr>
          <w:rFonts w:cs="Times New Roman" w:ascii="Times New Roman" w:hAnsi="Times New Roman"/>
          <w:color w:val="000000"/>
          <w:sz w:val="24"/>
          <w:szCs w:val="24"/>
        </w:rPr>
        <w:t>      5) жас туристер станциясы (балалар-жасөспірімдер туризм орталығы, балалар-жасөспірімдер экология және туризм орталығы, балалар-жасөспірімдер туризм және өлкетану орталығы және басқалар);</w:t>
      </w:r>
      <w:r>
        <w:rPr>
          <w:rFonts w:cs="Times New Roman" w:ascii="Times New Roman" w:hAnsi="Times New Roman"/>
          <w:sz w:val="24"/>
          <w:szCs w:val="24"/>
        </w:rPr>
        <w:br/>
      </w:r>
      <w:r>
        <w:rPr>
          <w:rFonts w:cs="Times New Roman" w:ascii="Times New Roman" w:hAnsi="Times New Roman"/>
          <w:color w:val="000000"/>
          <w:sz w:val="24"/>
          <w:szCs w:val="24"/>
        </w:rPr>
        <w:t>      6) балалар аула клубы (басқа да клубтық демалыс ұйымдары);</w:t>
      </w:r>
      <w:r>
        <w:rPr>
          <w:rFonts w:cs="Times New Roman" w:ascii="Times New Roman" w:hAnsi="Times New Roman"/>
          <w:sz w:val="24"/>
          <w:szCs w:val="24"/>
        </w:rPr>
        <w:br/>
      </w:r>
      <w:r>
        <w:rPr>
          <w:rFonts w:cs="Times New Roman" w:ascii="Times New Roman" w:hAnsi="Times New Roman"/>
          <w:color w:val="000000"/>
          <w:sz w:val="24"/>
          <w:szCs w:val="24"/>
        </w:rPr>
        <w:t>      7) балалар өнер мектебі (балалар музыка мектебі, балалар көркемөнер мектебі, балалар өнер мектебі және көркемдік-эстетикалық бағыттағы басқа да мектептер);</w:t>
      </w:r>
      <w:r>
        <w:rPr>
          <w:rFonts w:cs="Times New Roman" w:ascii="Times New Roman" w:hAnsi="Times New Roman"/>
          <w:sz w:val="24"/>
          <w:szCs w:val="24"/>
        </w:rPr>
        <w:br/>
      </w:r>
      <w:r>
        <w:rPr>
          <w:rFonts w:cs="Times New Roman" w:ascii="Times New Roman" w:hAnsi="Times New Roman"/>
          <w:color w:val="000000"/>
          <w:sz w:val="24"/>
          <w:szCs w:val="24"/>
        </w:rPr>
        <w:t>      8) балалар сауықтыру (орталығы, кешені, қала сыртындағы сауықтыру лагері және күндізгі уақытта болу лагері, палаталық лагерь, киіз үй лагері және басқалар) лагері;</w:t>
      </w:r>
      <w:r>
        <w:rPr>
          <w:rFonts w:cs="Times New Roman" w:ascii="Times New Roman" w:hAnsi="Times New Roman"/>
          <w:sz w:val="24"/>
          <w:szCs w:val="24"/>
        </w:rPr>
        <w:br/>
      </w:r>
      <w:r>
        <w:rPr>
          <w:rFonts w:cs="Times New Roman" w:ascii="Times New Roman" w:hAnsi="Times New Roman"/>
          <w:color w:val="000000"/>
          <w:sz w:val="24"/>
          <w:szCs w:val="24"/>
        </w:rPr>
        <w:t>      9) балалар-жасөспірімдер спорттық мектебі;</w:t>
      </w:r>
      <w:r>
        <w:rPr>
          <w:rFonts w:cs="Times New Roman" w:ascii="Times New Roman" w:hAnsi="Times New Roman"/>
          <w:sz w:val="24"/>
          <w:szCs w:val="24"/>
        </w:rPr>
        <w:br/>
      </w:r>
      <w:r>
        <w:rPr>
          <w:rFonts w:cs="Times New Roman" w:ascii="Times New Roman" w:hAnsi="Times New Roman"/>
          <w:color w:val="000000"/>
          <w:sz w:val="24"/>
          <w:szCs w:val="24"/>
        </w:rPr>
        <w:t>      10) олимпиадалық резервтегі мамандандырылған балалар-жасөспірімдер мектебі;</w:t>
      </w:r>
      <w:r>
        <w:rPr>
          <w:rFonts w:cs="Times New Roman" w:ascii="Times New Roman" w:hAnsi="Times New Roman"/>
          <w:sz w:val="24"/>
          <w:szCs w:val="24"/>
        </w:rPr>
        <w:br/>
      </w:r>
      <w:r>
        <w:rPr>
          <w:rFonts w:cs="Times New Roman" w:ascii="Times New Roman" w:hAnsi="Times New Roman"/>
          <w:color w:val="000000"/>
          <w:sz w:val="24"/>
          <w:szCs w:val="24"/>
        </w:rPr>
        <w:t>      11) балалардың қызметі мен қызығушылықтары бағытындағы басқа ұйымдар.</w:t>
      </w:r>
      <w:r>
        <w:rPr>
          <w:rFonts w:cs="Times New Roman" w:ascii="Times New Roman" w:hAnsi="Times New Roman"/>
          <w:sz w:val="24"/>
          <w:szCs w:val="24"/>
        </w:rPr>
        <w:br/>
      </w:r>
      <w:r>
        <w:rPr>
          <w:rFonts w:cs="Times New Roman" w:ascii="Times New Roman" w:hAnsi="Times New Roman"/>
          <w:color w:val="000000"/>
          <w:sz w:val="24"/>
          <w:szCs w:val="24"/>
        </w:rPr>
        <w:t>      4. Мемлекет балаларға арналған қосымша білім беру ұйымдары білім беру қызметтерінің қолжетімділігін қамтамасыз етеді, сондай-ақ дамуында мүмкіндігі шектеулі балаларға және олардың қосымша білім алуы үшін арнайы жағдайларды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5. Балаларға арналған қосымша білім беру ұйымының негізгі міндеттері:</w:t>
      </w:r>
      <w:r>
        <w:rPr>
          <w:rFonts w:cs="Times New Roman" w:ascii="Times New Roman" w:hAnsi="Times New Roman"/>
          <w:sz w:val="24"/>
          <w:szCs w:val="24"/>
        </w:rPr>
        <w:br/>
      </w:r>
      <w:r>
        <w:rPr>
          <w:rFonts w:cs="Times New Roman" w:ascii="Times New Roman" w:hAnsi="Times New Roman"/>
          <w:color w:val="000000"/>
          <w:sz w:val="24"/>
          <w:szCs w:val="24"/>
        </w:rPr>
        <w:t>      1) ұлттық және жалпы адамзаттық құндылықтар, ғылым мен практика жетістіктері негізінде жеке тұлғаны қалыптастыруға, дамытуға және кәсіби қалыптасуына бағытталған сапалы қосымша білім алу үшін қажетті жағдайлар жасау;</w:t>
      </w:r>
      <w:r>
        <w:rPr>
          <w:rFonts w:cs="Times New Roman" w:ascii="Times New Roman" w:hAnsi="Times New Roman"/>
          <w:sz w:val="24"/>
          <w:szCs w:val="24"/>
        </w:rPr>
        <w:br/>
      </w:r>
      <w:r>
        <w:rPr>
          <w:rFonts w:cs="Times New Roman" w:ascii="Times New Roman" w:hAnsi="Times New Roman"/>
          <w:color w:val="000000"/>
          <w:sz w:val="24"/>
          <w:szCs w:val="24"/>
        </w:rPr>
        <w:t>      2) жеке тұлғаның шығармашылық, рухани, дене мүмкіндіктерін дамыту, олардың қабілеттерін іске асыру;</w:t>
      </w:r>
      <w:r>
        <w:rPr>
          <w:rFonts w:cs="Times New Roman" w:ascii="Times New Roman" w:hAnsi="Times New Roman"/>
          <w:sz w:val="24"/>
          <w:szCs w:val="24"/>
        </w:rPr>
        <w:br/>
      </w:r>
      <w:r>
        <w:rPr>
          <w:rFonts w:cs="Times New Roman" w:ascii="Times New Roman" w:hAnsi="Times New Roman"/>
          <w:color w:val="000000"/>
          <w:sz w:val="24"/>
          <w:szCs w:val="24"/>
        </w:rPr>
        <w:t>      3) адамгершілік пен салауатты өмір салтының берік негіздерін қалыптастыру, даралықты дамыту үшін жағдай жасау арқылы зияткерлікті байыту;</w:t>
      </w:r>
      <w:r>
        <w:rPr>
          <w:rFonts w:cs="Times New Roman" w:ascii="Times New Roman" w:hAnsi="Times New Roman"/>
          <w:sz w:val="24"/>
          <w:szCs w:val="24"/>
        </w:rPr>
        <w:br/>
      </w:r>
      <w:r>
        <w:rPr>
          <w:rFonts w:cs="Times New Roman" w:ascii="Times New Roman" w:hAnsi="Times New Roman"/>
          <w:color w:val="000000"/>
          <w:sz w:val="24"/>
          <w:szCs w:val="24"/>
        </w:rPr>
        <w:t>      4) азаматтылық пен отансүйгіштікке, өз Отаны – Қазақстан Республикасына сүйіспеншілікке, мемлекеттік рәміздер мен мемлекеттік тілді құрметтеуге, халық дәстүрлерін қадірлеуге, Конституцияға және қоғамға қарсы кез келген көріністерге төзбеушілікке тәрбиелеу;</w:t>
      </w:r>
      <w:r>
        <w:rPr>
          <w:rFonts w:cs="Times New Roman" w:ascii="Times New Roman" w:hAnsi="Times New Roman"/>
          <w:sz w:val="24"/>
          <w:szCs w:val="24"/>
        </w:rPr>
        <w:br/>
      </w:r>
      <w:r>
        <w:rPr>
          <w:rFonts w:cs="Times New Roman" w:ascii="Times New Roman" w:hAnsi="Times New Roman"/>
          <w:color w:val="000000"/>
          <w:sz w:val="24"/>
          <w:szCs w:val="24"/>
        </w:rPr>
        <w:t>      5) азаматтық ұстанымы белсенді жеке тұлғаны тәрбиелеу, республиканың саяси-қоғамдық, экономикалық және мәдени өміріне қатысуға қажеттілікті, тұлғаның өз құқықтары мен міндеттеріне саналы қарым-қатынасты қалыптастыру;</w:t>
      </w:r>
      <w:r>
        <w:rPr>
          <w:rFonts w:cs="Times New Roman" w:ascii="Times New Roman" w:hAnsi="Times New Roman"/>
          <w:sz w:val="24"/>
          <w:szCs w:val="24"/>
        </w:rPr>
        <w:br/>
      </w:r>
      <w:r>
        <w:rPr>
          <w:rFonts w:cs="Times New Roman" w:ascii="Times New Roman" w:hAnsi="Times New Roman"/>
          <w:color w:val="000000"/>
          <w:sz w:val="24"/>
          <w:szCs w:val="24"/>
        </w:rPr>
        <w:t>      6) балалар бойында экологиялық мәдениетті тәрбиелеу, оларды табиғатты қорғау ісіне тарту;</w:t>
      </w:r>
      <w:r>
        <w:rPr>
          <w:rFonts w:cs="Times New Roman" w:ascii="Times New Roman" w:hAnsi="Times New Roman"/>
          <w:sz w:val="24"/>
          <w:szCs w:val="24"/>
        </w:rPr>
        <w:br/>
      </w:r>
      <w:r>
        <w:rPr>
          <w:rFonts w:cs="Times New Roman" w:ascii="Times New Roman" w:hAnsi="Times New Roman"/>
          <w:color w:val="000000"/>
          <w:sz w:val="24"/>
          <w:szCs w:val="24"/>
        </w:rPr>
        <w:t>      7) қоғамдағы өмірге бейімдеу;</w:t>
      </w:r>
      <w:r>
        <w:rPr>
          <w:rFonts w:cs="Times New Roman" w:ascii="Times New Roman" w:hAnsi="Times New Roman"/>
          <w:sz w:val="24"/>
          <w:szCs w:val="24"/>
        </w:rPr>
        <w:br/>
      </w:r>
      <w:r>
        <w:rPr>
          <w:rFonts w:cs="Times New Roman" w:ascii="Times New Roman" w:hAnsi="Times New Roman"/>
          <w:color w:val="000000"/>
          <w:sz w:val="24"/>
          <w:szCs w:val="24"/>
        </w:rPr>
        <w:t>      8) мазмұнды бос уақытты ұйымдастыру.</w:t>
      </w:r>
      <w:r>
        <w:rPr>
          <w:rFonts w:cs="Times New Roman" w:ascii="Times New Roman" w:hAnsi="Times New Roman"/>
          <w:sz w:val="24"/>
          <w:szCs w:val="24"/>
        </w:rPr>
        <w:br/>
      </w:r>
      <w:r>
        <w:rPr>
          <w:rFonts w:cs="Times New Roman" w:ascii="Times New Roman" w:hAnsi="Times New Roman"/>
          <w:color w:val="000000"/>
          <w:sz w:val="24"/>
          <w:szCs w:val="24"/>
        </w:rPr>
        <w:t>      6. Балаларға арналған қосымша білім берудің оқу бағдарламалары жалпы білім беретін мектептерде, лицейлерде және гимназияларда да іске асы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Балаларға арналған қосымша білім беру ұйымдары қызметінің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Қызметті ұйымдасты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Балаларға арналған қосымша білім беру ұйымын Қазақстан Республикасының заңнамасына сәйкес жеке және заңды тұлғалар (құрылтайшылар) құрады.</w:t>
      </w:r>
      <w:r>
        <w:rPr>
          <w:rFonts w:cs="Times New Roman" w:ascii="Times New Roman" w:hAnsi="Times New Roman"/>
          <w:sz w:val="24"/>
          <w:szCs w:val="24"/>
        </w:rPr>
        <w:br/>
      </w:r>
      <w:r>
        <w:rPr>
          <w:rFonts w:cs="Times New Roman" w:ascii="Times New Roman" w:hAnsi="Times New Roman"/>
          <w:color w:val="000000"/>
          <w:sz w:val="24"/>
          <w:szCs w:val="24"/>
        </w:rPr>
        <w:t>      8. Балаларға арналған қосымша білім беру ұйымының мәртебесін оның құрылтайшысы айқындайды және оның жарғысында «Білім туралы» Заңның талаптары ескеріле отырып, көрсетіледі.</w:t>
      </w:r>
      <w:r>
        <w:rPr>
          <w:rFonts w:cs="Times New Roman" w:ascii="Times New Roman" w:hAnsi="Times New Roman"/>
          <w:sz w:val="24"/>
          <w:szCs w:val="24"/>
        </w:rPr>
        <w:br/>
      </w:r>
      <w:r>
        <w:rPr>
          <w:rFonts w:cs="Times New Roman" w:ascii="Times New Roman" w:hAnsi="Times New Roman"/>
          <w:color w:val="000000"/>
          <w:sz w:val="24"/>
          <w:szCs w:val="24"/>
        </w:rPr>
        <w:t>      9. Балаларға арналған қосымша білім беру ұйымдарының басшыларын және педагог қызметкерлерін аттестаттау «Білім туралы» Заңғ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Балаларға арналған қосымша білім беру ұйымдарын мемлекеттік аттестаттауды білім беруді мемлекеттік басқару органдары өздерінің құзыретіне сәйкес жоспарлы тәртіппен бес жылда бір рет өткізеді.</w:t>
      </w:r>
      <w:r>
        <w:rPr>
          <w:rFonts w:cs="Times New Roman" w:ascii="Times New Roman" w:hAnsi="Times New Roman"/>
          <w:sz w:val="24"/>
          <w:szCs w:val="24"/>
        </w:rPr>
        <w:br/>
      </w:r>
      <w:r>
        <w:rPr>
          <w:rFonts w:cs="Times New Roman" w:ascii="Times New Roman" w:hAnsi="Times New Roman"/>
          <w:color w:val="000000"/>
          <w:sz w:val="24"/>
          <w:szCs w:val="24"/>
        </w:rPr>
        <w:t>      10. Балаларға арналған қосымша білім беру ұйымдарының білім беру қызметін педагогтер, әдіскерлер, педагог-ұйымдастырушылар және оларға теңестірілген тұлғалар (бұдан әрі – педагог қызметкерлер), тиісті бейіндегі мамандар жүзеге асырады.</w:t>
      </w:r>
      <w:r>
        <w:rPr>
          <w:rFonts w:cs="Times New Roman" w:ascii="Times New Roman" w:hAnsi="Times New Roman"/>
          <w:sz w:val="24"/>
          <w:szCs w:val="24"/>
        </w:rPr>
        <w:br/>
      </w:r>
      <w:r>
        <w:rPr>
          <w:rFonts w:cs="Times New Roman" w:ascii="Times New Roman" w:hAnsi="Times New Roman"/>
          <w:color w:val="000000"/>
          <w:sz w:val="24"/>
          <w:szCs w:val="24"/>
        </w:rPr>
        <w:t>      11. Балаларға арналған қосымша білім беру ұйымының басшы кадрларының және педагог қызметкерлерінің, сондай-ақ тиісті бейіндегі мамандардың біліктілігін арттыру, бес жылда кемінде бір рет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2. Балаларға арналған қосымша білім беру ұйымының материалдық-техникалық базасын құру және дамыту құрылтайшының қаражаты, ақылы негізде көрсетілетін қызметтерден түскен кірістер, Қазақстан Республикасының заңнамасында тыйым салынбаған өзге де көздер есебін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3. Балаларға арналған қосымша білім беру ұйымы Қазақстан Республикасының қолданыстағы заңнамасы шеңберінде ақылы негізде білім беру қызметтерін және өзге де қызметтерді ұсынады, осы қызметтен алынған кірістерге дербес иелік етеді. Ақылы қызметтер көрсету тізбесі және тәртібі балаларға арналған қосымша білім беру ұйымының жарғысымен айқындалады.</w:t>
      </w:r>
      <w:r>
        <w:rPr>
          <w:rFonts w:cs="Times New Roman" w:ascii="Times New Roman" w:hAnsi="Times New Roman"/>
          <w:sz w:val="24"/>
          <w:szCs w:val="24"/>
        </w:rPr>
        <w:br/>
      </w:r>
      <w:r>
        <w:rPr>
          <w:rFonts w:cs="Times New Roman" w:ascii="Times New Roman" w:hAnsi="Times New Roman"/>
          <w:color w:val="000000"/>
          <w:sz w:val="24"/>
          <w:szCs w:val="24"/>
        </w:rPr>
        <w:t>      14. Балаларға арналған қосымша білім беру ұйымы Қазақстан Республикасының заңнамасында айқындалған тәртіппен мүлікке иелік етеді және оны пайдаланады. Қосымша білім беретін мемлекеттік ұйымның мүлкі ұйымның негізгі міндеттеріне қайшы келетін мақсаттарда пайдалануға жатп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ілім беру және тәрбиелеу процес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Балаларға арналған қосымша білім беру ұйымы Қазақстан Республикасының заңнамасында белгіленген шекте оқу-тәрбие процесін ұйымдастыруда, кадрларды іріктеу мен қабылдауда, ғылыми, қаржы-шаруашылық және өзге де қызметтерде дербес.</w:t>
      </w:r>
      <w:r>
        <w:rPr>
          <w:rFonts w:cs="Times New Roman" w:ascii="Times New Roman" w:hAnsi="Times New Roman"/>
          <w:sz w:val="24"/>
          <w:szCs w:val="24"/>
        </w:rPr>
        <w:br/>
      </w:r>
      <w:r>
        <w:rPr>
          <w:rFonts w:cs="Times New Roman" w:ascii="Times New Roman" w:hAnsi="Times New Roman"/>
          <w:color w:val="000000"/>
          <w:sz w:val="24"/>
          <w:szCs w:val="24"/>
        </w:rPr>
        <w:t>      16. Балаларға арналған қосымша білім беру ұйымы балалардың сұрауларын, отбасының, білім беру ұйымдарының, қоғамдық (оның ішінде балалар мен жасөспірім) ұйымдардың қажеттіліктерін, өңірдің әлеуметтік-экономикалық даму ерекшеліктерін, ұлттық-мәдени дәстүрлерін ескере отырып, білім берудің оқу бағдарламаларын дербес әзірлейді.</w:t>
      </w:r>
      <w:r>
        <w:rPr>
          <w:rFonts w:cs="Times New Roman" w:ascii="Times New Roman" w:hAnsi="Times New Roman"/>
          <w:sz w:val="24"/>
          <w:szCs w:val="24"/>
        </w:rPr>
        <w:br/>
      </w:r>
      <w:r>
        <w:rPr>
          <w:rFonts w:cs="Times New Roman" w:ascii="Times New Roman" w:hAnsi="Times New Roman"/>
          <w:color w:val="000000"/>
          <w:sz w:val="24"/>
          <w:szCs w:val="24"/>
        </w:rPr>
        <w:t>      17. Білім берудің оқу бағдарламасын іске асыру кезіндегі оқу-тәрбие процесі балаларға арналған қосымша білім беру ұйымының (клуб, студия, ансамбль, топ, үйірме, театр және басқа) қызығушылықтар бойынша бірлестіктерінде (бұдан әрі – бірлестіктер)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8. Балаларға арналған қосымша білім беру ұйымдарында балалардың қызметі қызығушылықтары бойынша бірыңғай жастағы және түрлі жастағы бірлестіктерінде жүзеге асырылады. Қызығушылықтары бойынша бірлестіктерді қалыптастыру балалардың ерікті таңдауына негізделеді.</w:t>
      </w:r>
      <w:r>
        <w:rPr>
          <w:rFonts w:cs="Times New Roman" w:ascii="Times New Roman" w:hAnsi="Times New Roman"/>
          <w:sz w:val="24"/>
          <w:szCs w:val="24"/>
        </w:rPr>
        <w:br/>
      </w:r>
      <w:r>
        <w:rPr>
          <w:rFonts w:cs="Times New Roman" w:ascii="Times New Roman" w:hAnsi="Times New Roman"/>
          <w:color w:val="000000"/>
          <w:sz w:val="24"/>
          <w:szCs w:val="24"/>
        </w:rPr>
        <w:t>      19. Әр бала бірнеше бірлестіктерде шұғылдануды таңдауға, оларды ауыстыруға құқылы.</w:t>
      </w:r>
      <w:r>
        <w:rPr>
          <w:rFonts w:cs="Times New Roman" w:ascii="Times New Roman" w:hAnsi="Times New Roman"/>
          <w:sz w:val="24"/>
          <w:szCs w:val="24"/>
        </w:rPr>
        <w:br/>
      </w:r>
      <w:r>
        <w:rPr>
          <w:rFonts w:cs="Times New Roman" w:ascii="Times New Roman" w:hAnsi="Times New Roman"/>
          <w:color w:val="000000"/>
          <w:sz w:val="24"/>
          <w:szCs w:val="24"/>
        </w:rPr>
        <w:t>      20. Бірлестіктің қызығушылықтар бойынша қызметінің мазмұнын оқу жоспарларын және білім берудің оқу бағдарламаларын ескере отырып қосымша білім беру педагогы айқындайды.</w:t>
      </w:r>
      <w:r>
        <w:rPr>
          <w:rFonts w:cs="Times New Roman" w:ascii="Times New Roman" w:hAnsi="Times New Roman"/>
          <w:sz w:val="24"/>
          <w:szCs w:val="24"/>
        </w:rPr>
        <w:br/>
      </w:r>
      <w:r>
        <w:rPr>
          <w:rFonts w:cs="Times New Roman" w:ascii="Times New Roman" w:hAnsi="Times New Roman"/>
          <w:color w:val="000000"/>
          <w:sz w:val="24"/>
          <w:szCs w:val="24"/>
        </w:rPr>
        <w:t>      21. Қызығушылықтар бойынша бірлестіктердегі сабақтар бір тақырыптық бағыттағы білім берудің оқу бағдарламалары немесе кешенді, кіріктірілген бағдарламалар бойынша өткізіледі. Бағдарламаның талаптарына байланысты сабақтар түгел оқу жылына, сол сияқты одан қысқа мерзімге де ұйымдастырылады.</w:t>
      </w:r>
      <w:r>
        <w:rPr>
          <w:rFonts w:cs="Times New Roman" w:ascii="Times New Roman" w:hAnsi="Times New Roman"/>
          <w:sz w:val="24"/>
          <w:szCs w:val="24"/>
        </w:rPr>
        <w:br/>
      </w:r>
      <w:r>
        <w:rPr>
          <w:rFonts w:cs="Times New Roman" w:ascii="Times New Roman" w:hAnsi="Times New Roman"/>
          <w:color w:val="000000"/>
          <w:sz w:val="24"/>
          <w:szCs w:val="24"/>
        </w:rPr>
        <w:t>      22. Балаларға арналған қосымша білім беру ұйымы келісім бойынша және (немесе) ұйымдармен, кәсіпорындармен бірлесіп, балалардың бейіндік дайындығын жүргізеді. Біліктілік емтихандарын тапсырған білім алушыларға бағалар қойылады немесе бейіндігі бойынша (көркемдік, музыкалық және өнер мектептері) біліктілік беру туралы куәлік беріледі.</w:t>
      </w:r>
      <w:r>
        <w:rPr>
          <w:rFonts w:cs="Times New Roman" w:ascii="Times New Roman" w:hAnsi="Times New Roman"/>
          <w:sz w:val="24"/>
          <w:szCs w:val="24"/>
        </w:rPr>
        <w:br/>
      </w:r>
      <w:r>
        <w:rPr>
          <w:rFonts w:cs="Times New Roman" w:ascii="Times New Roman" w:hAnsi="Times New Roman"/>
          <w:color w:val="000000"/>
          <w:sz w:val="24"/>
          <w:szCs w:val="24"/>
        </w:rPr>
        <w:t>      23. Балаларға арналған қосымша білім беру ұйымындағы тәрбиелік бағдарламалар білім беру бағдарламаларының құрамдасы болып табылады және отансүйгіштікті, азаматтықты, төзімділікті, жоғары өнеге мен адамгершілікті қалыптастыруға, сондай-ақ тәрбиеленушілердің жан-жақты қызығушылықтары мен қабілеттерін дамытуға бағытталған.</w:t>
      </w:r>
      <w:r>
        <w:rPr>
          <w:rFonts w:cs="Times New Roman" w:ascii="Times New Roman" w:hAnsi="Times New Roman"/>
          <w:sz w:val="24"/>
          <w:szCs w:val="24"/>
        </w:rPr>
        <w:br/>
      </w:r>
      <w:r>
        <w:rPr>
          <w:rFonts w:cs="Times New Roman" w:ascii="Times New Roman" w:hAnsi="Times New Roman"/>
          <w:color w:val="000000"/>
          <w:sz w:val="24"/>
          <w:szCs w:val="24"/>
        </w:rPr>
        <w:t>      24. Балаларға арналған қосымша білім беру ұйымдарында білім беру және тәрбиелеу процесі тәрбиеленушілердің денсаулық жағдайын ескере отырып жүзеге асырылады. Онда білім алушылардың, тәрбиеленушілердің ауруын болдырмау, денсаулығын нығайту, физикалық жетілдіру, салауатты өмір салтына ынталандыру жөніндегі шараларды орындау қамтамасыз етіледі.</w:t>
      </w:r>
      <w:r>
        <w:rPr>
          <w:rFonts w:cs="Times New Roman" w:ascii="Times New Roman" w:hAnsi="Times New Roman"/>
          <w:sz w:val="24"/>
          <w:szCs w:val="24"/>
        </w:rPr>
        <w:br/>
      </w:r>
      <w:r>
        <w:rPr>
          <w:rFonts w:cs="Times New Roman" w:ascii="Times New Roman" w:hAnsi="Times New Roman"/>
          <w:color w:val="000000"/>
          <w:sz w:val="24"/>
          <w:szCs w:val="24"/>
        </w:rPr>
        <w:t>      25. Балаларға арналған қосымша білім беру ұйымында оқу-тәрбие процесін қамтамасыз етуге және жетілдіруге бағытталған әдістемелік жұмыс, сондай-ақ оқытудың жаңа технологияларын әзірлеу және енгізу, педагог қызметкерлердің, сондай-ақ тиісті бейіндегі мамандардың біліктілігін арттыру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6. Білім алушыларды әлеуметтік бейімдеу және білім беру процесін оңтайландыру мақсатында балаларға арналған қосымша білім беру ұйымында әдістемелік, әлеуметтік-педагогикалық және психологиялық қызметтер құрылады.</w:t>
      </w:r>
      <w:r>
        <w:rPr>
          <w:rFonts w:cs="Times New Roman" w:ascii="Times New Roman" w:hAnsi="Times New Roman"/>
          <w:sz w:val="24"/>
          <w:szCs w:val="24"/>
        </w:rPr>
        <w:br/>
      </w:r>
      <w:r>
        <w:rPr>
          <w:rFonts w:cs="Times New Roman" w:ascii="Times New Roman" w:hAnsi="Times New Roman"/>
          <w:color w:val="000000"/>
          <w:sz w:val="24"/>
          <w:szCs w:val="24"/>
        </w:rPr>
        <w:t>      27. Балалардың бастамасы бойынша балаларға арналған қосымша білім беру ұйымында өз жарғыларына және осы қағидаларға сәйкес қызмет ететін балалардың қоғамдық бірлестіктері мен ұйымдары құрылады.</w:t>
      </w:r>
      <w:r>
        <w:rPr>
          <w:rFonts w:cs="Times New Roman" w:ascii="Times New Roman" w:hAnsi="Times New Roman"/>
          <w:sz w:val="24"/>
          <w:szCs w:val="24"/>
        </w:rPr>
        <w:br/>
      </w:r>
      <w:r>
        <w:rPr>
          <w:rFonts w:cs="Times New Roman" w:ascii="Times New Roman" w:hAnsi="Times New Roman"/>
          <w:color w:val="000000"/>
          <w:sz w:val="24"/>
          <w:szCs w:val="24"/>
        </w:rPr>
        <w:t>      Балаларға арналған қосымша білім беру ұйымының әкімшілігі осы бірлестіктер мен ұйымдар жұмысына жәрдемдеседі.</w:t>
      </w:r>
      <w:r>
        <w:rPr>
          <w:rFonts w:cs="Times New Roman" w:ascii="Times New Roman" w:hAnsi="Times New Roman"/>
          <w:sz w:val="24"/>
          <w:szCs w:val="24"/>
        </w:rPr>
        <w:br/>
      </w:r>
      <w:r>
        <w:rPr>
          <w:rFonts w:cs="Times New Roman" w:ascii="Times New Roman" w:hAnsi="Times New Roman"/>
          <w:color w:val="000000"/>
          <w:sz w:val="24"/>
          <w:szCs w:val="24"/>
        </w:rPr>
        <w:t>      28. Балаларға арналған қосымша білім беру ұйымы балалармен жұмысты барлық күнтізбелік жыл бойына ұйымдастырады. Демалыс уақытында қажеттілігіне қарай белгіленген тәртіппен клубтар, лагерьлер және туристік базалар ашады, өз базасында немесе балалардың тұрғылықты орны бойынша лагерьлерде (қала сыртында немесе күндізгі болу) балалардың тұрақты және (немесе) ауыспалы құрамымен түрлі топтар құрады, шеберлік сағаттарын өткізеді.</w:t>
      </w:r>
      <w:r>
        <w:rPr>
          <w:rFonts w:cs="Times New Roman" w:ascii="Times New Roman" w:hAnsi="Times New Roman"/>
          <w:sz w:val="24"/>
          <w:szCs w:val="24"/>
        </w:rPr>
        <w:br/>
      </w:r>
      <w:r>
        <w:rPr>
          <w:rFonts w:cs="Times New Roman" w:ascii="Times New Roman" w:hAnsi="Times New Roman"/>
          <w:color w:val="000000"/>
          <w:sz w:val="24"/>
          <w:szCs w:val="24"/>
        </w:rPr>
        <w:t>      29. Балалар мен ата-аналардың бірлескен шығармашылығы, демалысы үшін қажетті жағдайлар жасау мақсатында бірлестіктер жұмысына, сондай-ақ бұқаралық іс-шараларды өткізу кезінде педагогтің келісімімен оларды негізгі құрамға қоспай балалардың ата-аналары (заңды өкілдері) қатысуы мүмкін.</w:t>
      </w:r>
      <w:r>
        <w:rPr>
          <w:rFonts w:cs="Times New Roman" w:ascii="Times New Roman" w:hAnsi="Times New Roman"/>
          <w:sz w:val="24"/>
          <w:szCs w:val="24"/>
        </w:rPr>
        <w:br/>
      </w:r>
      <w:r>
        <w:rPr>
          <w:rFonts w:cs="Times New Roman" w:ascii="Times New Roman" w:hAnsi="Times New Roman"/>
          <w:color w:val="000000"/>
          <w:sz w:val="24"/>
          <w:szCs w:val="24"/>
        </w:rPr>
        <w:t>      30. Балаларға арналған қосымша білім беру ұйымдарындағы білім беру және тәрбиелеу процесіне қатысушылар балалар, педагог қызметкерлер, бейіні бойынша мамандар, білім алушылардың ата-аналары (кәмелетке толмағандардың өзге заңды өкілдер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31. Балаларға арналған қосымша білім беру ұйымы балаларды қабылдау кезінде ата-аналарды немесе өзге де заңды өкілдерді оқу-тәрбие процесінің жүргізілуімен және мазмұнымен, жарғымен және қабылдау қағидалары мен білім беру және тәрбиелеу процесін ұйымдастыруды регламенттейтін басқа да құжаттармен таныстыруды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32. Білім алушылардың, ата-аналардың (кәмелетке толмағандардың өзге заңды өкілдерінің) және қызметкерлердің құқықтары мен міндеттері Қазақстан Республикасының заңнамалық актілерінде және балаларға арналған қосымша білім беру ұйымының жарғысында айқындалады.</w:t>
      </w:r>
      <w:r>
        <w:rPr>
          <w:rFonts w:cs="Times New Roman" w:ascii="Times New Roman" w:hAnsi="Times New Roman"/>
          <w:sz w:val="24"/>
          <w:szCs w:val="24"/>
        </w:rPr>
        <w:br/>
      </w:r>
      <w:r>
        <w:rPr>
          <w:rFonts w:cs="Times New Roman" w:ascii="Times New Roman" w:hAnsi="Times New Roman"/>
          <w:color w:val="000000"/>
          <w:sz w:val="24"/>
          <w:szCs w:val="24"/>
        </w:rPr>
        <w:t>      33. Қызметкер мен балаларға арналған қосымша білім беру ұйымының еңбек қатынастары Қазақстан Республикасының еңбек заңнамасымен ретте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Ұйымды басқа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Балаларға арналған қосымша білім беру ұйымын басқару «Білім туралы» Заңның 44-бабына, «Қазақстан Республикасындағы баланың құқықтары туралы» Заңға, осы Қағидаларға, балаларға арналған қосымша білім беру ұйымының жарғысына, сондай-ақ өзге де нормативтік құқықтық актілерге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5. Балаларға арналған қосымша білім беру ұйымын алқалық басқару нысандары педагогикалық кеңес, қамқоршылық кеңес, әдістемелік кеңес және басқа да нысандар болып табылады.</w:t>
      </w:r>
      <w:r>
        <w:rPr>
          <w:rFonts w:cs="Times New Roman" w:ascii="Times New Roman" w:hAnsi="Times New Roman"/>
          <w:sz w:val="24"/>
          <w:szCs w:val="24"/>
        </w:rPr>
        <w:br/>
      </w:r>
      <w:r>
        <w:rPr>
          <w:rFonts w:cs="Times New Roman" w:ascii="Times New Roman" w:hAnsi="Times New Roman"/>
          <w:color w:val="000000"/>
          <w:sz w:val="24"/>
          <w:szCs w:val="24"/>
        </w:rPr>
        <w:t>      36. Балаларға арналған қосымша білім беру ұйымын тікелей басқаруды басш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37. Балаларға арналған қосымша білім беру ұйымының басшысын құрылтайшы Қазақстан Республикасының заңнамасына сәйкес қызметке тағайындайды және қызметтен босатады.</w:t>
      </w:r>
      <w:r>
        <w:rPr>
          <w:rFonts w:cs="Times New Roman" w:ascii="Times New Roman" w:hAnsi="Times New Roman"/>
          <w:sz w:val="24"/>
          <w:szCs w:val="24"/>
        </w:rPr>
        <w:br/>
      </w:r>
      <w:r>
        <w:rPr>
          <w:rFonts w:cs="Times New Roman" w:ascii="Times New Roman" w:hAnsi="Times New Roman"/>
          <w:color w:val="000000"/>
          <w:sz w:val="24"/>
          <w:szCs w:val="24"/>
        </w:rPr>
        <w:t>      38. Балаларға арналған қосымша білім беру ұйымдарындағы педагогикалық қызметке арнайы педагогикалық немесе тиісті бейіндер бойынша кәсіптік білімі бар адамдарға рұқсат етіледі.</w:t>
      </w:r>
      <w:r>
        <w:rPr>
          <w:rFonts w:cs="Times New Roman" w:ascii="Times New Roman" w:hAnsi="Times New Roman"/>
          <w:sz w:val="24"/>
          <w:szCs w:val="24"/>
        </w:rPr>
        <w:br/>
      </w:r>
      <w:r>
        <w:rPr>
          <w:rFonts w:cs="Times New Roman" w:ascii="Times New Roman" w:hAnsi="Times New Roman"/>
          <w:color w:val="000000"/>
          <w:sz w:val="24"/>
          <w:szCs w:val="24"/>
        </w:rPr>
        <w:t>      39. Балаларға арналған қосымша білім беру ұйымдарындағы жұмысқа сот үкімі немесе медициналық қорытындымен педагогикалық қызметке тыйым салынған, сондай-ақ заңда белгіленген тәртіппен жойылмаған немесе алынбаған соттылығы бар адамдарға рұқсат етілмейді.</w:t>
      </w:r>
      <w:r>
        <w:rPr>
          <w:rFonts w:cs="Times New Roman" w:ascii="Times New Roman" w:hAnsi="Times New Roman"/>
          <w:sz w:val="24"/>
          <w:szCs w:val="24"/>
        </w:rPr>
        <w:br/>
      </w:r>
      <w:r>
        <w:rPr>
          <w:rFonts w:cs="Times New Roman" w:ascii="Times New Roman" w:hAnsi="Times New Roman"/>
          <w:color w:val="000000"/>
          <w:sz w:val="24"/>
          <w:szCs w:val="24"/>
        </w:rPr>
        <w:t>      40. Балаларға арналған қосымша білім беру ұйымының басшысы:</w:t>
      </w:r>
      <w:r>
        <w:rPr>
          <w:rFonts w:cs="Times New Roman" w:ascii="Times New Roman" w:hAnsi="Times New Roman"/>
          <w:sz w:val="24"/>
          <w:szCs w:val="24"/>
        </w:rPr>
        <w:br/>
      </w:r>
      <w:r>
        <w:rPr>
          <w:rFonts w:cs="Times New Roman" w:ascii="Times New Roman" w:hAnsi="Times New Roman"/>
          <w:color w:val="000000"/>
          <w:sz w:val="24"/>
          <w:szCs w:val="24"/>
        </w:rPr>
        <w:t>      1) ұйым білім алушыларының, қызметкерлерінің құқықтары мен бостандықтарын бұзғаны;</w:t>
      </w:r>
      <w:r>
        <w:rPr>
          <w:rFonts w:cs="Times New Roman" w:ascii="Times New Roman" w:hAnsi="Times New Roman"/>
          <w:sz w:val="24"/>
          <w:szCs w:val="24"/>
        </w:rPr>
        <w:br/>
      </w:r>
      <w:r>
        <w:rPr>
          <w:rFonts w:cs="Times New Roman" w:ascii="Times New Roman" w:hAnsi="Times New Roman"/>
          <w:color w:val="000000"/>
          <w:sz w:val="24"/>
          <w:szCs w:val="24"/>
        </w:rPr>
        <w:t>      2) өзінің құзыретіне жатқызылған функцияларды орындамағаны;</w:t>
      </w:r>
      <w:r>
        <w:rPr>
          <w:rFonts w:cs="Times New Roman" w:ascii="Times New Roman" w:hAnsi="Times New Roman"/>
          <w:sz w:val="24"/>
          <w:szCs w:val="24"/>
        </w:rPr>
        <w:br/>
      </w:r>
      <w:r>
        <w:rPr>
          <w:rFonts w:cs="Times New Roman" w:ascii="Times New Roman" w:hAnsi="Times New Roman"/>
          <w:color w:val="000000"/>
          <w:sz w:val="24"/>
          <w:szCs w:val="24"/>
        </w:rPr>
        <w:t>      3) білім алушыларының және ұйым қызметкерлерінің оқу-тәрбие процесі кезіндегі өмірі және денсаулығы, еңбекті қорғау нормалары мен қауіпсіздік техникасын сақтамағаны;</w:t>
      </w:r>
      <w:r>
        <w:rPr>
          <w:rFonts w:cs="Times New Roman" w:ascii="Times New Roman" w:hAnsi="Times New Roman"/>
          <w:sz w:val="24"/>
          <w:szCs w:val="24"/>
        </w:rPr>
        <w:br/>
      </w:r>
      <w:r>
        <w:rPr>
          <w:rFonts w:cs="Times New Roman" w:ascii="Times New Roman" w:hAnsi="Times New Roman"/>
          <w:color w:val="000000"/>
          <w:sz w:val="24"/>
          <w:szCs w:val="24"/>
        </w:rPr>
        <w:t>      4) қаржы-шаруашылық қызметтің жай-күйі, оның ішінде материалдық және ақша қаражаттарын нысаналы пайдаланбағаны;</w:t>
      </w:r>
      <w:r>
        <w:rPr>
          <w:rFonts w:cs="Times New Roman" w:ascii="Times New Roman" w:hAnsi="Times New Roman"/>
          <w:sz w:val="24"/>
          <w:szCs w:val="24"/>
        </w:rPr>
        <w:br/>
      </w:r>
      <w:r>
        <w:rPr>
          <w:rFonts w:cs="Times New Roman" w:ascii="Times New Roman" w:hAnsi="Times New Roman"/>
          <w:color w:val="000000"/>
          <w:sz w:val="24"/>
          <w:szCs w:val="24"/>
        </w:rPr>
        <w:t>      5) нормативтік құқықтық актілерде және еңбек шартының талаптарында көзделген талаптарды өзге де бұзғаны үшін жауапты бо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Халықаралық ынтымақтасты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Балаларға арналған қосымша білім беру ұйымының халықаралық ынтымақтастығы Қазақстан Республикасының заңнамасы және Қазақстан Республикасының халықаралық шарттары негізі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42. Балаларға арналған қосымша білім беру ұйымы білім саласындағы уәкілетті органмен келісім бойынша шетелдік білім беру ұйымдарымен, халықаралық ұйымдармен және қорлармен тікелей байланыстар орнатады, халықаралық бағдарламаларға қатысады, білім беру, мәдениет, спорт және туризм саласындағы халықаралық үкіметтік емес ұйымдарға (қауымдастықтарға) кіреді, Қазақстан Республикасының заңнамасында белгіленген тәртіппен ынтымақтастық туралы екі жақты және көп жақты шарттар жасасады.</w:t>
      </w:r>
      <w:r>
        <w:rPr>
          <w:rFonts w:cs="Times New Roman" w:ascii="Times New Roman" w:hAnsi="Times New Roman"/>
          <w:sz w:val="24"/>
          <w:szCs w:val="24"/>
        </w:rPr>
        <w:br/>
      </w:r>
      <w:r>
        <w:rPr>
          <w:rFonts w:cs="Times New Roman" w:ascii="Times New Roman" w:hAnsi="Times New Roman"/>
          <w:color w:val="000000"/>
          <w:sz w:val="24"/>
          <w:szCs w:val="24"/>
        </w:rPr>
        <w:t>      43. Балаларға арналған қосымша білім беру ұйымы шетелге жіберу үшін (тәжірибе алмасу, түрлі іс-шараларға, конференцияларға, жарыстарға, конкурстарға, байқауларға, олимпиадаларға, фестивальдарға және тағы сол сияқтыларға қатысу мақсатында) қызметкерлер мен білім алушыларды іріктеуді және даярлауды жүзеге асыр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Қайта құру және тар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 Балаларға арналған қосымша білім беру ұйымдарын қайта құру және тарату Қазақстан Республикасының заңнамасына сәйкес жүзеге асы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Қазақстан Республикасы </w:t>
      </w:r>
      <w:r>
        <w:rPr>
          <w:rFonts w:cs="Times New Roman" w:ascii="Times New Roman" w:hAnsi="Times New Roman"/>
          <w:sz w:val="24"/>
          <w:szCs w:val="24"/>
        </w:rPr>
        <w:br/>
      </w:r>
      <w:r>
        <w:rPr>
          <w:rFonts w:cs="Times New Roman" w:ascii="Times New Roman" w:hAnsi="Times New Roman"/>
          <w:color w:val="000000"/>
          <w:sz w:val="24"/>
          <w:szCs w:val="24"/>
        </w:rPr>
        <w:t xml:space="preserve"> Үкіметінің       </w:t>
      </w:r>
      <w:r>
        <w:rPr>
          <w:rFonts w:cs="Times New Roman" w:ascii="Times New Roman" w:hAnsi="Times New Roman"/>
          <w:sz w:val="24"/>
          <w:szCs w:val="24"/>
        </w:rPr>
        <w:br/>
      </w:r>
      <w:r>
        <w:rPr>
          <w:rFonts w:cs="Times New Roman" w:ascii="Times New Roman" w:hAnsi="Times New Roman"/>
          <w:color w:val="000000"/>
          <w:sz w:val="24"/>
          <w:szCs w:val="24"/>
        </w:rPr>
        <w:t>2013 жылғы 17 мамырдағы</w:t>
      </w:r>
      <w:r>
        <w:rPr>
          <w:rFonts w:cs="Times New Roman" w:ascii="Times New Roman" w:hAnsi="Times New Roman"/>
          <w:sz w:val="24"/>
          <w:szCs w:val="24"/>
        </w:rPr>
        <w:br/>
      </w:r>
      <w:r>
        <w:rPr>
          <w:rFonts w:cs="Times New Roman" w:ascii="Times New Roman" w:hAnsi="Times New Roman"/>
          <w:color w:val="000000"/>
          <w:sz w:val="24"/>
          <w:szCs w:val="24"/>
        </w:rPr>
        <w:t xml:space="preserve"> № 499 қаулысымен  </w:t>
      </w:r>
      <w:r>
        <w:rPr>
          <w:rFonts w:cs="Times New Roman" w:ascii="Times New Roman" w:hAnsi="Times New Roman"/>
          <w:sz w:val="24"/>
          <w:szCs w:val="24"/>
        </w:rPr>
        <w:br/>
      </w:r>
      <w:r>
        <w:rPr>
          <w:rFonts w:cs="Times New Roman" w:ascii="Times New Roman" w:hAnsi="Times New Roman"/>
          <w:color w:val="000000"/>
          <w:sz w:val="24"/>
          <w:szCs w:val="24"/>
        </w:rPr>
        <w:t xml:space="preserve"> бекітілг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Ересектерге арналған қосымша білім беру ұйымдары қызметінің үлгілік қағида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Жалпы ережел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Ересектерге арналған қосымша білім беру ұйымдары қызметінің үлгілік қағидалары (бұдан әрі – Үлгілік қағидалар) «Білім туралы» 2007 жылғы 27 шілдедегі Қазақстан Республикасының Заңына (бұдан әрі – «Білім туралы» Заң) сәйкес әзірленді және меншік нысандарына қарамастан ересектерге арналған қосымша білім беретін білім беру бағдарламаларын іске асыратын білім беру ұйымдары қызметінің тәртібін айқындайды.</w:t>
      </w:r>
      <w:r>
        <w:rPr>
          <w:rFonts w:cs="Times New Roman" w:ascii="Times New Roman" w:hAnsi="Times New Roman"/>
          <w:sz w:val="24"/>
          <w:szCs w:val="24"/>
        </w:rPr>
        <w:br/>
      </w:r>
      <w:r>
        <w:rPr>
          <w:rFonts w:cs="Times New Roman" w:ascii="Times New Roman" w:hAnsi="Times New Roman"/>
          <w:color w:val="000000"/>
          <w:sz w:val="24"/>
          <w:szCs w:val="24"/>
        </w:rPr>
        <w:t>      2. Ересектерге арналған қосымша білім беруді білім беру ұйымдары, сондай-ақ қосымша білім беретін оқу бағдарламаларын іске асыратын құрылымдық бөлімшелері бар, қосымша білім беретін оқу бағдарламаларын іске асыратын заңды тұлғалар (бұдан әрі – білім беру ұйымдар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3. Білім беру ұйымдары өз қызметін Қазақстан Республикасының Конституциясына, 2007 жылғы 15 мамырдағы Қазақстан Республикасының Еңбек кодексіне (бұдан әрі – Еңбек кодексі), «Білім туралы», «Сыбайлас жемқорлыққа қарсы күрес туралы» 1998 жылғы 2 шілдедегі Қазақстан Республикасының заңдарына, білім беру қызметін регламенттейтін өзге де Қазақстан Республикасының нормативтік құқықтық актілеріне, сондай-ақ осы Үлгілік қағидаларға және оның негізінде әзірленген білім беру ұйымының жарғысына сәйкес жүзеге асырады.</w:t>
      </w:r>
      <w:r>
        <w:rPr>
          <w:rFonts w:cs="Times New Roman" w:ascii="Times New Roman" w:hAnsi="Times New Roman"/>
          <w:sz w:val="24"/>
          <w:szCs w:val="24"/>
        </w:rPr>
        <w:br/>
      </w:r>
      <w:r>
        <w:rPr>
          <w:rFonts w:cs="Times New Roman" w:ascii="Times New Roman" w:hAnsi="Times New Roman"/>
          <w:color w:val="000000"/>
          <w:sz w:val="24"/>
          <w:szCs w:val="24"/>
        </w:rPr>
        <w:t>      4. Білім беру ұйымдарының негізгі міндеттері:</w:t>
      </w:r>
      <w:r>
        <w:rPr>
          <w:rFonts w:cs="Times New Roman" w:ascii="Times New Roman" w:hAnsi="Times New Roman"/>
          <w:sz w:val="24"/>
          <w:szCs w:val="24"/>
        </w:rPr>
        <w:br/>
      </w:r>
      <w:r>
        <w:rPr>
          <w:rFonts w:cs="Times New Roman" w:ascii="Times New Roman" w:hAnsi="Times New Roman"/>
          <w:color w:val="000000"/>
          <w:sz w:val="24"/>
          <w:szCs w:val="24"/>
        </w:rPr>
        <w:t>      1) жұмысшылар, қызметкерлер, мамандар біліктілігін технологиялар мен өндірісте болып жатқан өзгерістерге байланысты оларға қойылатын талаптарды тұрақты арттыруды ескере отырып арттыру;</w:t>
      </w:r>
      <w:r>
        <w:rPr>
          <w:rFonts w:cs="Times New Roman" w:ascii="Times New Roman" w:hAnsi="Times New Roman"/>
          <w:sz w:val="24"/>
          <w:szCs w:val="24"/>
        </w:rPr>
        <w:br/>
      </w:r>
      <w:r>
        <w:rPr>
          <w:rFonts w:cs="Times New Roman" w:ascii="Times New Roman" w:hAnsi="Times New Roman"/>
          <w:color w:val="000000"/>
          <w:sz w:val="24"/>
          <w:szCs w:val="24"/>
        </w:rPr>
        <w:t>      2) бұрын алынған кәсіптік білімдер, біліктілік пен дағдыларды тереңдету және жетілдіру;</w:t>
      </w:r>
      <w:r>
        <w:rPr>
          <w:rFonts w:cs="Times New Roman" w:ascii="Times New Roman" w:hAnsi="Times New Roman"/>
          <w:sz w:val="24"/>
          <w:szCs w:val="24"/>
        </w:rPr>
        <w:br/>
      </w:r>
      <w:r>
        <w:rPr>
          <w:rFonts w:cs="Times New Roman" w:ascii="Times New Roman" w:hAnsi="Times New Roman"/>
          <w:color w:val="000000"/>
          <w:sz w:val="24"/>
          <w:szCs w:val="24"/>
        </w:rPr>
        <w:t>      3) еңбек нарығы құрылымының өзгеруіне байланысты қосымша біліктілікті алу арқылы кәсіптік мүмкіндіктерді кеңейту болып таб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Білім беру ұйымдары қызметінің тәртіб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Білім беру ұйымдары Қазақстан Республикасының заңнамасында, осы Үлгілік қағидаларда және білім беру ұйымы жарғыларында белгіленген шектерде оқу-тәрбие процесін ұйымдастыру, кадрларды іріктеу және орналастыруда, оқу-әдістемелік, қаржы-шаруашылық қызметте дербес.</w:t>
      </w:r>
      <w:r>
        <w:rPr>
          <w:rFonts w:cs="Times New Roman" w:ascii="Times New Roman" w:hAnsi="Times New Roman"/>
          <w:sz w:val="24"/>
          <w:szCs w:val="24"/>
        </w:rPr>
        <w:br/>
      </w:r>
      <w:r>
        <w:rPr>
          <w:rFonts w:cs="Times New Roman" w:ascii="Times New Roman" w:hAnsi="Times New Roman"/>
          <w:color w:val="000000"/>
          <w:sz w:val="24"/>
          <w:szCs w:val="24"/>
        </w:rPr>
        <w:t>      6. Білім беру ұйымының оқу және тәрбие процесінің негізі ұйым жүзеге асыратын оқу, оқу-әдістемелік және тәрбие жұмыстарын жоспарлау және есепке алу болып табылады.</w:t>
      </w:r>
      <w:r>
        <w:rPr>
          <w:rFonts w:cs="Times New Roman" w:ascii="Times New Roman" w:hAnsi="Times New Roman"/>
          <w:sz w:val="24"/>
          <w:szCs w:val="24"/>
        </w:rPr>
        <w:br/>
      </w:r>
      <w:r>
        <w:rPr>
          <w:rFonts w:cs="Times New Roman" w:ascii="Times New Roman" w:hAnsi="Times New Roman"/>
          <w:color w:val="000000"/>
          <w:sz w:val="24"/>
          <w:szCs w:val="24"/>
        </w:rPr>
        <w:t>      7. Білім беру ұйымдарының оқу процесі оқу жоспарлары мен бағдарламаларына сәйкес жүзеге асырылады. Оқу процесінің оқу жоспарлары мен бағдарламаларын, күнтізбелік кестелерін ұйымдар бекітеді. Мүмкіндігі шектеулі адамдар оқыту кезінде олардың дара қажеттіліктерін ескере отырып жағдайлар жасалады.</w:t>
      </w:r>
      <w:r>
        <w:rPr>
          <w:rFonts w:cs="Times New Roman" w:ascii="Times New Roman" w:hAnsi="Times New Roman"/>
          <w:sz w:val="24"/>
          <w:szCs w:val="24"/>
        </w:rPr>
        <w:br/>
      </w:r>
      <w:r>
        <w:rPr>
          <w:rFonts w:cs="Times New Roman" w:ascii="Times New Roman" w:hAnsi="Times New Roman"/>
          <w:color w:val="000000"/>
          <w:sz w:val="24"/>
          <w:szCs w:val="24"/>
        </w:rPr>
        <w:t>      8. Ересектерге арналған қосымша білім беретін білім беру бағдарламалары бойынша біліктілікті арттырудан өткен білім алушылардың білім деңгейін қорытынды бағалауды құрамын білім беру ұйымдарының басшылары бекітетін емтихан комиссиялары жүргізеді.</w:t>
      </w:r>
      <w:r>
        <w:rPr>
          <w:rFonts w:cs="Times New Roman" w:ascii="Times New Roman" w:hAnsi="Times New Roman"/>
          <w:sz w:val="24"/>
          <w:szCs w:val="24"/>
        </w:rPr>
        <w:br/>
      </w:r>
      <w:r>
        <w:rPr>
          <w:rFonts w:cs="Times New Roman" w:ascii="Times New Roman" w:hAnsi="Times New Roman"/>
          <w:color w:val="000000"/>
          <w:sz w:val="24"/>
          <w:szCs w:val="24"/>
        </w:rPr>
        <w:t>      9. Білім алушы оқу жоспарының талаптарын орындамаған және білім беру ұйымының жарғысын бұзған жағдайда ол білім беру ұйымы басшысының бұйрығымен білім алушылар құрамынан шығарылады.</w:t>
      </w:r>
      <w:r>
        <w:rPr>
          <w:rFonts w:cs="Times New Roman" w:ascii="Times New Roman" w:hAnsi="Times New Roman"/>
          <w:sz w:val="24"/>
          <w:szCs w:val="24"/>
        </w:rPr>
        <w:br/>
      </w:r>
      <w:r>
        <w:rPr>
          <w:rFonts w:cs="Times New Roman" w:ascii="Times New Roman" w:hAnsi="Times New Roman"/>
          <w:color w:val="000000"/>
          <w:sz w:val="24"/>
          <w:szCs w:val="24"/>
        </w:rPr>
        <w:t>      10. Кадрлардың біліктілігін арттыру кәсіпорындармен (бірлестіктермен), ұйымдармен, жұмыспен қамту органдарымен, сондай-ақ басқа да заңды және жеке тұлғалармен жасалатын шарттар негізі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1. Ересектерге арналған қосымша білімді алған тұлғаларға белгіленген үлгідегі біліктілікті беру туралы куәлік (сертификат) беріледі.</w:t>
      </w:r>
      <w:r>
        <w:rPr>
          <w:rFonts w:cs="Times New Roman" w:ascii="Times New Roman" w:hAnsi="Times New Roman"/>
          <w:sz w:val="24"/>
          <w:szCs w:val="24"/>
        </w:rPr>
        <w:br/>
      </w:r>
      <w:r>
        <w:rPr>
          <w:rFonts w:cs="Times New Roman" w:ascii="Times New Roman" w:hAnsi="Times New Roman"/>
          <w:color w:val="000000"/>
          <w:sz w:val="24"/>
          <w:szCs w:val="24"/>
        </w:rPr>
        <w:t>      12. Мамандардың біліктілікті арттырудан өту кезеңділігін «Білім туралы» Заңда көзделген жағдайларды қоспағанда, тапсырыс беруші белгілейді.</w:t>
      </w:r>
      <w:r>
        <w:rPr>
          <w:rFonts w:cs="Times New Roman" w:ascii="Times New Roman" w:hAnsi="Times New Roman"/>
          <w:sz w:val="24"/>
          <w:szCs w:val="24"/>
        </w:rPr>
        <w:br/>
      </w:r>
      <w:r>
        <w:rPr>
          <w:rFonts w:cs="Times New Roman" w:ascii="Times New Roman" w:hAnsi="Times New Roman"/>
          <w:color w:val="000000"/>
          <w:sz w:val="24"/>
          <w:szCs w:val="24"/>
        </w:rPr>
        <w:t>      13. Білім беру ұйымдарының педагог қызметкерлеріне білім беру ұйымдарында, сондай-ақ білім беру бағдарламаларын іске асыратын басқа да ұйымдарда білім алушыларды оқыту мен тәрбиелеуге байланысты білім беру қызметімен айналысатын тұлғалар жатады.</w:t>
      </w:r>
      <w:r>
        <w:rPr>
          <w:rFonts w:cs="Times New Roman" w:ascii="Times New Roman" w:hAnsi="Times New Roman"/>
          <w:sz w:val="24"/>
          <w:szCs w:val="24"/>
        </w:rPr>
        <w:br/>
      </w:r>
      <w:r>
        <w:rPr>
          <w:rFonts w:cs="Times New Roman" w:ascii="Times New Roman" w:hAnsi="Times New Roman"/>
          <w:color w:val="000000"/>
          <w:sz w:val="24"/>
          <w:szCs w:val="24"/>
        </w:rPr>
        <w:t>      14. Меншік нысандары мен ведомстволық бағыныстылығына қарамастан, білім беру ұйымдарының педагог қызметкерлері лауазымдарын алмастыру Қазақстан Республикасының заңнамасында белгіленген тәртіпп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5. Ересектерге арналған қосымша білім беру жұмыс берушілер немесе Қазақстан Республикасының заңнамасымен тыйым салынбаған өзге де қаражаттар есебінен оқу шарт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Ересектерге арналған қосымша білім беру нысандарын, мазмұнын, көлемін тиісті мамандық бойынша қолданыстағы қосымша білім беру бағдарламаларының негізінде жұмыс беруші айқындайды.</w:t>
      </w:r>
      <w:r>
        <w:rPr>
          <w:rFonts w:cs="Times New Roman" w:ascii="Times New Roman" w:hAnsi="Times New Roman"/>
          <w:sz w:val="24"/>
          <w:szCs w:val="24"/>
        </w:rPr>
        <w:br/>
      </w:r>
      <w:r>
        <w:rPr>
          <w:rFonts w:cs="Times New Roman" w:ascii="Times New Roman" w:hAnsi="Times New Roman"/>
          <w:color w:val="000000"/>
          <w:sz w:val="24"/>
          <w:szCs w:val="24"/>
        </w:rPr>
        <w:t>      Оқуға қабылдау ұйым басшысының бұйрығымен жүргізіледі.</w:t>
      </w:r>
      <w:r>
        <w:rPr>
          <w:rFonts w:cs="Times New Roman" w:ascii="Times New Roman" w:hAnsi="Times New Roman"/>
          <w:sz w:val="24"/>
          <w:szCs w:val="24"/>
        </w:rPr>
        <w:br/>
      </w:r>
      <w:r>
        <w:rPr>
          <w:rFonts w:cs="Times New Roman" w:ascii="Times New Roman" w:hAnsi="Times New Roman"/>
          <w:color w:val="000000"/>
          <w:sz w:val="24"/>
          <w:szCs w:val="24"/>
        </w:rPr>
        <w:t>      Білім алушыға оқу кезінде оның аталған ұйымда оқуда болу мерзімін куәландыратын анықтама беріледі.</w:t>
      </w:r>
      <w:r>
        <w:rPr>
          <w:rFonts w:cs="Times New Roman" w:ascii="Times New Roman" w:hAnsi="Times New Roman"/>
          <w:sz w:val="24"/>
          <w:szCs w:val="24"/>
        </w:rPr>
        <w:br/>
      </w:r>
      <w:r>
        <w:rPr>
          <w:rFonts w:cs="Times New Roman" w:ascii="Times New Roman" w:hAnsi="Times New Roman"/>
          <w:color w:val="000000"/>
          <w:sz w:val="24"/>
          <w:szCs w:val="24"/>
        </w:rPr>
        <w:t>      16. Шетел мемлекеттері азаматтарының ересектерге арналған қосымша білім алу тәртібі халықаралық келісімдермен және Қазақстан Республикасының қолданыстағы заңнамасымен айқындалады.</w:t>
      </w:r>
      <w:r>
        <w:rPr>
          <w:rFonts w:cs="Times New Roman" w:ascii="Times New Roman" w:hAnsi="Times New Roman"/>
          <w:sz w:val="24"/>
          <w:szCs w:val="24"/>
        </w:rPr>
        <w:br/>
      </w:r>
      <w:r>
        <w:rPr>
          <w:rFonts w:cs="Times New Roman" w:ascii="Times New Roman" w:hAnsi="Times New Roman"/>
          <w:color w:val="000000"/>
          <w:sz w:val="24"/>
          <w:szCs w:val="24"/>
        </w:rPr>
        <w:t>      17. Ересектерге арналған қосымша білім беру бюджет қаражаты есебінен де, ақылы негізде де жүзеге асырылуы мүмкін.</w:t>
      </w:r>
      <w:r>
        <w:rPr>
          <w:rFonts w:cs="Times New Roman" w:ascii="Times New Roman" w:hAnsi="Times New Roman"/>
          <w:sz w:val="24"/>
          <w:szCs w:val="24"/>
        </w:rPr>
        <w:br/>
      </w:r>
      <w:r>
        <w:rPr>
          <w:rFonts w:cs="Times New Roman" w:ascii="Times New Roman" w:hAnsi="Times New Roman"/>
          <w:color w:val="000000"/>
          <w:sz w:val="24"/>
          <w:szCs w:val="24"/>
        </w:rPr>
        <w:t>      Ақылы негіздегі оқу құнын білім беру ұйымы айқындайды.</w:t>
      </w:r>
      <w:r>
        <w:rPr>
          <w:rFonts w:cs="Times New Roman" w:ascii="Times New Roman" w:hAnsi="Times New Roman"/>
          <w:sz w:val="24"/>
          <w:szCs w:val="24"/>
        </w:rPr>
        <w:br/>
      </w:r>
      <w:r>
        <w:rPr>
          <w:rFonts w:cs="Times New Roman" w:ascii="Times New Roman" w:hAnsi="Times New Roman"/>
          <w:color w:val="000000"/>
          <w:sz w:val="24"/>
          <w:szCs w:val="24"/>
        </w:rPr>
        <w:t>      18. Білім беру ұйымдарының білім алушылары:</w:t>
      </w:r>
      <w:r>
        <w:rPr>
          <w:rFonts w:cs="Times New Roman" w:ascii="Times New Roman" w:hAnsi="Times New Roman"/>
          <w:sz w:val="24"/>
          <w:szCs w:val="24"/>
        </w:rPr>
        <w:br/>
      </w:r>
      <w:r>
        <w:rPr>
          <w:rFonts w:cs="Times New Roman" w:ascii="Times New Roman" w:hAnsi="Times New Roman"/>
          <w:color w:val="000000"/>
          <w:sz w:val="24"/>
          <w:szCs w:val="24"/>
        </w:rPr>
        <w:t>      1) білім беру бағдарламаларының мазмұнын айқындауға қатысады;</w:t>
      </w:r>
      <w:r>
        <w:rPr>
          <w:rFonts w:cs="Times New Roman" w:ascii="Times New Roman" w:hAnsi="Times New Roman"/>
          <w:sz w:val="24"/>
          <w:szCs w:val="24"/>
        </w:rPr>
        <w:br/>
      </w:r>
      <w:r>
        <w:rPr>
          <w:rFonts w:cs="Times New Roman" w:ascii="Times New Roman" w:hAnsi="Times New Roman"/>
          <w:color w:val="000000"/>
          <w:sz w:val="24"/>
          <w:szCs w:val="24"/>
        </w:rPr>
        <w:t>      2) қосымша білім беру бағдарламаларын меңгеру үшін қажетті нормативтік және нұсқаулық құжаттарды, оқу және оқу-әдістемелік материалдарды, сондай-ақ кітапханалық және ақпараттық қорды, басқа да бөлімшелер қызметтерін пайдаланады;</w:t>
      </w:r>
      <w:r>
        <w:rPr>
          <w:rFonts w:cs="Times New Roman" w:ascii="Times New Roman" w:hAnsi="Times New Roman"/>
          <w:sz w:val="24"/>
          <w:szCs w:val="24"/>
        </w:rPr>
        <w:br/>
      </w:r>
      <w:r>
        <w:rPr>
          <w:rFonts w:cs="Times New Roman" w:ascii="Times New Roman" w:hAnsi="Times New Roman"/>
          <w:color w:val="000000"/>
          <w:sz w:val="24"/>
          <w:szCs w:val="24"/>
        </w:rPr>
        <w:t>      3) конференцияларға және ғылыми семинарларға қатысады, білім беру ұйымдарының басылымдарында өз рефераттарын, еңбектерін және басқа да материалдарын жариялайды.</w:t>
      </w:r>
      <w:r>
        <w:rPr>
          <w:rFonts w:cs="Times New Roman" w:ascii="Times New Roman" w:hAnsi="Times New Roman"/>
          <w:sz w:val="24"/>
          <w:szCs w:val="24"/>
        </w:rPr>
        <w:br/>
      </w:r>
      <w:r>
        <w:rPr>
          <w:rFonts w:cs="Times New Roman" w:ascii="Times New Roman" w:hAnsi="Times New Roman"/>
          <w:color w:val="000000"/>
          <w:sz w:val="24"/>
          <w:szCs w:val="24"/>
        </w:rPr>
        <w:t>      19. Біліктілікті арттырудан өтіп жатқан қызметкерлер Еңбек кодексінде, ұжымдық, еңбек шарттарында көзделген кепілдіктерді пайдаланады.</w:t>
      </w:r>
      <w:r>
        <w:rPr>
          <w:rFonts w:cs="Times New Roman" w:ascii="Times New Roman" w:hAnsi="Times New Roman"/>
          <w:sz w:val="24"/>
          <w:szCs w:val="24"/>
        </w:rPr>
        <w:br/>
      </w:r>
      <w:r>
        <w:rPr>
          <w:rFonts w:cs="Times New Roman" w:ascii="Times New Roman" w:hAnsi="Times New Roman"/>
          <w:color w:val="000000"/>
          <w:sz w:val="24"/>
          <w:szCs w:val="24"/>
        </w:rPr>
        <w:t>      20. Жұмыс беруші Еңбек кодексінде, келісімдерде, ұжымдық, еңбек шарттарында көзделген жұмысты оқумен қоса атқару үшін біліктілікті арттырудан өтіп жатқан қызметкерлерге жағдайлар жасайды.</w:t>
      </w:r>
      <w:r>
        <w:rPr>
          <w:rFonts w:cs="Times New Roman" w:ascii="Times New Roman" w:hAnsi="Times New Roman"/>
          <w:sz w:val="24"/>
          <w:szCs w:val="24"/>
        </w:rPr>
        <w:br/>
      </w:r>
      <w:r>
        <w:rPr>
          <w:rFonts w:cs="Times New Roman" w:ascii="Times New Roman" w:hAnsi="Times New Roman"/>
          <w:color w:val="000000"/>
          <w:sz w:val="24"/>
          <w:szCs w:val="24"/>
        </w:rPr>
        <w:t>      21. Білім беру ұйымының қызмет етуі және дамуы үшін біліктілікті арттырудың қажеттілігін және көлемін жұмыс беруші айқындайды.</w:t>
      </w:r>
      <w:r>
        <w:rPr>
          <w:rFonts w:cs="Times New Roman" w:ascii="Times New Roman" w:hAnsi="Times New Roman"/>
          <w:sz w:val="24"/>
          <w:szCs w:val="24"/>
        </w:rPr>
        <w:br/>
      </w:r>
      <w:r>
        <w:rPr>
          <w:rFonts w:cs="Times New Roman" w:ascii="Times New Roman" w:hAnsi="Times New Roman"/>
          <w:color w:val="000000"/>
          <w:sz w:val="24"/>
          <w:szCs w:val="24"/>
        </w:rPr>
        <w:t>      22. Еңбек шарты қызметкердің немесе қызметкердің кінәсі салдарынан жұмыс берушінің бастамасы бойынша оқуға арналған шартты белгіленген мерзімге дейін бұзылған жағдайда, қызметкер өзін оқытуға байланысты шығындарды жұмысын өтеудің жұмыс істелмеген мерзіміне барабар мөлшерде жұмыс берушіге өтейді. Жұмыс берушінің келісімінде, ұжымдық және (немесе) еңбек шарттарында оқытуға байланысты жеңілдіктер мен өтемақы төлемдері көзделуі мүмкін.</w:t>
      </w:r>
      <w:r>
        <w:rPr>
          <w:rFonts w:cs="Times New Roman" w:ascii="Times New Roman" w:hAnsi="Times New Roman"/>
          <w:sz w:val="24"/>
          <w:szCs w:val="24"/>
        </w:rPr>
        <w:br/>
      </w:r>
      <w:r>
        <w:rPr>
          <w:rFonts w:cs="Times New Roman" w:ascii="Times New Roman" w:hAnsi="Times New Roman"/>
          <w:color w:val="000000"/>
          <w:sz w:val="24"/>
          <w:szCs w:val="24"/>
        </w:rPr>
        <w:t>      23. Білім беру ұйымын тікелей басқаруды басшы жүзеге асырады. Білім беру ұйымының басшысы Қазақстан Республикасының заңнамасында белгіленген тәртіппен қызметке тағайындалады және одан босатылады.</w:t>
      </w:r>
      <w:r>
        <w:rPr>
          <w:rFonts w:cs="Times New Roman" w:ascii="Times New Roman" w:hAnsi="Times New Roman"/>
          <w:sz w:val="24"/>
          <w:szCs w:val="24"/>
        </w:rPr>
        <w:br/>
      </w:r>
      <w:r>
        <w:rPr>
          <w:rFonts w:cs="Times New Roman" w:ascii="Times New Roman" w:hAnsi="Times New Roman"/>
          <w:color w:val="000000"/>
          <w:sz w:val="24"/>
          <w:szCs w:val="24"/>
        </w:rPr>
        <w:t>      24. Білім беру ұйымының басшысы:</w:t>
      </w:r>
      <w:r>
        <w:rPr>
          <w:rFonts w:cs="Times New Roman" w:ascii="Times New Roman" w:hAnsi="Times New Roman"/>
          <w:sz w:val="24"/>
          <w:szCs w:val="24"/>
        </w:rPr>
        <w:br/>
      </w:r>
      <w:r>
        <w:rPr>
          <w:rFonts w:cs="Times New Roman" w:ascii="Times New Roman" w:hAnsi="Times New Roman"/>
          <w:color w:val="000000"/>
          <w:sz w:val="24"/>
          <w:szCs w:val="24"/>
        </w:rPr>
        <w:t>      1) білім беру ұйымы білім алушыларының, тәрбиеленушілерінің, қызметкерлерінің құқықтары мен бостандықтарын бұзғаны;</w:t>
      </w:r>
      <w:r>
        <w:rPr>
          <w:rFonts w:cs="Times New Roman" w:ascii="Times New Roman" w:hAnsi="Times New Roman"/>
          <w:sz w:val="24"/>
          <w:szCs w:val="24"/>
        </w:rPr>
        <w:br/>
      </w:r>
      <w:r>
        <w:rPr>
          <w:rFonts w:cs="Times New Roman" w:ascii="Times New Roman" w:hAnsi="Times New Roman"/>
          <w:color w:val="000000"/>
          <w:sz w:val="24"/>
          <w:szCs w:val="24"/>
        </w:rPr>
        <w:t>      2) өзінің құзыретіне жатқызылған функцияларды орындамағаны;</w:t>
      </w:r>
      <w:r>
        <w:rPr>
          <w:rFonts w:cs="Times New Roman" w:ascii="Times New Roman" w:hAnsi="Times New Roman"/>
          <w:sz w:val="24"/>
          <w:szCs w:val="24"/>
        </w:rPr>
        <w:br/>
      </w:r>
      <w:r>
        <w:rPr>
          <w:rFonts w:cs="Times New Roman" w:ascii="Times New Roman" w:hAnsi="Times New Roman"/>
          <w:color w:val="000000"/>
          <w:sz w:val="24"/>
          <w:szCs w:val="24"/>
        </w:rPr>
        <w:t>      3) білім беру ұйымы білім алушыларының және қызметкерлерінің оқу-тәрбие процесі кезіндегі өмірі мен денсаулығы;</w:t>
      </w:r>
      <w:r>
        <w:rPr>
          <w:rFonts w:cs="Times New Roman" w:ascii="Times New Roman" w:hAnsi="Times New Roman"/>
          <w:sz w:val="24"/>
          <w:szCs w:val="24"/>
        </w:rPr>
        <w:br/>
      </w:r>
      <w:r>
        <w:rPr>
          <w:rFonts w:cs="Times New Roman" w:ascii="Times New Roman" w:hAnsi="Times New Roman"/>
          <w:color w:val="000000"/>
          <w:sz w:val="24"/>
          <w:szCs w:val="24"/>
        </w:rPr>
        <w:t>      4) қаржы-шаруашылық қызметтің жай-күйі, оның ішінде материалдық және ақша қаражаттарын нысаналы пайдаланбағаны;</w:t>
      </w:r>
      <w:r>
        <w:rPr>
          <w:rFonts w:cs="Times New Roman" w:ascii="Times New Roman" w:hAnsi="Times New Roman"/>
          <w:sz w:val="24"/>
          <w:szCs w:val="24"/>
        </w:rPr>
        <w:br/>
      </w:r>
      <w:r>
        <w:rPr>
          <w:rFonts w:cs="Times New Roman" w:ascii="Times New Roman" w:hAnsi="Times New Roman"/>
          <w:color w:val="000000"/>
          <w:sz w:val="24"/>
          <w:szCs w:val="24"/>
        </w:rPr>
        <w:t>      5) нормативтік құқықтық актілерде және еңбек шартының талаптарында көзделген талаптарды өзге де бұзғаны үшін жауапты болады.</w:t>
      </w:r>
      <w:r>
        <w:rPr>
          <w:rFonts w:cs="Times New Roman" w:ascii="Times New Roman" w:hAnsi="Times New Roman"/>
          <w:sz w:val="24"/>
          <w:szCs w:val="24"/>
        </w:rPr>
        <w:br/>
      </w:r>
      <w:r>
        <w:rPr>
          <w:rFonts w:cs="Times New Roman" w:ascii="Times New Roman" w:hAnsi="Times New Roman"/>
          <w:color w:val="000000"/>
          <w:sz w:val="24"/>
          <w:szCs w:val="24"/>
        </w:rPr>
        <w:t>      25. Білім беру ұйымын құру, қайта ұйымдастыру және тарату Қазақстан Республикасының заңнамасына сәйкес жүзеге асы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Қазақстан Республикасы </w:t>
      </w:r>
      <w:r>
        <w:rPr>
          <w:rFonts w:cs="Times New Roman" w:ascii="Times New Roman" w:hAnsi="Times New Roman"/>
          <w:sz w:val="24"/>
          <w:szCs w:val="24"/>
        </w:rPr>
        <w:br/>
      </w:r>
      <w:r>
        <w:rPr>
          <w:rFonts w:cs="Times New Roman" w:ascii="Times New Roman" w:hAnsi="Times New Roman"/>
          <w:color w:val="000000"/>
          <w:sz w:val="24"/>
          <w:szCs w:val="24"/>
        </w:rPr>
        <w:t xml:space="preserve"> Үкіметінің       </w:t>
      </w:r>
      <w:r>
        <w:rPr>
          <w:rFonts w:cs="Times New Roman" w:ascii="Times New Roman" w:hAnsi="Times New Roman"/>
          <w:sz w:val="24"/>
          <w:szCs w:val="24"/>
        </w:rPr>
        <w:br/>
      </w:r>
      <w:r>
        <w:rPr>
          <w:rFonts w:cs="Times New Roman" w:ascii="Times New Roman" w:hAnsi="Times New Roman"/>
          <w:color w:val="000000"/>
          <w:sz w:val="24"/>
          <w:szCs w:val="24"/>
        </w:rPr>
        <w:t>2013 жылғы 17 мамырдағы</w:t>
      </w:r>
      <w:r>
        <w:rPr>
          <w:rFonts w:cs="Times New Roman" w:ascii="Times New Roman" w:hAnsi="Times New Roman"/>
          <w:sz w:val="24"/>
          <w:szCs w:val="24"/>
        </w:rPr>
        <w:br/>
      </w:r>
      <w:r>
        <w:rPr>
          <w:rFonts w:cs="Times New Roman" w:ascii="Times New Roman" w:hAnsi="Times New Roman"/>
          <w:color w:val="000000"/>
          <w:sz w:val="24"/>
          <w:szCs w:val="24"/>
        </w:rPr>
        <w:t xml:space="preserve"> № 499 қаулысымен    </w:t>
      </w:r>
      <w:r>
        <w:rPr>
          <w:rFonts w:cs="Times New Roman" w:ascii="Times New Roman" w:hAnsi="Times New Roman"/>
          <w:sz w:val="24"/>
          <w:szCs w:val="24"/>
        </w:rPr>
        <w:br/>
      </w:r>
      <w:r>
        <w:rPr>
          <w:rFonts w:cs="Times New Roman" w:ascii="Times New Roman" w:hAnsi="Times New Roman"/>
          <w:color w:val="000000"/>
          <w:sz w:val="24"/>
          <w:szCs w:val="24"/>
        </w:rPr>
        <w:t xml:space="preserve"> қосымш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Қазақстан Республикасы Үкіметінің күші жойылған кейбір шешімдерінің тізбес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иісті үлгідегі білім беру ұйымдары туралы үлгі ережені бекіту туралы» Қазақстан Республикасы Үкіметінің 1999 жылғы 2 желтоқсандағы № 1839 қаулысы (Қазақстан Республикасының ПҮАЖ-ы, 1999 ж., № 53, 523-құжат).</w:t>
      </w:r>
      <w:r>
        <w:rPr>
          <w:rFonts w:cs="Times New Roman" w:ascii="Times New Roman" w:hAnsi="Times New Roman"/>
          <w:sz w:val="24"/>
          <w:szCs w:val="24"/>
        </w:rPr>
        <w:br/>
      </w:r>
      <w:r>
        <w:rPr>
          <w:rFonts w:cs="Times New Roman" w:ascii="Times New Roman" w:hAnsi="Times New Roman"/>
          <w:color w:val="000000"/>
          <w:sz w:val="24"/>
          <w:szCs w:val="24"/>
        </w:rPr>
        <w:t>      2. «Мектептен тыс ұйымдар қызметі туралы ережені бекіту туралы» Қазақстан Республикасы Үкіметінің 2001 жылғы 22 маусымдағы № 849 қаулысы (Қазақстан Республикасының ПҮАЖ-ы, 2001 ж., № 23, 29 бет).</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 Үкіметінiң 2001 жылғы 22 маусымдағы № 849 қаулысына толықтыру мен өзгерiс енгізу туралы» Қазақстан Республикасы Үкіметінің 2004 жылғы 16 қарашадағы № 1208 қаулысы (Қазақстан Республикасының ПҮАЖ-ы, 2004 ж., № 45, 571-құжат).</w:t>
      </w:r>
      <w:r>
        <w:rPr>
          <w:rFonts w:cs="Times New Roman" w:ascii="Times New Roman" w:hAnsi="Times New Roman"/>
          <w:sz w:val="24"/>
          <w:szCs w:val="24"/>
        </w:rPr>
        <w:br/>
      </w:r>
      <w:r>
        <w:rPr>
          <w:rFonts w:cs="Times New Roman" w:ascii="Times New Roman" w:hAnsi="Times New Roman"/>
          <w:color w:val="000000"/>
          <w:sz w:val="24"/>
          <w:szCs w:val="24"/>
        </w:rPr>
        <w:t>      4. «Мектепке дейінгі білім беру ұйымдары қызметінің үлгі ережесін бекіту туралы» Қазақстан Республикасы Үкіметінің 2004 жылғы 21 желтоқсандағы № 1353 қаулысы (Қазақстан Республикасының ПҮАЖ-ы, 2004 ж., № 50, 647-құжат).</w:t>
      </w:r>
      <w:r>
        <w:rPr>
          <w:rFonts w:cs="Times New Roman" w:ascii="Times New Roman" w:hAnsi="Times New Roman"/>
          <w:sz w:val="24"/>
          <w:szCs w:val="24"/>
        </w:rPr>
        <w:br/>
      </w:r>
      <w:r>
        <w:rPr>
          <w:rFonts w:cs="Times New Roman" w:ascii="Times New Roman" w:hAnsi="Times New Roman"/>
          <w:color w:val="000000"/>
          <w:sz w:val="24"/>
          <w:szCs w:val="24"/>
        </w:rPr>
        <w:t>      5. «Жетiм балалар мен ата-анасының қамқорлығынсыз қалған балаларға арналған бiлiм беру ұйымдары қызметiнiң үлгi ережесiн бекiту туралы» Қазақстан Республикасы Үкiметiнің 2005 жылғы 25 қаңтардағы № 59 қаулысы (Қазақстан Республикасының ПҮАЖ-ы, 2005 ж., № 3, 31-құжат).</w:t>
      </w:r>
      <w:r>
        <w:rPr>
          <w:rFonts w:cs="Times New Roman" w:ascii="Times New Roman" w:hAnsi="Times New Roman"/>
          <w:sz w:val="24"/>
          <w:szCs w:val="24"/>
        </w:rPr>
        <w:br/>
      </w:r>
      <w:r>
        <w:rPr>
          <w:rFonts w:cs="Times New Roman" w:ascii="Times New Roman" w:hAnsi="Times New Roman"/>
          <w:color w:val="000000"/>
          <w:sz w:val="24"/>
          <w:szCs w:val="24"/>
        </w:rPr>
        <w:t>      6. «Қосымша кәсiптiк білімнiң білім беру бағдарламаларын іске асыратын білім беру ұйымдары қызметiнiң үлгi ережесін бекіту туралы» Қазақстан Республикасы Үкіметінің 2005 жылғы 3 ақпандағы № 94 қаулысы (Қазақстан Республикасының ПҮАЖ-ы, 2005 ж., № 5, 47-құжат).</w:t>
      </w:r>
      <w:r>
        <w:rPr>
          <w:rFonts w:cs="Times New Roman" w:ascii="Times New Roman" w:hAnsi="Times New Roman"/>
          <w:sz w:val="24"/>
          <w:szCs w:val="24"/>
        </w:rPr>
        <w:br/>
      </w:r>
      <w:r>
        <w:rPr>
          <w:rFonts w:cs="Times New Roman" w:ascii="Times New Roman" w:hAnsi="Times New Roman"/>
          <w:color w:val="000000"/>
          <w:sz w:val="24"/>
          <w:szCs w:val="24"/>
        </w:rPr>
        <w:t>      7. «Арнаулы білім беру ұйымдары қызметінің үлгі ережесін бекіту туралы» Қазақстан Республикасы Үкiметінің 2005 жылғы 3 ақпандағы № 100 қаулысы (Қазақстан Республикасының ПҮАЖ-ы, 2005 ж., № 6, 50-құжат).</w:t>
      </w:r>
      <w:r>
        <w:rPr>
          <w:rFonts w:cs="Times New Roman" w:ascii="Times New Roman" w:hAnsi="Times New Roman"/>
          <w:sz w:val="24"/>
          <w:szCs w:val="24"/>
        </w:rPr>
        <w:br/>
      </w:r>
      <w:r>
        <w:rPr>
          <w:rFonts w:cs="Times New Roman" w:ascii="Times New Roman" w:hAnsi="Times New Roman"/>
          <w:color w:val="000000"/>
          <w:sz w:val="24"/>
          <w:szCs w:val="24"/>
        </w:rPr>
        <w:t>      8. «Жоғары оқу орнынан кейiнгi кәсiптiк білімнiң білім беру бағдарламаларын iске асыратын білім беру ұйымдары қызметiнiң үлгі ережесін бекіту туралы» Қазақстан Республикасы Үкіметінің 2005 жылғы 7 ақпандағы № 113 қаулысы (Қазақстан Республикасының ПҮАЖ-ы, 2005 ж. № 6, 61-құжат).</w:t>
      </w:r>
      <w:r>
        <w:rPr>
          <w:rFonts w:cs="Times New Roman" w:ascii="Times New Roman" w:hAnsi="Times New Roman"/>
          <w:sz w:val="24"/>
          <w:szCs w:val="24"/>
        </w:rPr>
        <w:br/>
      </w:r>
      <w:r>
        <w:rPr>
          <w:rFonts w:cs="Times New Roman" w:ascii="Times New Roman" w:hAnsi="Times New Roman"/>
          <w:color w:val="000000"/>
          <w:sz w:val="24"/>
          <w:szCs w:val="24"/>
        </w:rPr>
        <w:t>      9. «Кәсіптік бастауыш білімнің білім беру бағдарламаларын іске асыратын білім беру ұйымдары қызметінің үлгі ережесін бекіту туралы» Қазақстан Республикасы Үкіметінің 2005 жылғы 28 ақпандағы № 174 қаулысы (Қазақстан Республикасының ПҮАЖ-ы, 2005 ж., № 9, 95-құжат).</w:t>
      </w:r>
      <w:r>
        <w:rPr>
          <w:rFonts w:cs="Times New Roman" w:ascii="Times New Roman" w:hAnsi="Times New Roman"/>
          <w:sz w:val="24"/>
          <w:szCs w:val="24"/>
        </w:rPr>
        <w:br/>
      </w:r>
      <w:r>
        <w:rPr>
          <w:rFonts w:cs="Times New Roman" w:ascii="Times New Roman" w:hAnsi="Times New Roman"/>
          <w:color w:val="000000"/>
          <w:sz w:val="24"/>
          <w:szCs w:val="24"/>
        </w:rPr>
        <w:t>      10. «Жоғары кәсiптік білімнiң білім беру бағдарламаларын iске асыратын білім беру ұйымдары қызметiнiң үлгi ережесін бекіту туралы» Қазақстан Республикасы Үкіметінің 2005 жылғы 2 наурыздағы № 195 қаулысы (Қазақстан Республикасының ПҮАЖ-ы, 2005 ж., № 11, 110-құжат).</w:t>
      </w:r>
      <w:r>
        <w:rPr>
          <w:rFonts w:cs="Times New Roman" w:ascii="Times New Roman" w:hAnsi="Times New Roman"/>
          <w:sz w:val="24"/>
          <w:szCs w:val="24"/>
        </w:rPr>
        <w:br/>
      </w:r>
      <w:r>
        <w:rPr>
          <w:rFonts w:cs="Times New Roman" w:ascii="Times New Roman" w:hAnsi="Times New Roman"/>
          <w:color w:val="000000"/>
          <w:sz w:val="24"/>
          <w:szCs w:val="24"/>
        </w:rPr>
        <w:t>      11. «Кәсіптік орта білімнің білім беру бағдарламаларын іске асыратын білім беру ұйымдары қызметінің үлгі ережесін бекіту туралы» Қазақстан Республикасы Үкіметінің 2005 жылғы 4 наурыздағы № 208 қаулысы (Қазақстан Республикасының ПҮАЖ-ы, 2005 ж., № 11, 115-құжат).</w:t>
      </w:r>
      <w:r>
        <w:rPr>
          <w:rFonts w:cs="Times New Roman" w:ascii="Times New Roman" w:hAnsi="Times New Roman"/>
          <w:sz w:val="24"/>
          <w:szCs w:val="24"/>
        </w:rPr>
        <w:br/>
      </w:r>
      <w:r>
        <w:rPr>
          <w:rFonts w:cs="Times New Roman" w:ascii="Times New Roman" w:hAnsi="Times New Roman"/>
          <w:color w:val="000000"/>
          <w:sz w:val="24"/>
          <w:szCs w:val="24"/>
        </w:rPr>
        <w:t>      12. «Жалпы орта білімнiң білім беру бағдарламаларын iске асыратын білім беру ұйымдары қызметінiң үлгi ережесін бекіту туралы» Қазақстан Республикасы Үкіметінің 2005 жылғы 11 наурыздағы № 224 қаулысы (Қазақстан Республикасының ПҮАЖ-ы, 2005 ж., № 12, 124-құжат).</w:t>
      </w:r>
      <w:r>
        <w:rPr>
          <w:rFonts w:cs="Times New Roman" w:ascii="Times New Roman" w:hAnsi="Times New Roman"/>
          <w:sz w:val="24"/>
          <w:szCs w:val="24"/>
        </w:rPr>
        <w:br/>
      </w:r>
      <w:r>
        <w:rPr>
          <w:rFonts w:cs="Times New Roman" w:ascii="Times New Roman" w:hAnsi="Times New Roman"/>
          <w:color w:val="000000"/>
          <w:sz w:val="24"/>
          <w:szCs w:val="24"/>
        </w:rPr>
        <w:t>      13. «Қазақстан Республикасы Үкіметінің кейбір шешімдеріне білім беру мәселелері бойынша өзгерістер мен толықтырулар енгізу туралы» Қазақстан Республикасы Үкіметінің 2006 жылғы 28 қыркүйектегі № 934 қаулысы (Қазақстан Республикасының ПҮАЖ-ы, 2006 ж., № 36, 400-құжат).</w:t>
      </w:r>
      <w:r>
        <w:rPr>
          <w:rFonts w:cs="Times New Roman" w:ascii="Times New Roman" w:hAnsi="Times New Roman"/>
          <w:sz w:val="24"/>
          <w:szCs w:val="24"/>
        </w:rPr>
        <w:br/>
      </w:r>
      <w:r>
        <w:rPr>
          <w:rFonts w:cs="Times New Roman" w:ascii="Times New Roman" w:hAnsi="Times New Roman"/>
          <w:color w:val="000000"/>
          <w:sz w:val="24"/>
          <w:szCs w:val="24"/>
        </w:rPr>
        <w:t>      14. «Дарынды балаларға арналған мамандандырылған білім беру ұйымдары қызметінің ережесін бекіту туралы» Қазақстан Республикасы Үкіметінің 2008 жылғы 25 қаңтардағы № 69 қаулысы (Қазақстан Республикасының ПҮАЖ-ы, 2008 ж., № 2, 32-құжат);</w:t>
      </w:r>
      <w:r>
        <w:rPr>
          <w:rFonts w:cs="Times New Roman" w:ascii="Times New Roman" w:hAnsi="Times New Roman"/>
          <w:sz w:val="24"/>
          <w:szCs w:val="24"/>
        </w:rPr>
        <w:br/>
      </w:r>
      <w:r>
        <w:rPr>
          <w:rFonts w:cs="Times New Roman" w:ascii="Times New Roman" w:hAnsi="Times New Roman"/>
          <w:color w:val="000000"/>
          <w:sz w:val="24"/>
          <w:szCs w:val="24"/>
        </w:rPr>
        <w:t>      15. «Қазақстан Республикасы Спорт және дене шынықтыру істері агенттігінің республикалық оқу орындарының кейбір мәселелері туралы» Қазақстан Республикасы Үкіметінің 2012 жылғы 31 тамыздағы № 1109 қаулысымен бекітілген Қазақстан Республикасы Үкіметінің кейбір шешімдеріне енгізілетін өзгерістер мен толықтырулардың 2-тармағы (Қазақстан Республикасының ПҮАЖ-ы, 2012 ж., № 67, 974-құжат).</w:t>
      </w:r>
    </w:p>
    <w:p>
      <w:pPr>
        <w:pStyle w:val="Normal"/>
        <w:rPr>
          <w:rFonts w:ascii="Times New Roman" w:hAnsi="Times New Roman" w:cs="Times New Roman"/>
          <w:sz w:val="24"/>
          <w:szCs w:val="24"/>
        </w:rPr>
      </w:pPr>
      <w:r>
        <w:rPr>
          <w:rFonts w:cs="Times New Roman" w:ascii="Times New Roman" w:hAnsi="Times New Roman"/>
          <w:sz w:val="24"/>
          <w:szCs w:val="24"/>
        </w:rPr>
        <w:br/>
        <w:br/>
      </w:r>
    </w:p>
    <w:p>
      <w:pPr>
        <w:pStyle w:val="Disclaimer"/>
        <w:spacing w:before="0" w:after="200"/>
        <w:jc w:val="center"/>
        <w:rPr/>
      </w:pPr>
      <w:r>
        <w:rPr>
          <w:rFonts w:cs="Times New Roman" w:ascii="Times New Roman" w:hAnsi="Times New Roman"/>
          <w:color w:val="000000"/>
          <w:sz w:val="24"/>
          <w:szCs w:val="24"/>
        </w:rPr>
        <w:t>"Әділет" АҚЖ ресми жарияланым дереккөзі болып табылмайды.</w:t>
      </w:r>
      <w:r>
        <w:rPr>
          <w:rFonts w:cs="Times New Roman" w:ascii="Times New Roman" w:hAnsi="Times New Roman"/>
          <w:sz w:val="24"/>
          <w:szCs w:val="24"/>
        </w:rPr>
        <w:br/>
      </w:r>
      <w:r>
        <w:rPr>
          <w:rFonts w:cs="Times New Roman" w:ascii="Times New Roman" w:hAnsi="Times New Roman"/>
          <w:color w:val="000000"/>
          <w:sz w:val="24"/>
          <w:szCs w:val="24"/>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9:00Z</dcterms:created>
  <dc:creator>Людмила</dc:creator>
  <dc:description/>
  <dc:language>en-US</dc:language>
  <cp:lastModifiedBy>Людмила</cp:lastModifiedBy>
  <dcterms:modified xsi:type="dcterms:W3CDTF">2013-06-28T07:39:00Z</dcterms:modified>
  <cp:revision>2</cp:revision>
  <dc:subject/>
  <dc:title/>
</cp:coreProperties>
</file>