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 xml:space="preserve">Үкiметiнiң      </w:t>
        <w:br/>
        <w:t xml:space="preserve">2012 жылғы 31 тамыздағы </w:t>
        <w:br/>
        <w:t xml:space="preserve">№ 1119 қ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Негiзгi орта, жалпы орта бiлiм беру ұйымдарында экстернат</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нысанында оқытуға рұқсат беру» мемлекеттiк қ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егiзгi орта, жалпы орта бiлiм беру ұйымдарында экстернат нысанында оқытуға рұқсат беру»» мемлекеттiк қызметiн (бұдан әрi – мемлекеттiк қызмет) меншiк нысанына және ведомстволық бағыныстылығына қарамастан (толық атауы, заңды мекенжайы құрылтайшылық құжаттарында көрсетiлген) негiзгi орта және жалпы орта бiлiм беретiн оқу бағдарламаларын iске асыратын орта бiлiм беру ұйымдары (бұдан әрi – бiлiм беру ұйымдары) және Астана, Алматы қалалары мен облыстардың бiлiм басқармалары, аудандардың және облыстық маңызы бар қалалардың бiлiм бөлiмдерi көрсетедi.</w:t>
        <w:br/>
        <w:t>      2. Көрсетiлетiн мемлекеттiк қызмет нысаны: автоматтандырылмаған.</w:t>
        <w:br/>
        <w:t>      3. Экстернат нысанындағы оқытуды ұйымдастыру «Бiлiм туралы» Қазақстан Республикасының 2007 жылғы 27 шiлдедегi заңының 27-бабына, 6-бабының 3-тармағының 25-7) тармақшасына, 4-тармағының 21-3) тармақшасына сәйкес және Қазақстан Республикасы Бiлiм және ғылым министрiнiң 2008 жылғы 18 наурыздағы № 125 бұйрығымен бекiтiлген Бiлiм алушылардың үлгерiмiн ағымдағы бақылау, аралық және қорытынды мемлекеттiк аттестаттау жүргiзудiң үлгi ережесiне сәйкес жүзеге асырылады.</w:t>
        <w:br/>
        <w:t>      4. Мемлекеттiк қызметтi көрсету тәртiбi туралы толық ақпарат Қазақстан Республикасы Бiлiм және ғылым министрлiгiнiң www.edu.gov.kz ресми сайтында орналастырылған.</w:t>
        <w:br/>
        <w:t>      5. Мемлекеттiк қызметтiң аяқталу нысаны экстернат нысанында оқуға рұқсат беру туралы анықтама немесе қызметтi ұсынудан бас тарту туралы дәлелдi жауап болып табылады.</w:t>
        <w:br/>
        <w:t>      6. Мемлекеттiк қызмет жеке тұлғаларға (бұдан әрi – мемлекеттiк қызметтi алушы) көрсетiледi.</w:t>
        <w:br/>
        <w:t>      7. Мемлекеттiк қызметтi көрсету мерзiмi мемлекеттiк қызметтi алушы осы стандарттың 11-тармағында айқындалған қажеттi құжаттарды тапсырған сәттен бастап он бес жұмыс күнiн құрайды.</w:t>
        <w:br/>
        <w:t>      8. Мемлекеттiк қызмет тегiн көрсетiледi.</w:t>
        <w:br/>
        <w:t>      9. Мемлекеттiк қызмет демалыс және мереке күндерiн қоспағанда, сағат 13.00-ден 14.30-ге дейiн түскi үзiлiспен сағат 9.00-ден 18.00-ге дейiн көрсетiледi.</w:t>
        <w:br/>
        <w:t>      Алдын ала жазылу және жеделдетiп қызмет көрсету қарастырылмаған.</w:t>
        <w:br/>
        <w:t>      10. Мемлекеттiк қызмет аудандық (қалалық) бiлiм бөлiмiнiң (басқармасының) анықтауымен мемлекеттiк қызметтi алушы экстернат нысанында бiлiм алуға өтiнiш бiлдiрген бiлiм беру ұйымының ғимаратында жүзеге асырылады.</w:t>
        <w:br/>
        <w:t>      Ғимараттың iшiндегi қызмет көрсетiлетiн орынжайлар көлемi, орналасуы және кескiнi жағынан сапалы қызмет көрсетуге арналған талаптарға сай келедi. Күтуге және қажеттi құжаттарды дайындауға қолайлы болуы үшiн креслолар мен орындықтар қойылғ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емлекеттiк қызмет көрсет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Мемлекеттiк қызметтi алу үшiн мемлекеттiк қызметтi алушы өтiнiштi еркiн үлгiде ағымдағы жылғы 1 желтоқсаннан кешiктiрмей бiлiм беру ұйымы басшысының атына бередi.</w:t>
        <w:br/>
        <w:t>      Өтiнiшке қоса:</w:t>
        <w:br/>
        <w:t>      1) бiлiм алушылардың денсаулығы туралы медициналық-әлеуметтiк сараптаманың анықтама-қорытындысын;</w:t>
        <w:br/>
        <w:t>      2) бiлiм алушылардың ата-аналары немесе оларды алмастыратын тұлғалардың шетелде уақытша тұратындығы туралы анықтаманы, оқушылар алмасу желiсi бойынша шетелде бiлiм алғандығын растайтын құжатты;</w:t>
        <w:br/>
        <w:t>      3) бiлiм алушылардың соңғы оқыған сыныбында берiлген үлгерiм табелiнiң көшiрмесiн (нотариалды расталған) ұсынады.</w:t>
        <w:br/>
        <w:t>      12. Экстерндi қорытынды аттестаттауға жiберу туралы шешiм бiлiм беру ұйымының педагогикалық кеңесiнде қабылданады.</w:t>
        <w:br/>
        <w:t>      Тұлғаларды экстернат нысанындағы аттестаттауға жiберу туралы бұйрықты бiлiм беру ұйымы шығарады.</w:t>
        <w:br/>
        <w:t>      13. Мемлекеттiк қызметтi алушылардың құжаттары бiлiм беру ұйымының кеңсесiне тапсырылады.</w:t>
        <w:br/>
        <w:t>      14. Мемлекеттiк қызметтi алу үшiн қажеттi барлық құжаттарды тапсырған кезде мемлекеттiк қызметтi алушыға алынған күнi туралы белгi қойылған тiзiмдеме берiледi.</w:t>
        <w:br/>
        <w:t>      15. Көрсетiлген қызмет нәтижесiн жеткiзу мемлекеттiк қызметтi алушының жеке қатысуымен болады.</w:t>
        <w:br/>
        <w:t>      16. Мынадай:</w:t>
        <w:br/>
        <w:t>      1) мемлекеттiк қызметтi алушы осы стандарттың 11-тармағында көрсетiлген құжаттар пакетiн толық ұсынбаған жағдайда;</w:t>
        <w:br/>
        <w:t>      2) денсаулық жағдайына байланысты жалпы бiлiм беру ұйымдарында оқуға мүмкiндiгi жоқ тұлғаларға;</w:t>
        <w:br/>
        <w:t>      3) шетелде уақытша тұратын немесе тұрақты тұруға кеткен, немесе оқушылардың халықаралық алмасу желiсiнде шетелде бiлiм алушыларға;</w:t>
        <w:br/>
        <w:t>      4) негiзгi орта және жалпы орта бiлiм беру ұйымдарында уақытында оқуын аяқтамаған тұлғаларға мемлекеттiк қызмет көрсетуден бас тарт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ұмыс қағидат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7. Бiлiм беру ұйымының қызметi:</w:t>
        <w:br/>
        <w:t>      1) адамның конституциялық құқықтары мен бостандықтарын сақтау;</w:t>
        <w:br/>
        <w:t>      2) қызметтiк борышты орындау барысында заңдылықты сақтау;</w:t>
        <w:br/>
        <w:t>      3) сыпайылық</w:t>
        <w:br/>
        <w:t>      4) көрсетiлетiн мемлекеттiк қызмет туралы толық ақпарат беру;</w:t>
        <w:br/>
        <w:t>      5) құжаттарды қорғау және олардың құпиялығын қамтамасыз ету;</w:t>
        <w:br/>
        <w:t>      6) мемлекеттiк қызметтi алушы белгiленген мерзiмде алмаған құжаттардың сақталуын қамтамасыз ету.</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ұмыс нәтижелер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Мемлекеттiк қызмет көрсету нәтижелерi осы стандартқа 1- қосымшаға сәйкес сапа және тиiмдiлiк көрсеткiштерiмен өлшенедi.</w:t>
        <w:br/>
        <w:t>      19. Мемлекеттiк қызмет көрсететiн мемлекеттiк мекеменiң жұмысы бағаланатын мемлекеттiк қызметтiң сапалық және тиiмдiлiк көрсеткiштерiнiң мақсатты мәнi жыл сайын бiлiм саласындағы жергiлiктi өкiлдi және атқарушы органдардың бұйрығымен бекi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ғымдан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0. Бiлiм беру ұйымдары қызметкерiнiң әрекетiне (әрекетсiздiгiне) шағымдану тәртiбi туралы ақпаратты бiлiм беру ұйымының басшысынан алуға болады.</w:t>
        <w:br/>
        <w:t>      21. Мемлекеттiк қызметтi алушы көрсетiлген мемлекеттiк қызметтiң нәтижесiмен келiспеген жағдайда, осы стандартқа 2-қосымшада мекенжайлары көрсетiлген тиiстi жергiлiктi атқарушы органның бiлiм бөлiмiне жүгiне алады.</w:t>
        <w:br/>
        <w:t>      22. Шағымдар жазбаша нысанда поштамен не бiлiм беру ұйымының немесе мемлекетiк органның немесе басқа да ұйымдардың кеңселерi арқылы қолма-қол қабылданады.</w:t>
        <w:br/>
        <w:t>      23. Көрсетiлген мемлекеттiк қызмет нәтижесiмен келiспеген жағдайда мемлекеттiк қызметтi алушы заңнамада белгiленген тәртiпте сотқа жүгiнуге құқылы.</w:t>
        <w:br/>
        <w:t>      24 Азаматтардың өтiнiштерi, оның iшiнде шағымдары еркiн нысанда, жазбаша түрде қабылданады. Қажет болған жағдайда мәселенiң сипатына байланысты қосымша құжаттар ұсынылуы мүмкiн.</w:t>
        <w:br/>
        <w:t>      25. Қабылданған шағымдар кiрiс хат-хабарлар журналына тiркеледi және «Жеке және заңды тұлғалардың өтiнiштерiн қарау тәртiбi туралы» Қазақстан Республикасының 2007 жылғы 12 қаңтардағы Заңында белгiленген мерзiмде қарастырылады. Мемлекеттiк қызметтi алушыға қабылдау мерзiмi мен уақыты көрсетiлген, қабылдаған қызметкердiң аты-жөнi жазылған талон берiледi.</w:t>
        <w:br/>
        <w:t>      Шағымды қарастыру нәтижесi туралы мемлекеттiк қызметтi алушыға жазбаша түрде пошта арқылы хабарланад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егiзгi орта, жалпы орта бiлiм беру </w:t>
        <w:br/>
        <w:t xml:space="preserve">ұйымдарында экстернат нысанында    </w:t>
        <w:br/>
        <w:t xml:space="preserve">оқытуға рұқсат беру»         </w:t>
        <w:br/>
        <w:t xml:space="preserve">мемлекеттiк қызмет стандартына    </w:t>
        <w:br/>
        <w:t xml:space="preserve">1-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Кесте. Сапа және тиiмдiлiк көрсеткiштерiнiң мәнi</w:t>
      </w:r>
    </w:p>
    <w:tbl>
      <w:tblPr>
        <w:tblW w:w="4800" w:type="pct"/>
        <w:jc w:val="left"/>
        <w:tblInd w:w="-38" w:type="dxa"/>
        <w:tblLayout w:type="fixed"/>
        <w:tblCellMar>
          <w:top w:w="0" w:type="dxa"/>
          <w:left w:w="0" w:type="dxa"/>
          <w:bottom w:w="0" w:type="dxa"/>
          <w:right w:w="0" w:type="dxa"/>
        </w:tblCellMar>
      </w:tblPr>
      <w:tblGrid>
        <w:gridCol w:w="2894"/>
        <w:gridCol w:w="2394"/>
        <w:gridCol w:w="2195"/>
        <w:gridCol w:w="1497"/>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па және тиiмдiлiк көрсеткiштер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нормативтiк мәнi</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келесi жылдағы нысаналы мән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есептi жылдағы ағымдағы мәнi</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 Уақтылылығы</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Құжатты тапсырған сәттен бастап белгiленген мерзiмде қызметтi ұсыну жағдайларының %-ы (үлес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 Қызметтi ұсыну үдерiсiнiң сапасына қанағаттанған тұтынушылардың % (үлес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 Қолжетiмдiлiк</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1.Қызметтi ұсынудың сапасына және оны ұсыну тәртiбi туралы ақпаратқа қанағаттанған тұтынушылардың %-ы (үлес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2. Ақпаратына электронды форматта қол жеткiзуге болатын қызметтер %-ы (үлес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 Шағымдану үдерiсi</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1. Шағымданудың қолданыстағы тәртiбiне қанағаттанған тұтынушылардың %-ы (үлес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 Сыпайылық</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1. Персоналдың сыпайылығына қанағаттанған тұтынушылардың %-ы (үлес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Негiзгi орта, жалпы орта бiлiм беру </w:t>
        <w:br/>
        <w:t xml:space="preserve">ұйымдарында экстернат нысанында    </w:t>
        <w:br/>
        <w:t xml:space="preserve">оқытуға рұқсат беру»         </w:t>
        <w:br/>
        <w:t xml:space="preserve">мемлекеттiк қызмет стандартына    </w:t>
        <w:br/>
        <w:t xml:space="preserve">2-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Қала (аудан) әкiмдiктерiнiң бiлiм бөлiмдерi» мемлекеттiк</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екемелерiнiң тiзiмi</w:t>
      </w:r>
    </w:p>
    <w:tbl>
      <w:tblPr>
        <w:tblW w:w="9475" w:type="dxa"/>
        <w:jc w:val="left"/>
        <w:tblInd w:w="-90" w:type="dxa"/>
        <w:tblLayout w:type="fixed"/>
        <w:tblCellMar>
          <w:top w:w="60" w:type="dxa"/>
          <w:left w:w="60" w:type="dxa"/>
          <w:bottom w:w="60" w:type="dxa"/>
          <w:right w:w="60" w:type="dxa"/>
        </w:tblCellMar>
      </w:tblPr>
      <w:tblGrid>
        <w:gridCol w:w="714"/>
        <w:gridCol w:w="3258"/>
        <w:gridCol w:w="14"/>
        <w:gridCol w:w="2928"/>
        <w:gridCol w:w="14"/>
        <w:gridCol w:w="254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п</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лiмдердiң атау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наласқан мекен-жай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ланыс телефондар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көл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қкөл қаласы, Бегелдинов көшесi, 10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8) 228-4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ылы, Республика көшесi,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4) 225-1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ь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 ауылы, Әл-Фараби көшесi, 5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1) 236-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басар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басар қаласы, Уәлихов көшесi, 11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3) 242-7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ланды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кинск қаласы, Некрасов көшесi, 1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6) 213-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ылы, Победа көшесi, н/ж</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2) 213-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лдер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як қаласы, Ленин көшесi, 6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9) 216-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қаласы, Әл-Фараби көшесi, 1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3) 216-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қаласы, Дружба көшесi, 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7) 214-86, 215-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ксы ауылы, Дружба көшесi, 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қайың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ржавинск қаласы, Ленин көшесi,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8) 929-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ылы, Ленин көшесi, 4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2) 226-02</w:t>
            </w:r>
          </w:p>
        </w:tc>
      </w:tr>
      <w:tr>
        <w:trPr>
          <w:trHeight w:val="8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ылы Болғанбаев көшесi, 1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7) 221-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ндықтау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кашино ауылы, Ленин көшесi, 12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0) 917-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Целноград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ауылы, Гагарин көшесi, 1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51) 312-06, 311-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дандық әкiм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ылы, Абылайхан көшесi, 2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1) 215-04, 211-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инск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инск қаласы, Абылайхан көшесi, 3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6) 458-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ск қалас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ск қаласы, 4 мөлтекауданы,1 ү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5) 619-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әкiмi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Құдайбердиев көшесi, 5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2) 401-36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а қаласы, 4 мөлтекаудан, 7 «а»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7)318-76, 333-46, 541-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омсомол ауылы, Жүргенов көшесi,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9) 215-35, 2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ылы, Қонаев көшесi,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5) 225-56, 228-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ылы, Әбiлхайыр хан даңғылы,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3) 213-77, 215-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ғ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дамша ауылы, Цыбульчик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2) 215-33, 230-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ылы, Достық көшесi,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1) 215-33, 214-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ылы, Сейфуллин көшесi,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1) 216-33, 215-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ғал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ндыағаш қаласы Гагарин көшесi,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3) 362-01, 367-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ұбарқұды ауылы,Киреев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6) 227-48, 227-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ылы, Жолмырзаев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2) 217-44, 217-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қаласы, Спортивный бұрылысы,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6) 216-51, 216-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қаласы, Көтiбар ұлы көшесi, 8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5) 213-36, 231-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әкiмдiгiнiң бiлiм бөлiмi» мемлекеттiк мекемесiе»</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Алтынсарин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2) 211605, 211580</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арал қаласы Қонае көшесi, 5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3) 210-33, 225-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сүгiр поселкiсi, Желтоқсан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2) 215-80, 222-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қанас ауылы,Қонаев көшесi,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3) 913-70, 918-5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қаза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к қаласы, Алматы көшесi, 3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5) 453-57, 415-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келд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ұлақ п, Оразбеков көшесi,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6) 312-00, 307-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ағаш ауылы, Мәжiтов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0) 228-51, 233-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Iле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теген батыр п, Титов көшесi, 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52-235-05, 236-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төбе қаласы, Молдағұлова көшесi, 6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4) 215-36, 213-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скелең қаласы, Қабанбай батыр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1) 210-80, 22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рбұла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өзек п, Тимирязев көшесi,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40) 320-68, 314-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пық би, Мырзабеков көшесi,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8) 217-61, 202-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нфил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кент қаласы, Розыбакиев көшесi,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1) 507-69, 517-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айымбек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ген ауылы, Момышұлы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7) 212-52, 214-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к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кант қаласы, Тынышбаев көшесi,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9) 227-39, 213-04</w:t>
            </w:r>
          </w:p>
        </w:tc>
      </w:tr>
      <w:tr>
        <w:trPr>
          <w:trHeight w:val="97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қаласы, Қонаев көшесi,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4) 214-00, 23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ғы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нжы ауылы, Исмаилов көшесi, 7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8) 228-2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Жамбыл көшесi,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2) 422-65, 41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қаласы, Абылайхан көшесi,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2) 425-24, 44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Абай көшесi, 25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22) 710-00, 707-0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Азаттылық алаңы, 65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23)548-47, 328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лыо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лсары қаласы, Әбдрахманов көшесi,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7) 214-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п, Конаев көшесi,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4) 210-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ылы, Махамбета көшесi,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6) 210-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сат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ыстау ауылы, Егемен Қазақстан көшесi,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1) 204-5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п, Железнодорожная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9)300-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манғаз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анюшкино ауылы, Кушекбаев көшесi,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3) 204-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қоғ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иялы ауылы, Карабалин көшесi,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8) 211-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ғыс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рауыл ауылы, Құтжанов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52-918-1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Момышұлы көшесi, 5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7) 315-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сқара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льшая Владимировка ауылы, Сейфуллина көшесi, 16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6) 914-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ылы Түсiпжанов көшесi, 3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51) 291-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п, Пирогов көшесi, 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1) 215-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м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еоргиевка ауылы, Ленин көшесi,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7) 619-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қаласы, Жанкелдi көшесi,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0) 217-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ов қаласы, Киров көшесi,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5) 40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тон-Қара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лкен Нарым ауылы, Абылайхан көшесi,10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1) 214-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ылы, Раев көшесi,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8) 273-1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Ленин көшесi,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51) 257-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ылы, Момышұлы көшесi, 8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9) 331-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ер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ер қаласы Семипалатинская көшесi,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6) 424-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Интернациональная көшесi,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25) 225-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бағатай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т ауылы, Абылайха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6) 220-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лодежный п, 1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8) 273-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ылы, Жамбыл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0) 21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қаласы, Чапаев көшесi,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2) 3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Урицкий көшесi, 10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22) 411-9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зақ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емер ауылы, Байзақ батыр көшесi, 10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7) 218-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а ауылы, Абай көшесi,1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3) 211-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у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мышұлы ауылы, Жамбыл көшесi,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5) 211-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ылы, Жiбек жолы көшесi,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6) 210-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е ауданы әкiмдiгiнiң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е ауылы, Исмаилов көшесi, 14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2)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йынқұ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қадам ауылы, Рысқұлбеков көшесi, 1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2) 243-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 Рысқұлов атындағ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лан ауылы, Жiбек жолы көшесi,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1) 212-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с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у қаласы, Алексеев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4) 609-1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тас қаласы, Жiбек жолы көшесi,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4) 630-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ылы, Төле би көшесi, 2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8) 321-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Аскаров көшесi,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24) 316-79</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йы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Чапаево ауылы, Қонаев көшесi,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6) 924-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кейорд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хын ауылы, Жароков көшесi,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0) 211-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рлi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ай қаласы, Шәкенов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3) 223-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ақала ауылы, Дружбы народов көшесi,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1) 222-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ылы, Ихсанов көшесi, 9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5) 214-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лен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риметное ауылы, Гагарин көшесi, 7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0) 23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ылы, Шарафутдинов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4) 3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те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бе ауылы, Құрманғалиев көшесi,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5) 313-0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ы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мпиты ауылы, Казахстанская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4) 313-0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ылы, Абай көшесi,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9) 21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кт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о ауылы, Бойново көшесi,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2) 230-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ылы, Қылышев көшесi, 8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7) 336-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Дружба көшесi, 14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25) 086-4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облысы</w:t>
            </w:r>
          </w:p>
        </w:tc>
      </w:tr>
      <w:tr>
        <w:trPr>
          <w:trHeight w:val="103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қаласы, К.Маркс көшесi, 4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 437-69, 43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Бөкейхан даңғылы,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 213-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харжыр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тақара п, Абылайхан көшесi,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4) 211-43, 212-16, 219-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арқ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асу ауылы, Сейфуллин көшесi,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0) 274-98,265-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қаласы Ленин көшесi, 5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321 46) 321-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29-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ұра аудандық әкiм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иевка п, Тәуелсiздiк көшесi, 4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44) 226-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 п, Целинная көшесi, 3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321 49) 413-73, 4157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лытау ауылы, Бұлқышев көшесi,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5) 212-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4-2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юлы ауылы, Шортанбай көшесi,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 215-11, 215-82, 214-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хаш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хаш қаласы, Уәлиханов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6) 462-37, 462-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Алаш хан алаңы,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10 7) 12-399,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787</w:t>
            </w:r>
          </w:p>
        </w:tc>
      </w:tr>
      <w:tr>
        <w:trPr>
          <w:trHeight w:val="19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Мичурин көшесi,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2) 415-079, 424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қаласы, 25-шi орам, 23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32) 269-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Пушкин көшесi,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9) 53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қаласы, Жамбыл көшесi,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 405-5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39-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паев қаласы, Сатпаев даңғылы,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63) 379-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Димитрова көшесi, 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9) 854-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849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Абай даңғылы, 58б</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6) 550-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52-3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Тажибаев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22) 762-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қаласы, Школьная көшесi,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3) 216-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ылы, Жаңақожа батыр көшесi,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8)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мақш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салы ст-ы, Рысқұлов көшесi, 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7)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ылы, Желтоқсан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 31) 314-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дария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ңөзек ауылы, Жамбыл көшесi,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1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п, Рысқұлов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2) 414-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ылы, Аманкелдi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23-36</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тынсари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илантьевка ауылы, Шипин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5)-2-12-548(71445)-2-1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келд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келдi ауылы, Б. Майли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0)-2-15-83 8(71440)-2-12-6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ылы Ленин көшесi,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3)-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ка ауылы, Калинин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4)-9-13-06 8(71434)-9-26-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келд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орғай ауылы, Алтынсарин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9)-2-11-62 8(71439)-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қаласы, 4 мөлтекаудан, 2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5)-2-30-37 8(71435)-2-49-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ылы, Ленин ауылы, 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1)-3-31-76 8(71441)-3-23-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ылы, Ленин көшесi,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7)-2-16-52 8(71437)-2-10-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ылы, Исаков ауылы,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2)-2-14-80</w:t>
            </w:r>
          </w:p>
        </w:tc>
      </w:tr>
      <w:tr>
        <w:trPr>
          <w:trHeight w:val="11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тобольск ауылы, Школьная ауылы, 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5)-2-18-47 8(71455)-2-42-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ңдiқар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оровское ауылы, Школьная көшесi, 6 </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3)-2-22-71 8(71443)-2-1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ауырзы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мендi ауылы, Ш. Жанiбек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4)-2-14-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ылы, Ленин көшесi, 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1)-2-17-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ылы, Калинин көшесi, 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6)-3-67-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ылы, Абылай хан көшесi,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4)-2-42-35</w:t>
            </w:r>
          </w:p>
        </w:tc>
      </w:tr>
      <w:tr>
        <w:trPr>
          <w:trHeight w:val="72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ка ауылы, Лени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2)-2-19-04 8(71442)-2-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Абай даңғылы,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0)-7-09-36 8(71430)-7-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Байтұрсынов көшесi,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2)-50-30-0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каковск қаласы, 2 мөлтекаудан, 8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3)-3-26-918(71433)-3-43-6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Ленин көшесi,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1)-4-65-178(71431)-4-67-78</w:t>
            </w:r>
          </w:p>
        </w:tc>
      </w:tr>
      <w:tr>
        <w:trPr>
          <w:trHeight w:val="210"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сы, 4 мө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3) 365-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Шұғыла» мөлтекаудан, қалалық ББ ғ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4) 317-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ылы, Тажиев көшесi, Әкiмшiлiк ғ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2) 210-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қия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ық ауылы, Батыр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7) 213-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пқарағ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орт-Шевченко қаласы, Қызылбаев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8) 227-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пе ауылы, Орталық алаң,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1) 216-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ылы, Қоғамдық ұйымдар үйi</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4) 661-62</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Кривенко көшесi,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0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Камзи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7) 512-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Ленин көшесi,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77) 716-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Абай көшесi, 7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1) 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ылы, Әуезов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0) 915-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ылы, Квитков көшесi, 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1) 220-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ылы, Елгин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2) 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ылы, Ленин көшесi, 2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3) 21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ылы, Мир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9)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ылы, Абылай хан көшесi,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8) 91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ылы, Петровский көшесi, 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4) 91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Советов көшесi, 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6) 217-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Толстой көшесi,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94-84</w:t>
            </w:r>
          </w:p>
        </w:tc>
      </w:tr>
      <w:tr>
        <w:trPr>
          <w:trHeight w:val="405"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йыр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умалкөл ауылы, 20-мө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3) 271-5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шық ауылы, Целинный көшесi,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6) 221-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айың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мирнов ауылы,Труд көшесi, 1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2) 220-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Явленка ауылы, Ленина көшесi, 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3) 21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есновка ауылы, Шайкин көшесi,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4) 200-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 Жұмабаев атындағ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улаев қаласы, С.Мұқанов көшесi,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1) 201-6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шкүл п, Молодежная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8) 211-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ылы, А.Құнанбаев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1) 225-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Ғ. Мүсiрепов атындағ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овоишим п, Школьная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5) 221-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қаласы, Қазақстан Конституциясы көшесi, 20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6) 210-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ев ауылы, Уәлиханов көшесi,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7) 20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әлихан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iшкенекөл ауылы, Жамбыл көшесi, 7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2) 220-8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 ақы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ргеев қаласы, Желтоқса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4) 220-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Қазақстан Конституциясы көшесi,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24) 605-6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л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Ибрагимов көшесi,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0) 217-01, 22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әйдiбек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ян ауылы, Тасболатов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8) 215-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ылы, Қонаев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9) 228-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таарал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ай қаласы, Яссауи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4) 652-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дабасы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лан ауылы, Рысқұлов көшесi,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0) 2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тырар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әуiлдiр ауылы, Жiбек жолы,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4)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рам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ылы, Жiбек жолы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1)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қаласы, Ұманов көшесi,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7) 214-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зақ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лаққорған ауылы, Жiбек жолы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5 46)422-2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нгiр қаласы, Төле би көшесi, 29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7) 616-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лкiбас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 Рысқұлов ауылы, Қонаев көшесi,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8) 5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қаласы, Әйтеке Би көшесi,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3) 430-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қаласы, Шардара тұйық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5) 221-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л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Қонаев көшесi, 10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6) 300-50, 325-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л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Жангельдин көшесi,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 54278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әкiмдiгiнiң бiлiм басқармас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Бейбiтшiлiк көшесi, 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72) 5568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ез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лтынсарин даңғылы,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298-283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станды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йманов көшесi, 1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275-24-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Жiбек жолы көшесi, 11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279-25-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Ұлжан»-1 мөлтекауданы, ОШ-1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271-10-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Бөгенбай батыр көшесi, 2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375- 82-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де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Пушкин көшесi, 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293-91-61, 291-73-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сiб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Шолохов көшесi, 2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234-10-5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0:00Z</dcterms:created>
  <dc:creator>User</dc:creator>
  <dc:description/>
  <cp:keywords/>
  <dc:language>en-US</dc:language>
  <cp:lastModifiedBy>Samsung</cp:lastModifiedBy>
  <dcterms:modified xsi:type="dcterms:W3CDTF">2014-02-22T13:44:00Z</dcterms:modified>
  <cp:revision>2</cp:revision>
  <dc:subject/>
  <dc:title/>
</cp:coreProperties>
</file>