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Қазақстан Республикасы Бiлiм және ғылым министрлiгi, жергiлiктi атқарушы органдар көрсететiн бiлiм және ғылым саласындағы мемлекеттiк қызмет стандарттарын бекiту туралы</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Үкiметiнiң 2012 жылғы 31 тамыздағы № 1119 Қаулысы</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Егемен Қазақстан" 2012.09.13., № 603 (27676), 2012.09.22., № 618-619 (27692), 2012.09.26., № 622-630 (27701), 2012.09.29. № 635-640 (27711); "Казахстанская правда" от 13.09.2012 г., № 308-309 (27127-27128), от 15.09.2012 г., № 312-313 (27131-27132), от 20.09.2012 г., № 318-319 (27137-27138), от 21.09.2012 г., № 320-321 (27139-27140), от 22.09.2012 г., № 322-323 (27141-27142), от 25.09.2012 г., № 324-325 (27143-27144), от 26.09.2012 г., 326-327 (27145-27146), от 27.09.2012 г., № 328-329 (27147-27149), от 29.09.2012 г., № 332-333 (27151-27152), от 03.10.2012 г., № 336-337 (27155-27156)</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15pt;width:467.7pt;height:0.05pt;mso-wrap-style:none;v-text-anchor:middle;mso-position-vertical:top">
                <v:fill o:detectmouseclick="t" type="solid" color2="#585955"/>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азақстан Республикасының 2008 жылғы 4 желтоқсандағы Бюджет кодексiнiң 34-бабына, «Әкiмшiлiк рәсiмдер туралы» Қазақстан Республикасының 2000 жылғы 27 қарашадағы Заңының 9-1, 15-2-баптарына және «Ақпараттандыру туралы» Қазақстан Республикасының 2007 жылғы 11 қаңтардағы Заңының 6-бабының 2), 3) тармақшаларына, 29-бабына сәйкес Қазақстан Республикасының Үкiметi </w:t>
      </w:r>
      <w:r>
        <w:rPr>
          <w:rFonts w:cs="Zan Courier New;Courier New" w:ascii="Zan Courier New;Courier New" w:hAnsi="Zan Courier New;Courier New"/>
          <w:b/>
          <w:bCs/>
          <w:sz w:val="20"/>
          <w:szCs w:val="20"/>
        </w:rPr>
        <w:t>ҚАУЛЫ ЕТЕДI:</w:t>
      </w:r>
      <w:r>
        <w:rPr/>
        <w:br/>
        <w:t>      1. Қоса берiлiп отырған:</w:t>
        <w:br/>
        <w:t>      1) «Мектепке дейiнгi балалар ұйымдарына жiберу үшiн мектепке дейiнгi (7 жасқа дейiн) жастағы балаларды кезекке қою» мемлекеттiк қызмет стандарты;</w:t>
        <w:br/>
        <w:t>      2) «Жетiмдердi, ата-анасының қамқорлығынсыз қалған балаларды әлеуметтiк қамсыздандыруға арналған құжаттарды ресiмдеу» мемлекеттiк қызмет стандарты;</w:t>
        <w:br/>
        <w:t>      3) «Жоғары бiлiм алу үшiн бiлiм беру гранттарын беруге арналған конкурсқа қатысу үшiн құжаттарды қабылдау» мемлекеттiк қызмет стандарты;</w:t>
        <w:br/>
        <w:t>      4) «Жоғары оқу орнының үздiк оқытушысы» мемлекеттiк грантына құжаттар қабылдау және тағайындау» мемлекеттiк қызмет стандарты;</w:t>
        <w:br/>
        <w:t>      5) «Қазақстан Республикасы Президентiнiң «Болашақ» халықаралық стипендиясын тағайындауға арналған конкурсқа қатысу үшiн құжаттарды қабылдау» мемлекеттiк қызмет стандарты;</w:t>
        <w:br/>
        <w:t>      6) «Бiлiм беру туралы құжаттарды тану және нострификациялау» мемлекеттiк қызмет стандарты;</w:t>
        <w:br/>
        <w:t>      7) «Жоғары, жоғары оқу орнынан кейiнгi бiлiм беруге лицензия беру, қайта ресiмдеу, лицензияның телнұсқаларын беру» мемлекеттiк қызмет стандарты;</w:t>
        <w:br/>
        <w:t>      8) «Дiни бiлiм беретiн бiлiм беру ұйымдарына лицензия беру, қайта ресiмдеу, лицензияның телнұсқаларын беру» мемлекеттiк қызмет стандарты;</w:t>
        <w:br/>
        <w:t>      9) «Мемлекеттiк ғылыми-техникалық сараптама өткiзуге арналған құжаттарды қабылдау» мемлекеттiк қызмет стандарты;</w:t>
        <w:br/>
        <w:t>      10) «Техникалық және кәсiптiк бiлiм беру бағдарламалары бойынша бiлiм беру қызметiне лицензия беру, қайта ресiмдеу, лицензияның телнұсқаларын беру» мемлекеттiк қызмет стандарты;</w:t>
        <w:br/>
        <w:t>      11) «Қазақ тiлiн бiлу деңгейiн бағалауға (ҚАЗТЕСТ) құжаттарды қабылдау және қатысу» мемлекеттiк қызмет стандарты;</w:t>
        <w:br/>
        <w:t>      12) «Жоғары бiлiм беретiн бiлiм беру ұйымдарында экстернат нысанында оқуға рұқсат беру» мемлекеттiк қызмет стандарты;</w:t>
        <w:br/>
        <w:t>      13) «Кәсiптiк жоғары бiлiмнiң бiлiм беру бағдарламалары бойынша оқыту үшiн жоғары оқу орындарына құжаттарды қабылдау және оқуға қабылдау» мемлекеттiк қызмет стандарты;</w:t>
        <w:br/>
        <w:t>      14) «Жоғары оқу орнынан кейiнгi бiлiм беру бағдарламалары бойынша оқыту үшiн жоғары оқу орындарына құжаттарды қабылдау және оқуға қабылдау» мемлекеттiк қызмет стандарты;</w:t>
        <w:br/>
        <w:t>      15) «Техникалық және кәсiптiк бiлiм беру ұйымдарында, жоғары оқу орындарында оқитындарға жатақхана беру» мемлекеттiк қызмет стандарты;</w:t>
        <w:br/>
        <w:t>      16) «Техникалық және кәсiптiк бiлiм беру бағдарламалары бойынша кадрлар даярлауды жүзеге асыратын бiлiм беру ұйымдарына құжаттарды қабылдау және оқуға қабылдау» мемлекеттiк қызмет стандарты;</w:t>
        <w:br/>
        <w:t>      17) «Бiлiм туралы құжаттардың телнұсқаларын беру» мемлекеттiк қызмет стандарты;</w:t>
        <w:br/>
        <w:t>      18) «Бастауыш, негiзгi орта, жалпы орта бiлiм берудiң жалпы бiлiм беретiн бағдарламалары бойынша оқыту үшiн ведомстволық бағыныстылығына қарамастан бiлiм беру ұйымдарына құжаттарды қабылдау және оқуға қабылдау» мемлекеттiк қызмет стандарты;</w:t>
        <w:br/>
        <w:t>      19) «Бастауыш, негiзгi орта, жалпы орта бiлiм беру ұйымдарына денсаулығына байланысты ұзақ уақыт бойы бара алмайтын балаларды үйде жеке тегiн оқытуды ұйымдастыру үшiн құжаттарды қабылдау» мемлекеттiк қызмет стандарты;</w:t>
        <w:br/>
        <w:t>      20) «Мектепке дейiнгi бiлiм беру ұйымдарына құжаттарды қабылдау және балаларды қабылдау» мемлекеттiк қызмет стандарты;</w:t>
        <w:br/>
        <w:t>      21) «Арнайы жалпы бiлiм беретiн оқу бағдарламалары бойынша оқыту үшiн мүмкiндiктерi шектеулi балалардың құжаттарын қабылдау және арнайы бiлiм беру ұйымдарына қабылдау» мемлекеттiк қызмет стандарты;</w:t>
        <w:br/>
        <w:t>      22) «Балаларға қосымша бiлiм беру бойынша қосымша бiлiм беру ұйымдарына құжаттар қабылдау және оқуға қабылдау» мемлекеттiк қызмет стандарты;</w:t>
        <w:br/>
        <w:t>      23) «Шалғайдағы ауылдық елдi мекендерде тұратын балаларды жалпы бiлiм беру ұйымдарына және үйлерiне керi тегiн тасымалдауды ұсыну үшiн құжаттар қабылдау» мемлекеттiк қызмет стандарты;</w:t>
        <w:br/>
        <w:t>      24) «Жалпы бiлiм беретiн мектептерде бiлiм алушылар мен тәрбиеленушiлердiң жекелеген санаттарына тегiн тамақтандыруды ұсыну үшiн құжаттар қабылдау» мемлекеттiк қызмет стандарты;</w:t>
        <w:br/>
        <w:t>      25) «Бастауыш, негiзгi орта, жалпы орта бiлiм беру бағдарламалары бойынша бiлiм беру қызметiне лицензия беру, қайта ресiмдеу, лицензияның телнұсқаларын беру» мемлекеттiк қызмет стандарты;</w:t>
        <w:br/>
        <w:t>      26) «Аз қамтылған отбасы балаларының қала сыртындағы және мектеп жанындағы лагерьлерде демалуы үшiн құжаттарды қабылдау» мемлекеттiк қызмет стандарты;</w:t>
        <w:br/>
        <w:t>      27) «Қорғаншылық және қамқоршылық жөнiнде анықтама беру» мемлекеттiк қызмет стандарты;</w:t>
        <w:br/>
        <w:t>      28) «Зейнетақы қорларына, банктерге кәмелетке толмағандардың салымдарына иелiк ету үшiн, Қазақстан Республикасы Iшкi iстер министрлiгi Жол полициясы комитетiнiң аумақтық бөлiмшелерiне кәмелетке толмаған балаларға мұраны ресiмдеу үшiн анықтамалар беру» мемлекеттiк қызмет стандарты;</w:t>
        <w:br/>
        <w:t>      29) «Кәмелетке толмағандарға меншiк құқығында тиесiлi мүлiкпен мәмiлелердi ресiмдеу үшiн қорғаншылық немесе қамқоршылық жөнiндегi функцияларды жүзеге асыратын органдардың анықтамаларын беру» мемлекеттiк қызмет стандарты;</w:t>
        <w:br/>
        <w:t>      30) «Қазақстан Республикасының бiлiм, ғылым органдарынан және оқу орындарынан шығатын ресми құжаттарға апостиль қою» мемлекеттiк қызмет стандарты;</w:t>
        <w:br/>
        <w:t>      31) «Республикалық бюджет қаражаты есебiнен қаржыландырылатын бiлiм беру ұйымдарына бiлiм беру қызметiн жүргiзуге лицензия беру, қайта ресiмдеу, лицензияның телнұсқаларын беру» мемлекеттiк қызмет стандарты;</w:t>
        <w:br/>
        <w:t>      32) «Негiзгi орта, жалпы орта бiлiм беру ұйымдарында экстернат нысанында оқытуға рұқсат беру» мемлекеттiк қызмет стандарты бекiтiлсiн.</w:t>
        <w:br/>
        <w:t>      2. «Жеке және заңды тұлғаларға көрсетiлетiн мемлекеттiк қызметтердiң тiзiлiмiн бекiту туралы» Қазақстан Республикасы Үкiметiнiң 2010 жылғы 20 шiлдедегi № 745 қаулысына (Қазақстан Республикасының ПҮАЖ-ы 2010 ж., № 44, 401-құжат) мынадай өзгерiс енгiзiлсiн:</w:t>
        <w:br/>
        <w:t>      көрсетiлген қаулымен бекiтiлген жеке және заңды тұлғаларға көрсетiлетiн мемлекеттiк қызметтердiң тiзiлiмiнде:</w:t>
        <w:br/>
        <w:t>      «Бiлiм және ғылым саласындағы мемлекеттiк қызметтер» деген 6-бөлiм жаңа редакцияда жазылсын.</w:t>
        <w:br/>
        <w:t>      «6-бөлiм. Бiлiм және ғылым саласындағы мемлекеттiк қызметтер</w:t>
      </w:r>
    </w:p>
    <w:tbl>
      <w:tblPr>
        <w:tblW w:w="10155" w:type="dxa"/>
        <w:jc w:val="left"/>
        <w:tblInd w:w="-90" w:type="dxa"/>
        <w:tblLayout w:type="fixed"/>
        <w:tblCellMar>
          <w:top w:w="60" w:type="dxa"/>
          <w:left w:w="60" w:type="dxa"/>
          <w:bottom w:w="60" w:type="dxa"/>
          <w:right w:w="60" w:type="dxa"/>
        </w:tblCellMar>
      </w:tblPr>
      <w:tblGrid>
        <w:gridCol w:w="481"/>
        <w:gridCol w:w="2461"/>
        <w:gridCol w:w="1168"/>
        <w:gridCol w:w="574"/>
        <w:gridCol w:w="1921"/>
        <w:gridCol w:w="1921"/>
        <w:gridCol w:w="1629"/>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бiлiм алу үшiн бiлiм беру гранттарын беруге арналған конкурсқа қатысуға құжаттарды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оқу орын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оқу орын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қолхат)</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оқу орнының үздiк оқытушысы» мемлекеттiк грантына құжаттар қабылдау және тағайын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оқу орын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мемлекеттiк грант)</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Президентiнiң «Болашақ» халықаралық стипендиясын тағайындау конкурсына қатысу үшiн құжаттарды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алықаралық бағдарламалар орталығы» акционерлiк қоғам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алықаралық бағдарламалар орталығы» акционерлiк қоғам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электрондық нысанында (қолхат)</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iлiм беру туралы құжаттарды тану және нострификациял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Бiлiм және ғылым саласындағы бақылау комитетi, «Қазақстан Республикасы Бiлiм және ғылым министрлiгiнiң Ұлттық аккредиттеу орталығы» РМҚК</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Бiлiм және ғылым министрлiгiнiң Ұлттық аккредиттеу орталығы» РМҚ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куәлiк)</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жоғары оқу орнынан кейiнгi бiлiм беруге лицензия беру, қайта ресiмдеу, лицензияның телнұсқаларын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ңды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Бiлiм және ғылым саласындағы бақылау комитет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Бiлiм және ғылым саласындағы бақылау комитет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электрондық нысанында (лиценз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Дiни бiлiм беретiн бiлiм беру ұйымдарына лицензия беру, қайта ресiмдеу, лицензияның телнұсқаларын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ңды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Бiлiм және ғылым саласындағы бақылау комитет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Бiлiм және ғылым саласындағы бақылау комитет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электрондық нысанында (лиценз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млекеттiк ғылыми-техникалық сараптама өткiзуге құжаттарды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және заңды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Ғылым комитетi, «Мемлекеттiк ұлттық ғылыми техникалық сараптама орталығы акционерлiк қоғамы» АҚ</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Ғылым комитетi, «Мемлекеттiк ұлттық ғылыми техникалық сараптама орталығы акционерлiк қоғамы» АҚ</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қолхат)</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8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хникалық және кәсiптiк бiлiм беру бағдарламалары бойынша бiлiм беру қызметiне лицензия беру, қайта ресiмдеу, лицензияның телнұсқаларын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ңды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Бiлiм және ғылым саласындағы бақылау комитетiнiң аумақтық департаменттер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Бiлiм және ғылым саласындағы бақылау комитетiнiң аумақтық департаменттер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Электрондық, қағаз нысанында (лиценз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 тiлiн бiлу деңгейiн бағалауға (ҚАЗТЕСТ) құжаттарды қабылдау және қатыс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ттық тестiлеу орталығы» РМҚК</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Ұлттық тестiлеу орталығы» РМҚК</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сертификат)</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бiлiм беретiн бiлiм беру ұйымдарында экстернат нысанында оқуға рұқсат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оқу орын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оқу орын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рұқсат)</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әсiптiк жоғары бiлiмнiң бiлiм беру бағдарламалары бойынша оқыту үшiн жоғары оқу орындарына құжаттарды қабылдау және оқуға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оқу орын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оқу орын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оқуға қабылдау туралы жалпы бұйрық)</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оқу орнынан кейiнгi бiлiм беру бағдарламалары бойынша оқыту үшiн жоғары оқу орындарына құжаттарды қабылдау және оқуға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оқу орындары, ғылыми ұйымдар</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оғары оқу орындары, ғылыми ұйымдар</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оқуға қабылдау туралы жалпы бұйрық)</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хникалық және кәсiптiк бiлiм беру ұйымдарындағы, жоғары оқу орындарындағы бiлiм алушыларға жатақхана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хникалық және кәсiптiк бiлiм беру ұйымдары, жоғары оқу орын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хникалық және кәсiптiк бiлiм беру ұйымдары, жоғары оқу орын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жолдам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хникалық және кәсiптiк бiлiм беру бағдарламалары бойынша кадрлар даярлауды жүзеге асыратын бiлiм беру ұйымдарына құжаттарды қабылдау және оқуға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хникалық және кәсiптiк бiлiм беру ұйым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Техникалық және кәсiптiк бiлiм беру ұйым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оқуға қабылдау туралы жалпы бұйрық)</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iлiм туралы құжаттардың телнұсқаларын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пы орта, негiзгi орта, техникалық және жоғары кәсiптiк бiлiм беру ұйым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пы орта, негiзгi орта, техникалық және жоғары кәсiптiк бiлiм беру ұйым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телнұсқ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стауыш, негiзгi орта, жалпы орта бiлiм берудiң жалпы бiлiм беретiн бағдарламалары бойынша оқыту үшiн ведомстволық бағыныстылығына қарамастан бiлiм беру ұйымдарына құжаттарды қабылдау және оқуға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стауыш, негiзгi орта, жалпы бiлiм беру ұйым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стауыш, негiзгi орта, жалпы бiлiм беру ұйым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оқуға қабылдау туралы жалпы бұйрық)</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стауыш, негiзгi орта, жалпы орта бiлiм беру ұйымдарына денсаулығына байланысты ұзақ уақыт бойы бара алмайтын балаларды үйде жеке тегiн оқытуды ұйымдастыру үшiн құжаттарды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пы орта бiлiм беру ұйым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пы орта бiлiм беру ұйым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бұйрық)</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9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ектепке дейiнгi ұйымдарға құжаттарды қабылдау және балаларды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рлық үлгiдегi және типтегi мектепке дейiнгi ұйымдар</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рлық типтегi және үлгiдегi мектепке дейiнгi ұйымдар</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шарт)</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найы жалпы бiлiм беретiн оқу бағдарламалары бойынша оқыту үшiн мүмкiндiктерi шектеулi балалардың құжаттарын қабылдау және арнайы бiлiм беру ұйымдарына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найы бiлiм беру ұйым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рнайы бiлiм беру ұйым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бұйрық)</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аларға қосымша бiлiм беру бойынша қосымша бiлiм беру ұйымдарына құжаттар қабылдау және оқуға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аларға арналған қосымша бiлiм беру ұйым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лаларға арналған қосымша бiлiм беру ұйым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бұйрық)</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Шалғайдағы ауылдық елдi мекендерде тұратын балаларды жалпы бiлiм беру ұйымдарына және үйлерiне керi тегiн тасымалдауды ұсыну үшiн құжаттар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нт, ауыл (село), ауылдық (селолық) округ әкiмiнiң аппарат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ент, ауыл (село), ауылдық (селолық) округ әкiмiнiң аппарат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анықтам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пы бiлiм беретiн мектептердегi бiлiм алушылар мен тәрбиеленушiлердiң жекелеген санаттарын тегiн тамақтандыру үшiн құжаттар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удандардың (облыстық маңызы бар қалалардың) жергiлiктi атқарушы орган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rFonts w:cs="Zan Courier New;Courier New" w:ascii="Zan Courier New;Courier New" w:hAnsi="Zan Courier New;Courier New"/>
                <w:sz w:val="20"/>
                <w:szCs w:val="20"/>
              </w:rPr>
              <w:t>Аудандардың (облыстық маңызы бар қалалардың) жергiлiктi атқарушы орган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анықтам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астауыш, негiзгi орта, жалпы орта бiлiм беру бағдарламалары бойынша бiлiм беру қызметiне лицензия беру, қайта ресiмдеу, лицензияның телнұсқаларын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ңды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Бiлiм және ғылым саласындағы бақылау комитетiнiң аумақтық департаменттер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Ғылым және бiлiм саласындағы бақылау комитетiнiң аумақтық департаменттер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Электрондық, қағаз нысанында (лиценз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з қамтылған отбасы балаларының қала сыртындағы және мектеп жанындағы лагерьлерде демалуы үшiн құжаттарды қабылда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блыстардың, Астана және Алматы қалаларының бiлiм басқармалары, аудандық, қалалық бiлiм бөлiмдерi, бiлiм беру ұйымдары</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блыстардың, Астана және Алматы қалаларының бiлiм басқармалары, аудандық, қалалық бiлiм бөлiмдерi, бiлiм беру ұйым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жолдам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орғаншылық және қамқоршылық жөнiнде анықтама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және Алматы қалаларының бiлiм басқармалары, аудандардың және облыстық маңызы бар қалалардың бiлiм бөлiмдер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ҚО</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электрондық нысанында (анықтам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7</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ейнетақы қорларына, банктерге кәмелетке толмағандардың салымдарына иелiк ету үшiн, Қазақстан Республикасы Iшкi iстер министрлiгi Жол полициясы комитетiнiң аумақтық бөлiмшелерiне кәмелетке толмаған балаларға мұраны ресiмдеу үшiн анықтамалар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және Алматы қалаларының бiлiм басқармалары, аудандардың және облыстық маңызы бар қалалардың бiлiм бөлiмдер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ҚО</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электрондық нысанында (анықтам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әмелетке толмағандарға меншiк құқығында тиесiлi мүлiкпен мәмiлелердi ресiмдеу үшiн қорғаншылық немесе қамқоршылық жөнiндегi функцияларды жүзеге асыратын органдардың анықтамаларын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Астана және Алматы қалаларының бiлiм басқармалары, аудандардың және облыстық маңызы бар қалалардың бiлiм бөлiмдер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ХҚО</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электрондық нысанында (анықтам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09</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ның бiлiм, ғылым органдарынан және оқу орындарынан шығатын ресми құжаттарға апостиль қою</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Бiлiм және ғылым министрлiгi Бiлiм және ғылым саласындағы бақылау комитет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Бiлiм және ғылым министрлiгi Бiлiм және ғылым саласындағы бақылау комитет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электрондық нысанында (апостиль қою)</w:t>
            </w:r>
          </w:p>
        </w:tc>
      </w:tr>
      <w:tr>
        <w:trPr>
          <w:trHeight w:val="1500" w:hRule="atLeast"/>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Республикалық бюджет қаражаты есебiнен қаржыландырылатын бiлiм беру ұйымдарына бiлiм беру қызметiн жүргiзуге лицензия беру, қайта ресiмдеу, лицензияның телнұсқаларын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ңды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Бiлiм және ғылым саласындағы бақылау комитет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 Бiлiм және ғылым саласындағы бақылау комитет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Электрондық, қағаз нысанында (лиценз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Негiзгi орта, жалпы орта бiлiм беру ұйымдарында экстернат нысанында оқытуға рұқсат бер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еке тұлғалар</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БҒМ</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Жалпы орта бiлiм беру ұйымдары, Астана және Алматы қалалары, облыстардың бiлiм басқармалары, аудандардың және облыстық маңызы бар қалалардың бiлiм бөлiмдер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Орта бiлiм беру ұйымдары</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ғаз нысанында (рұқсат)</w:t>
            </w:r>
          </w:p>
        </w:tc>
      </w:tr>
    </w:tbl>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3. Осы қаулыға қосымшаға сәйкес Қазақстан Республикасы Үкiметiнiң кейбiр шешiмдерiнiң күшi жойылды деп танылсын.</w:t>
        <w:br/>
        <w:t>      4. Осы қаулы алғашқы ресми жарияланған күнiнен бастап күнтiзбелiк он күн өткен соң қолданысқа енгiзiлед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Қазақстан Республикасының</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Премьер-Министрi                           К. Мәсiмов</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Қазақстан Республикасы  </w:t>
        <w:br/>
        <w:t xml:space="preserve">Үкiметiнiң       </w:t>
        <w:br/>
        <w:t xml:space="preserve">2012 жылғы 31 тамыздағы </w:t>
        <w:br/>
        <w:t xml:space="preserve">№ 1119 қаулысымен    </w:t>
        <w:br/>
        <w:t xml:space="preserve">бекiтiлге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Бастауыш, негiзгi орта, жалпы орта бiлiм берудiң жалпы бiлiм</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беретiн бағдарламалары бойынша оқыту үшiн ведомстволық</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бағыныстылығына қарамастан бiлiм беру ұйымдарына құжаттарды</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қабылдау және оқуға қабылдау» мемлекеттiк қызмет стандарты</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1. Жалпы ережелер</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Бастауыш, негiзгi орта, жалпы орта бiлiм берудiң жалпы бiлiм беретiн бағдарламалары бойынша оқыту үшiн ведомстволық бағыныстылығына қарамастан бiлiм беру ұйымдарына құжаттарды қабылдау және оқуға қабылдау» мемлекеттiк қызметiн (бұдан әрi – мемлекеттiк қызмет)Қазақстан Республикасының орта бiлiм беру ұйымдары көрсетедi.</w:t>
        <w:br/>
        <w:t>      2. Көрсетiлетiн мемлекеттiк қызмет нысаны: автоматтандырылмаған.</w:t>
        <w:br/>
        <w:t>      3. Мемлекеттiк қызмет мынадай нормативтiк құқықтық актiлермен реттеледi:</w:t>
        <w:br/>
        <w:t>      1) Қазақстан Республикасының Конституциясы;</w:t>
        <w:br/>
        <w:t>      2) «Бiлiм туралы» Қазақстан Республикасының 2007 жылғы 27 шiлдедегi Заңы;</w:t>
        <w:br/>
        <w:t>      3) «Бастауыш, негiзгi орта және жалпы орта бiлiм беруҒдiң жалпы бiлiм беретiн оқу бағдарламаларын iске асыратын бiлiм беру ұйымдарына оқуға қабылдаудың үлгi қағидаларын бекiту туралы» Қазақстан Республикасы Үкiметiнiң 2012 жылғы 19 қаңтардағы № 127 қаулысы.</w:t>
        <w:br/>
        <w:t>      4. Мемлекеттiк қызмет көрсетудiң тәртiбi туралы толық ақпарат Қазақстан Республикасы Бiлiм және ғылым министрлiгiнiң www.edu.gov.kz. ресми сайтында орналастырылады.</w:t>
        <w:br/>
        <w:t>      5. Мемлекеттiк қызметтi алушыға берiлетiн мемлекеттiк қызметтiң аяқталу нысаны бiлiм беру ұйымдарының жалпы орта бiлiм беретiн ұйымдарға оқуға қабылдау туралы жалпы бұйрығы немесе қызмет көрсетуден бас тарту туралы дәлелдi жауап болып табылады.</w:t>
        <w:br/>
        <w:t>      6. Аталған қызмет Қазақстан Республикасының 7-18 жастағы азаматтарына (бұдан әрi – мемлекеттiк қызметтi алушы) көрсетiледi.</w:t>
        <w:br/>
        <w:t>      7. Мемлекеттiк қызмет көрсетудiң мерзiмi мемлекеттiк қызметтi алушылар қажеттi құжаттарды тапсырған уақыттан бастап бiр жұмыс күнiн құрайды:</w:t>
        <w:br/>
        <w:t>      1) өтiнiш берiлген күнi (тiркеу кезiнде) сол жерде көрсетiлетiн мемлекеттiк қызметтi алуға дейiнгi күту уақыты – 30 минут;</w:t>
        <w:br/>
        <w:t>      2) өтiнiш берiлген күнi сол жерде көрсетiлетiн мемлекеттiк қызметтi алушыға қызмет көрсету уақыты – 30 минуттан аспауы керек.</w:t>
        <w:br/>
        <w:t>      Көрсетiлетiн мемлекеттiк қызметтiң соңғы нәтижесiн (бiлiм беру ұйымдарына оқуға қабылдау туралы бұйрық) алу мерзiмi – 3 айдан аспауы керек, себебi оқуға қабылдау туралы бұйрық барлық бiлiм алушылар үшiн ортақ болып табылады.</w:t>
        <w:br/>
        <w:t>      8. Бастауыш, негiзгi орта, жалпы орта бiлiм берудiң жалпы бiлiм беру бағдарламалары бойынша оқу үшiн ұйымдарға құжаттарды қабылдау және оқуға қабылдау бойынша мемлекеттiк қызмет барлық санаттағы азаматтар үшiн мемлекеттiк бiлiм беру ұйымдарында тегiн болып табылады.</w:t>
        <w:br/>
        <w:t>      9</w:t>
      </w:r>
      <w:r>
        <w:rPr>
          <w:rFonts w:cs="Zan Courier New;Courier New" w:ascii="Zan Courier New;Courier New" w:hAnsi="Zan Courier New;Courier New"/>
          <w:sz w:val="20"/>
          <w:szCs w:val="20"/>
          <w:highlight w:val="yellow"/>
        </w:rPr>
        <w:t>. Мемлекеттiк қызмет көрсету демалыс және мереке күндерiн қоспағанда, күн сайын 9.00-ден 13.00-ге дейiн жүзеге асырылады.</w:t>
      </w:r>
      <w:r>
        <w:rPr>
          <w:rFonts w:cs="Zan Courier New;Courier New" w:ascii="Zan Courier New;Courier New" w:hAnsi="Zan Courier New;Courier New"/>
          <w:sz w:val="20"/>
          <w:szCs w:val="20"/>
        </w:rPr>
        <w:br/>
        <w:t>      Алдын ала жазылу және жеделдетiп ресiмдеу қарастырылмаған.</w:t>
        <w:br/>
        <w:t>      10. Мемлекеттiк қызмет өтiнiш берушiнiң тұрғылықты жерi бойынша және аталған бiлiм беру ұйымының қызмет көрсету аумағын (шағын аудан) есепке ала отырып, бiлiм беру ұйымдарында көрсетiледi.</w:t>
        <w:br/>
        <w:t>      Күтуге және қажеттi құжаттарды дайындауға қолайлы болуы үшiн ғимарат креслолармен және орындықтармен жабдықталға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2. Мемлекеттiк қызмет көрсету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1. Мемлекеттiк қызметтi алу үшiн мемлекеттiк қызметтi алушы бiлiм беру ұйымына өтiнiш бiлдiрген жағдайда мынадай құжаттарды ұсынады:</w:t>
        <w:br/>
        <w:t>      1) баланың заңды өкiлдерiнен өтiнiш (еркiн нысанда);</w:t>
        <w:br/>
        <w:t>      2) туу туралы куәлiктiң көшiрмесi;</w:t>
        <w:br/>
        <w:t>      3) денсаулығы туралы анықтама (денсаулық паспорты);</w:t>
        <w:br/>
        <w:t>      4) тұратын жерiнен анықтама немесе тұратын жерiн растайтын басқа құжат;</w:t>
        <w:br/>
        <w:t>      5) 3х4 көлемiндегi 2 дана фотосурет.</w:t>
        <w:br/>
        <w:t>      Бастауыш бiлiм беру ұйымына 1-сыныпқа келушi баланың заңды өкiлдерiнен өтiнiш ағымдағы жылғы 1 маусымнан 30 тамызға дейiн жүргiзiледi.</w:t>
        <w:br/>
        <w:t>      1-сыныпқа қабылдау кезiнде жекеменшiк бiлiм беру ұйымынан басқа бастауыш бiлiм беру ұйымдары емтихан мен тестiлеу жүргiзбейдi.</w:t>
        <w:br/>
        <w:t>      Бiлiм беру ұйымына құжаттарды қабылдау немесе оқуға қабылдау бойынша мемлекеттiк қызметтi алуға үмiткер мемлекеттiк қызметтi алушы таңдаған оқыту бейiнiне сәйкес бiлiм беру ұйымының мәртебесiн, бiлiм беру деңгейiн, сондай-ақ, бiлiм беру ұйымының қызмет көрсету аумағын (шағын аудан) ескергенi жөн.</w:t>
        <w:br/>
        <w:t>      12. Мемлекеттiк қызмет туралы ақпаратты Министрлiктiң www.edu.gov.kz ресми сайтынан, сондай-ақ бiлiм беру ұйымдарының ақпараттық стендiлерiнен алуға болады.</w:t>
        <w:br/>
        <w:t>      13. Мемлекеттiк қызметтi алушының құжаттары бiлiм беру ұйымының кеңсесiне жауапты тұлғаға тапсырылады.</w:t>
        <w:br/>
        <w:t>      14. Мемлекеттiк қызметтi алу үшiн құжаттарды тапсыру кезiнде мемлекеттiк қызметтi алушыға қажет құжаттардың қабылданғаны туралы қолхат берiледi, онда:</w:t>
        <w:br/>
        <w:t>      1) өтiнiштi қабылдау нөмiрi және уақыты;</w:t>
        <w:br/>
        <w:t>      2) құжаттардың саны мен атауы;</w:t>
        <w:br/>
        <w:t>      3) құжаттарды қабылдаушы жауапты тұлғаның тегi, аты, әкесiнiң аты.</w:t>
        <w:br/>
        <w:t>      15. Қызмет көрсету нәтижесiн жеткiзу тәсiлi:</w:t>
        <w:br/>
        <w:t>      бiлiм беру ұйымдарына өтiнiш берушiнiң жеке қатысуы арқылы.</w:t>
        <w:br/>
        <w:t>      16. Мемлекеттiк қызметтi алушыға мемлекеттiк қызмет көрсетуден бас тартуға мыналар негiз болуы мүмкiн:</w:t>
        <w:br/>
        <w:t>      1) осы стандарттың 11-тармағында қарастырылған құжаттар пакетiнiң толық берiлмеуi;</w:t>
        <w:br/>
        <w:t>      2) құжаттарда дәйексiз немесе бұрмаланған фактiлердiң (мәлiметтердiң) анықталуы;</w:t>
        <w:br/>
        <w:t>      3) аталған бiлiм беру ұйымында сұратылған бiлiм беру деңгейiнiң жоқтығы немесе сәйкес келмеуi;</w:t>
        <w:br/>
        <w:t>      4) мемлекеттiк қызметтi алушының оқу көрсеткiшiнiң таңдалған бiлiм беру ұйымының мәртебесiне сәйкес келмеуi;</w:t>
        <w:br/>
        <w:t>      5) аталған бiлiм беру ұйымының қызмет көрсету аумағына тұрғылықты жерiнiң сәйкес келмеуi.</w:t>
        <w:br/>
        <w:t>      Аталған бiлiм беру ұйымдарында қажеттi оқыту бейiнi жоқ болса, мемлекеттiк қызметтi алушыға аудан (қала) аумағындағы басқа да жалпы бiлiм беретiн мектептерде таңдаған оқыту бейiнi бойынша бос орындардың болуы туралы ақпарат берiледi.</w:t>
        <w:br/>
        <w:t>      Бiлiм беру ұйымына қабылдау үшiн өтiнiш берушiнiң құжаттарын қабылдау кезiнде басшылар мемлекеттiк қызметтi алушыларды бiлiм беру ұйымының Жарғысымен және басқа да бiлiм беру үдерiсiн реттейтiн құжаттармен таныстыруы тиiс.</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3. Жұмыс қағидаттар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7. Бiлiм беру ұйымдарының қызметi мынадай қағидаттарға негiзделедi:</w:t>
        <w:br/>
        <w:t>      1) адамның конституциялық құқығы мен бостандығын сақтау;</w:t>
        <w:br/>
        <w:t>      2) қызметтiк мiндеттi орындау кезiнде заңдылықты сақтау;</w:t>
        <w:br/>
        <w:t>      3) сыпайылық</w:t>
        <w:br/>
        <w:t>      4) жан-жақты және толық ақпарат беру;</w:t>
        <w:br/>
        <w:t>      5) қорғау және құпиялылық</w:t>
        <w:br/>
        <w:t>      6) мемлекеттiк қызметтi алушының мерзiмiнде алмаған құжаттарының сақталуын қамтамасыз ету.</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4. Жұмыс нәтижелер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8. Мемлекеттiк қызмет көрсету нәтижелерi осы стандартқа қосымшаға сәйкес сапа және тиiмдiлiк көрсеткiштерiмен өлшенедi.</w:t>
        <w:br/>
        <w:t>      19. Мемлекеттiк қызметтiң сапалық және тиiмдiлiк көрсеткiштерiнiң мақсатты мәнi жыл сайын Қазақстан Республикасы Бiлiм және ғылым министрiнiң бұйрығымен бекiтiледi.</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5. Шағым беру тәртiбi</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0. Уәкiлеттi лауазымды тұлғаның iс-әрекетiне немесе әрекетсiздiгiне шағымдану қажет болған жағдайда мемлекеттiк қызметтi алушы немесе оның заңды өкiлi өңiрлiк уәкiлеттi бiлiм беру органдарына: аудандық (қалалық) бiлiм бөлiмдерi (бұдан әрi – аудан (қала)ББ) хабарласуына болады.</w:t>
        <w:br/>
        <w:t>      Егер мемлекеттiк қызметтi алушының заңды өкiлi қабылданған шараларға қанағаттанбаса не мәселе жоғары деңгейде қарауды талап еткен жағдайда заңды өкiл Астана қаласы, Орынбор к-сi, 8, 11-кiреберiс мекенжайы бойынша Қазақстан Республикасы Бiлiм және ғылым министрлiгiне жазбаша түрде шағым жолдауына болады.</w:t>
        <w:br/>
        <w:t>      Шағымдар поштамен немесе жұмыс күндерi министрлiктiң кеңсесi арқылы хат түрiнде қолма-қол қабылданады.</w:t>
        <w:br/>
        <w:t>      22. Мемлекеттiк қызмет көрсету сапасына наразы болған жағдайда мемлекеттiк қызметтi алушылар аудан (қала) бiлiм бөлiмдерi бастығының атына шағымданады.</w:t>
        <w:br/>
        <w:t>      23. Мемлекеттiк қызметтi алушы көрсетiлген мемлекеттiк қызмет нәтижесiмен келiспеген жағдайда заңнамада белгiленген тәртiппен сотқа жүгiнуге құқығы бар.</w:t>
        <w:br/>
        <w:t>      24. Шағым беру кезiнде мемлекеттiк қызметтi алушы еркiн нысандағы өтiнiштi тапсырады.</w:t>
        <w:br/>
        <w:t>      25. Қабылданған шағымдар бiлiм бөлiмдерiнiң кiрiс хат-хабарлар журналына тiркеледi және «Жеке және заңды тұлғалардың өтiнiштерiн қарау тәртiбi туралы» Қазақстан Республикасының 2007 жылғы 12 қаңтардағы Заңында белгiленген мерзiмде қарастырылады. Мемлекеттiк қызметтi алушыға қабылдау мерзiмi мен уақыты көрсетiлген, қабылдаған қызметкердiң аты-жөнi жазылған талон берiледi.</w:t>
        <w:br/>
        <w:t>      Шағымды қарастыру нәтижесi туралы мемлекеттiк қызметтi алушыға жазбаша түрде пошта арқылы хабарланады.</w:t>
      </w:r>
    </w:p>
    <w:p>
      <w:pPr>
        <w:pStyle w:val="Style15"/>
        <w:jc w:val="right"/>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Бастауыш, негiзгi орта, жалпы орта  </w:t>
        <w:br/>
        <w:t xml:space="preserve">бiлiм берудiң жалпы бiлiм беретiн   </w:t>
        <w:br/>
        <w:t xml:space="preserve">бағдарламалары бойынша оқыту үшiн  </w:t>
        <w:br/>
        <w:t xml:space="preserve">ведомстволық бағыныстылығына     </w:t>
        <w:br/>
        <w:t xml:space="preserve">қарамастан бiлiм беру ұйымдарына   </w:t>
        <w:br/>
        <w:t xml:space="preserve">құжаттарды қабылдау және оқуға    </w:t>
        <w:br/>
        <w:t xml:space="preserve">қабылдау» мемлекеттiк қызмет    </w:t>
        <w:br/>
        <w:t xml:space="preserve">стандартына қосымша        </w:t>
      </w:r>
    </w:p>
    <w:p>
      <w:pPr>
        <w:pStyle w:val="Style15"/>
        <w:jc w:val="center"/>
        <w:rPr>
          <w:rFonts w:ascii="Zan Courier New;Courier New" w:hAnsi="Zan Courier New;Courier New" w:cs="Zan Courier New;Courier New"/>
          <w:b/>
          <w:b/>
          <w:bCs/>
          <w:color w:val="000080"/>
          <w:sz w:val="20"/>
          <w:szCs w:val="20"/>
        </w:rPr>
      </w:pPr>
      <w:r>
        <w:rPr>
          <w:rFonts w:cs="Zan Courier New;Courier New" w:ascii="Zan Courier New;Courier New" w:hAnsi="Zan Courier New;Courier New"/>
          <w:b/>
          <w:bCs/>
          <w:color w:val="000080"/>
          <w:sz w:val="20"/>
          <w:szCs w:val="20"/>
        </w:rPr>
        <w:t>Кесте. Сапа және тиiмдiлiк көрсеткiштерiнiң мәнi</w:t>
      </w:r>
    </w:p>
    <w:tbl>
      <w:tblPr>
        <w:tblW w:w="9475" w:type="dxa"/>
        <w:jc w:val="left"/>
        <w:tblInd w:w="-90" w:type="dxa"/>
        <w:tblLayout w:type="fixed"/>
        <w:tblCellMar>
          <w:top w:w="60" w:type="dxa"/>
          <w:left w:w="60" w:type="dxa"/>
          <w:bottom w:w="60" w:type="dxa"/>
          <w:right w:w="60" w:type="dxa"/>
        </w:tblCellMar>
      </w:tblPr>
      <w:tblGrid>
        <w:gridCol w:w="4299"/>
        <w:gridCol w:w="1561"/>
        <w:gridCol w:w="1561"/>
        <w:gridCol w:w="2054"/>
      </w:tblGrid>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Сапа және тиiмдiлiк көрсеткiштер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нормативтiк мағынасы</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кейiнгi жылдағы мақсаттық мағынасы</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Көрсеткiштiң есеп беру жылдағы ағымдық мағынасы</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 Уақтылылық</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1.1. Құжат тапсыру кезiнен бастап белгiленген мерзiмде қызмет көрсету жағдайларының % (үлес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 Сапа</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2.1. Қызмет көрсету үдерiсiнiң сапасына қанағаттанған тұтынушылардың % (үлес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2.2. Құжаттардың дұрыс рәсiмделу жағдайларының % (үлесi) (есептелген сомалар, есептер ж.б.)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 Қолжетiмдiлiк </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3.1. Қызмет көрсету сапасы мен қызмет көрсетудiң реттiлiгi жөнiнде ақпарат жайлы қанағаттанған тұтынушылардың % (үлесi)</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3.2 Электронды форматта қолжетiмдi болған қызметтер, ақпараттар % (үлесi)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4. Шағымдану үдерiсi</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4.1. Қолданыстағы шағымдану тәртiбiмен қанағаттанған тұтынушылар % (үлесi)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5. Әдептiлiк</w:t>
            </w:r>
          </w:p>
        </w:tc>
      </w:tr>
      <w:tr>
        <w:trPr/>
        <w:tc>
          <w:tcPr>
            <w:tcW w:w="4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5.1. Қызметшi персоналдың әдептiлiгiне қанағаттанған тұтынушылар % (үлесi)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28:00Z</dcterms:created>
  <dc:creator>User</dc:creator>
  <dc:description/>
  <cp:keywords/>
  <dc:language>en-US</dc:language>
  <cp:lastModifiedBy>Администратор</cp:lastModifiedBy>
  <dcterms:modified xsi:type="dcterms:W3CDTF">2014-02-23T04:21:00Z</dcterms:modified>
  <cp:revision>2</cp:revision>
  <dc:subject/>
  <dc:title/>
</cp:coreProperties>
</file>