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зақстан Республикасы </w:t>
        <w:br/>
        <w:t xml:space="preserve">Үкiметiнiң      </w:t>
        <w:br/>
        <w:t xml:space="preserve">2012 жылғы 31 тамыздағы </w:t>
        <w:br/>
        <w:t xml:space="preserve">№ 1119 қаулысымен    </w:t>
        <w:br/>
        <w:t xml:space="preserve">бекiтiлг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Аз қамтылған отбасы балаларының қала сыртындағы және мектеп</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жанындағы лагерьлерде демалуы үшiн құжаттарды қабылдау»</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мемлекеттiк қызмет стандарт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Аз қамтылған отбасы балаларының қала сыртындағы және мектеп жанындағы лагерьлерде демалуы үшiн құжаттарды қабылдау» мемлекеттiк қызметiн (бұдан әрi – мемлекеттiк қызмет) осы стандартқа 1-қосымшаға сәйкес облыстардың, Астана және Алматы қалаларының бiлiм басқармалары, аудандық, қалалық бiлiм бөлiмдерi (бұдан әрi – уәкiлеттi орган) және республиканың бiлiм беру ұйымдары көрсетедi.</w:t>
        <w:br/>
        <w:t>      2. Көрсетiлетiн мемлекеттiк қызмет нысаны: автоматтандырылмаған.</w:t>
        <w:br/>
        <w:t>      3. Мемлекеттiк қызмет «Бiлiм туралы» Қазақстан Республикасының 2007 жылғы 27 шiлдедегi Заңының 6-бабының 2-тармағының 11) тармақшасына, 3-тармағының 11) тармақшасына, 4-тармағының 11) тармақшасына сәйкес көрсетiледi.</w:t>
        <w:br/>
        <w:t>      4. Мемлекеттiк қызметтi көрсету тәртiбi туралы толық ақпарат бiлiм беру ұйымдарындағы стендтерде, сондай-ақ, өңiрлердегi бiлiм бөлiмдерiнiң ресми сайттарында және Қазақстан Республикасы Бiлiм және ғылым министрлiгiнiң www.edu.gov.kz сайтында орналастырылады.</w:t>
        <w:br/>
        <w:t>      5. Көрсетiлетiн мемлекеттiк қызметтiң аяқталу нәтижесi осы стандартқа 2-қосымшаға сәйкес қала сыртындағы және мектеп жанындағы лагерьлерге жолдама беру немесе қызметтi көрсетуден бас тарту туралы дәлелдi жауап болып табылады.</w:t>
        <w:br/>
        <w:t>      6. Мемлекеттiк қызмет бiлiм беру ұйымдарындағы күн көрiсi төмен отбасылардан шыққан бiлiм алушылар мен тәрбиеленушiлерге (бұдан әрi – мемлекеттiк қызметтi алушы) көрсетiледi.</w:t>
        <w:br/>
        <w:t>      7. Мемлекеттiк қызметтi көрсету мерзiмi:</w:t>
        <w:br/>
        <w:t>      1) мемлекеттiк қызметтi алу үшiн өтiнiш берген күннен бастап күнтiзбелiк 10 күндi құрайды;</w:t>
        <w:br/>
        <w:t>      2) өтiнiш иесiнiң мемлекеттiк қызметтi көрсету орнында өтiнiштi берген күнi қызметтi алғанға дейiн күтетiн (тiркелу кезiнде) барынша шектi уақыт – 30 минуттан аспайды.</w:t>
        <w:br/>
        <w:t>      3) өтiнiш иесiнiң мемлекеттiк қызметтi көрсету орнында өтiнiштi берген күнi қызмет көрсететiн барынша шектi уақыт – 30 минуттан аспайды.</w:t>
        <w:br/>
        <w:t>      8. Мемлекеттiк қызмет жергiлiктi және республикалық бюджет есебiнен тегiн көрсетiледi.</w:t>
        <w:br/>
        <w:t>      9. Мемлекеттiк қызмет алдын ала жазылусыз және қызметтi жедел ресiмдеусiз уәкiлеттi орган мен бiлiм беру ұйымдарының бекiтiлген жұмыс кестесiне сәйкес жүргiзiледi.</w:t>
        <w:br/>
        <w:t>      10. Мемлекеттiк қызмет мемлекеттiк қызметтi алушыларға, оның iшiнде дене мүмкiндiгi шектеулi адамдарға қызмет көрсетуге жағдайлар қарастырылған уәкiлеттi органның және бiлiм беру ұйымдарының ғимараттарында көрсетiл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2. Мемлекеттiк қызметтi көрсету тәртiб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1. Мемлекеттiк қызметтi алу үшiн мемлекеттiк қызметтi алушы мынадай құжаттарды ұсынуы қажет:</w:t>
        <w:br/>
        <w:t>      10. 1) ата-аналардан өтiнiш;</w:t>
        <w:br/>
        <w:t>      11. 2) жеке басын куәландыратын құжат;</w:t>
        <w:br/>
        <w:t>      12. 3) өтiнiш иесiнiң (отбасының) жергiлiктi атқарушы органдар беретiн мемлекеттiк атаулы әлеуметтiк көмектi алушылар қатарына жататынын растайтын анықтама;</w:t>
        <w:br/>
        <w:t>      13. 4) денсаулығы жағдайы туралы анықтама (медициналық төлқұжат).</w:t>
        <w:br/>
        <w:t>      14. 12. Мемлекеттiк қызметтi алу үшiн қажеттi құжаттар тiзбесi бiлiм беру ұйымының фойесiнде, сондай-ақ, өңiрлердiң бiлiм бөлiмдерiнiң ресми сайттары мен Қазақстан Республикасы Бiлiм және ғылым министрлiгiнiң www.edu.gov.kz сайтында орналастырылады.</w:t>
        <w:br/>
        <w:t>      13. Мемлекеттiк қызметтi алуға қажеттi құжаттар тiзбесi уәкiлеттi орган мен бiлiм беру ұйымындағы мемлекеттiк қызметтi ұсынуға жауапты тұлғаға тапсырылады.</w:t>
        <w:br/>
        <w:t>      14. Уәкiлеттi орган және бiлiм беру ұйымы барлық қажеттi құжаттарды қабылдау кезiнде мемлекеттiк қызметтi алушыға тиiстi құжаттарды қабылдағаны туралы қолхат бередi, онда:</w:t>
        <w:br/>
        <w:t>      1) өтiнiштi қабылдау нөмiрi мен күнi;</w:t>
        <w:br/>
        <w:t>      2) сұратылған мемлекеттiк қызмет түрi;</w:t>
        <w:br/>
        <w:t>      3) қоса тiркелген құжаттардың саны мен атаулары;</w:t>
        <w:br/>
        <w:t>      4) құжаттарды беру күнi (уақыты) мен орыны;</w:t>
        <w:br/>
        <w:t>      5) құжаттарды ресiмдеу үшiн өтiнiштi қабылдаған орталық қызметкерiнiң тегi, аты, әкесiнiң аты;</w:t>
        <w:br/>
        <w:t>      6) мемлекеттiк қызметтi алушының тегi, аты, әкесiнiң аты, оның байланыс деректерi.</w:t>
        <w:br/>
        <w:t>      15. Мемлекеттiк қызметтi мемлекеттiк қызметтi алушыға жеткiзу мемлекеттiк қызметтi алушының (заңды өкiлiнiң) өзi келген жағдайда жүзеге асырылады.</w:t>
        <w:br/>
        <w:t>      16. Мемлекеттiк қызметтi алушының осы стандарттың 11-тармағында көрсетiлген құжаттар пакетiн толық тапсырмауы, сондай-ақ, қызметтi ұсыну үшiн белгiленген тұлғалар санаттарына сай келмеуi мемлекеттiк қызметтi көрсетуден бас тартуға негiз болып табы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3. Жұмыс қағидаттар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7. Қызметтi көрсетудiң негiзгi қағидалары:</w:t>
        <w:br/>
        <w:t>      1) Қазақстан Республикасының заңнамасын сақтау;</w:t>
        <w:br/>
        <w:t>      2) көрсетiлетiн мемлекеттiк қызмет туралы толық ақпарат ұсыну;</w:t>
        <w:br/>
        <w:t>      3) мемлекеттiк қызметтi алушы белгiленген мерзiмде алмаған құжаттардың сақталуын қамтамасыз ету;</w:t>
        <w:br/>
        <w:t>      4) мемлекеттiк қызметтi уақытылы ұсыну;</w:t>
        <w:br/>
        <w:t>      5) сыпайылық және әдептiлiк болып табы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4. Жұмыс нәтижелер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8. Мемлекеттiк қызметтi көрсету нәтижелерi осы стандартқа 3-қосымшаға сәйкес сапа және қолжетiмдiлiк көрсеткiштерiмен өлшенедi.</w:t>
        <w:br/>
        <w:t>      19. Мемлекеттiк қызмет сапасы мен қолжетiмдiлiк көрсеткiштерiнiң мақсатты мәнi қажеттiлiгiне қарай уәкiлеттi басшысының бұйрығымен бекiтiл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5. Шағымдану тәртiб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0. Осы стандартқа 1-қосымшада мекенжайлары көрсетiлген уәкiлеттi органдар уәкiлеттi лауазымды тұлғалардың әрекетiне (әрекетсiздiгiне) шағымдану тәртiбiн түсiндiредi және шағымды дайындауға жәрдемдеседi.</w:t>
        <w:br/>
        <w:t>      21. Шағымдар пошта бойынша жазбаша түрде немесе қолданыстағы заңнамада қарастырылған жағдайларда электронды түрде немесе уәкiлеттi органның кеңселерi арқылы қолма-қол қабылданады.</w:t>
        <w:br/>
        <w:t>      Уәкiлеттi орган басшыларының жұмыс және қабылдау кестесi белгiленген жұмыс кестесiне сәйкес айқындалады.</w:t>
        <w:br/>
        <w:t>      22. Мемлекеттiк қызмет сапа бойынша наразылық болса және дөрекi қызмет көрсетiлген жағдайда шағым тиiстi жергiлiктi атқарушы органның бiлiм бөлiмiне берiледi.</w:t>
        <w:br/>
        <w:t>      23. Мемлекеттiк қызмет нәтижелерiмен келiспеген жағдайда мемлекеттiк қызметтi алушының заңнамада белгiленген тәртiппен сотқа шағымдануға құқығы бар.</w:t>
        <w:br/>
        <w:t>      24. Шағымда тегi, аты, әкесiнiң аты (жеке басын куәландыратын құжатта бар болған жағдайда), пошталық мекенжайы, күнi көрсетiледi. Шағымға мемлекеттiк қызметтi алушы қол қоюы тиiс. Шағым беру кезiнде субъектiнiң атауы немесе шағым берiлген лауазымды тұлғалардың лауазымы, аты-жөнi, сондай-ақ арыздың себептерi мен талаптары көрсетiледi.</w:t>
        <w:br/>
        <w:t>      Қажет болған жағдайларда мемлекеттiк қызметтi алушы арызға уәкiлеттi орган ұсынған мемлекеттiк қызметтiң сапасыз екенiн растайтын құжаттарды қоса бередi.</w:t>
        <w:br/>
        <w:t>      25. Қабылданған шағымдар жоғары оқу орнының кiрiс ақпараты журналына тiркеледi және «Жеке және заңды тұлғалардың өтiнiштерiн қарау тәртiбi туралы» Қазақстан Республикасының 2007 жылғы 12 қаңтардағы заңында белгiленген мерзiмде қарастырылады. Мемлекеттiк қызметтi алушыға қабылдау мерзiмi мен уақыты көрсетiлген, қабылдаған қызметкердiң аты-жөнi жазылған талон берiледi.</w:t>
        <w:br/>
        <w:t>      Шағымды қарастыру нәтижесi туралы мемлекеттiк қызметтi алушыға жазбаша түрде пошта арқылы хабарланады.</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з қамтылған отбасы балаларының қала  </w:t>
        <w:br/>
        <w:t xml:space="preserve">сыртындағы және мектеп жанындағы     </w:t>
        <w:br/>
        <w:t xml:space="preserve">лагерьлерде демалуы үшiн құжаттарды   </w:t>
        <w:br/>
        <w:t xml:space="preserve">қабылдау» мемлекеттiк қызмет      </w:t>
        <w:br/>
        <w:t xml:space="preserve">стандартына                  </w:t>
        <w:br/>
        <w:t xml:space="preserve">1-қосымш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Қала (аудан) әкiмдiктерiнiң бiлiм бөлiмдерi» мемлекеттiк</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мекемелерiнiң тiзiмi</w:t>
      </w:r>
    </w:p>
    <w:tbl>
      <w:tblPr>
        <w:tblW w:w="9061" w:type="dxa"/>
        <w:jc w:val="left"/>
        <w:tblInd w:w="-90" w:type="dxa"/>
        <w:tblLayout w:type="fixed"/>
        <w:tblCellMar>
          <w:top w:w="60" w:type="dxa"/>
          <w:left w:w="60" w:type="dxa"/>
          <w:bottom w:w="60" w:type="dxa"/>
          <w:right w:w="60" w:type="dxa"/>
        </w:tblCellMar>
      </w:tblPr>
      <w:tblGrid>
        <w:gridCol w:w="601"/>
        <w:gridCol w:w="4275"/>
        <w:gridCol w:w="2205"/>
        <w:gridCol w:w="1980"/>
      </w:tblGrid>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с№</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лiмдердiң атауы</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наласқан мекенжай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ланыс телефондар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мола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кө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қкөл қаласы, Нұрмағамбетов к-сi, 8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8) 228-4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ршалы ауданы әкiмдiгiнiң бiлiм бөлiмi» мемлекеттiк мекемесi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шалы ауылы, Тәшенов к-сi, 4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4) 225-1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раха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страхан ауылы, Әл-Фараби к-сi, 5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1) 236-8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баса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тбасар қаласы, Уәлиханов к-сi, 1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3) 242-7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ұланд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акинск қаласы, Некрасов к-сi, 19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6) 213-8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iндiкө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iндiкөл ауылы, Жеңiс к-сi, нөмiрi жо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2) 213-5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ңбекшiлде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як қаласы, Ленин к-сi, 6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39) 216-2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еймента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Ерейментау қаласы,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л-Фараби к-сi,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3) 216-6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қаласы, Дружба к-сi,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7)214-86, 215-6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қс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қсы ауылы, Дружба к-сi,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5)217-0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қайың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ржавинск қаласы, Ленин к-сi, 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8 929-4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рендi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рендi ауылы, Ленин к-сi, 4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2) 226-0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ғалжы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ғалжын ауылы, Болғанбаев к-сi,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7) 221-9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ндықта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кашино ауылы, Ленин к-сi, 1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0) 917-0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Целиноград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мола ауылы, Гагарин к-сi, 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51)312-06, 311-3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ртанд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ртанды ауылы, Абылай хан к-сi,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1)215-04, 211-4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Щучье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Щучинск қаласы, Абылай хан к-сi,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36)458-8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огор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тепногор қаласы, 4-шағын ауданы,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6 45) 619-0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шетау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шетау қаласы, Құдайбердиев к-сi, 5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162) 401-364</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ғ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лға қаласы, 4-шағын ауданы, 7 «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7)318-76, 333-46, 541-9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йтеке би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омсомол ауылы, Жүргенов к-сi, 5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9) 215-35, 216-8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ғани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ғанин ауылы, Қонаев к-сi, 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45) 225-56, 228-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Ырғыз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Ырғыз ауылы, Әбiлхайыр хан д-лы, 5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43)213-77, 215-6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ғал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дамша ауылы, Цыбульчик к-сi,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42)215-33, 230-0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бд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бда ауылы, Достық к-сi, 5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41)215-33, 214-3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әртөк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әртөк ауылы, Сейфуллин к-сi, 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1)216-33, 215-4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ғалжа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ндыағаш ауылы, Гагарин к-сi, 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3)362-01, 367-2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ұбарқұдық ауылы, Кереев к-сi,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46)227-48, 227-8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йы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йыл ауылы, Жолмырзаев к-сi,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2)217-44, 217-3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ромта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ромтау қаласы, Спортивный тасжолы,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6)216-51, 216-5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қа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қар қаласы, Көтiбарұлы к-сi, 8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 35)213-36, 231-9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өбе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қтөбе қаласы, Алтынсарин к-сi, 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32) 211605, 211580</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акө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шарал қаласы, Қонаев к-сi, 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3)210-33, 225-6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нсүгiр кентi, Желтоқсан к-сi,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2)215-80, 222-9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қаш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қанас ауылы, Қонаев к-сi, 7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3)913-70, 918-5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ңбекшiқазақ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к қаласы, Алматы к-сi, 3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5)453-57, 415-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келдi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ұлақ ауылы, Оразбеков к-сi, 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6)312-00, 307-7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 ағаш ауылы, Мәжитов к-сi,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0)228-51, 233-4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Iле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теген батыр кентi, Титов к-сi, 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52-235-05, 236-9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а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штөбе қаласы, Молдағұлова к-сi, 6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4)215-36, 213-8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а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скелең қаласы, Қабанбай батыр к-сi, н/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1)210-80, 220-3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рбұлақ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өзек кентi, Тимирязев к-сi,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40)320-68, 314-3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с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пық би кентi, Мырзабеков к-сi, 3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8)217-61, 202-9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нфилов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кент қаласы, Розыбакиев к-сi, 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1)507-69, 517-7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айымбек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ген ауылы, Момышұлы к-сi,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7)212-52, 214-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қант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қант қаласы, Тынышбаев к-сi, 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39)227-39, 213-0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ға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ғар қаласы, Қонаев к-сi, 6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4)214-00, 236-8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йғы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нжы ауылы, Ысмайылов к-сi, 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8)228-25, 217-0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пшағай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пшағай қаласы, Жамбыл к-сi, 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2)422-65, 411-7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келi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келi қаласы, Абылай хан к-сi, 3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72)425-24, 447-7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дықорған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дықорған қаласы, Абай к-сi, 25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8 22)710-00, 707-08</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рау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тырау қаласы, Азаттылық д-лы, 65 «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23)548-47, 32820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ылыо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ұлсары қаласы, Әбдiрахманов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сi, 4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7) 214-8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нде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ндер ауылы, Қонаев к-сi, 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4) 210-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хамбет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хамбет ауыл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6) 210-2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Исата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қыстау ауылы, Егемен Қазақстан к-сi, 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1) 204-5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ат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ат кентi, Орталық алаң,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39)300-1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рманғаз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анюшкино ауылы, Күшiкбаев ауылы, 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3) 204-9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қоғ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Миялы ауылы, Қарабалин к-сi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2 38) 211-75</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ғыс Қазақстан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уыл ауылы, Кұтжанов к-сi,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 (722)52-918-1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ягөз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ягөз қаласы,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мышұлы к-сi, 5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7)315-3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сқараға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льшая Владимировка ауылы, Сейфуллин к-сi, 16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6) 914-4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родулих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родулиха ауылы, Түсiпжанов к-сi, 3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51) 291-7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лубокое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Глубокое кентi, Пирогов к-сi, 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1) 215-3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рм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Георгиевка ауылы,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нин к-сi, 1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47) 619-7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йса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йсан қаласы, Жангелдин к-сi, 5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40) 217-8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ыря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ырян қаласы, Киров к-сi, 5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5) 400-6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тонқараға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лкен Нарын ауылы, Абылай хан к-сi, 1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41) 214-4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пектi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кпектi ауылы, Раев к-сi, 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48) 273-1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урчатов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урчатов қаласы, Ленин к-сi,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51) 257-4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үршiм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үршiм ауылы, Момышұлы к-сi, 8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9) 331-4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иддер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иддер қаласы, Семей к-сi,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6) 424-9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мей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мей қаласы, Интернациональная к-сi, 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25) 225-4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бағата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ат ауылы, Абылай хан к-сi,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46) 220-1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а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лодежный кентi,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8) 273-4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ржа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Үржар ауылы, Жамбыл к-сi,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0) 213-7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монаих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монаиха қаласы, Чапаев к-сi, 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32) 317-0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скемен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Өскемен қаласы, Урицкий к-сi, 10 «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2 22) 411-91</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йзақ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емер ауылы, Байзақ батыр к-сi, 1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7) 218-6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а ауылы, Абай к-сi,1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3) 211-5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уал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мышұлы ауылы, Жамбыл к-сi, 27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5) 211-7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да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ордай ауылы, Жiбек жолы к-сi, 27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6) 210-9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рке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рке ауылы, Ысмайылов к-сi, 14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2) 217-8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ойынқұм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Байқадам ауылы, Рыскұлбеков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сi, 1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42) 243-3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ұрар Рысқұлов атындағы аудан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ұлан ауылы, Жiбек жолы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сi,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1) 212-3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ас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ау қаласы, Алексеев к-сi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44) 609-1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с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тас қаласы, Жiбек Жолы к-сi, 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34-630-3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өле би ауылы, Төле би к-сi, 2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38) 321-9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з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з қаласы, Асқаров к-сi, 4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6 24) 31679</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тыс Қазақстан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жайық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Чапаев ауылы, Қонаев к-сi,7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6) 924-4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кейордас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йқын ауылы, Жароков к-сi, 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0) 211-1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өрлi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ай қаласы, Шәкенов к-сi,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3) 223-3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ал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ала ауылы, Халықтар достығы к-сi, 4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1) 222-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әнiбек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әнiбек ауылы, Ықсанов к-сi, 9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5) 214-7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ленов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риметное ауылы, Гагарин к-сi, 7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0) 231-7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талов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талов ауылы, Шарафутдинов к-сi,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4) 316-8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төбе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ратөбе ауылы, Кұрманғалиев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сi, 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45) 313-0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ырым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ымпиты ауылы, Қазақстан к-сi,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4) 313-0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сқал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сқала ауылы, Абай к-сi,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9) 210-9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ректi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 ауылы, Бойнов к-сi,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2) 230-5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ңғырла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ңғырлау ауылы, Қылышев к-сi, 8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37) 336-3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ал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ал қаласы, Достық к-сi, 14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1 25)086-47</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бай қаласы, К.Маркс к-сi, 4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1)437-69, 433-7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ылы, Бөкейхан д-лы,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7) 213-9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ұқар жыра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тақара кентi, Абылай хан д-лы, 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54)211-43, 212-16, 219-9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арқ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асу ауылы, Сейфуллин к-сi,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0)274-98, 265-0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қарал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қаралы қаласы, Ленин к-сi, 5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46)321-82,</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29-2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ұр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иевка кентi, Тәуелсiздiк к-сi, 4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44)226-4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сакаровк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сакаровка ауылы, Целинная к-сi, 3 «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321 49)413-73, 415-7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ыта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ытау ауылы, Бұлқышев к-сi,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5)212-9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4-2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т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Аюлы ауылы, Шортанбай к-сi,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1)215-11, 215-82, 214-4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қаш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қаш қаласы, Уәлиханов к-сi,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36)462-37, 462-3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зқазған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зқазған қаласы, Алаша хан алаңы,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712-399, 712-78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ғанды қаласы, Мичурин к-сi, 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2) 415-079, 424-77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жа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жал қаласы, 25-шi орам,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32)269-0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иозерск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иозерск қаласы, Пушкин к-сi, 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39) 530-9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а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ан қаласы, Жамбыл к-сi, 6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7)405-5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39-9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әтбаев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әтбаев қаласы, Сәтбаев д-лы, 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0 63) 379-3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тау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тау қаласы, Димитров к-сi, 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39)85-482,</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4-96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хтинск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хтинск қаласы, Абай д-лы, 58«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1 56)550-95,</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52-38</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орда қаласы, Тәжiбаев к-сi, н/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2) 276-21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а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ал қаласы, Школьная к-сi, 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3) 216-7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л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йтеке би ауылы, Жаңақожа батыр к-сi, 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8) 221-8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мақш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салы ст-сы, Рысқұлов к-сi, 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7) 221-8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ағаш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ағаш ауылы, Желтоқсан к-сi,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 31) 314-4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ырдария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реңөзек ауылы, Жамбыл ауылы, 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6) 217-7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иелi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иелi ауылы, Рысқұлов к-сi,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2) 414-1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орға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қорған ауылы, Амангелдi к-сi, н/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4 36) 223-36</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тынсари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илантьевка ауылы, Шипин к-сi,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45)212-54 8(714 45)211-8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мангелдi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мангелдi ауылы, Б. Майлин к-сi,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40) 215-83 8(714 40) 212-6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лиекө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лиекөл ауылы, Ленин к-сi, 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53) 211-40 8(714 53) 211-4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нисов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енисовка ауылы, Калинин к-сi,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4) 913-06 8(714 34) 926-0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нгелдi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орғай ауылы, Алтынсарин к-сi,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9) 211-62 8(714 39) 215-7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iтiқар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iтiқара қаласы, 4-шағын ауданы, 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9) 211-62 8(714 39) 215-7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алық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балық ауылы, Ленин к-сi, 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5) 230-37 8(714 35) 249-7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мыст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мысты ауылы, Ленин к-сi, 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41) 331-76 8(714 41) 323-2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су ауылы, Исақов к-сi, 6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7) 216-52 8(714 37) 210-7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тобол ауылы, Школьная к-сi, 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52) 214-8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ңдiқар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ровское ауылы, Школьная к-сi, 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52) 214-8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аурызым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рамендi ауылы,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 Жәнiбек к-сi,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55) 218-47 8(714 55) 242-4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ө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көл ауылы, Ленин к-сi, 9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43) 222-71 8(714 43) 216-8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ран ауылы, Калинин к-сi, 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54) 214-4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кө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зынкөл ауылы, Абылай хан к-сi, 3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51) 217-4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едоровка ауылы, Ленин к-сi,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6) 367-5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қалық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қалық қаласы, Абай д-лы, 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44) 242-3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станай қаласы, Байтұрсынов к-сi, 6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42) 219-04 8(714 42) 219-50 8(7142) 54-55-0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исаковск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исаковск қаласы, 2-шағын ауданы, 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0) 709-36 8(714 30) 719-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удный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удный қаласы, Ленин к-сi, 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4 33) 326-91 8(714 33) 343-61</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ау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ау, 4-шағын аудан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23) 36-55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өзен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ңаөзен қаласы, «Шұғыла» шағын ауданы, ББ ғимара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4) 317-5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ейне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Бейнеу ауылы, Әкiмшiлiк ғимараты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2) 210-4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рақия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ұрық ауылы, Батыр к-сi,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7) 213-5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пқараға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Форт-Шевченко қаласы, Қызылбаев к-сi,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8) 227-4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ңғыста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етпе ауылы, Орталық алаң,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31) 216-6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найл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ұнайлы ауылы, Қоғамдық ұйымдар үй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9 24) 661-62</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сы Кривенко к-сi, 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23) 209-5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су қаласы, Қамзин к-сi,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7) 512-1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кiбастұз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кiбастұз қаласы, Ленин к-сi, 1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77) 716-9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тоғай ауылы, Абай к-сi, 7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41) 215-7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янауы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янауыл ауылы, Әуезов к-сi,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40) 915-3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лези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лезин ауылы, Квитков к-сi, 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1) 220-8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тiс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ртiс ауылы, Елгин к-сi,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2) 211-4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шы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шыр ауылы, Ленин к-сi, 2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3) 215-8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бяжi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бяжi ауылы, Бейбiтшiлiк к-сi,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9) 217-8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й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й ауылы, Абылай хан к-сi, 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8) 917-7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спе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спен ауылы, Петровский к-сi, 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4) 910-69</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бақт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бақты ауылы, Советов к-сi, 5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36) 217-7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авлодар қаласы, Толстой к-сi, 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8 23) 294-84</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лтүстiк Қазақстан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йырта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Саумалкөл ауылы,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шағын аудан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3) 271-5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жа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лшық ауылы, Целинный к-сi, 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6) 221-74</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ққайың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мирнов ауылы, Труд к-сi, 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2) 220-3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i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Явленка ауылы, Ленин к-сi,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3) 210-3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мбы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есновка ауылы, Шайкин ауылы, 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4) 200-0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ғжан Жұмабаев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улаев қаласы, С. Мұқанов к-сi, 3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1) 201-66</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ызылжа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iшкүл кентi, Молодежный к-сi,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8) 211-6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млют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млют ауылы, А. Құнанбаев к-сi,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1) 225-3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Ғабит Мүсiрепов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овоишим кентi, Школьная к-сi,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5) 221-0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йынш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айынша қаласы, Қазақстан Конституциясы к-сi, 2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6) 210-7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имирязов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имирязов ауылы, Уәлиханов к-сi, 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7) 205-8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Уәлиханов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iшкенекөл ауылы, Жамбыл к-сi, 7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42) 220-8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 ақы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ергеев қаласы, Желтоқсан к-сi,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34) 220-48</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тропавл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етропавл қаласы, Қазақстан Конституциясы к-сi,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5 24) 605-61</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ңтүстiк Қазақстан облы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ыс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ыс қаласы, Ибрагимов к-сi, 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0)217-01, 226-8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әйдiбек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ян ауылы, Тасболатов к-сi,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8) 215-5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ығұрт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ығұрт ауылы, Қонаев к-сi, нөмiрi жо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9) 228-00</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қтаарал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тiсай қаласы, Яссауи к-сi,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4) 652-6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дабас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мiрлан ауылы, Рысқұлов к-сi, 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0) 221-2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тырар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әуiлдiр ауылы, Жiбек жолы к-сi, нөмiрi жо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4) 214-5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йрам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ксукент ауылы, Жiбек жолы к-сi, нөмiрi жо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1) 214-5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ағаш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рыағаш қаласы, Ұманов к-сi,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7) 214-93</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озақ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олаққорған ауылы, Жiбек жолы к-сi, нөмiрi жо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46) 422-2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өле би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Леңгiр қаласы, Төле би к-сi, 29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47) 616-22</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лкiбас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Т. Рысқұлов ауылы,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наев к-сi, 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8) 521-2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кiстан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кiстан қаласы, Әйтеке би к-сi, 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3) 430-6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дара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рдара қаласы, Шардара тұйық к-сi, нөмiрi жо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5) 221-5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нтау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нтау қаласы, Қонаев к-сi, 10 «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 36)300-50, 325-4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мкент қалас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ымкент қаласы, Жангелдi к-сi, 4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52) 542787</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 әкiмдiгiнiң бiлiм басқармасы»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қаласы, Бейбiтшiлiк д-лы, 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172) 55-68-75</w:t>
            </w:r>
          </w:p>
        </w:tc>
      </w:tr>
      <w:tr>
        <w:trPr>
          <w:trHeight w:val="315" w:hRule="atLeast"/>
        </w:trPr>
        <w:tc>
          <w:tcPr>
            <w:tcW w:w="90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Әуезов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Алтынсарин д-лы,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98-28-3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остандық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Айманов к-сi, 19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75-24-75</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тiс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Жiбек жолы к-сi, 1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79-25-8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ата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Ұлжан-1» ОШ-152 аудан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71-10-9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лы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Бөгенбай батыр к-сi, 2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3)75-82-37</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деу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Пушкин көшесi, 7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93-91-61, 91-73-01</w:t>
            </w:r>
          </w:p>
        </w:tc>
      </w:tr>
      <w:tr>
        <w:trPr>
          <w:trHeight w:val="31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үрiксiб ауданы әкiмдiгiнiң бiлiм бөлiмi» мемлекеттiк мекемес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лматы қаласы, Шолохов к-сi, 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8(7272)34-10-50</w:t>
            </w:r>
          </w:p>
        </w:tc>
      </w:tr>
    </w:tbl>
    <w:p>
      <w:pPr>
        <w:pStyle w:val="Style15"/>
        <w:jc w:val="right"/>
        <w:rPr/>
      </w:pPr>
      <w:r>
        <w:rPr/>
        <w:t xml:space="preserve">«Аз қамтылған отбасы балаларының қала  </w:t>
        <w:br/>
        <w:t xml:space="preserve">сыртындағы және мектеп жанындағы     </w:t>
        <w:br/>
        <w:t xml:space="preserve">лагерьлерде демалуы үшiн құжаттарды   </w:t>
        <w:br/>
        <w:t xml:space="preserve">қабылдау» мемлекеттiк қызмет      </w:t>
        <w:br/>
        <w:t xml:space="preserve">стандартына                  </w:t>
        <w:br/>
        <w:t xml:space="preserve">2-қосымша                   </w:t>
      </w:r>
    </w:p>
    <w:tbl>
      <w:tblPr>
        <w:tblW w:w="9390" w:type="dxa"/>
        <w:jc w:val="left"/>
        <w:tblInd w:w="-90" w:type="dxa"/>
        <w:tblLayout w:type="fixed"/>
        <w:tblCellMar>
          <w:top w:w="60" w:type="dxa"/>
          <w:left w:w="60" w:type="dxa"/>
          <w:bottom w:w="60" w:type="dxa"/>
          <w:right w:w="60" w:type="dxa"/>
        </w:tblCellMar>
      </w:tblPr>
      <w:tblGrid>
        <w:gridCol w:w="4695"/>
        <w:gridCol w:w="4695"/>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уықтыру ұйымының атау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________ жолдама</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жөнi ______________________</w:t>
              <w:br/>
              <w:t>Туған күнi: ___________________</w:t>
              <w:br/>
              <w:t>Мекен-жайы ____________________</w:t>
              <w:br/>
              <w:t>_______________________________</w:t>
              <w:br/>
              <w:t>Мектебi: ______________________</w:t>
              <w:br/>
              <w:t>Сыныбы: _______________________</w:t>
              <w:br/>
              <w:t>Ата-анасының аты-жөнi</w:t>
              <w:br/>
              <w:t>_______________________________</w:t>
              <w:br/>
              <w:t>_______________________________</w:t>
              <w:br/>
              <w:t>Жұмыс орны: ___________________</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лдамаға керi талон №_______</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ты-жөнi_______________________</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 жылдың « » _________ бастап</w:t>
              <w:br/>
              <w:t>20 жылғы « » ____________ дейiн</w:t>
              <w:br/>
              <w:t>_______________________________</w:t>
              <w:br/>
              <w:t>         болды</w:t>
              <w:br/>
              <w:t>Директор:______________________</w:t>
            </w:r>
          </w:p>
        </w:tc>
      </w:tr>
    </w:tbl>
    <w:p>
      <w:pPr>
        <w:pStyle w:val="Style15"/>
        <w:spacing w:before="0" w:after="0"/>
        <w:rPr>
          <w:rFonts w:ascii="Zan Courier New;Courier New" w:hAnsi="Zan Courier New;Courier New" w:cs="Zan Courier New;Courier New"/>
          <w:vanish/>
          <w:sz w:val="20"/>
          <w:szCs w:val="20"/>
        </w:rPr>
      </w:pPr>
      <w:r>
        <w:rPr>
          <w:rFonts w:cs="Zan Courier New;Courier New" w:ascii="Zan Courier New;Courier New" w:hAnsi="Zan Courier New;Courier New"/>
          <w:vanish/>
          <w:sz w:val="20"/>
          <w:szCs w:val="20"/>
        </w:rPr>
      </w:r>
    </w:p>
    <w:tbl>
      <w:tblPr>
        <w:tblW w:w="9630" w:type="dxa"/>
        <w:jc w:val="left"/>
        <w:tblInd w:w="-90" w:type="dxa"/>
        <w:tblLayout w:type="fixed"/>
        <w:tblCellMar>
          <w:top w:w="60" w:type="dxa"/>
          <w:left w:w="60" w:type="dxa"/>
          <w:bottom w:w="60" w:type="dxa"/>
          <w:right w:w="60" w:type="dxa"/>
        </w:tblCellMar>
      </w:tblPr>
      <w:tblGrid>
        <w:gridCol w:w="4815"/>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лдама денсаулығы туралы анықтама болғанда ғана жарамды.</w:t>
              <w:br/>
              <w:t>Жолға шығар алдында бала жуындырылған және таза киiмде болуы тиiс</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Өзiмен бiрге:</w:t>
              <w:br/>
              <w:t xml:space="preserve">1. Iш киiм 2 дана </w:t>
              <w:br/>
              <w:t>2. Шұлық 3 дана</w:t>
              <w:br/>
              <w:t>3. Жеке гигиеналық заттар (тiс пастасы,</w:t>
              <w:br/>
              <w:t xml:space="preserve">тiс щеткасы, сусабын, сабын, жуыну жөкесi, тарақ) </w:t>
              <w:br/>
              <w:t>4.Футболка, шорты;</w:t>
              <w:br/>
              <w:t>5. Шалбар (джинсы);</w:t>
              <w:br/>
              <w:t>6. Күрте (жылы күрте немесе кеудеше);</w:t>
              <w:br/>
              <w:t>7. Суға түскенде киетiн киiм;</w:t>
              <w:br/>
              <w:t>8. Бас киiм (кепка, панамка);</w:t>
              <w:br/>
              <w:t>9. Спорттық костюм;</w:t>
              <w:br/>
              <w:t>10. Спорттық аяқ киiмдер;</w:t>
              <w:br/>
              <w:t>11. Шәркей (сланцы);</w:t>
              <w:br/>
              <w:t xml:space="preserve">12. Сүлгi – 2 дана (моншаға, бетке арналған) болуы тиiс </w:t>
              <w:br/>
              <w:t>Құнды заттар үшiн әкiмшiлiкке жауапкершiлiк жүктелмейдi!</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алардың сауықтыру ұйымының атау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________ жолдама</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кен-жайы:</w:t>
            </w:r>
          </w:p>
        </w:tc>
      </w:tr>
    </w:tbl>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з қамтылған отбасы балаларының қала  </w:t>
        <w:br/>
        <w:t xml:space="preserve">сыртындағы және мектеп жанындағы     </w:t>
        <w:br/>
        <w:t xml:space="preserve">лагерьлерде демалуы үшiн құжаттарды   </w:t>
        <w:br/>
        <w:t xml:space="preserve">қабылдау» мемлекеттiк қызмет      </w:t>
        <w:br/>
        <w:t xml:space="preserve">стандартына                  </w:t>
        <w:br/>
        <w:t xml:space="preserve">3-қосымша                   </w:t>
      </w:r>
    </w:p>
    <w:p>
      <w:pPr>
        <w:pStyle w:val="Style15"/>
        <w:jc w:val="center"/>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Кесте. Сапа және тиiмдiлiк көрсеткiштерiнiң мәнi</w:t>
      </w:r>
    </w:p>
    <w:tbl>
      <w:tblPr>
        <w:tblW w:w="9480" w:type="dxa"/>
        <w:jc w:val="left"/>
        <w:tblInd w:w="-135" w:type="dxa"/>
        <w:tblLayout w:type="fixed"/>
        <w:tblCellMar>
          <w:top w:w="105" w:type="dxa"/>
          <w:left w:w="105" w:type="dxa"/>
          <w:bottom w:w="105" w:type="dxa"/>
          <w:right w:w="105" w:type="dxa"/>
        </w:tblCellMar>
      </w:tblPr>
      <w:tblGrid>
        <w:gridCol w:w="3195"/>
        <w:gridCol w:w="1785"/>
        <w:gridCol w:w="2055"/>
        <w:gridCol w:w="2445"/>
      </w:tblGrid>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па және тиiмдiлiк көрсеткiштер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нормативтiк мәнi</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келесi жылдағы нысаналы мәнi</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есептi жылдағы ағымдағы мәнi</w:t>
            </w:r>
          </w:p>
        </w:tc>
      </w:tr>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r>
      <w:tr>
        <w:trPr>
          <w:trHeight w:val="315" w:hRule="atLeast"/>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 Уақтылылығы</w:t>
            </w:r>
          </w:p>
        </w:tc>
      </w:tr>
      <w:tr>
        <w:trPr>
          <w:trHeight w:val="990"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 Құжатты тапсырған сәттен бастап белгiленген мерзiмде қызметтi ұсыну жағдайларының %-ы (үлес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 Сапасы</w:t>
            </w:r>
          </w:p>
        </w:tc>
      </w:tr>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 Қызметтi ұсыну үдерiсiнiң сапасына қанағаттанған тұтынушылардың % (үлес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 Қолжетiмдiлiк</w:t>
            </w:r>
          </w:p>
        </w:tc>
      </w:tr>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1. Қызметтi ұсынудың сапасына және оны ұсыну тәртiбi туралы ақпаратқа қанағаттанған тұтынушылардың %-ы (үлесi)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2. Ақпаратына электронды форматта қол жеткiзуге болатын қызметтер %-ы (үлесi)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 Шағымдану үдерiсi</w:t>
            </w:r>
          </w:p>
        </w:tc>
      </w:tr>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1. Шағымданудың қолданыстағы тәртiбiне қанағаттанған тұтынушылардың %-ы (үлес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 Сыпайылық</w:t>
            </w:r>
          </w:p>
        </w:tc>
      </w:tr>
      <w:tr>
        <w:trPr>
          <w:trHeight w:val="31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1. Персоналдың сыпайылығына қанағаттанған тұтынушылардың %-ы (үлес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16:00Z</dcterms:created>
  <dc:creator>User</dc:creator>
  <dc:description/>
  <cp:keywords/>
  <dc:language>en-US</dc:language>
  <cp:lastModifiedBy>Samsung</cp:lastModifiedBy>
  <dcterms:modified xsi:type="dcterms:W3CDTF">2014-02-22T13:43:00Z</dcterms:modified>
  <cp:revision>2</cp:revision>
  <dc:subject/>
  <dc:title/>
</cp:coreProperties>
</file>