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зақстан Республикасы </w:t>
        <w:br/>
        <w:t xml:space="preserve">Үкiметiнiң      </w:t>
        <w:br/>
        <w:t xml:space="preserve">2012 жылғы 31 тамыздағы </w:t>
        <w:br/>
        <w:t xml:space="preserve">№ 1119 қаулысымен    </w:t>
        <w:br/>
        <w:t xml:space="preserve">бекiтi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Жалпы бiлiм беретiн мектептерде бiлiм алушылар ме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тәрбиеленушiлердiң жекелеген санаттарына тегiн тамақтандыруды</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ұсыну үшiн құжаттар қабылдау» мемлекеттiк қызмет стандарт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Жалпы ережел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Жалпы бiлiм беретiн мектептердегi бiлiм алушылар мен тәрбиеленушiлердiң жекелеген санаттарына тегiн тамақтандыру ұсыну үшiн құжаттар қабылдау» мемлекеттiк қызметiн (бұдан әрi – мемлекеттiк қызмет) осы стандартқа 1, 2-қосымшаларға сәйкес аудандардың (облыстық маңызы бар қалалардың) жергiлiктi атқарушы органдары жүзеге асырады.</w:t>
        <w:br/>
        <w:t>      2. Көрсетiлетiн мемлекеттiк қызмет нысаны: автоматтандырылмаған.</w:t>
        <w:br/>
        <w:t>      3. Мемлекеттiк қызмет «Бiлiм туралы» Қазақстан Республикасының 2011 жылғы 24 қазандағы Заңының 6-бабы 2-тармағының 19) тармақшасына, 3-тармағының 21) тармақшасына, 4-тармағының 14) тармақшасына сәйкес көрсетiледi.</w:t>
        <w:br/>
        <w:t>      4. Мемлекеттiк қызмет көрсету тәртiбi туралы толық ақпарат осы Стандарттың 3, 4-қосымшаларында тiзбесi көрсетiлген облыстардың, аудандардың, республикалық, облыстық маңызы бар қалалар мен астананың бiлiм басқармаларының фойелерiнде орналасқан стендтерде, сондай-ақ облыстардың, аудандардың, республикалық, облыстық маңызы бар қалалардың және астананың әкiмдiктерiнiң және бiлiм басқармасының интернет-ресурстарында және Қазақстан Республикасы Бiлiм және ғылым министрлiгiнiң www.edu.gov.kz сайтында орналастырылған.</w:t>
        <w:br/>
        <w:t>      5. Көрсетiлетiн мемлекеттiк қызметтiң аяқталу нәтижесi осы стандарттың 5-қосымшасына сәйкес жалпы бiлiм беретiн мектепте тегiн ыстық тамақпен қамтамасыз етiлгенi туралы анықтаманы қағаз түрiнде бере отырып, жалпы бiлiм беретiн мектептерде оқушылар мен тәрбиеленушiлердiң жеке санаттарына тегiн ыстық тамақ беру немесе қызмет көрсетуден бас тартатыны жөнiнде дәлелдi жауап болып табылады.</w:t>
        <w:br/>
        <w:t>      6. Мемлекеттiк қызмет мемлекеттiк мекемелердегi бiлiм алушылар мен тәрбиеленушiлерге (бұдан әрi – мемлекеттiк қызметтi алушы):</w:t>
        <w:br/>
        <w:t>      1) мемлекеттiк атаулы әлеуметтiк көмек алуға құқығы бар отбасылардан шыққан балаларға;</w:t>
        <w:br/>
        <w:t>      2) жан басына шаққандағы орташа табысы ең төменгi өмiр сүру деңгейiнен төмен, мемлекеттiк атаулы әлеуметтiк көмек алмайтын отбасылардан шыққан балаларға;</w:t>
        <w:br/>
        <w:t>      3) отбасыларда тұратын жетiм балалар мен ата-анасының қамқорлығынсыз қалған балаларға;</w:t>
        <w:br/>
        <w:t>      4) төтенше жағдайлардың нәтижесiнде шұғыл көмектi қажет ететiн отбасылардан шыққан балаларға;</w:t>
        <w:br/>
        <w:t>      5) бiлiм беру ұйымдарын басқарудың алқалық органдары айқындайтын өзге де санаттағы балаларға көрсетiледi.</w:t>
        <w:br/>
        <w:t>      7. Мемлекеттiк қызмет көрсетудiң мерзiмдерi:</w:t>
        <w:br/>
        <w:t>      1) мемлекеттiк қызметтi алу үшiн өтiнiш беру бес жұмыс күнiн (өтiнiш түскен мерзiмнен бастап бес күн iшiнде) құрайды;</w:t>
        <w:br/>
        <w:t>      2) өтiнiш берушi жүгiнген күнi сол жерде көрсетiлетiн мемлекеттiк қызметтi алуға дейiнгi күтудiң барынша шектi уақыты (тiркеу кезiнде) – 30 минуттан аспайды;</w:t>
        <w:br/>
        <w:t>      3) өтiнiш берушi жүгiнген күнi сол жерде көрсетiлетiн мемлекеттiк қызмет алушыға қызмет көрсетудiң барынша шектi уақыты – 30 минуттан аспайды;</w:t>
        <w:br/>
        <w:t>      8. Мемлекеттiк қызмет тегiн көрсетiледi.</w:t>
        <w:br/>
        <w:t>      9. Мемлекеттiк қызмет оқу жылы бойы көрсетiледi:</w:t>
        <w:br/>
        <w:t>      белгiленген жұмыс кестесiне сәйкес жұмыс және мереке күндерiн қоспағанда, түскi үзiлiспен сағат 9.00-ден 18.00-ге дейiн.</w:t>
        <w:br/>
        <w:t>      Алдын ала жазылу және жедел ресiмдеу қарастырылмаған.</w:t>
        <w:br/>
        <w:t>      10. Мемлекеттiк қызмет мемлекеттiк қызметтi алушыларға, оның iшiнде дене мүмкiндiгi шектеулi адамдарға қызмет көрсету үшiн жағдай жасалған облыстардың, аудандардың, республикалық, облыстық маңызы бар қалалар мен астананың жергiлiктi атқарушы органдардың қарамағындағы жалпы бiлiм беретiн мектептердiң ғимараттарында көрсет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 Мемлекеттiк қызмет көрсетудiң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1. Мемлекеттiк қызметтi алу үшiн мемлекеттiк қызметтi алушы жалпы бiлiм беретiн мектепке мынадай құжаттарды тапсыруы қажет:</w:t>
        <w:br/>
        <w:t>      1) осы стандарттың 6-тармағының 1) тармақшасында көрсетiлген адамдар санаты үшiн өтiнiш иесiнiң (отбасының) жергiлiктi атқарушы органдар тарапынан ұсынылатын мемлекеттiк атаулы әлеуметтiк көмектi тұтынушылар қатарына жататынын растайтын анықтама;</w:t>
        <w:br/>
        <w:t>      2) осы стандарттың 6-тармағының 2) тармақшасында көрсетiлген адамдар санаты үшiн табысы туралы мәлiметтер (ата-аналардың немесе оларды алмастырушы тұлғалардың еңбекақылары, кәсiпкерлiк және басқа да қызмет түрлерiнен түскен табыстары, балаларға төленетiн алимент түрiндегi және қарауындағы басқа да адамдардың табыстары);</w:t>
        <w:br/>
        <w:t>      3) осы стандарттың 6-тармағының 3) тармақшасында көрсетiлген отбасыларда тәрбиеленетiн адамдар санаты үшiн, уәкiлеттi органның жетiм балалар мен ата-анасының қамқорлығынсыз қалған балаларға қорғаншылықты (қамқоршылықты), патронаттық тәрбиелеудi бекiту туралы шешiмi;</w:t>
        <w:br/>
        <w:t>      4) осы стандарттың 6 тармағының 4) және 5) тармақшаларында көрсетiлген адамдар санатын отбасының материалдық-тұрмыстық ахуалын зерделеу негiзiнде алқалық орган айқындайды. Алқалық орган қажет болған жағдайда көрсетiлген санаттарға қаржылай және материалдық көмек көрсету туралы шешiм қабылдау үшiн қажеттi құжаттарды сұратуға құқылы.</w:t>
        <w:br/>
        <w:t>      12. Мемлекеттiк қызметтi алуға арналған өтiнiштiң үлгiсi және қажеттi құжаттар тiзбесi жалпы бiлiм беретiн мектептердiң фойесiнде орналастырылады, сондай-ақ жалпы бiлiм беретiн мектептiң қызмет көрсетуге жауапты қызметкерiнен алуға болады.</w:t>
        <w:br/>
        <w:t>      13. Осы стандарттың 11-тармағында көрсетiлген құжаттар аталған қызметтi көрсетуге жауапты жалпы бiлiм беретiн мектеп қызметкерiнiң кабинетiне тапсырылады.</w:t>
        <w:br/>
        <w:t>      14. Мемлекеттiк қызметтi алу үшiн барлық құжаттарды тапсыру кезiнде мемлекеттiк қызметтi алушыға осы стандартқа 7-қосымшаға сәйкес қызметтi алатын күнiн көрсете отырып, қолхат берген жалпы бiлiм беретiн мектептiң жауапты қызметкерiнiң тегi, аты, әкесiнiң аты, өтiнiштi қабылдап алған күнi мен нөмiрi көрсетiлген қажеттi құжаттарды қабылдап алғаны жөнiнде қолхат берiледi.</w:t>
        <w:br/>
        <w:t>      15. Мемлекеттiк қызметтi алушыға мемлекеттiк қызметтiң нәтижесi жалпы бiлiм беретiн мектептiң жауапты қызметкерi мемлекеттiк қызметтi алушының өзi немесе оның өкiлi өтiнiш берген жағдайда (ресми бекiтiлген тиiстi құжаттар болған жағдайда) өтiнiш түскеннен бастап 5 күн өткен соң берiледi.</w:t>
        <w:br/>
        <w:t>      16. Мемлекеттiк қызметтi ұсынудан бас тартуға мемлекеттiк қызметтi алушының осы стандарттың 11-тармағында көрсетiлген құжаттарды толық тапсырмауы негiз бо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Жұмыс қағидаттар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7. Қызмет көрсетудiң негiзгi қағидаттары:</w:t>
        <w:br/>
        <w:t>      1) Қазақстан Републикасының заңнамасын сақтау;</w:t>
        <w:br/>
        <w:t>      2) көрсетiлетiн мемлекеттiк қызмет туралы толық ақпарат ұсыну;</w:t>
        <w:br/>
        <w:t>      3) мемлекеттiк қызметтi алушы белгiленген мерзiмде алмаған құжаттардың сақталуын қамтамасыз ету;</w:t>
        <w:br/>
        <w:t>      4) мемлекеттiк қызметтi уақытында ұсыну;</w:t>
        <w:br/>
        <w:t>      5) сыпайылық және нақтылық.</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Жұмыс нәтижелер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8. Мемлекеттiк қызмет көрсетудiң нәтижелерi осы стандарттың 8-қосымшасына сәйкес сапа және қолжетiмдiлiк көрсеткiштерiмен өлшенедi.</w:t>
        <w:br/>
        <w:t>      19. Мемлекеттiк қызмет көрсетудiң сапасы мен қолжетiмдiлiк көрсеткiштерiнiң мақсатты мәндерi жыл сайын Қазақстан Республикасы Бiлiм және ғылым министрiнiң бұйрығымен бекiт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Шағымдан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0. Облыстардың, аудандардың, республикалық, облыстық маңызы бар қалалардың және астананың жергiлiктi бiлiм беру органдарының қызметкерлерi уәкiлеттi лауазымды тұлғаның iс-әрекетiне (әрекетсiздiгiне) шағымдану тәртiбiн түсiндiредi және шағымды дайындауға көмек көрсетедi.</w:t>
        <w:br/>
        <w:t>      21. Шағым жазбаша нысанда пошта арқылы немесе қолданыстағы заңнамада көзделген жағдайларда электронды түрде не облыстардың, аудандардың, республикалық, облыстық маңызы бар қалалардың және астананың жергiлiктi бiлiм беру органдарының кеңселерi арқылы аталған стандарттың 3, 4-қосымшаларына сәйкес жұмыс күндерi қолма-қол қабылданады.</w:t>
        <w:br/>
        <w:t>      Шағым беру кезiнде қажеттi құжаттардың тiзбесiне еркiн нысанда жазылған өтiнiш және қызмет көрсету үшiн мемлекеттiк қызметтi алушы ұсынған құжаттардың көшiрмелерi кiредi.</w:t>
        <w:br/>
        <w:t>      22. Мемлекеттiк қызмет көрсетудiң сапасы бойынша наразылық болса, қызмет дөрекi көрсетiлген жағдайда шағым Қазақстан Республикасы Бiлiм және ғылым министрлiгi Балалардың құқықтарын қорғау комитетiне мына мекенжай бойынша берiледi: Астана қаласы, «Министрлiктер үйi» әкiмшiлiк ғимараты, 11-кiреберiс, 945-кабинет.</w:t>
        <w:br/>
        <w:t>      23. Көрсетiлген мемлекеттiк қызмет нәтижелерiмен келiспеген жағдайда мемлекеттiк қызметтi алушы заңнамада белгiленген тәртiппен сотқа жүгiнуге құқылы.</w:t>
        <w:br/>
        <w:t>      24. Облыстардың, аудандардың, республикалық, облыстық маңызы бар қалалардың және астананың жергiлiктi атқарушы бiлiм беру органдарына шағым беру үшiн мемлекеттiк қызметтi алушы өтiнiштi еркiн нысанда өз қолымен жазады.</w:t>
        <w:br/>
        <w:t>      25. Қабылданған шағым облыстардың, аудандардың, республикалық, облыстық маңызы бар қалалардың және астананың жергiлiктi атқарушы бiлiм беру органдарының кiрiс хат-хабарларды есепке алу журналында тiркеледi және «Жеке және заңды тұлғалардың өтiнiштерiн қарау тәртiбi туралы» Қазақстан Республикасының 2007 жылғы 12 қаңтардағы Заңында белгiленген мерзiмде қаралады. Мемлекеттiк қызметтi алушыға өтiнiштiң  күнi мен уақыты, қабылдаған адамның тегi, аты, әкесiнiң аты көрсетiлген талон берiледi.</w:t>
        <w:br/>
        <w:t>      26. Шағымды қарау нәтижесi мемлекеттiк қызметтi алушыға жазбаша түрде пошта немесе электронды пошта арқылы хабарланады.</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алпы бiлiм беретiн мектептерде бiлiм </w:t>
        <w:br/>
        <w:t xml:space="preserve">алушылар мен тәрбиеленушiлердiң     </w:t>
        <w:br/>
        <w:t xml:space="preserve">жекелеген санаттарына тегiн      </w:t>
        <w:br/>
        <w:t xml:space="preserve">тамақтандыруды ұсыну үшiн құжаттар  </w:t>
        <w:br/>
        <w:t xml:space="preserve">қабылдау»              </w:t>
        <w:br/>
        <w:t xml:space="preserve">мемлекеттiк қызмет         </w:t>
        <w:br/>
        <w:t xml:space="preserve">стандартына 1-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Облыстардың, республикалық маңызы бар қалалардың жергiлiктi</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атқарушы органдарының тiзiмi</w:t>
      </w:r>
    </w:p>
    <w:tbl>
      <w:tblPr>
        <w:tblW w:w="9475" w:type="dxa"/>
        <w:jc w:val="left"/>
        <w:tblInd w:w="-90" w:type="dxa"/>
        <w:tblLayout w:type="fixed"/>
        <w:tblCellMar>
          <w:top w:w="60" w:type="dxa"/>
          <w:left w:w="60" w:type="dxa"/>
          <w:bottom w:w="60" w:type="dxa"/>
          <w:right w:w="60" w:type="dxa"/>
        </w:tblCellMar>
      </w:tblPr>
      <w:tblGrid>
        <w:gridCol w:w="481"/>
        <w:gridCol w:w="1899"/>
        <w:gridCol w:w="1823"/>
        <w:gridCol w:w="2031"/>
        <w:gridCol w:w="3241"/>
      </w:tblGrid>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кiмдiктiң атауы</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лефон</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ңды мекенайы</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ттың мекенжай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2)25551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000 Көкшетау қ., Абай к-сi, 8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km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2)56475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010 Ақтөбе қ., Әбiлқайыр хан к-сi, 4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kt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2)35450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60010 Атырау қ., Әйтеке би к-сi, 77</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tyrauob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2)27082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000 Талдықорған қ, Тәуелсiздiк к-сi, 3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lmaty-reg.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ғыс Қазақстан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2)57858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019 Өскемен қ., М. Горький к-сi, 4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kim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2)43182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008 Тараз қ., Абай даңғылы, 12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zhamby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тыс Қазақстан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2)51401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000 Орал қ., Достық-Дружба даңғылы, 17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wester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рағанды облысы әкiмiнiң аппараты» ММ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2)42104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00012 Қарағанды қ., Әлиханов к-сi, 1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karaganda-region.kz</w:t>
            </w:r>
          </w:p>
        </w:tc>
      </w:tr>
      <w:tr>
        <w:trPr>
          <w:trHeight w:val="43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2)26214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0003 Қызылорда қ., И.Жақаев к-сi, 7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kyzylord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2)57508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000 Қостанай қ. Әл-Фараби к-сi, 6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2)31421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30000 Ақтау қ, 14 ықшам аудан, 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mangystau.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2)32342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009 Павлодар қ. Академик Сәтбаев к-сi, 4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pavlodar.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2)46412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011 Петропавл қ., Қазақстан Конституциясы к-сi, 5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kimat-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ңтүстiк Қазақстан облы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2)53744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0007</w:t>
              <w:br/>
              <w:t xml:space="preserve">Шымкент қ., Тәуке хан даңғылы, 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ontustik.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72)55640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бай даңғылы, 1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stan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әкiмiнiң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50188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50001</w:t>
              <w:br/>
              <w:t>Республика алаңы, 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lmaty.kz</w:t>
            </w:r>
          </w:p>
        </w:tc>
      </w:tr>
    </w:tbl>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алпы бiлiм беретiн мектептерде бiлiм </w:t>
        <w:br/>
        <w:t xml:space="preserve">алушылар мен тәрбиеленушiлердiң     </w:t>
        <w:br/>
        <w:t xml:space="preserve">жекелеген санаттарына тегiн      </w:t>
        <w:br/>
        <w:t xml:space="preserve">тамақтандыруды ұсыну үшiн құжаттар  </w:t>
        <w:br/>
        <w:t xml:space="preserve">қабылдау»              </w:t>
        <w:br/>
        <w:t xml:space="preserve">мемлекеттiк қызмет         </w:t>
        <w:br/>
        <w:t xml:space="preserve">стандартына 2-қосымша       </w:t>
      </w:r>
    </w:p>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Аудан, облыстық маңызы бар қала әкiмдiктердiң тiзiмi</w:t>
      </w:r>
    </w:p>
    <w:tbl>
      <w:tblPr>
        <w:tblW w:w="10085" w:type="dxa"/>
        <w:jc w:val="left"/>
        <w:tblInd w:w="-90" w:type="dxa"/>
        <w:tblLayout w:type="fixed"/>
        <w:tblCellMar>
          <w:top w:w="60" w:type="dxa"/>
          <w:left w:w="60" w:type="dxa"/>
          <w:bottom w:w="60" w:type="dxa"/>
          <w:right w:w="60" w:type="dxa"/>
        </w:tblCellMar>
      </w:tblPr>
      <w:tblGrid>
        <w:gridCol w:w="481"/>
        <w:gridCol w:w="1681"/>
        <w:gridCol w:w="1681"/>
        <w:gridCol w:w="2161"/>
        <w:gridCol w:w="4081"/>
      </w:tblGrid>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кiмдiктiң атау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лефон</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ңды мекенжайы</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ттың мекен-жай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шетау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2) 25-28-4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000, Ақмола облысы, Көкшетау қаласы, М.Әуезов көшесi 14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kokshe.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огор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45) 6-14-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1500, Ақмола облысы, Степногор қаласы, 4 ш.а. 1 үй</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step.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кө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8) 2-02-8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100, Ақмола облысы, Ақкөл ауданы, Ақкөл қаласы, Нұрмағамбетов көшесi 14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kkol.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шал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44) 2-11-6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200, Ақмола облысы, Аршалы ауданы, Аршалы қаласы, Тәшенов көшесi 4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rshaly.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раха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41) 2-21-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300, Ақмола облысы, Астрахан ауданы, Астрахан ауданы, әл Фараби көшесi 5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strahan.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баса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43) 2-43-4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400, Ақмола облысы, Атбасар ауданы, Атбасар қаласы, Уәлиханов көшесi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tbasar.online.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ланд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46) 2-12-9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500, Ақмола облысы, Бұланды ауданы, Макинск қаласы, Некрасов көшесi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bulandy.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ураб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6) 4-33-5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700, Ақмола облысы, Бурабай ауданы, Щучье қаласы, Абылайхан көшесi 3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burabay-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iндiкө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42) 2-14-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600, Ақмола облысы, Егiндiкөл ауданы, Егiндiкөл ауылы, Жеңiс көшесi 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egi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лде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9) 2-15-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700, Ақмола облысы, Еңбекшiлдер ауданы, Степняк қаласы, Бiржан сал көшесi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enbek-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ейментау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3) 2-13-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800,Ақмола облысы, Ерейментау ауданы, Ерейментау қаласы, Құнанбаев көшесi. 12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ereyme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47) 2-14-4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0900, Ақмола облысы, Есiл ауданы, Есiл қаласы, Қонаев көшесi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esil.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қс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5) 2-15-6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1000, Ақмола облысы, Жақсы ауданы, Жақсы ауылы, Достық көшесi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jaksy.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қайың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48) 9-10-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1100, Ақмола облысы, Державинск қаласы, Ленин көшесi 3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jarka.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рендi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2) 2-12-7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1200, Ақмола облысы, Зерендi ауданы, Зерендi ауылы, Бейбiтшiлiк көшесi 6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zeren.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лжы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7) 2-13-6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1300, Ақмола облысы, Қорғалжын ауданы, Қорғалжын ауылы, Болғанбаев көшесi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korgal.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ндықтау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40) 2-17-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1400, Ақмола облысы, Сандықтау ауданы, Балкашино ауылы, Абылайхан көшесi 11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sand.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Целиноград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51) 3-11-0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1800,</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облысы, Целиноград ауданы, Ақмол ауылы,</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агарин көшесi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celin.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ртанд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1) 2-12-1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21600, Ақмола облысы, Шортанды ауданы, Шортанды ауылы, Абылайхан көшесi 2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short.akmol.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2) 21-16-6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020, Ақтөбе облысы, Ақтөбе қаласы, Ақтанов көшесi 5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kimataktobe.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ғы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37) 4-23-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200, Ақтөбе облысы, Алғын ауылы, 5 мкр-н,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lga-akimat.ucoz.ru</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йтеке би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39) 2-15-2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100, Ақтөбе облысы, Айтеке би ауданы, Жүргенов көшесi, 6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itekebi_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айғанин ауданы әкiмiнiң аппараты» М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45) 2-22-3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300, Ақтөбе облысы, Байғаин ауданын, Қарауылкелдi ауылы, Қонаев көшесi, 3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Ырғыз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43) 2-12-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400, Ақтөбе облысы, Ырғыз ауданы, Алтынсарин көшесi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л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42) 2-26-5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500, Ақтөбе облысы, Қарғалы ауданы, Бадамша ауылы, Абылхайыр хан көшесi, 3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ғалжа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33) 3-65-7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700, Ақтөбе облысы, Мұғалжар ауданы, Қанды ағаш ауылы, Гагарин көшесi, 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46) 2-25-3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800, Ақтөбе облысы, Темiр ауданы, Шұбарқұдық кентi, Желтоқсан көшесi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иi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32) 2-10-2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900, Ақтөбе облысы, Үиiл ауданы,Құрманғазы көшесi 4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бд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41) 2-14-4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1000, Ақтөбе облысы, Қобда ауданы, Астана көшесi 4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ромтау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36) 2-18-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1100, Ақтөбе облысы, Хромтау ауданы, Горький көшесi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қа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35) 2-14-3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1200, Ақтөбе облысы, Шалқар қаласы, Есет Көтiбарұлы көшесi 3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ртық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31) 2-15-6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30600, Ақтөбе облысы, Мартық ауданы, Мартық ауылы, Сейфуллин көшесi 3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martukakimat.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ауданы</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32)2165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100, Жансүгiров кентi, Желтоқсан көшесi, 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ksu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көл ауданы</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33)2156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200, Үшарал қаласы, Қонаев көшесi 7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lakol-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73)9153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300, Бақанас ауылы, Қонаев көшесi 6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bakanas.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қазақ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75)4200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400, Есiк қаласы, Жамбыл көшесi, 2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enbekshi.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келдi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36)3050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500, Қарабұлақ кентi, Оразбаев көшесi, 6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eskeldy-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70)215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600, Ұзынағаш ауылы, Абай көшесi, 5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uzunagash.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Iле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52)2018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700, Өтеген Батыр кентi, З.Батталханов көшесi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ile-tan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а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34)2125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000, Үштөбе қаласы, Қонаев көшесi,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aratal-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71)2124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900, Қаскелең қаласы, Абылай хан көшесi, 2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aras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рбұлақ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40)213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100, Сарыөзек кентi, Б.Момышұлы көшесi,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erbula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су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38)202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200, Балпықби кентi, Мырзабеков көшесi 4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oksu-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нфилов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31)5136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300, Жаркент қаласы, Н.Головацкий көшесi, 12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panfil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айымбек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77)212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400, Кеген ауылы, Б.Момышұлы көшесi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raimbek.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қа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39)212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500, Сарқан қаласы, Тәуелсiздiк көшесi 11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sarkand.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ға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74)2508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600, Талғар қаласы, Қонаев көшесi, 6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talgar-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ғы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78)211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800, Шонжы ауылы, Раджибаев көшесi, 7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uigur-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пшағай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72)4158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800, Қапшағай қаласы, Жамбыл көшесi,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apshagay-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дықорған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2)27202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0000, Талдықорған қаласы, Абай көшесi, 25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kimat-taldykorga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келi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35)422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41700, Текелi қаласы, Абылай хан көшесi, 3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tekeli.forever.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23) 5-40-9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10-2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 Атырау қаласы, Айтеке би көшесi 77 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www.akimat-atyrau.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ылыо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7) 5-12-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 Жылыой ауданы, Құлсары қаласы, Махамбет кентi, 2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zhylyoi.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нде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4) 2-12-4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 Индер ауданы, Индербор кентi, Қонаев көшесi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сатай ауданы әкiмiнiң аппар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1) 2-01-7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 Исатай ауданы, Аққыстау кентi, Егемендi Қазақcтан көшесi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isatai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құғы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8) 2-13-4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 Қызылқұғын ауданы, Миялы ауылы, Абай көшесi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рманғаз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3) 2-12-9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 Құрманғазы ауданы, Ганюшкино ауылы, Күшiкбаев көшесi 2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ат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9) 3-03-9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 Мақат ауданы,Мақат кентi, Орталық алаң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хамбет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6) 2-12-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 Махамбет ауданы, Махамбет кентi, Абай көшесi, 1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kurmanbaevar@mail.ru</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ғыс Қазақстан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скемен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2) 26-35-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000, Шығыс Қазақстан облысы, Өскемен қаласы, Пермитин көшесi 1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oskeme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мей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2) 52-30-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1400, Шығыс Қазақстан облысы, Семей қаласы, Интернациональная көшесi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kimsemey.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иддер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36) 4-28-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1300, Шығыс Қазақстан облысы, Риддер қаласы, Семенова көшесi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ridder.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чатов қаласы әкiмiнiң аппараты»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51) 2-36-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1100, Шығыс Қазақстан облысы, Курчатов қаласы, Ленин көшесi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urchatov.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iнiң аппарат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52) 9-16-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203, Шығыс Қазақстан облысы, Қарауыл ауылы, Құнанбай көшесi, 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bay.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ягөз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37) 3-33-1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200, Шығыс Қазақстан облысы, Аягөз қаласы, Абая көшесi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yagos.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сқарағ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36) 9-11-7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300, Шығыс Қазақстан облысы, Бесқарағай ауданы, Үлкен Владимировка ауылы, Сейфуллин көшесi 1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beskaragay.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дулих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51) 2-10-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400, Шығыс Қазақстан облысы, Бородулиха ауданы, Бородулиха ауылы, Крупский көшесi 6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boroduliha.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лубокое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31) 2-22-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500, Шығыс Қазақстан облысы, Глубокое ауданы, Глубокое кентi, Попович көшесi 11-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glubokoe.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м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47) 6-58-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601, Шығыс Қазақстан облысы, Жарма ауданы, Қалбатау ауылы, Ленин көшесi 10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garma.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йса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40) 2-13-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700, Шығыс Қазақстан облысы, Зайсан ауданы, Зайсан қаласы, Жангельдин көшесi 5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zaysan.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ыряновск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35) 6-18-1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800, Шығыс Қазақстан облысы, Зыряновск ауданы, Зыряновск қаласы, Советская көшесi 2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kimzyrian.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тон-Қарағай ауданы әкiмiнiң аппарат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2341) 2-11-41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0908, Шығыс Қазақстан облысы, Катон-Қарағай ауданы, Үлкеннарым ауылы, Абылайхан көшесi, 10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aton-karagay.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пектi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48) 2-18-3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1000, Шығыс Қазақстан облысы, Көкпектi ауданы, Көкпектi ауылы, Ш.Фахрутдинов көшесi, 44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okpekti.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ршiм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39) 2-18-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1200, Шығыс Қазақстан облысы, Күршiм ауданы, Күршiм ауылы, Ибежанов көшесi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urchum.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бағат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46) 2-11-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1500, Шығыс Қазақстан облысы, Тарбағатай ауданы, Ақсуат ауылы, Абылайхан көшесi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tarbagatay.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а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38) 27-0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1600, Шығыс Қазақстан облысы, Ұлан ауданы, Молодежный кентi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ulan.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ржа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30) 3-48-4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1700, Шығыс Қазақстан облысы, Ұржар ауданы, Ұржар ауылы, Абылайхан көшесi 12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urzhar.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монаих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32) 3-23-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71800, Шығыс Қазақстан облысы, Шемонаиха ауданы, Шемонаиха қаласы, Советская көшесi 5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shemonaiha.vko.gov.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з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2) 43-27-3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080012, Жамбыл облысы, Тараз қаласы, Сүлейменов көшесi 3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зақ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2) 2-11-5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100, Жамбыл облысы, Байзақ ауданы, Сарыкемiр ауылы, Байзақ батыр көшесi 10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 (72633) 2-23-2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200, Жамбыл облысы, Жамбыл ауданы, Аса ауылы, Абай көшесi 1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уал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635) 2-13-6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300, Жамбыл облысы, Жуалы ауданы, Б. Момышұлы ауылы, Жамбыл көшесi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д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 (72636) 2-13-0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400, Жамбыл облысы, Қордай ауданы, Қордай ауылы, Төле би көшесi 10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ркi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 (72632) 2-12-61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500, Жамбыл облысы, Меркi ауданы, Мерке ауылы, Исмаилов көшесi, 16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kimatmerke.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йынқұм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642) 2-49-7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600, Жамбыл облысы, Мойынқұм ауданы, Мойынқұм ауылы, Амангелдi көшесi 14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moyinkum_akim.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Рысқұлов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631) 2-16-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900, Жамбыл облысы, Т.Рысқұлов ауданы, Құлан ауылы, Жiбек жолы көшесi 7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су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 (72634) 6-29-27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700, Жамбыл облысы, Сарысу ауданы, Жаңатас қаласы, Бейбiтшiлiк көшесi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ас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 (726-44)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6-17-77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0800, Жамбыл облысы, Талас ауданы, Қаратау қаласы, Достық алаңы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talas.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у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6-38)</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10-7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81000, Жамбыл облысы, Шу ауданы, Төле би ауылы, Төле би көшесi 27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тыс Қазақстан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ал қалас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2) 51-26-4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000, Орал қаласы, Достық даңғылы 182/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uralsk-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рлi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33) 20-3-6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300, Ақсай қаласы, Советская көшесi 9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ksai-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кейорда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40) 21-1-3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200, Сайхын ауылы Т.Жароков көшесi, 3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bokeyorda.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жайық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36) 91-0-9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100, Чапаев ауылы, Қонаев көшесi 7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akzhaik.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ала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41) 21-8-3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400, Жаңақала ауылы, Халыктар достыгы 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zhangala.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әнiбек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35) 21-4-5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500, Жәнiбек ауылы, Ғ.Қараша көшесi 6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zkozhanibe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ленов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30) 22-9-5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600, Переметное ауылы, Гагарина көшесi 13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zkozelen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талов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44) 31-4-5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700, Казталов ауылы, Шарафутдинов көшесi,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aztalov.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өбе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45) 31-5-3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800, Қаратөбе ауылы, Ғ.Құрманғалиев көшесi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ым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34) 31-2-4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0900, Жымпиты ауылы, Қазақстан көшесi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zkosyrym.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сқала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39) 21-0-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1000, Тасқала ауылы, Абай көшесi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taskala.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ректi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32) 21-3-3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1100, Федоровка ауылы, Юбилейная көшесi 1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terekta-z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ңғырлау ауданының әкi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37) 33-3-4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91200, Шыңғырлау ауылы, Л.Қылышев көшесi 9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а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33) 21162, 2138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0100, Арал қаласы, Школьная көшесi 3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ral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л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38) 226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0400, Әйтеке би кентi, Әйтеке би көшесi 6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мақш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37) 2113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0500, Жусалы кентi, Қорқыт ата көшесi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e-karmaksh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ағаш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31) 3175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0200, Жалағаш кентi, Әйтеке би көшесi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zhalagash.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дария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36) 2116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0600, Тереңөзек кентi, Абай көшесi 1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syrdari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орға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35) 2209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0300, Жаңақорған кентi, М.Көкенов көшесi 3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Zhanakorgan.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иелi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32) 428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20700, Шиелi кентi, Т.Рысқұлов көшесi 6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2) 2367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0016, Қызылорда қаласы Бөкейхан көшесi н/ж</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Gorakimat_kz@list.ru</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12) 4193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008, Қарағанды қаласы, Бұқар жырау көшесi 1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karaganda-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0-36) 43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300, Балқаш қаласы, Уәлиханова қөшесi,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balkhash.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зқазған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0-2) 76005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600, Жезқазған қаласы, Алаш алаңы,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jezkazga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жал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0-32) 260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700, Қаражал қаласы, Абай көшесi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karazha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озерск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0-39) 540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1100, Приозерск қаласы, Пушкин көшесi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priozersk-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ан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137) 252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1200, Саран қаласы, Жамбыл қөшесi 6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sara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әтбаев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0-63) 3455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1302, Сәтбаев қаласы, Сәтбаев данғылы 10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satpaev-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тау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13) 9242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1406, Темiртау қаласы, Бейбiтiшiлiк және Тәуелсiздiк көшесi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temirt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хтинск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156) 408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1600, Шахтинск қаласы, Абай даңғылы 50 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shahtins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131) 448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100, Абай ауданы, Абай қаласы, Абай көшесi,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bay-akimat-karagand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0-37) 2107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00200, Ақтоғай ауданы, Ақтоғай ауылы, Бөкейхан данғылығы 4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aktog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қар-Жырау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154) 214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400, Бұқаржырау ауданы, Ботақара кентi, Абылайхан көшесi, 3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bukhar-zhirau.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арқ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0-30) 2628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500, Жаңаарқа ауданы, Атасу кентi, Тәуелсiздiк көшесi,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zhanaarka-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қарал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146) 3136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800, Қарқаралы ауданы, Қарқаралы қаласы, Т.Әубәкiров көшесi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karkaral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ұр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144) 2263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900, Нұра ауданы, Киевка кентi, Мыңбаев көшесi, 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nurins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сакаров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149) 418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1000, Осакаров ауданы, Осакаровка кентi, Достық көшесi, 3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http://www.new.osak-akimat.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ытау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0-35) 2133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1500, Ұлытау ауданы, Ұлытау ауылы, Абай көшесi, 2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ulutau.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т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0-31) 2141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1700, Шет ауданы, Аксу-Аюлы аулы, Шортанбай жырау көшесi, 2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http://www.shet-audany.kz/ </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2) 575-7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000, Қостанай қаласы, Пушкин көшесi 9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gorakimat@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қалық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0) 7-12-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300, Арқалық қаласы, Абай даңғылы 2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rkalyk@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удный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1) 4-54-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500, Рудный қаласы, Ленин көшесi 9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rudny@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исаковск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3) 3-40-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200, Лисаковск қаласы, Мир көшесi 3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lisakovsk@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тынсари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5) 3-42-2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101, Убаганское ауылы, Ленин көшесi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ltynsar@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манкелдi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0) 2-11-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200, Амангельды ауылы, Майлин көшесi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mangeldy@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лиекө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3) 2-10-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400, Әулиекөл кентi, 1 Мая көшесi 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uliekol@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нисовк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4) 2-15-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500, Денисовка ауылы, Калинин көшесi 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denisovka@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гелдi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9) 2-11-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600, Торғай ауылы, Алтынсарин көшесi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jangeldy@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iтiқар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5) 2-33-1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700, Жiтiқара қаласы, 6 мкр., 6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zhitikara@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мыст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7) 2-16-5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800, Қамысты кентi, Ержанов көшесi 6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kamysty@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алық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1) 3-31-5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900, Қарабалық кентi, Космонавтов көшесi 3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karabalyk@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у ауданы әкiмiнiң аппарат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2) 2-11-0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000, Қарасу ауылы, Исакова көшесi 7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karasu@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5) 2-30-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100, Затобольск кентi, Калинин көшесi 6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kost_region@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ңдiқар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3) 2-15-7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300, Боровский кентi, Королева көшесi 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mendikara@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аурзым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4) 2-14-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400, Докучаевка кентi,Ш. Жәнiбек көшесi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naurzum@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ө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1) 2-11-3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600, Сарыкөл ауылы, Ленин көшесi 7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sarykol@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новск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6) 3-61-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700,  Тарановское ауылы, Калинин көшесi 6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taranovka@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кө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4) 2-11-3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800, Ұзынкөл ауылы, Мүсiрепов көшесi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uzunkol@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к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6-3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1900, Федоровка кентi, Калинин көшесi 5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fedorovka@kostanay.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ау қалалық әкiмдiгi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2) 33-65-00</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3-65-0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0000,Ақтау қаласы, 4 шағынаудан 72 үй</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ktau-inf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лық әкiмдiгi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34) 3-19-8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сы, Сәтпаев көшесi,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йнеу аудандық әкiмдiгi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32) 2-11-4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4-8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йнеу ауданы, Бейнеу селосы, Досан Тәжиева көшесi,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найлы аудандық әкiмдiгi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2) 46-62-0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6-62-0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ұнайлы ауданы, Маңғыстау селосы, Аудандық әкiмшiлiк ғимараты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kimat-munail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пқараған аудандық әкiмдiгi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38) 22-1-1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3-1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пқараған ауданы, Форт-Шевченко қаласы, Досан Тәжiұлы көшесi,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аудандық әкiмдiгi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31) 2-11-31</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1-3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ауданы, Шетпе селосы, Орталық алаң, 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қия аудандық әкiмдiгi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37) 2-13-8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2-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қия ауданы, Құрық селосы, Досан Батыр көшесi,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қ</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72) 3231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000, Павлодар қаласы, Қайырбаев көшесi 3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lang w:val="en-US"/>
              </w:rPr>
              <w:t xml:space="preserve">www. </w:t>
            </w:r>
            <w:r>
              <w:rPr>
                <w:rFonts w:cs="Zan Courier New;Courier New" w:ascii="Zan Courier New;Courier New" w:hAnsi="Zan Courier New;Courier New"/>
                <w:sz w:val="20"/>
                <w:szCs w:val="20"/>
              </w:rPr>
              <w:t>с</w:t>
            </w:r>
            <w:r>
              <w:rPr>
                <w:rFonts w:cs="Zan Courier New;Courier New" w:ascii="Zan Courier New;Courier New" w:hAnsi="Zan Courier New;Courier New"/>
                <w:sz w:val="20"/>
                <w:szCs w:val="20"/>
                <w:lang w:val="en-US"/>
              </w:rPr>
              <w:t>ity- pavlodar.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кiбастұз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7) 34022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1200 Екiбастұз қаласы, Машхүр-Жүсүп көшесi 4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www.ekibastuz.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қала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37) 5035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100 Ақсу қаласы, Астана көшесi 5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http://aksu.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41) 2119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200 Ақтоғай ауданы, Ақтоғай ауылы, Абай көшесi 7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http://aktogay.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янауы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40) 911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300 Баянауыл ауданы, Баянауыл ауылы, Сәтпаев көшесi 4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http://bayanaul.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лезинк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31) 211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400 Железинка ауданы, Железинка ауылы, Ауэзов көшесi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http://zhelezinka.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ртышск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32) 2134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40500 Иртышск ауданы, Иртышск ауылы, Қажымұқан көшесi 118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http://ertis.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шы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33) 2138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600 Қашыр ауданы, Қашыр ауылы, Елгин көшесi 17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www.terenkol.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бяжий ауданы әкiмiнiң аппарат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39) 2137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700 Лебяжий ауданы, Аққу ауылы, Вс.Иванов көшесi 9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http://lebyazhye.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й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38) 9135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800 Май ауданы, Көктөбе ауылы, Абылайхан көшесi 3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www.maysk.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2) 32208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0000 Павлодар ауданы, Қайырбаев көшесi 3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udan.pavlodar.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спенск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34) 914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1000 Успенка ауданы, Успенка ауылы, Ленин көшесi 7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uspenka.pavlodar.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бақт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836) 216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1100 Шарбақты ауданы, Шарбақты ауылы, Советов көшесi 5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sharbakty.pavlodar.gov.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Cолтүстiк Қазақстан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2)46-41-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011 Петропавл қаласы, Қазақстан Конституция к.5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тропавл қаласының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2)49-01-37 46-84-7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008 Петропавл қаласы, Қазақстан Конституция к.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petropavl.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Айыртау ауданы әкiмiнiң аппараты» 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33)2-13-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100 Саумалкөл ауылы, Ш.Уәлиханов к. 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irtau.ministers.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Ақжа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46)2-11-0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200 Талшық ауылы, Целинный көшесi 1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zh-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Аққайың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32)2-12-7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300 Смирново ауылы, Народная көшесi 5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ak.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Есi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43)2-15-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500 Явленка ауылы, Линин көшесi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esl.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Жамбы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44)2-12-33</w:t>
              <w:br/>
              <w:t>2-15-6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600 Пресновка ауылы, Дружба көшесi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zhb.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Мағжан Жұмабаев ауданының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31)2-15-57</w:t>
              <w:br/>
              <w:t>2-14-0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800 Булаев қаласы, Юбилейная көшесi 5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mzh.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Қызылжар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38)2-12-01</w:t>
              <w:br/>
              <w:t>2-13-0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700 Бескөл ауылы, Гагарин көшесi 1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kzh-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Мамлют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41)2-17-88</w:t>
              <w:br/>
              <w:t>2-15-9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900 Мамлютка қаласы, С.Мұқанов көшесi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http://maml.sko.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Ғабит Мүсiрепов атындағ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35)2-11-48</w:t>
              <w:br/>
              <w:t>2-13-0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400 Новоишимка ауылы, Абылай хан көшесi 2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gm.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Тайынш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36)2-23-42</w:t>
              <w:br/>
              <w:t>2-16-6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1000 Тайынша қаласы Қазақстан Конституциясы көшесi. 19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tsh.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Тимирязев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37)2-12-40</w:t>
              <w:br/>
              <w:t>2-00-0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1100 Тимирязев ауылы, Уәлиханов көшесi 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tm.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Уәлиханов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42)2-17-84</w:t>
              <w:br/>
              <w:t>2-16-9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1200 Кiшкенекөл ауылы, Ш.Уәлиханов көшесi 8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ua.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 Шал ақын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34)2-14-8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1300 Сергеевка қаласы, Победа көшесi 3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shn.sko.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ңтүстiк Қазақстан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мкент қаласы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2-53-00-068-7252-54-99-0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0000, Шымкент қ., Тыныбаев көшесi, 4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shymkent.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тан қаласы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33-4-14-298-725-33-4-14-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1200, Түркiстан, Есiмхан алаңы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tur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ау қаласы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36-3-24-008-725-36-3-55-6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6400, Кентау қ., Яссауи даңғылы, 8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entauadmi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ыс қаласы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40-21-4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0100, Арыс қ., Аль- Фараби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әйдiбек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25-48-2-20-578-725-48-2-13-72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әйдiбек ауданы, Шаян ауылы, Бәйдiбек көш., № 6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baidibek-olkesi.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ығұрт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39-21-5858-725-39-21-36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0300, Қазығұрт ауданы, Қазығұрт ауылы, Қонаев көш., 9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kazigur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тарал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25-34-63-4788-725-34-6-32-9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0500, Жетiсай қ., Әуезов көшесi, 20д.</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maktara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дабасы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30-21-072</w:t>
              <w:br/>
              <w:t>8-725-30-21-04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0600, Ордабасы ауданы, Темiрлан ауылы,.Т.Рысқұлов көшесi,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ordabasy.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тырар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44-21-4718-725-44-21-46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0700, Отырар ауданы, Шәуiлдiр ауылы, Жiбек жолы 2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otraraima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рам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31-20-332</w:t>
              <w:br/>
              <w:t>8-725-31-22-18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0800, Ақсу ауылы, Ұлы Жiбек-Жолы даңғылы № 9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sairam-aima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ағаш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37-22-6348-725-37-5-88-8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9000, Сарыағаш қ., Исмаилов көшесi 3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зақ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25-46-4-14-898-725-46-4-13-4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1000, Шолаққорған ауылы, Жiбек жолы н/з</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sozakeli.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өлеби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47-6-13-40</w:t>
              <w:br/>
              <w:t>8-725-47-6-17-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1101, Төлеби ауданы,.Ленгiр қ.,</w:t>
              <w:br/>
              <w:t>Әйтеке би 2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tolebi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лкiбас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38-52-1328-725-38-5-20-1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61300, Т.Рысқұлов ауылы, Т.Рысқұлов көшесi, 201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tulkubas.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дара аудан әкiмдiг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25-35-2-12-558-725-35-2-14-1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1400, Шардара қ., Төлеби көшесi н/з</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chardara.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Алмат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72) 35098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10000, Астана қаласы, Тәуелсiздiк даңғылы,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www.almaty.astana.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Сарыарқа»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72) 55649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10000, Астана қаласы, Бейбiтшiлiк көшесi, 1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www.astana.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Есiл»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72) 5745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10000, Астана қаласы,«Сауран» көшесi,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esil.astana.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лы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7(727)272-59-88, 272-01-1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  Абылайхан даңғылы, 74 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lmaly.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езов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727) 298-28-01, 298-28-12, 298-28-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 Алтынсарин даңғылы,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uezov.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остандық ауданы әкiмiнiң аппараты» М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727) 274-83-08, 274-83-11, 274-45-2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 Айманов көшесi, 19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bostandyk.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етiсу ауданы әкiмiнiң аппараты» М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727) 384-27-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 Құлагер ы/а, Серiков көшесi, 2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zhetysu.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едеу ауданы әкiмiнiң аппараты» М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727) 291-60-72, 291-60-35, 291-66-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 Пушкин көшесi, 7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medeu.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iб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727) 235-70-07, 235-70-5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 Шолохов көшесi,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turksib.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тау ауданы әкiмiнiң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 (727) 299-84-16, 299-84-1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 Шаңырақ-2 ы/а, Жанқожа батыр көшесi, 2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ww.alatau.almaty.kz</w:t>
            </w:r>
          </w:p>
        </w:tc>
      </w:tr>
    </w:tbl>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алпы бiлiм беретiн мектептерде бiлiм </w:t>
        <w:br/>
        <w:t xml:space="preserve">алушылар мен тәрбиеленушiлердiң     </w:t>
        <w:br/>
        <w:t xml:space="preserve">жекелеген санаттарына тегiн      </w:t>
        <w:br/>
        <w:t xml:space="preserve">тамақтандыруды ұсыну үшiн құжаттар  </w:t>
        <w:br/>
        <w:t xml:space="preserve">қабылдау»              </w:t>
        <w:br/>
        <w:t xml:space="preserve">мемлекеттiк қызмет         </w:t>
        <w:br/>
        <w:t xml:space="preserve">стандартына 3-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Облыстардың, Астана және Алматы қалаларының бiлi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басқармаларының тiзiмi</w:t>
      </w:r>
    </w:p>
    <w:tbl>
      <w:tblPr>
        <w:tblW w:w="9475" w:type="dxa"/>
        <w:jc w:val="left"/>
        <w:tblInd w:w="-90" w:type="dxa"/>
        <w:tblLayout w:type="fixed"/>
        <w:tblCellMar>
          <w:top w:w="60" w:type="dxa"/>
          <w:left w:w="60" w:type="dxa"/>
          <w:bottom w:w="60" w:type="dxa"/>
          <w:right w:w="60" w:type="dxa"/>
        </w:tblCellMar>
      </w:tblPr>
      <w:tblGrid>
        <w:gridCol w:w="481"/>
        <w:gridCol w:w="1568"/>
        <w:gridCol w:w="1754"/>
        <w:gridCol w:w="2431"/>
        <w:gridCol w:w="3241"/>
      </w:tblGrid>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ңiрдiң атау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лефон</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ңды мекенжайы</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ттың мекен-жай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2)40140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020000 Көкшетау қ., Абай к-сi, 89 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km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2) 56047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030010 Ақтөбе қ., Әбiлқайыр хан даңғылы, 4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kt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тыра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2)35496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060010 Атырау қ., Әйтеке би к-сi, 77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tyrauob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2)27273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040000 Талдықорған қ., Қабанбай батыр к-сi, 2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lmaty-reg.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Шығыс Қазақстан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32)57015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070019 Өскемен қ., К. Либкнехт к-сi, 19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kim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2)43155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080008 Тараз қ,  Абай даңғылы, 125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zhamby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тыс Қазақстан</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2)260468</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090000 Орал қ., Почиталин к-сi, 7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wester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рағанд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2)425443</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0012 Қарағанды қ., Әлиханов к-сi, 1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karaganda-region.kz</w:t>
            </w:r>
          </w:p>
        </w:tc>
      </w:tr>
      <w:tr>
        <w:trPr>
          <w:trHeight w:val="43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2)27293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20003 Қызылорда қ., Абай к-сi, 48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kyzylord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2)57531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0000 Қостанай қ., Әл-Фараби к-сi, 5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2)43510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0000 Ақтау қ., 13 ықшам аудан, № 47 мекеме</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mangystau.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авлодар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2)32096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40009 Павлодар қ., Қайырбаев к-сi, 3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pavlodar.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олтүстiк Қазақстан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2)463288</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0011, Петропавл қ., Қазақстан Конституциясы к-сi, 5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kimat-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ңтүстiк Қазақстан</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2)563247</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0007 Шымкент қ., Республика алаңы, 12 А</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ontustik.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172) 556851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10000 Астана қ., Бейбiтшiлiк к-сi, 1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stan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27)2716509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050001 Алматы қ., Республика алаңы, 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http://www.almaty.kz</w:t>
            </w:r>
          </w:p>
        </w:tc>
      </w:tr>
    </w:tbl>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алпы бiлiм беретiн мектептерде бiлiм </w:t>
        <w:br/>
        <w:t xml:space="preserve">алушылар мен тәрбиеленушiлердiң     </w:t>
        <w:br/>
        <w:t xml:space="preserve">жекелеген санаттарына тегiн      </w:t>
        <w:br/>
        <w:t xml:space="preserve">тамақтандыруды ұсыну үшiн құжаттар  </w:t>
        <w:br/>
        <w:t xml:space="preserve">қабылдау»              </w:t>
        <w:br/>
        <w:t xml:space="preserve">мемлекеттiк қызмет         </w:t>
        <w:br/>
        <w:t xml:space="preserve">стандартына 4-қосымша       </w:t>
      </w:r>
    </w:p>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Аудандық, қалалық бiлiм бөлiмдерiнiң тiзiмi</w:t>
      </w:r>
    </w:p>
    <w:tbl>
      <w:tblPr>
        <w:tblW w:w="9475" w:type="dxa"/>
        <w:jc w:val="left"/>
        <w:tblInd w:w="-90" w:type="dxa"/>
        <w:tblLayout w:type="fixed"/>
        <w:tblCellMar>
          <w:top w:w="60" w:type="dxa"/>
          <w:left w:w="60" w:type="dxa"/>
          <w:bottom w:w="60" w:type="dxa"/>
          <w:right w:w="60" w:type="dxa"/>
        </w:tblCellMar>
      </w:tblPr>
      <w:tblGrid>
        <w:gridCol w:w="671"/>
        <w:gridCol w:w="4124"/>
        <w:gridCol w:w="2202"/>
        <w:gridCol w:w="2478"/>
      </w:tblGrid>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с№</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лiмдердiң атау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наласқан мекенжай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ланыс телефондар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кө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қкөл қаласы, Нұрмағамбетов к-сi, 81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8) 228-4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ршалы ауданы әкiмдiгiнiң бiлiм бөлiмi» мемлекеттiк мекемесi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шалы ауылы, Тәшенов к-сi, 4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4) 225-1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раха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страхан ауылы, Әл-Фараби к-сi, 50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1) 236-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баса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тбасар қаласы, Уәлиханов к-сi, 11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3) 242-7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ланд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акинск қаласы, Некрасов к-сi, 19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6) 213-8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iндiкө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iндiкөл ауылы, Жеңiс к-сi, нөмiрi жоқ</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2) 213-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лде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як қаласы, Ленин к-сi, 6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39) 216-2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еймента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Ерейментау қалас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л-Фараби к-сi,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3) 216-6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қаласы, Дружба к-сi,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7)214-86, 215-6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қс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қсы ауылы, Дружба к-сi,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5)217-0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қайың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ржавинск қаласы, Ленин к-сi, 3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8 929-4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ренд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рендi ауылы, Ленин к-сi, 4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2) 226-0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лжы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лжын ауылы, Болғанбаев к-сi,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7) 221-9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ндықта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кашино ауылы, Ленин к-сi, 12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0) 917-0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Целиноград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ауылы, Гагарин к-сi, 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51)312-06, 311-3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ртанд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ртанды ауылы, Абылай хан к-сi,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1)215-04, 211-4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Щучье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Щучье қаласы, Абылай хан к-сi,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6)458-8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огор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огор қаласы, 4-шағын ауданы,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5) 619-0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шетау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шетау қаласы, Құдайбердиев к-сi, 5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2) 401-364</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ғ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лға қаласы, 4-шағын ауданы, 7 «а»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7)318-76, 333-46, 541-9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йтеке би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омсомол ауылы, Жүргенов к-сi, 5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9) 215-35, 216-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ғани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ғанин ауылы, Қонаев к-сi, 3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5) 225-56, 228-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Ырғыз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Ырғыз ауылы, Әбiлхайыр хан д-лы, 5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3)213-77, 215-6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ғал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дамша ауылы, Цыбульчик к-сi,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2)215-33, 230-0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бд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бда ауылы, Достық к-сi, 5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1)215-33, 214-3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әртөк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әртөк ауылы, Сейфуллин к-сi, 3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1)216-33, 215-4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ғалжа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ндыағаш ауылы Гагарин к-сi, 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3)362-01, 367-2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ұбарқұдық ауылы, Кереев к-сi,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6)227-48, 227-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йы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йыл ауылы, Жолмырзаев к-сi,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2)217-44, 217-3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ромта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ромтау қаласы, Спортивный тасжолы,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6)216-51, 216-5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қа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қар қаласы, Көтiбарұлы к-сi, 8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5)213-36, 231-9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қтөбе қаласы, Алтынсарин к-сi, 2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2) 211605, 211580</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кө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шарал қаласы, Қонаев к-сi, 5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3)210-33, 225-6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сүгiр кентi, Желтоқсан к-сi,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2)215-80, 222-9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қанас ауылы, Қонаев к-сi, 7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3)913-70, 918-5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қазақ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к қаласы, Алматы к-сi, 31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5)453-57, 415-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келд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ұлақ ауылы, Оразбеков к-сi, 3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6)312-00, 307-7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 ағаш ауылы, Мәжитов к-сi,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0)228-51, 233-4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Iле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теген батыр кентi, Титов к-сi, 3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52-235-05, 236-9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а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штөбе қаласы, Молдағұлова к-сi, 6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4)215-36, 213-8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скелең қаласы, Қабанбай батыр к-сi, н/ж</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1)210-80, 220-3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рбұлақ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өзек кентi, Тимирязев к-сi,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40)320-68, 314-3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с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пық би кентi, Мырзабеков к-сi, 3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8)217-61, 202-9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нфило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кент қаласы, Розыбакиев к-сi, 2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1)507-69, 517-7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айымбек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ген ауылы, Момышұлы к-сi,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7)212-52, 214-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қант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қант қаласы, Тынышбаев к-сi, 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9)227-39, 213-0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ға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ғар қаласы, Қонаев к-сi, 6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4)214-00, 236-8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ғы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нжы ауылы, Ысмайылов к-сi, 7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8)228-25, 217-0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пшағай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пшағай қаласы, Жамбыл к-сi, 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2)422-65, 411-7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келi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келi қаласы, Абылай хан к-сi, 3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2)425-24, 447-7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дықорған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Талдықорған қалас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к-сi, 25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22)710-00, 707-08</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тырау қаласы, Азаттылық д-лы, 65 «а»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23)548-47, 32820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ылыо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ұлсары қаласы, Әбдiрахманов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сi, 4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7) 214-8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нде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ндер ауылы, Қонаев к-сi, 1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4) 210-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хамбет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хамбет ауыл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6) 210-2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сат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қыстау ауылы, Егемен Қазақстан к-сi, 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1) 204-5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ат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ат кентi, Орталық алаң,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9)300-1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рманғаз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анюшкино ауылы, Күшiкбаев ауылы, 2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3) 204-9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қоғ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иялы ауылы, Қарабалин к-сi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8) 211-75</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ғыс Қазақстан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уыл ауылы, Құтжанов к-сi,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52-918-1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ягөз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ягөз қалас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мышұлы к-сi, 5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7)315-3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сқарағ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льшая Владимировка ауылы, Сейфуллин к-сi, 16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6) 914-4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дулих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дулиха ауылы, Түсiпжанов к-сi, 3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51) 291-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лубокое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лубокое кентi, Пирогов к-сi, 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1) 215-3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м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лбатау ауыл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нин к-сi, 10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7) 619-7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йса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йсан қаласы, Жангелдин к-сi, 5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0) 217-8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ыря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ырян қаласы, Киров к-сi, 5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5) 400-6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тонқарағ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лкен Нарын ауылы, Абылай хан к-сi, 10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1) 214-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пект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пектi ауылы, Раев к-сi, 4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8) 273-1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чатов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чатов қаласы, Ленин к-сi,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51) 257-4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ршiм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ршiм ауылы, Момышұлы к-сi, 8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9) 331-4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иддер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иддер қаласы, Семей к-сi,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6) 424-9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мей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мей қаласы, Интернациональная к-сi, 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25) 225-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бағат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ат ауылы, Абылайхан к-сi,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6) 220-1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а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лодежный кентi,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8) 273-4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ржа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ржар ауылы, Жамбыл к-сi,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0) 213-7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монаих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монаиха қаласы, Чапаев к-сi, 3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2) 317-0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скемен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Өскемен қаласы, Урицкий к-сi,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 «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22) 411-91</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зақ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емер ауылы, Байзақ батыр к-сi, 10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7) 218-6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а ауылы, Абай к-сi,12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3) 211-5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уал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мышұлы ауылы, Жамбыл к-сi, 27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5) 211-7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д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дай ауылы, Жiбек жолы к-сi, 27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6) 210-9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рк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ркi ауылы, Ысмайылов к-сi, 14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2) 217-8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йынқұм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қадам ауылы, Рыскұлбеков к-сi, 13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42) 243-3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ұрар Рысқұлов атындағы аудан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лан ауылы, Жiбек жолы к-сi,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1) 212-3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ас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ау қаласы, Алексеев к-сi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44) 609-1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с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тас қаласы, Жiбек жолы к-сi, 3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34-630-3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өле би ауылы, Төле би к-сi, 24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8) 321-9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з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з қаласы, Асқаров к-сi, 4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24) 31679</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тыс Қазақстан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жайық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Чапаев ауылы, Қонаев к-сi,7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6) 924-4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кейордас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қын ауылы, Жароков к-сi, 2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0) 211-1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рл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ай қаласы, Шәкенов к-сi,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3) 223-3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ал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ала ауылы, Халықтар достығы к-сi, 4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1) 222-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әнiбек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әнiбек ауылы, Ықсанов к-сi, 9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5) 214-7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лено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риметное ауылы, Гагарин к-сi, 7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0) 231-7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тало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талов ауылы, Шарафутдинов к-сi,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4) 316-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өбе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ратөбе ауылы, Кұрманғалиев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сi, 1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5) 313-0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ым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ымпиты ауылы, Қазақстан к-сi,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4) 313-0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сқал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сқала ауылы, Абай к-сi, 2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9) 210-9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рект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 ауылы, Бойнов к-сi,1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2) 230-5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ңғырла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ңғырлау ауылы, Қылышев к-сi, 8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7) 336-3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ал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ал қаласы, Достық к-сi, 14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25)086-47</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қаласы, К.Маркс к-сi, 4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1)437-69, 433-7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ылы, Бөкейхан д-лы,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7) 213-9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қар жыра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тақара кентi, Абылай хан д-лы, 3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54)211-43, 212-16, 219-9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арқ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асу ауылы, Сейфуллин к-сi,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0)274-98, 265-0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қарал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қаралы қаласы, Ленин к-сi, 5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46)321-8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29-2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ұр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иевка кентi, Тәуелсiздiк к-сi, 4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44)226-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сакаровк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сакаровка ауылы, Целинная к-сi, 3 «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321 49)413-73, 415-7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ыта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ытау ауылы, Бұлқышев к-сi,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5)212-9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4-2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т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Аюлы ауылы, Шортанбай к-сi,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1)215-11, 215-82, 214-4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қаласы, Уәлиханов к-сi,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36)462-37, 462-3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зқазған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зқазған қаласы, Алаша хан алаңы,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712-399, 712-78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қаласы, Мичурин к-сi, 3/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2) 415-079, 424-77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жа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жал қаласы, 25-шi орам, 2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32)269-0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озерск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озерск қаласы, Пушкин к-сi, 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39) 530-9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а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ан қаласы, Жамбыл к-сi, 6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7)405-5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39-9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әтбаев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әтбаев қаласы, Сәтбаев д-лы, 1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63) 379-3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тау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тау қаласы, Димитров к-сi, 1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9)85-48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4-96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хтинск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хтинск қаласы, Абай д-лы, 58«б»</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56)550-9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52-38</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қаласы, Тәжiбаев к-сi, н/ж</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2) 276-21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а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ал қаласы, Школьная к-сi, 3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3) 216-7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л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йтеке би ауылы, Жаңақожа батыр к-сi, 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8) 221-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мақш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салы ст-сы, Рысқұлов к-сi, 2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7) 221-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ағаш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ағаш ауылы, Желтоқсан к-сi,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 31) 314-4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дария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реңөзек ауылы, Жамбыл ауылы, 1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6) 217-7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иел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иелi ауылы, Рысқұлов к-сi,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2) 414-1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орға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орған ауылы, Амангелдi к-сi, н/ж</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6) 223-36</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тынсари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илантьевка ауылы, Шипин к-сi,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5)212-54 8(714 45)211-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мангелд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мангелдi ауылы, Б. Майлин к-сi,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0) 215-83 8(714 40) 212-6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лиекө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лиекөл ауылы, Ленин к-сi, 2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3) 211-40 8(714 53) 211-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нисо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нисовка ауылы, Калинин к-сi,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4) 913-06 8(714 34) 926-0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гелд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орғай ауылы, Алтынсарин к-сi,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9) 211-62 8(714 39) 215-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iтiқар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iтiқара қаласы, 4-шағын ауданы, 2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9) 211-62 8(714 39) 215-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алық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алық ауылы, Ленин к-сi, 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5) 230-37 8(714 35) 249-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мыст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мысты ауылы, Ленин к-сi, 2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1) 331-76 8(714 41) 323-2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у ауылы, Исақов к-сi, 6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7) 216-52 8(714 37) 210-7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тобол ауылы, Школьная к-сi, 4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2) 214-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ңдiқар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вское ауылы, Школьная к-сi, 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2) 214-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аурызым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меңдi ауылы, Ш. Жәнiбек к-сi,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5) 218-47 8(714 55) 242-4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ө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өл ауылы, Ленин к-сi, 9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3) 222-71 8(714 43) 216-8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н ауылы, Калинин к-сi, 6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4) 214-4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кө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көл ауылы, Абылайхан к-сi, 3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1) 217-4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ка ауылы, Ленин к-сi,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6) 367-5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қалық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қалық қаласы, Абай д-лы, 2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4) 242-3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қаласы, Байтұрсынов  к-сi, 6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2) 219-04 8(714 42) 219-50 8(7142) 54-55-0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исаковск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исаковск қаласы, 2-шағын ауданы, 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0) 709-36 8(714 30) 719-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удный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удный қаласы, Ленин к-сi, 3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3) 326-91 8(714 33) 343-61</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ау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ау, 4-шағын аудан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23) 36-5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сы, «Шұғыла» шағын ауданы, ББ ғымират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4) 317-5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йне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ейнеу ауылы, Әкiмшiлiк ғимараты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2) 210-4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қия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рық ауылы, Батыр к-сi,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7) 213-5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пқараға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орт-Шевченко қаласы, Қызылбаев к-сi,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8) 227-4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тпе ауылы, Орталық алаң,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1) 216-6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найл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найлы ауылы, Қоғамдық ұйымдар үйi</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24) 661-62</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сы Кривенко к-сi, 2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23) 209-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қаласы, Қамзин к-сi,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7) 512-1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кiбастұз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кiбастұз қаласы, Ленин к-сi, 10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77) 716-9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ылы, Абай к-сi, 7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41) 215-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янауы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янауыл ауылы, Әуезов к-сi,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40) 915-3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лези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лезин ауылы, Квитков к-сi, 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1) 220-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тiс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тiс ауылы, Елгин к-сi,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2) 211-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шы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шыр ауылы, Ленин к-сi, 23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3) 215-8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бяжi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бяжi ауылы, Бейбiтшiлiк к-сi,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9) 217-8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й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й ауылы, Абылай хан к-сi, 2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8) 917-7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спе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спен ауылы, Петровский к-сi, 1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4) 910-6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бақт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бақты ауылы, Советов к-сi, 5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6) 217-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Толстой к-сi, 2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23) 294-84</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йырта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умалкөл ауылы, 20-шағын аудан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3) 271-5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жа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шық ауылы, Целинный к-сi, 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6) 221-7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қайың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мирнов ауылы, Труд к-сi, 1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2) 220-3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Явленка ауылы, Ленин к-сi, 1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3) 210-3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есновка ауылы, Шайкин ауылы, 3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4) 200-0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ғжан Жұмабае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улаев қаласы, С. Мұқанов к-сi, 3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1) 201-6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жа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iшкүл кентi, Молодежный к-сi,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8) 211-6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млют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млют ауылы, А. Құнанбаев к-сi,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1) 225-3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Ғабит Мүсiрепо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овоишим кентi, Школьная к-сi,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5) 221-0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йынш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йынша қаласы, Қазақстан Конституциясы к-сi, 20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6) 210-7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имирязо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имирязов ауылы, Уәлиханов к-сi, 2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7) 205-8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әлихано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iшкенекөл ауылы, Жамбыл к-сi, 7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2) 220-8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 ақы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ргеев қаласы, Желтоқсан к-сi,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4) 220-4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тропавл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тропавл қаласы, Қазақстан Конституциясы к-сi, 2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24) 605-61</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ңтүстiк Қазақстан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ыс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ыс қаласы, Ибрагимов к-сi, 3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0)217-01, 226-8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әйдiбек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ян ауылы, Тасболатов к-сi,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8) 215-5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ығұрт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ығұрт ауылы, Қонаев к-сi, нөмiр жоқ</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9) 228-0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таарал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тiсай қаласы, Яссауи к-сi,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4) 652-6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дабас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лан ауылы, Рысқұлов к-сi, 1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0) 221-2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тырар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әуiлдiр ауылы, Жiбек жолы к-сi, нөмiр жоқ</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4) 214-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рам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кент ауылы, Жiбек жолы к-сi, нөмiр жоқ</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1) 214-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ағаш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ағаш қаласы, Ұманов к-сi,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7) 214-9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зақ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лаққорған ауылы, Жiбек жолы к-сi, нөмiр жоқ</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6) 422-2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өле би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ңгiр қаласы, Төле би к-сi, 29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47) 616-2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лкiбас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 Рысқұлов ауылы, Қонаев к-сi, 4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8) 521-2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тан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тан қаласы, Әйтеке би к-сi, 2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3) 430-6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дара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дара қаласы, Шардара тұйық к-сi, нөмiр жоқ</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5) 221-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ау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ау қаласы, Қонаев к-сi, 10 «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6)300-50, 325-4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мкент қалас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мкент қаласы, Жангелдi к-сi, 4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2) 542787</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әкiмдiгiнiң бiлiм басқармасы»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Бейбiтшiлiк д-лы, 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72) 55-68-75</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езов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Алтынсарин д-лы, 2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98-28-3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стандық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Айманов к-сi, 19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75-24-7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тiс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Жiбек жолы к-сi, 1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79-25-8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та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Ұлжан-1» ОШ-152 аудан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71-10-9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лы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Бөгенбай батыр к-сi, 26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3)     75- 82-3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деу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Пушкин көшесi, 7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93-91-61, 91-73-0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iксiб ауданы әкiмдiгiнiң бiлiм бөлiмi» мемлекеттiк мекемес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Шолохов к-сi, 2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34-10-50</w:t>
            </w:r>
          </w:p>
        </w:tc>
      </w:tr>
    </w:tbl>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алпы бiлiм беретiн мектептерде бiлiм </w:t>
        <w:br/>
        <w:t xml:space="preserve">алушылар мен тәрбиеленушiлердiң     </w:t>
        <w:br/>
        <w:t xml:space="preserve">жекелеген санаттарына тегiн      </w:t>
        <w:br/>
        <w:t xml:space="preserve">тамақтандыруды ұсыну үшiн құжаттар  </w:t>
        <w:br/>
        <w:t xml:space="preserve">қабылдау»              </w:t>
        <w:br/>
        <w:t xml:space="preserve">мемлекеттiк қызмет         </w:t>
        <w:br/>
        <w:t xml:space="preserve">стандартына 5-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Жалпы бiлiм беретiн мектептерде бiлiм алушылар ме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тәрбиеленушiлердiң жекелеген санаттарын тегiн ыстық тамақпе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қамтамасыз ету туралы анықтама үлгiс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сы анықтама ___________________________</w:t>
        <w:br/>
        <w:t>                     (Т.А.Ә.) 20__ - 20__ оқу жылында тегiн ыстық тамақпен қамтамасыз етiлген оқушылар мен тәрбиеленушiлердiң тiзiмiне енгендiгi туралы берiлд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О.</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ектеп директорының қолы,</w:t>
        <w:br/>
        <w:t>                  күнi</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алпы бiлiм беретiн мектептерде бiлiм </w:t>
        <w:br/>
        <w:t xml:space="preserve">алушылар мен тәрбиеленушiлердiң     </w:t>
        <w:br/>
        <w:t xml:space="preserve">жекелеген санаттарына тегiн      </w:t>
        <w:br/>
        <w:t xml:space="preserve">тамақтандыруды ұсыну үшiн құжаттар  </w:t>
        <w:br/>
        <w:t xml:space="preserve">қабылдау»              </w:t>
        <w:br/>
        <w:t xml:space="preserve">мемлекеттiк қызмет         </w:t>
        <w:br/>
        <w:t xml:space="preserve">стандартына 6-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Жалпы бiлiм беретiн мектептерде бiлiм алушылар ме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тәрбиеленушiлердiң жекелеген санаттарын тегiн ыстық тамақпе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қамтамасыз етуге өтiнiштiң үлгiсi</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_____________ мектеп директорына</w:t>
        <w:br/>
        <w:t>  (мектептiң аты)</w:t>
        <w:br/>
        <w:t>____________________________</w:t>
        <w:br/>
        <w:t>(______ ауданның, _________облыстың)</w:t>
        <w:br/>
        <w:t>________________________</w:t>
        <w:br/>
        <w:t>(директордың Т.А.Ә.)</w:t>
        <w:br/>
        <w:t>_______________________</w:t>
        <w:br/>
        <w:t>(өтiнiш берушiнiң Т.А.Ә.)</w:t>
        <w:br/>
        <w:t>мына мекенжай бойынша тұратын:</w:t>
        <w:br/>
        <w:t>____________________________</w:t>
        <w:br/>
        <w:t>(елдi мекен атауы, тұрғылықты</w:t>
        <w:br/>
        <w:t>мекен-жайы, телефон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Өтiнiш</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енiң кәмелеттiк жасқа толмаған (Т.А.Ә. туған күнi) (мектеп № және сынып литерiн көрсету) оқитын баламды (оқу жылын көрсету) тегiн ыстық тамақпен қамтамасыз етiлген оқушылар мен тәрбиеленушiлердiң тiзiмiне енгiзуiңiздi сұраймын.</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нi, қолы</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алпы бiлiм беретiн мектептерде бiлiм </w:t>
        <w:br/>
        <w:t xml:space="preserve">алушылар мен тәрбиеленушiлердiң     </w:t>
        <w:br/>
        <w:t xml:space="preserve">жекелеген санаттарына тегiн      </w:t>
        <w:br/>
        <w:t xml:space="preserve">тамақтандыруды ұсыну үшiн құжаттар  </w:t>
        <w:br/>
        <w:t xml:space="preserve">қабылдау»              </w:t>
        <w:br/>
        <w:t xml:space="preserve">мемлекеттiк қызмет         </w:t>
        <w:br/>
        <w:t xml:space="preserve">стандартына 7-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Тұтынушыдан құжаттарды алғаны жөнiндегi қолхаттың үлгiс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 мектеп (мектептiң № немесе атауын көрсету)</w:t>
        <w:br/>
        <w:t>_____________________________________________________________________</w:t>
        <w:br/>
        <w:t>      (елдi мекеннiң, ауданның, қаланың және облыстың атау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ұжаттың алынғаны туралы № _______ қолхат</w:t>
        <w:br/>
        <w:t>_________________________________ мынадай құжаттар алынды:</w:t>
        <w:br/>
        <w:t>      (тұтынушының Т.А.Ә.)</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Өтiнiш</w:t>
        <w:br/>
        <w:t>      2. Өтiнiш иесiнiң (отбасының) жергiлiктi атқарушы органдар тарапынан ұсынылатын мемлекеттiк атаулы әлеуметтiк көмектi тұтынушылар қатарына жататынын растайтын анықтама</w:t>
        <w:br/>
        <w:t>      3. Табысы туралы мәлiметтер (жұмыс iстейтiн ата-аналарының немесе оларды алмастырушы тұлғалардың еңбекақылары, кәсiпкерлiк және басқа да қызмет түрлерiнен түскен табыстары, балаларға төленетiн алимент түрiндегi және қарауындағы басқа да адамдардың табыстары);</w:t>
        <w:br/>
        <w:t>      4. Отбасыларда тәрбиеленiп жатқан жетiм және ата-анасының қамқорлығынсыз қалған балалардың қорғаншылықта (қамқоршылықта), патронаттық тәрбиеде екендiгiн растайтын уәкiлеттi органның шешiмi</w:t>
        <w:br/>
        <w:t>      5. Материалдық-тұрмыстық жағдайын тексеру актiсi.</w:t>
        <w:br/>
        <w:t>      6. Басқа</w:t>
        <w:br/>
        <w:t>_____________________________________________________________________</w:t>
        <w:br/>
        <w:t>_____________________________________________________________________</w:t>
        <w:br/>
        <w:t>_____________________________________________________________________</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былдады_________ (қол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__ ж. "__" 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Жалпы бiлiм беретiн мектептерде бiлiм </w:t>
        <w:br/>
        <w:t xml:space="preserve">алушылар мен тәрбиеленушiлердiң     </w:t>
        <w:br/>
        <w:t xml:space="preserve">жекелеген санаттарына тегiн      </w:t>
        <w:br/>
        <w:t xml:space="preserve">тамақтандыруды ұсыну үшiн құжаттар  </w:t>
        <w:br/>
        <w:t xml:space="preserve">қабылдау»              </w:t>
        <w:br/>
        <w:t xml:space="preserve">мемлекеттiк қызмет         </w:t>
        <w:br/>
        <w:t xml:space="preserve">стандартына 8-қосымша       </w:t>
      </w:r>
    </w:p>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Кесте. Сапа және тиiмдiлiк көрсеткiштерiнiң мәнi</w:t>
      </w:r>
    </w:p>
    <w:tbl>
      <w:tblPr>
        <w:tblW w:w="9496" w:type="dxa"/>
        <w:jc w:val="left"/>
        <w:tblInd w:w="-135" w:type="dxa"/>
        <w:tblLayout w:type="fixed"/>
        <w:tblCellMar>
          <w:top w:w="105" w:type="dxa"/>
          <w:left w:w="105" w:type="dxa"/>
          <w:bottom w:w="105" w:type="dxa"/>
          <w:right w:w="105" w:type="dxa"/>
        </w:tblCellMar>
      </w:tblPr>
      <w:tblGrid>
        <w:gridCol w:w="3930"/>
        <w:gridCol w:w="1770"/>
        <w:gridCol w:w="1651"/>
        <w:gridCol w:w="2145"/>
      </w:tblGrid>
      <w:tr>
        <w:trPr>
          <w:trHeight w:val="23"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па және тиiмдiлiк көрсеткiштер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нормативтiк мәнi</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келесi жылдағы нысаналы мән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есептi жылдағы ағымдағы мәнi</w:t>
            </w:r>
          </w:p>
        </w:tc>
      </w:tr>
      <w:tr>
        <w:trPr>
          <w:trHeight w:val="23"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rHeight w:val="13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 Уақтылылығы</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 Құжатты тапсырған сәттен бастап белгiленген мерзiмде қызметтi ұсыну жағдайларының %-ы (үлес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 Сапасы</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 Қызметтi ұсыну үдерiсiнiң сапасына қанағаттанған тұтынушылардың % (үлес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 Қолжетiмдiлiк</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1. Қызметтi ұсынудың сапасына және оны ұсыну тәртiбi туралы ақпаратқа қанағаттанған тұтынушылардың %-ы (үлес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2. Ақпаратына электронды форматта қол жеткiзуге болатын қызметтер %-ы (үлес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4. Шағымдану үдерiсi </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1. Шағымданудың қолданыстағы тәртiбiне қанағаттанған тұтынушылардың %-ы (үлес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 Сыпайылық</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1. Персоналдың сыпайылығына қанағаттанған тұтынушылардың %-ы (үлес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4:00Z</dcterms:created>
  <dc:creator>User</dc:creator>
  <dc:description/>
  <cp:keywords/>
  <dc:language>en-US</dc:language>
  <cp:lastModifiedBy>Samsung</cp:lastModifiedBy>
  <dcterms:modified xsi:type="dcterms:W3CDTF">2014-02-22T13:42:00Z</dcterms:modified>
  <cp:revision>2</cp:revision>
  <dc:subject/>
  <dc:title/>
</cp:coreProperties>
</file>