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астауыш, негiзгi орта, жалпы орта бiлiм беру ұйымдарына</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денсаулығына байланысты ұзақ уақыт бойы бара алмайтын балалард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үйде жеке тегiн оқытуды ұйымдастыру үшiн құжаттарды қабылдау»</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млекеттiк қ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үшiн құжаттарды қабылдау» мемлекеттiк қызметiн (бұдан әрi – мемлекеттiк қызмет) Қазақстан Республикасының жалпы орта бiлiм беретiн ұйымдары көрсетедi.</w:t>
        <w:br/>
        <w:t>      2. Көрсетiлетiн мемлекеттiк қызмет нысаны: автоматтандырылмаған.</w:t>
        <w:br/>
        <w:t>      3. Мемлекеттiк қызмет:</w:t>
        <w:br/>
        <w:t>      1) «Бiлiм туралы» Қазақстан Республикасының 2007 жылғы 27 шiлдедегi Заңымен;</w:t>
        <w:br/>
        <w:t>      2) «Кемтар балаларды әлеуметтiк және медициналық-педагогикалық түзеу арқылы қолдау туралы» Қазақстан Республикасының 2002 жылғы 11 шiлдедегi Заңымен;</w:t>
        <w:br/>
        <w:t>      3) Қазақстан Республикасы Үкiметiнiң 2005 жылғы 3 ақпандағы № 100 қаулысымен бекiтiлген Арнаулы (түзеу) бiлiм беру ұйымдарының қызметiн ұйымдастыру тәртiбi туралы ережемен;</w:t>
        <w:br/>
        <w:t>      4) Қазақстан Республикасы Бiлiм және ғылым министрiнiң 2004 жылғы 26 қарашадағы № 974 бұйрығымен бекiтiлген Стационарлық емдеу-алдын алу, оңалту және басқа денсаулық сақтау ұйымдарында емдеу курсынан өтiп жатқан мүгедек балалар үшiн оқу сабақтарын ұйымдастыру, оқу-тәрбие ұйымдарының мүгедек балаларды үйде оқытуда ата-аналарға көмек көрсету тәртiбi туралы ережемен реттеледi.</w:t>
        <w:br/>
        <w:t>      4. Мемлекеттiк қызметтi көрсету тәртiбi туралы толық ақпарат Бiлiм және ғылым министрлiгiнiң www.edu.gov.kz ресми сайтында орналастырылады.</w:t>
        <w:br/>
        <w:t>      5. Мемлекеттiк қызметтi аяқтау нысаны бiлiм беру ұйымының бұйрығы немесе қызмет көрсетуден бас тарту туралы дәлелдi жауап болып табылады.</w:t>
        <w:br/>
        <w:t>      6. Аталған қызмет денсаулық жағдайына байланысты уақытша немесе үнемi бiлiм беру ұйымдарына бару мүмкiндiгi жоқ жеке тұлғаларға (бұдан әрi – мемлекеттiк қызметтi алушы) ұсынылады.</w:t>
        <w:br/>
        <w:t>      7. Мемлекеттiк қызметтi көрсету мерзiмдерi:</w:t>
        <w:br/>
        <w:t>      мемлекеттiк қызметтi алушы осы стандарттың 11-тармағында айқындалған қажеттi құжаттарды тапсырған сәттен бастап – 3 жұмыс күнi.</w:t>
        <w:br/>
        <w:t>      8. Мемлекеттiк қызмет тегiн көрсетiледi.</w:t>
        <w:br/>
        <w:t xml:space="preserve">      </w:t>
      </w:r>
      <w:r>
        <w:rPr>
          <w:rFonts w:cs="Zan Courier New;Courier New" w:ascii="Zan Courier New;Courier New" w:hAnsi="Zan Courier New;Courier New"/>
          <w:sz w:val="20"/>
          <w:szCs w:val="20"/>
          <w:highlight w:val="yellow"/>
        </w:rPr>
        <w:t>9. Мемлекеттiк қызмет демалыс және мереке күндерiн қоспағанда, сағат 13.00-ден 14.30-ға дейiнгi түскi үзiлiспен күн сайын сағат 8.00-ден 17.00-ке дейiн жүзеге асырылады.</w:t>
      </w:r>
      <w:r>
        <w:rPr>
          <w:rFonts w:cs="Zan Courier New;Courier New" w:ascii="Zan Courier New;Courier New" w:hAnsi="Zan Courier New;Courier New"/>
          <w:sz w:val="20"/>
          <w:szCs w:val="20"/>
        </w:rPr>
        <w:br/>
        <w:t>      Алдын ала жазылу және жедел рәсiмдеу қарастырылмаған.</w:t>
        <w:br/>
        <w:t>      10. Мемлекеттiк қызмет бiлiм беру ұйымының ғимаратында жүзеге асырылады. Қызмет көрсетiлетiн бөлме көлемi, орналасуы және сырт пiшiнi жағынан сапалы қызметтердi ұсыну талаптарына сай келедi. Күтуге және қажеттi құжаттарды дайындауға қолайлы жағдай жасау үшiн бөлме креслолармен және орындықтармен жабдықталғ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тi көрсет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 мынадай құжаттарды ұсынуы қажет:</w:t>
        <w:br/>
        <w:t>      1) медициналық көрсеткiштер бойынша мүгедек баланы үйде оқыту қажеттiлiгi туралы қорытынды: жергiлiктi Қазақстан Республикасы Денсаулық сақтау министрлiгiнiң алғашқы медициналық-санитарлық көмек көрсету ұйымдарындағы Дәрiгерлiк-консультациялық комиссия бередi;</w:t>
        <w:br/>
        <w:t>      2) мүгедек баланы үйде оқыту үшiн бiлiм беру бағдарламасы түрiнiң қорытындысы мен ұсынысы: тұрғылықты мекенжайы бойынша психологиялық – медициналық – педагогикалық консультация (ПМПК) бередi;</w:t>
        <w:br/>
        <w:t>      3) бiлiм беру ұйымы директорының атына ата-ананың еркiн нысанда жазған өтiнiшi;</w:t>
        <w:br/>
        <w:t>      4) мемлекеттiк қызметтi алушы ата-аналарының бiреуiнiң жеке басын куәландыратын құжаттарының көшiрмесi;</w:t>
        <w:br/>
        <w:t>      5) мемлекеттiк қызметтi алушының жеке басын куәландыратын құжаттар көшiрмесi;</w:t>
        <w:br/>
        <w:t>      6) мекенжай анықтамасы;</w:t>
        <w:br/>
        <w:t>      7) ата-аналардың жұмыс орнынан анықтама.</w:t>
        <w:br/>
        <w:t>      12. Мемлекеттiк қызметтi көрсету тәртiбi туралы толық ақпарат Қазақстан Республикасы Бiлiм және ғылым министрлiгiнiң www.edu.gov.kz ресми сайтында орналастырылады.</w:t>
        <w:br/>
        <w:t>      13. Мемлекеттiк қызметтi алушылардың құжаттары бiлiм беру ұйымының басшысына тапсырылады.</w:t>
        <w:br/>
        <w:t>      14. Мемлекеттiк қызметтi алу үшiн қажеттi құжаттарды тапсыру кезiнде мемлекеттiк қызметтi алушыға алатын күнi белгiленген тiзiмдеме берiледi.</w:t>
        <w:br/>
        <w:t>      15. Қызмет көрсету нәтижесiн беру мемлекеттiк қызметтi алушының заңды өкiлiнiң жеке қатысуымен жүзеге асырылады.</w:t>
        <w:br/>
        <w:t>      16. Бiлiм беру ұйымы осы стандарттың 11-тармағында қарастырылған құжаттар пакетi толық ұсынылмаған жағдайда мемлекеттiк қызметтi алушыға себептерiн көрсете отырып, қызмет көрсетуден бас тартылғаны туралы хабарлай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Бiлiм беру ұйымының қызметi мына қағидаттарға негiзделедi:</w:t>
        <w:br/>
        <w:t>      1) адамның конституциялық құқығы мен бостандығын сақтау;</w:t>
        <w:br/>
        <w:t>      2) қызметтiк мiндеттi орындау кезiнде заңдылықты сақтау;</w:t>
        <w:br/>
        <w:t>      3) сыпайылық</w:t>
        <w:br/>
        <w:t>      4) толық және жеткiлiктi ақпарат ұсыну;</w:t>
        <w:br/>
        <w:t>      5) қорғау және құпиялылық.</w:t>
        <w:br/>
        <w:t>      6) мемлекеттiк қызметтi алушы мерзiмiнде ала алмаған құжаттардың сақталуын қамтамасыз ету.</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тың нәтижес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Мемлекеттiк қызмет көрсету нәтижесi осы стандартқа 1-қосымшаға сәйкес сапа және тиiмдiлiк көрсеткiштерiмен өлшенедi.</w:t>
        <w:br/>
        <w:t>      19. Мемлекеттiк қызметтiң сапа және тиiмдiлiк көрсеткiштерiнiң мақсатты мәнi жыл сайын Қазақстан Республикасы Бiлiм және ғылым министрiнi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д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Уәкiлеттi лауазымды тұлғалардың әрекетiне (әрекетсiздiгiне) шағымдану қажет болған жағдайда, мемлекеттiк қызметтi алушының заңды өкiлi осы стандартқа 2-қосымшаға сәйкес, тиiстi жергiлiктi атқарушы органның бiлiм бөлiмiне хабарласуына болады.</w:t>
        <w:br/>
        <w:t>      21. Шағымдар жазбаша түрде поштамен немесе бiлiм басқармасының кеңсесi арқылы жұмыс күндерi қолма қол қабылданады.</w:t>
        <w:br/>
        <w:t>      22. Мемлекеттiк қызметтi ұсынудың сапасы бойынша наразылық болған жағдайда, шағым аудандық (қалалық) немесе облыстық бiлiм басқармасы бастығының атына жазылады.</w:t>
        <w:br/>
        <w:t>      23. Шағым аудандық (қалалық) немесе облыстық бiлiм басқармасының кеңсесi арқылы берiледi. Жұмыс кестесi: демалыс және мереке күндерiн қоспағанда, сағат 13.00-ден 14.30-ға дейiнгi түскi үзiлiспен 9.00-ден 18.30-ға дейiн жүзеге асырылады.</w:t>
        <w:br/>
        <w:t>      24. Көрсетiлген мемлекеттiк қызмет нәтижесiмен келiспеген жағдайда, мемлекеттiк қызметтi алушының заңнамада белгiленген тәртiппен сотқа жүгiнуге құқығы бар.</w:t>
        <w:br/>
        <w:t>      25. Қабылданған шағымдар бiлiм бөлiмiнiң кiрiс хат-хабарлар журналын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стырылады. Мемлекеттiк қызметтi алушыға қабылдау мерзiмi мен уақыты көрсетiлген, қабылдаған қызметкердiң аты-жөнi жазылған талон берiледi.</w:t>
        <w:br/>
        <w:t>      Шағымды қарастыру нәтижесi туралы мемлекеттiк қызметтi алушыға жазбаша түрде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астауыш, негiзгi орта, жалпы орта бiлiм   </w:t>
        <w:br/>
        <w:t xml:space="preserve">беру ұйымдарына денсаулығына байланысты    </w:t>
        <w:br/>
        <w:t xml:space="preserve">ұзақ уақыт бойы бара алмайтын балаларды    </w:t>
        <w:br/>
        <w:t xml:space="preserve">үйде жеке тегiн оқытуды            </w:t>
        <w:br/>
        <w:t xml:space="preserve">ұйымдастыру үшiн құжаттарды қабылдау»     </w:t>
        <w:br/>
        <w:t xml:space="preserve">мемлекеттiк қызмет стандартына        </w:t>
        <w:br/>
        <w:t xml:space="preserve">1-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тиiмдiлiк көрсеткiштерiнiң мәнi</w:t>
      </w:r>
    </w:p>
    <w:tbl>
      <w:tblPr>
        <w:tblW w:w="9420" w:type="dxa"/>
        <w:jc w:val="left"/>
        <w:tblInd w:w="-135" w:type="dxa"/>
        <w:tblLayout w:type="fixed"/>
        <w:tblCellMar>
          <w:top w:w="105" w:type="dxa"/>
          <w:left w:w="105" w:type="dxa"/>
          <w:bottom w:w="105" w:type="dxa"/>
          <w:right w:w="105" w:type="dxa"/>
        </w:tblCellMar>
      </w:tblPr>
      <w:tblGrid>
        <w:gridCol w:w="3225"/>
        <w:gridCol w:w="1770"/>
        <w:gridCol w:w="1950"/>
        <w:gridCol w:w="2475"/>
      </w:tblGrid>
      <w:tr>
        <w:trPr>
          <w:trHeight w:val="23"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тиiмдiлiк көрсеткiштер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нормативтiк мән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лесi жылдағы нысаналы мәнi</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есептi жылдағы ағымдағы мәнi</w:t>
            </w:r>
          </w:p>
        </w:tc>
      </w:tr>
      <w:tr>
        <w:trPr>
          <w:trHeight w:val="23"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тылылығы</w:t>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 Құжатты тапсырған сәттен бастап белгiленген мерзiмде қызметтi ұсыну жағдайларын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 Қызметтi ұсыну үдерiсiнiң сапасына қанағаттанған тұтынушылардың %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 Қолжетiмдiлiк</w:t>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1. Қызметтi ұсынудың сапасына және оны ұсыну тәртiбi туралы ақпаратқа қанағаттанған тұтынушылардың %-ы (үле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2. Ақпаратына электронды форматта қол жеткiзуге болатын қызметтер %-ы (үлес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 Шағымдану үдерiсi </w:t>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1. Шағымданудың қолданыстағы тәртiбiне қанағаттанған тұтынушылард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 Сыпайылық </w:t>
            </w:r>
          </w:p>
        </w:tc>
      </w:tr>
      <w:tr>
        <w:trPr>
          <w:trHeight w:val="31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1. Персоналдың сыпайылығына қанағаттанған тұтынушылардың %-ы (үлес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астауыш, негiзгi орта, жалпы орта бiлiм   </w:t>
        <w:br/>
        <w:t xml:space="preserve">беру ұйымдарына денсаулығына байланысты    </w:t>
        <w:br/>
        <w:t xml:space="preserve">ұзақ уақыт бойы бара алмайтын балаларды    </w:t>
        <w:br/>
        <w:t xml:space="preserve">үйде жеке тегiн оқытуды            </w:t>
        <w:br/>
        <w:t xml:space="preserve">ұйымдастыру үшiн құжаттарды қабылдау»     </w:t>
        <w:br/>
        <w:t xml:space="preserve">мемлекеттiк қызмет стандартына        </w:t>
        <w:br/>
        <w:t xml:space="preserve">2-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Қала (аудан) әкiмдiктерiнiң бiлiм бөлiмдерi» мемлекеттi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кемелерiнiң тiзiмi</w:t>
      </w:r>
    </w:p>
    <w:tbl>
      <w:tblPr>
        <w:tblW w:w="9475" w:type="dxa"/>
        <w:jc w:val="left"/>
        <w:tblInd w:w="-90" w:type="dxa"/>
        <w:tblLayout w:type="fixed"/>
        <w:tblCellMar>
          <w:top w:w="60" w:type="dxa"/>
          <w:left w:w="60" w:type="dxa"/>
          <w:bottom w:w="60" w:type="dxa"/>
          <w:right w:w="60" w:type="dxa"/>
        </w:tblCellMar>
      </w:tblPr>
      <w:tblGrid>
        <w:gridCol w:w="714"/>
        <w:gridCol w:w="3258"/>
        <w:gridCol w:w="14"/>
        <w:gridCol w:w="2928"/>
        <w:gridCol w:w="14"/>
        <w:gridCol w:w="254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п</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лiмдердiң атау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наласқан мекен-жай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ланыс телефондар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кө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көл қаласы, Бегелдинов көшесi, 1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8) 228-4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ылы, Республика көшесi,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4) 225-1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ь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 ауылы, Әл-Фараби көшесi, 5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1) 236-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басар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басар қаласы, Уәлихов көшесi, 11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3) 242-7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ланд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кинск қаласы, Некрасов көшесi, 1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6) 213-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ылы, Победа көшесi, н/ж</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2) 213-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лдер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як қаласы, Ленин көшесi, 6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39) 216-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қаласы, Әл-Фараби көшесi, 1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3) 216-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қаласы, Дружба көшесi, 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7) 214-86, 215-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Жаксы ауылы, Дружба көшесi, 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қайың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ржавинск қаласы, Ленин көшесi,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8) 929-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ылы, Ленин көшесi, 4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6 32) 226-02</w:t>
            </w:r>
          </w:p>
        </w:tc>
      </w:tr>
      <w:tr>
        <w:trPr>
          <w:trHeight w:val="8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ылы Болғанбаев көшесi, 1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7) 221-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ндықтау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кашино ауылы, Ленин көшесi, 12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0) 917-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Целноград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ауылы, Гагарин көшесi, 1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51) 312-06, 311-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дандық әкiм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ылы, Абылайхан көшесi, 2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6 31) 215-04, 211-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инск аудан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инск қаласы, Абылайхан көшесi, 3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36) 458-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ск қаласы әкiм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ск қаласы, 4 мөлтекауданы,1 ү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 45) 619-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әкiмiдiгiнiң бiлiм бөлiмi» мемлекеттiк мекемесi</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Құдайбердиев көшесi, 5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2) 401-36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қаласы, 4 мөлтекаудан, 7 «а»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37)318-76, 333-46, 541-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мсомол ауылы, Жүргенов көшесi,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9) 215-35, 2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ылы, Қонаев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 45) 225-56, 228-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ылы, Әбiлхайыр хан даңғылы,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3) 213-77, 215-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ғ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дамша ауылы, Цыбульчик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2) 215-33, 230-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ылы, Достық көшесi,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41) 215-33, 214-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ылы, Сейфуллин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 31) 216-33, 215-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ғал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ндыағаш қаласы Гагарин көшесi,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3) 362-01, 367-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ұбарқұды ауылы,Кирее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 46) 227-48, 227-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ылы, Жолмырзае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2) 217-44, 217-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қаласы, Спортивный бұрылысы,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 36) 216-51, 216-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қаласы, Көтiбар ұлы көшесi, 8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3 35) 213-36, 231-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әкiмдiгiнiң бiлiм бөлiмi» мемлекеттiк мекемесiе»</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Алтынсарин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132) 211605, 211580</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арал қаласы Қонае көшесi, 5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3) 210-33, 225-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Жансүгiр поселкiсi, Желтоқсан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2) 215-80, 222-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қанас ауылы,Қонаев көшесi,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3) 913-70, 918-5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қаза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Есiк қаласы, Алматы көшесi, 3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5) 453-57, 415-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ұлақ п, Оразбеков көшесi,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6) 312-00, 307-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ағаш ауылы, Мәжiто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28 70) 228-51, 233-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л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теген батыр п, Титов көшесi, 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52-235-05, 236-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төбе қаласы, Молдағұлова көшесi, 6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28 34) 215-36, 213-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скелең қаласы, Қабанбай батыр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1) 210-80, 22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рбұла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өзек п, Тимирязев көшесi,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40) 320-68, 314-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пық би, Мырзабеков көшесi,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8) 217-61, 202-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нфил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Жаркент қаласы, Розыбакиев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1) 507-69, 517-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айымбек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ген ауылы, Момышұлы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7) 212-52, 214-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к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Саркант қаласы, Тынышбаев көшесi,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39) 227-39, 213-04</w:t>
            </w:r>
          </w:p>
        </w:tc>
      </w:tr>
      <w:tr>
        <w:trPr>
          <w:trHeight w:val="9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қаласы, Қонаев көшесi,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4) 214-00, 23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ғы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нжы ауылы, Исмаилов көшесi, 7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28 78) 228-2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Жамбыл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2) 422-65, 41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Текелi қаласы, Абылайхан көшесi,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72) 425-24, 44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Абай көшесi, 25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8 22) 710-00, 707-0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Азаттылық алаңы, 65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23)548-47, 328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лыо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лсары қаласы, Әбдрахманов көшесi,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7) 214-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п, Конаев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4) 210-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ылы, Махамбета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6) 210-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сат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ыстау ауылы, Егемен Қазақстан көшесi,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712 31) 204-5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п, Железнодорожная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9)300-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манғаз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анюшкино ауылы, Кушекбаев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3) 204-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қо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иялы ауылы, Карабалин көшесi,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8) 211-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рауыл ауылы, Құтжанов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8 (722)52-918-1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Момышұлы көшесi, 5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7) 315-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сқара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льшая Владимировка ауылы, Сейфуллина көшесi, 16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6) 914-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ылы Түсiпжанов көшесi, 3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51) 291-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п, Пирогов көшесi, 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1) 215-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м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еоргиевка ауылы, Ленин көшесi,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7) 619-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қаласы, Жанкелдi көшесi,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0) 217-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ов қаласы, Киров көшесi,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5) 40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тон-Қара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лкен Нарым ауылы, Абылайхан көшесi,10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1) 214-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ылы, Раев көшесi,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8) 273-1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Ленин көшесi,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51) 257-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ылы, Момышұлы көшесi, 8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9) 331-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е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ер қаласы Семипалатинская көшесi,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6) 424-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Интернациональная көшесi,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25) 225-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бағатай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т ауылы, Абылайха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46) 220-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лодежный п, 1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8) 273-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ылы, Жамбыл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0) 21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қаласы, Чапаев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32) 3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Урицкий көшесi, 10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 22) 411-9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зақ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емер ауылы, Байзақ батыр көшесi, 10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7) 218-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а ауылы, Абай көшесi,1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3) 211-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у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ауылы, Жамбыл көшесi,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5) 211-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ылы, Жiбек жолы көшесi,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6) 210-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даны әкiмдiгiнiң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ылы, Исмаилов көшесi, 14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2)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йынқұ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қадам ауылы, Рысқұлбеков көшесi, 1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2) 243-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 Рысқұло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лан ауылы, Жiбек жолы көшесi,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1) 212-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с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у қаласы, Алексее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4) 609-1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тас қаласы, Жiбек жолы көшесi,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4) 630-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ылы, Төле би көшесi, 2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8) 321-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Аскаров көшесi,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24) 316-79</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й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Чапаево ауылы, Қонаев көшесi,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6) 924-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кейорд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хын ауылы, Жароков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0) 211-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рлi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ай қаласы, Шәкенов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3) 223-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ақала ауылы, Дружбы народов көшесi,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1) 222-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ылы, Ихсанов көшесi, 9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5) 214-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ле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риметное ауылы, Гагарин көшесi, 7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0) 23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ылы, Шарафутдинов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4) 3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те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бе ауылы, Құрманғалиев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5) 313-0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ы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мпиты ауылы, Казахстанская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4) 313-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ылы, Абай көшесi,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9) 21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кт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о ауылы, Бойново көшесi,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2) 230-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ылы, Қылышев көшесi, 8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7) 336-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Дружба көшесi, 14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25) 086-4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облысы</w:t>
            </w:r>
          </w:p>
        </w:tc>
      </w:tr>
      <w:tr>
        <w:trPr>
          <w:trHeight w:val="103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қаласы, К.Маркс көшесi, 4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 437-69, 43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Бөкейхан даңғылы,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213-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харжыр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тақара п, Абылайхан көшесi,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4) 211-43, 212-16, 219-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арқ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асу ауылы, Сейфуллин көшесi,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0) 274-98,265-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қаласы Ленин көшесi, 5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6) 321-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29-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ұра аудандық әкiм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иевка п, Тәуелсiздiк көшесi, 4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4) 226-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 п, Целинная көшесi, 3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9) 413-73, 4157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лытау ауылы, Бұлқышев көшесi,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5) 212-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4-2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юлы ауылы, Шортанбай көшесi,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 215-11, 215-82, 214-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х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хаш қаласы, Уәлихано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6) 462-37, 462-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Алаш хан алаңы,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10 7) 12-399,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787</w:t>
            </w:r>
          </w:p>
        </w:tc>
      </w:tr>
      <w:tr>
        <w:trPr>
          <w:trHeight w:val="19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Мичурин көшесi,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 415-079, 424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қаласы, 25-шi орам, 23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32) 269-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Пушкин көшесi,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9) 53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қаласы, Жамбыл көшесi,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405-5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39-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паев қаласы, Сатпаев даңғылы,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63) 379-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Димитрова көшесi, 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9) 854-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849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Абай даңғылы, 58б</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6) 550-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52-3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Тажибаев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22) 762-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қаласы, Школьная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3) 216-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ылы, Жаңақожа батыр көшесi,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8)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мақш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салы ст-ы, Рысқұлов көшесi, 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7)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ылы, Желтоқсан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 31) 314-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дария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ңөзек ауылы, Жамбыл көшесi,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1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п, Рысқұлов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2) 414-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ылы, Аманкелдi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23-36</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тынсар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илантьевка ауылы, Шипин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5)-2-12-548(71445)-2-1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келдi ауылы, Б. Майл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0)-2-15-83 8(71440)-2-12-6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ылы Ленин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3)-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ка ауылы, Калинин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4)-9-13-06 8(71434)-9-26-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келд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орғай ауылы, Алтынсарин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9)-2-11-62 8(71439)-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қаласы, 4 мөлтекаудан, 2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5)-2-30-37 8(71435)-2-49-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ылы, Ленин ауылы, 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1)-3-31-76 8(71441)-3-23-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ылы, Ленин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7)-2-16-52 8(71437)-2-10-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ылы, Исаков ауылы,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2)-2-14-80</w:t>
            </w:r>
          </w:p>
        </w:tc>
      </w:tr>
      <w:tr>
        <w:trPr>
          <w:trHeight w:val="11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тобольск ауылы, Школьная ауылы, 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5)-2-18-47 8(71455)-2-42-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ңдiқар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оровское ауылы, Школьная көшесi, 6 </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3)-2-22-71 8(71443)-2-1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ауырзым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мендi ауылы, Ш. Жанiбек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4)-2-14-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ылы, Ленин көшесi, 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51)-2-17-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ылы, Калинин көшесi, 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6)-3-67-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ылы, Абылай хан көшесi,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4)-2-42-35</w:t>
            </w:r>
          </w:p>
        </w:tc>
      </w:tr>
      <w:tr>
        <w:trPr>
          <w:trHeight w:val="72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ка ауылы, Лен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42)-2-19-04 8(71442)-2-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Абай даңғылы,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0)-7-09-36 8(71430)-7-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Байтұрсынов көшесi,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2)-50-30-0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каковск қаласы, 2 мөлтекаудан, 8 ү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3)-3-26-918(71433)-3-43-6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Ленин көшесi,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31)-4-65-178(71431)-4-67-78</w:t>
            </w:r>
          </w:p>
        </w:tc>
      </w:tr>
      <w:tr>
        <w:trPr>
          <w:trHeight w:val="210"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4 мө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3) 365-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Шұғыла» мөлтекаудан, қалалық ББ ғ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4) 317-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ылы, Тажиев көшесi, Әкiмшiлiк ғ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2) 210-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ық ауылы, Батыр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7) 213-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орт-Шевченко қаласы, Қызылбае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8) 227-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пе ауылы, Орталық алаң,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1) 216-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ылы, Қоғамдық ұйымдар үйi</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4) 661-62</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Кривенко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0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Камзи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7) 512-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Ленин көшесi,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77) 716-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Абай көшесi, 7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1) 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ылы, Әуезов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0) 915-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ылы, Квитков көшесi, 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1) 220-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ылы, Елгин көшесi,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2) 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ылы, Ленин көшесi, 2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3) 21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ылы, Мир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9)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ылы, Абылай хан көшесi,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8) 91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ылы, Петровский көшесi, 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4) 91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Советов көшесi, 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6) 217-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Толстой көшесi,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94-84</w:t>
            </w:r>
          </w:p>
        </w:tc>
      </w:tr>
      <w:tr>
        <w:trPr>
          <w:trHeight w:val="405"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йыр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умалкөл ауылы, 20-мө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3) 271-5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шық ауылы, Целинный көшесi,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6) 221-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айың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мирнов ауылы,Труд көшесi, 1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2) 220-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Явленка ауылы, Ленина көшесi, 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3) 21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есновка ауылы, Шайкин көшесi,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4) 200-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 Жұмабае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улаев қаласы, С.Мұқанов көшесi,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1) 201-6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жар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шкүл п, Молодежная көшесi,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8) 211-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ылы, А.Құнанбаев көшесi,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1) 225-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Ғ. Мүсiрепов атындағ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овоишим п, Школьная көшесi,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5) 221-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қаласы, Қазақстан Конституциясы көшесi, 20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6) 210-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ев ауылы, Уәлиханов көшесi,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7) 20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әлихан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iшкенекөл ауылы, Жамбыл көшесi, 7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2) 220-8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 ақын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ргеев қаласы, Желтоқсан көшесi,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4) 220-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Қазақстан Конституциясы көшесi,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24) 605-6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Ибрагимов көшесi,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0) 217-01, 22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ян ауылы, Тасболатов көшесi,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8) 215-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ылы, Қонаев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9) 228-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таарал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ай қаласы, Яссауи көшесi,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4) 652-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дабасы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лан ауылы, Рысқұлов көшесi,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0) 2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тырар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әуiлдiр ауылы, Жiбек жолы,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4)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рам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ылы, Жiбек жолы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1)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қаласы, Ұманов көшесi,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7) 214-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зақ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лаққорған ауылы, Жiбек жолы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8(725 46)422-2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нгiр қаласы, Төле би көшесi, 29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7) 616-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лкiбас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 Рысқұлов ауылы, Қонаев көшесi,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8) 5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қаласы, Әйтеке Би көшесi,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3) 430-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ауданд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қаласы, Шардара тұйық көшесi,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5) 221-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Қонаев көшесi, 10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6) 300-50, 325-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лық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Жангельдин көшесi,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 54278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 қаласы әкiмдiгiнiң бiлiм басқармас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Бейбiтшiлiк көшесi, 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72) 5568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езов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лтынсарин даңғылы,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98-283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стандық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йманов көшесi, 1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75-24-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Жiбек жолы көшесi, 11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79-25-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та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Ұлжан»-1 мөлтекауданы, ОШ-1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71-10-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лы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Бөгенбай батыр көшесi, 2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375- 82-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деу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Пушкин көшесi, 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 293-91-61, 291-73-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сiб ауданы әкiмдiгiнiң бiлiм бөлiмi» мемлекеттiк мекемес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Шолохов көшесi, 2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234-10-5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1:00Z</dcterms:created>
  <dc:creator>User</dc:creator>
  <dc:description/>
  <cp:keywords/>
  <dc:language>en-US</dc:language>
  <cp:lastModifiedBy>Администратор</cp:lastModifiedBy>
  <dcterms:modified xsi:type="dcterms:W3CDTF">2014-02-23T04:22:00Z</dcterms:modified>
  <cp:revision>3</cp:revision>
  <dc:subject/>
  <dc:title/>
</cp:coreProperties>
</file>