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Times New Roman CYR" w:cs="Times New Roman"/>
          <w:sz w:val="28"/>
          <w:szCs w:val="28"/>
          <w:lang w:val="kk-KZ"/>
        </w:rPr>
      </w:pP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 xml:space="preserve">Ақтөбе  облысы  әкімдігінің </w:t>
      </w:r>
    </w:p>
    <w:p>
      <w:pPr>
        <w:pStyle w:val="Normal"/>
        <w:autoSpaceDE w:val="false"/>
        <w:jc w:val="right"/>
        <w:rPr>
          <w:rFonts w:ascii="Times New Roman" w:hAnsi="Times New Roman" w:eastAsia="Times New Roman CYR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2012 </w:t>
      </w: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>жылғы «25 » 12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 xml:space="preserve">464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</w:t>
      </w: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>аулысымен бекітілген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«Бастауыш, негізгі орта,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»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kk-KZ"/>
        </w:rPr>
        <w:t xml:space="preserve"> мемлекеттік қызмет көрсету регламенті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1.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kk-KZ"/>
        </w:rPr>
        <w:t>Негізгі ұғымдар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. Осы</w:t>
      </w: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 xml:space="preserve"> мемлекеттік қызмет регламентіне  мынадай ұғымдар мен аббревиатуралар пайдаланылад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1) </w:t>
      </w: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>мемлекеттік қызметті алушылар - мемлекеттік қызмет көрсетілетін жеке тұлғала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2) </w:t>
      </w: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>уәкілдік  орган - мемлекеттік қызмет көрсетуді жүзеге асырушы мемлекеттік орган (мемлекеттік мекеме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3) </w:t>
      </w: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>жалпы білім беретін мектеп - бастауыш, негізгі орта және жалпы орта білім берудің жалпы білім беретін оқу бағдарламаларын, сондай-ақ оқушылар мен тәрбиеленушілерге қосымша білім берудің оқу бағдарламаларын іске асыратын оқу ор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kk-KZ"/>
        </w:rPr>
        <w:t>құрылымдық – функционалдық бірліктер (ҚФБ) – мүдделі мемлекеттік органдардың жауапты тұлғалары, мемлекеттік қызмет көрсетуге қатысушы ақпараттық жүйелер (ішкі жүйелер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2.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kk-KZ"/>
        </w:rPr>
        <w:t>Жалпы ереже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>Мемлекеттік қызметтің нормативтік-құқықтық анықтамасы: Бастауыш, негізгі орта,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>Мемлекеттік қызмет осы регламенттің 1 қосымшасына сәйкес меншіктік нысаны мен ведомстволық бағыныстылығына қарамастан бастауыш, негізгі орта және жалпы орта білім берудің жалпы білім беретін оқу бағдарламаларын іске асыратын  Қазақстан Республикасының білім беру ұйымдарымен көрсетіледі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4. </w:t>
      </w: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>Мемлекеттік қызмет көрсету нысаны - автоматтандырылмағ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>Мемлекеттік қызмет мынадай нормативтік құқықтық актілермен реттеледі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) Қ</w:t>
      </w: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>азақстан Республикасының Конституцияс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2) Қ</w:t>
      </w: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 xml:space="preserve">азақстан Республикасының 2007 жылғы 27 шілдедегі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>Білім туралы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>Заңыме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3) Қазақстан Республикасы Үкіметінің 2012 жылғы 19 қаңтардағы № 127 «Бастауыш, негізгі орта және жалпы орта білімнің жалпы білім беретін оқу бағдарламаларын іске асыратын білім беру ұйымдарына оқуға қабылдаудың үлгі қағидаларын бекіту туралы» қаулысы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4) Қазақстан Республикасы Үкіметінің 2012 жылғы 31 тамыздағы № 1119 «Қазақстан Республикасы Білім және ғылым министрлігі, жергілікті атқарушы органдар көрсететін білім және ғылым саласындағы мемлекеттік қызмет стандарттарын бекіту туралы» қаулысы </w:t>
      </w:r>
      <w:r>
        <w:rPr>
          <w:rStyle w:val="Rvts7"/>
          <w:rFonts w:eastAsia="Calibri" w:cs="Times New Roman" w:ascii="Times New Roman" w:hAnsi="Times New Roman"/>
          <w:sz w:val="28"/>
          <w:szCs w:val="28"/>
          <w:lang w:val="kk-KZ"/>
        </w:rPr>
        <w:t>(бұдан әрі – Стандарт)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6. Б</w:t>
      </w: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>ілім беру ұйымына қабылдау туралы  жалпы бұйрық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мемлекеттік қызметті алатын алушының м</w:t>
      </w: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 xml:space="preserve">емлекеттік қызметінің нәтижесі 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  <w:lang w:val="kk-KZ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>болып табылады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3.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kk-KZ"/>
        </w:rPr>
        <w:t>Мемлекеттік қызмет көрсету тәртібіне қойылатын талаптар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7. </w:t>
      </w: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>Уәкілетті органдардың орналасқан жері мен жұмыс кестесі осы регламенттің 1- қосымшасында көрсетілге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val="kk-KZ"/>
        </w:rPr>
      </w:pP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>Білім беру ұйымдарына қабылдау алдын ала жазылмай және жедел қызмет көрсетусіз кезек ретімен жүзеге асырыла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val="kk-KZ"/>
        </w:rPr>
      </w:pP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>Мемлекеттік қызмет демалыс пен мереке күндерін қоспағанда   күн сайын сағат 9.00-ден 13.00-ге дейін жүзеге асырыла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8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Мемлекеттік қызмет туралы толық ақпарат тізбесі осы регламенттің 1 қосымшасында көрсетілген білім беру ұйымдарының стендтерінде, білім бөлімдерінің ресми сайттарында, сондай-ақ Қазақстан Республикасы Білім және ғылым министрлігінің ресми сайтында (</w:t>
      </w:r>
      <w:hyperlink r:id="rId2">
        <w:r>
          <w:rPr>
            <w:rStyle w:val="InternetLink"/>
            <w:rFonts w:cs="Times New Roman" w:ascii="Times New Roman" w:hAnsi="Times New Roman"/>
            <w:lang w:val="kk-KZ"/>
          </w:rPr>
          <w:t>www.edu.gov.kz</w:t>
        </w:r>
      </w:hyperlink>
      <w:r>
        <w:rPr>
          <w:rFonts w:cs="Times New Roman" w:ascii="Times New Roman" w:hAnsi="Times New Roman"/>
          <w:sz w:val="24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рналастырыла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9. </w:t>
      </w: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>Мемлекеттік қызмет көрсету үдерісіне бастауыш, негізгі орта, жалпы орта білім беру ұйымдары ғана қатыса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10. </w:t>
      </w: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>Мемлекеттік қызмет көрсету мерзімі құжаттарды  тапсырған сәттен бастап 1 жұмыс күнін құрайд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1) </w:t>
      </w: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>мемлекеттік қызметті алушы өтініш берген күні құжаттарды қабылдау кезінде күтуге рұқсат берілетін уақыт (тіркелген кезде) – 30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2) </w:t>
      </w: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>мемлекеттік қызметті алушы өтініш берген күні құжаттарды қабылдау кезінде қызмет күтуге рұқсат берілетін уақыт (тіркелген кезде) – 30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val="kk-KZ"/>
        </w:rPr>
      </w:pP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>Мемлекеттік қызмет көрсетудің соңғы нәтижесі  (білім беру ұйымына қабылданғандығы туралы бұйрық) -  3 айдан артық емес, өйткені қабылдағаны туралы бұйрық оқушылар үшін ортақ болып табыла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val="kk-KZ"/>
        </w:rPr>
      </w:pP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>Аталған қызмет 6-18 жас аралығындағы Қазақстан Республикасының азаматтарына (бұдан әрі - мемлекеттік қызметті алушы) көрсетіледі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1.</w:t>
      </w: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 xml:space="preserve"> Мемлекеттік қызметке алушыға мемлекеттік қызмет көрсетуден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) құ</w:t>
      </w: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>жаттар толық ұсынылмаған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2) құ</w:t>
      </w: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>жаттарда шүбәлі және бұрмаланған деректер (мәліметтер) анықталған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3) </w:t>
      </w: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>осы білім беру ұйымының жариялаған білім беру деңгейіне сәйкес келмегенде келмесе немесе болмаған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4) мемлекеттік қызметті алушы оқу көрсеткіштерінің таңдаған</w:t>
      </w: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 xml:space="preserve"> білім беру ұйымының мәртебесіне сәйкес келмеуі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5) </w:t>
      </w: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>аталған білім беру ұйымының қызмет көрсету аумағына  сәйкес келмеуі  бас тартуға негіз бола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12. </w:t>
      </w: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>Мемлекеттік қызмет көрсету кезеңдері мемлекеттік қызмет алу үшін тұтынушыдан өтініш алған сәттен бастап мемлекеттік қызмет нәтижесін берген сәтке дейін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val="kk-KZ"/>
        </w:rPr>
      </w:pP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>Мемлекеттік қызметті алушы білім беру ұйымына жолыққан кезд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val="kk-KZ"/>
        </w:rPr>
      </w:pP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>1)  мемлекеттік қызметті алушы білім беру ұйымына білім беру ұйымына қажетті құжаттармен қоса отырып өтініш береді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val="kk-KZ"/>
        </w:rPr>
      </w:pP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>2) білім беру ұйымының жауапты тұлғасы мемлекеттік қызметті алушы берген құжаттарды тексеруді және қабылдауды жүзеге асырады;</w:t>
      </w:r>
    </w:p>
    <w:p>
      <w:pPr>
        <w:pStyle w:val="Normal"/>
        <w:tabs>
          <w:tab w:val="clear" w:pos="709"/>
          <w:tab w:val="left" w:pos="1068" w:leader="none"/>
        </w:tabs>
        <w:autoSpaceDE w:val="fals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val="kk-KZ"/>
        </w:rPr>
      </w:pP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>3)мемлекеттік қызметті алу үшін құжаттарды тапсырған кезде мемлекеттік қызметті алушыға қажетті құжаттарды қабылдап алғандығы немесе бас тартатындығы туралы қолхат беріледі;</w:t>
      </w:r>
    </w:p>
    <w:p>
      <w:pPr>
        <w:pStyle w:val="Normal"/>
        <w:tabs>
          <w:tab w:val="clear" w:pos="709"/>
          <w:tab w:val="left" w:pos="1068" w:leader="none"/>
        </w:tabs>
        <w:autoSpaceDE w:val="fals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val="kk-KZ"/>
        </w:rPr>
      </w:pP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>4) кіріс хат-хабарлар журналында тіркелген құжаттар білім беру ұйымының басшысына тексеру және білім беру ұйымына қабылдау туралы бұрыштама жазу үшін жіберіледі;</w:t>
      </w:r>
    </w:p>
    <w:p>
      <w:pPr>
        <w:pStyle w:val="Normal"/>
        <w:tabs>
          <w:tab w:val="clear" w:pos="709"/>
          <w:tab w:val="left" w:pos="1068" w:leader="none"/>
        </w:tabs>
        <w:autoSpaceDE w:val="fals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val="kk-KZ"/>
        </w:rPr>
      </w:pP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>5) басшы бұрыштамасы бар құжаттар білім беру ұйымының жауапты тұлғасына білім беру ұйымына қабылдау туралы бұйрық әзірлеуге жіберіледі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val="kk-KZ"/>
        </w:rPr>
      </w:pP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ab/>
        <w:t>6) қанағаттанарлық шешілген кезде  білім беру ұйымының басшысы білім беру ұйымына қабылдау туралы бұйрыққа қол қойылады;</w:t>
      </w:r>
    </w:p>
    <w:p>
      <w:pPr>
        <w:pStyle w:val="Normal"/>
        <w:tabs>
          <w:tab w:val="clear" w:pos="709"/>
          <w:tab w:val="left" w:pos="1068" w:leader="none"/>
        </w:tabs>
        <w:autoSpaceDE w:val="fals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val="kk-KZ"/>
        </w:rPr>
      </w:pPr>
      <w:r>
        <w:rPr>
          <w:rFonts w:eastAsia="Times New Roman CYR" w:cs="Times New Roman" w:ascii="Times New Roman" w:hAnsi="Times New Roman"/>
          <w:sz w:val="28"/>
          <w:szCs w:val="28"/>
          <w:lang w:val="kk-KZ"/>
        </w:rPr>
        <w:t>7) тізімдер стендке ілінеді немесе ауызша жария етіледі.</w:t>
      </w:r>
    </w:p>
    <w:p>
      <w:pPr>
        <w:pStyle w:val="Normal"/>
        <w:tabs>
          <w:tab w:val="clear" w:pos="709"/>
          <w:tab w:val="left" w:pos="8158" w:leader="none"/>
        </w:tabs>
        <w:autoSpaceDE w:val="false"/>
        <w:ind w:left="709" w:hanging="0"/>
        <w:jc w:val="both"/>
        <w:rPr>
          <w:rFonts w:ascii="Times New Roman" w:hAnsi="Times New Roman" w:eastAsia="Times New Roman CYR" w:cs="Times New Roman"/>
          <w:sz w:val="28"/>
          <w:szCs w:val="28"/>
          <w:lang w:val="kk-KZ"/>
        </w:rPr>
      </w:pPr>
      <w:r>
        <w:rPr>
          <w:rFonts w:eastAsia="Times New Roman CYR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 Мемлекеттік қызмет көрсету үдерісіндегі әрекет (өзара іс-қимыл) тәртібін сипаттау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3. Мемлекеттік қызмет алушыға мемлекеттік қызметті алуға арналған барлық құжаттарды тапсыру кезінде осы регламенттің 2 қосымшасына сәйкес  мемлекеттік қызметті алған күні жазылған барлық құжаттарды қабылдап алғандығы туралы қолхат беріледі. </w:t>
      </w:r>
    </w:p>
    <w:p>
      <w:pPr>
        <w:pStyle w:val="Style19"/>
        <w:tabs>
          <w:tab w:val="clear" w:pos="709"/>
          <w:tab w:val="left" w:pos="851" w:leader="none"/>
          <w:tab w:val="left" w:pos="993" w:leader="none"/>
          <w:tab w:val="left" w:pos="4678" w:leader="none"/>
        </w:tabs>
        <w:spacing w:before="0" w:after="0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 Мемлекеттік қызметті алу үшін білім беру ұйымына жолыққан кезде мемлекеттік қызметті алушы стандарттың 11-тармағында көрсетілген құжаттарды тапсырады.</w:t>
      </w:r>
    </w:p>
    <w:p>
      <w:pPr>
        <w:pStyle w:val="Style19"/>
        <w:tabs>
          <w:tab w:val="clear" w:pos="709"/>
          <w:tab w:val="left" w:pos="851" w:leader="none"/>
          <w:tab w:val="left" w:pos="993" w:leader="none"/>
        </w:tabs>
        <w:spacing w:before="0" w:after="0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 Уәкілетті орган мемлекеттік қызмет алушы  құжаттарының сақтығы мен қорғалуын қамтамасыз етеді.</w:t>
      </w:r>
    </w:p>
    <w:p>
      <w:pPr>
        <w:pStyle w:val="Style19"/>
        <w:tabs>
          <w:tab w:val="clear" w:pos="709"/>
          <w:tab w:val="left" w:pos="851" w:leader="none"/>
          <w:tab w:val="left" w:pos="993" w:leader="none"/>
        </w:tabs>
        <w:spacing w:before="0" w:after="0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 Мемлекеттік қызмет көрсету үдерісіне мына құрылымдық - функционалдық бірліктер (бұдан әрі - ҚФБ) қатысады:</w:t>
      </w:r>
    </w:p>
    <w:p>
      <w:pPr>
        <w:pStyle w:val="Style19"/>
        <w:tabs>
          <w:tab w:val="clear" w:pos="709"/>
          <w:tab w:val="left" w:pos="851" w:leader="none"/>
          <w:tab w:val="left" w:pos="993" w:leader="none"/>
        </w:tabs>
        <w:spacing w:before="0" w:after="0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өтінішті қабылдауды, тіркеуді, өңдеуді, мемлекеттік қызметтің аяқталған нәтижесін беруді жүзеге асырушы білім беру ұйымының жауапты тұлғасы (ҚФБ-1);</w:t>
      </w:r>
    </w:p>
    <w:p>
      <w:pPr>
        <w:pStyle w:val="Style19"/>
        <w:tabs>
          <w:tab w:val="clear" w:pos="709"/>
          <w:tab w:val="left" w:pos="851" w:leader="none"/>
          <w:tab w:val="left" w:pos="993" w:leader="none"/>
        </w:tabs>
        <w:spacing w:before="0" w:after="0"/>
        <w:ind w:firstLine="851"/>
        <w:jc w:val="both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) оқуға рұқсат беру туралы бұйрыққа қол қоюшы білім беру ұйымының бірінші басшысы (ҚФБ-3).</w:t>
      </w:r>
    </w:p>
    <w:p>
      <w:pPr>
        <w:pStyle w:val="Style19"/>
        <w:tabs>
          <w:tab w:val="clear" w:pos="709"/>
          <w:tab w:val="left" w:pos="851" w:leader="none"/>
          <w:tab w:val="left" w:pos="993" w:leader="none"/>
        </w:tabs>
        <w:spacing w:before="0" w:after="0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 Әрбір ҚФБ әкімшілік әрекеттерінің (үдеріс) сабақтастығы мен өзара іс-әрекетінің мәтіндік кестелік сипаттамасы осы регламентке 3 қосымшада әрбір әкімшілік әрекеттің (үдерістің) орындалу мерзімі көрсетіле отырып  келтірілген.</w:t>
      </w:r>
    </w:p>
    <w:p>
      <w:pPr>
        <w:pStyle w:val="Style19"/>
        <w:tabs>
          <w:tab w:val="clear" w:pos="709"/>
          <w:tab w:val="left" w:pos="851" w:leader="none"/>
          <w:tab w:val="left" w:pos="993" w:leader="none"/>
        </w:tabs>
        <w:spacing w:before="0" w:after="0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 Мемлекеттiк қызметтi көрсету үдерісіндегі әрекеттер мен    құрылымдық - функционалдық бiрлiктердің өзара байланысының қисынды сабақтастығын көрсететін сызба осы регламентке 4 қосымшада келтiрiлген.</w:t>
      </w:r>
    </w:p>
    <w:p>
      <w:pPr>
        <w:pStyle w:val="Style19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9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9"/>
        <w:spacing w:before="0" w:after="0"/>
        <w:ind w:right="-6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5. Мемлекеттік қызметтер көрсететін лауазымды </w:t>
      </w:r>
    </w:p>
    <w:p>
      <w:pPr>
        <w:pStyle w:val="Style19"/>
        <w:spacing w:before="0" w:after="0"/>
        <w:ind w:right="-6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ұлғалардың жауапкершілігі</w:t>
      </w:r>
    </w:p>
    <w:p>
      <w:pPr>
        <w:pStyle w:val="Style19"/>
        <w:spacing w:before="0" w:after="0"/>
        <w:ind w:right="-6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19. Уәкілетті органдардың лауазымды қызметкерлері мемлекеттік қызметтер көрсету барысында өздері қабылдаған шешімдері мен іс - әрекеттері (әрекетсіздігі) үшін Қазақстан Республикасы заңнамасында көзделген тәртіппен  жауапты болады. </w:t>
      </w:r>
    </w:p>
    <w:p>
      <w:pPr>
        <w:pStyle w:val="Normal"/>
        <w:tabs>
          <w:tab w:val="clear" w:pos="709"/>
          <w:tab w:val="left" w:pos="8158" w:leader="none"/>
        </w:tabs>
        <w:autoSpaceDE w:val="false"/>
        <w:ind w:left="709" w:hanging="0"/>
        <w:jc w:val="both"/>
        <w:rPr>
          <w:rFonts w:ascii="Times New Roman" w:hAnsi="Times New Roman" w:eastAsia="Times New Roman CYR" w:cs="Times New Roman"/>
          <w:sz w:val="28"/>
          <w:szCs w:val="28"/>
          <w:lang w:val="kk-KZ"/>
        </w:rPr>
      </w:pPr>
      <w:r>
        <w:rPr>
          <w:rFonts w:eastAsia="Times New Roman CYR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8158" w:leader="none"/>
        </w:tabs>
        <w:autoSpaceDE w:val="false"/>
        <w:ind w:left="709" w:hanging="0"/>
        <w:jc w:val="both"/>
        <w:rPr>
          <w:rFonts w:ascii="Times New Roman" w:hAnsi="Times New Roman" w:eastAsia="Times New Roman CYR" w:cs="Times New Roman"/>
          <w:sz w:val="28"/>
          <w:szCs w:val="28"/>
          <w:lang w:val="kk-KZ"/>
        </w:rPr>
      </w:pPr>
      <w:r>
        <w:rPr>
          <w:rFonts w:eastAsia="Times New Roman CYR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8158" w:leader="none"/>
        </w:tabs>
        <w:autoSpaceDE w:val="false"/>
        <w:ind w:left="709" w:hanging="0"/>
        <w:jc w:val="both"/>
        <w:rPr>
          <w:rFonts w:ascii="Times New Roman" w:hAnsi="Times New Roman" w:eastAsia="Times New Roman CYR" w:cs="Times New Roman"/>
          <w:sz w:val="28"/>
          <w:szCs w:val="28"/>
          <w:lang w:val="kk-KZ"/>
        </w:rPr>
      </w:pPr>
      <w:r>
        <w:rPr>
          <w:rFonts w:eastAsia="Times New Roman CYR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8158" w:leader="none"/>
        </w:tabs>
        <w:autoSpaceDE w:val="false"/>
        <w:ind w:left="709" w:hanging="0"/>
        <w:jc w:val="both"/>
        <w:rPr>
          <w:rFonts w:ascii="Times New Roman" w:hAnsi="Times New Roman" w:eastAsia="Times New Roman CYR" w:cs="Times New Roman"/>
          <w:sz w:val="28"/>
          <w:szCs w:val="28"/>
          <w:lang w:val="kk-KZ"/>
        </w:rPr>
      </w:pPr>
      <w:r>
        <w:rPr>
          <w:rFonts w:eastAsia="Times New Roman CYR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8158" w:leader="none"/>
        </w:tabs>
        <w:autoSpaceDE w:val="false"/>
        <w:ind w:left="709" w:hanging="0"/>
        <w:jc w:val="both"/>
        <w:rPr>
          <w:rFonts w:ascii="Times New Roman" w:hAnsi="Times New Roman" w:eastAsia="Times New Roman CYR" w:cs="Times New Roman"/>
          <w:sz w:val="28"/>
          <w:szCs w:val="28"/>
          <w:lang w:val="kk-KZ"/>
        </w:rPr>
      </w:pPr>
      <w:r>
        <w:rPr>
          <w:rFonts w:eastAsia="Times New Roman CYR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8158" w:leader="none"/>
        </w:tabs>
        <w:autoSpaceDE w:val="false"/>
        <w:ind w:left="709" w:hanging="0"/>
        <w:jc w:val="both"/>
        <w:rPr>
          <w:rFonts w:ascii="Times New Roman" w:hAnsi="Times New Roman" w:eastAsia="Times New Roman CYR" w:cs="Times New Roman"/>
          <w:sz w:val="28"/>
          <w:szCs w:val="28"/>
          <w:lang w:val="kk-KZ"/>
        </w:rPr>
      </w:pPr>
      <w:r>
        <w:rPr>
          <w:rFonts w:eastAsia="Times New Roman CYR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8158" w:leader="none"/>
        </w:tabs>
        <w:autoSpaceDE w:val="false"/>
        <w:ind w:left="709" w:hanging="0"/>
        <w:jc w:val="both"/>
        <w:rPr>
          <w:rFonts w:ascii="Times New Roman" w:hAnsi="Times New Roman" w:eastAsia="Times New Roman CYR" w:cs="Times New Roman"/>
          <w:sz w:val="28"/>
          <w:szCs w:val="28"/>
          <w:lang w:val="kk-KZ"/>
        </w:rPr>
      </w:pPr>
      <w:r>
        <w:rPr>
          <w:rFonts w:eastAsia="Times New Roman CYR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8158" w:leader="none"/>
        </w:tabs>
        <w:autoSpaceDE w:val="false"/>
        <w:ind w:left="709" w:hanging="0"/>
        <w:jc w:val="both"/>
        <w:rPr>
          <w:rFonts w:ascii="Times New Roman" w:hAnsi="Times New Roman" w:eastAsia="Times New Roman CYR" w:cs="Times New Roman"/>
          <w:sz w:val="28"/>
          <w:szCs w:val="28"/>
          <w:lang w:val="kk-KZ"/>
        </w:rPr>
      </w:pPr>
      <w:r>
        <w:rPr>
          <w:rFonts w:eastAsia="Times New Roman CYR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8158" w:leader="none"/>
        </w:tabs>
        <w:autoSpaceDE w:val="false"/>
        <w:ind w:left="709" w:hanging="0"/>
        <w:jc w:val="both"/>
        <w:rPr>
          <w:rFonts w:ascii="Times New Roman" w:hAnsi="Times New Roman" w:eastAsia="Times New Roman CYR" w:cs="Times New Roman"/>
          <w:sz w:val="28"/>
          <w:szCs w:val="28"/>
          <w:lang w:val="kk-KZ"/>
        </w:rPr>
      </w:pPr>
      <w:r>
        <w:rPr>
          <w:rFonts w:eastAsia="Times New Roman CYR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8158" w:leader="none"/>
        </w:tabs>
        <w:autoSpaceDE w:val="false"/>
        <w:ind w:left="709" w:hanging="0"/>
        <w:jc w:val="both"/>
        <w:rPr>
          <w:rFonts w:ascii="Times New Roman" w:hAnsi="Times New Roman" w:eastAsia="Times New Roman CYR" w:cs="Times New Roman"/>
          <w:sz w:val="28"/>
          <w:szCs w:val="28"/>
          <w:lang w:val="kk-KZ"/>
        </w:rPr>
      </w:pPr>
      <w:r>
        <w:rPr>
          <w:rFonts w:eastAsia="Times New Roman CYR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8158" w:leader="none"/>
        </w:tabs>
        <w:autoSpaceDE w:val="false"/>
        <w:ind w:left="709" w:hanging="0"/>
        <w:jc w:val="both"/>
        <w:rPr>
          <w:rFonts w:ascii="Times New Roman" w:hAnsi="Times New Roman" w:eastAsia="Times New Roman CYR" w:cs="Times New Roman"/>
          <w:sz w:val="28"/>
          <w:szCs w:val="28"/>
          <w:lang w:val="kk-KZ"/>
        </w:rPr>
      </w:pPr>
      <w:r>
        <w:rPr>
          <w:rFonts w:eastAsia="Times New Roman CYR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8158" w:leader="none"/>
        </w:tabs>
        <w:autoSpaceDE w:val="false"/>
        <w:ind w:left="709" w:hanging="0"/>
        <w:jc w:val="both"/>
        <w:rPr>
          <w:rFonts w:ascii="Times New Roman" w:hAnsi="Times New Roman" w:eastAsia="Times New Roman CYR" w:cs="Times New Roman"/>
          <w:sz w:val="28"/>
          <w:szCs w:val="28"/>
          <w:lang w:val="kk-KZ"/>
        </w:rPr>
      </w:pPr>
      <w:r>
        <w:rPr>
          <w:rFonts w:eastAsia="Times New Roman CYR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8158" w:leader="none"/>
        </w:tabs>
        <w:autoSpaceDE w:val="false"/>
        <w:ind w:left="709" w:hanging="0"/>
        <w:jc w:val="both"/>
        <w:rPr>
          <w:rFonts w:ascii="Times New Roman" w:hAnsi="Times New Roman" w:eastAsia="Times New Roman CYR" w:cs="Times New Roman"/>
          <w:sz w:val="28"/>
          <w:szCs w:val="28"/>
          <w:lang w:val="kk-KZ"/>
        </w:rPr>
      </w:pPr>
      <w:r>
        <w:rPr>
          <w:rFonts w:eastAsia="Times New Roman CYR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8158" w:leader="none"/>
        </w:tabs>
        <w:autoSpaceDE w:val="false"/>
        <w:ind w:left="709" w:hanging="0"/>
        <w:jc w:val="both"/>
        <w:rPr>
          <w:rFonts w:ascii="Times New Roman" w:hAnsi="Times New Roman" w:eastAsia="Times New Roman CYR" w:cs="Times New Roman"/>
          <w:sz w:val="28"/>
          <w:szCs w:val="28"/>
          <w:lang w:val="kk-KZ"/>
        </w:rPr>
      </w:pPr>
      <w:r>
        <w:rPr>
          <w:rFonts w:eastAsia="Times New Roman CYR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8158" w:leader="none"/>
        </w:tabs>
        <w:autoSpaceDE w:val="false"/>
        <w:ind w:left="709" w:hanging="0"/>
        <w:jc w:val="both"/>
        <w:rPr>
          <w:rFonts w:ascii="Times New Roman" w:hAnsi="Times New Roman" w:eastAsia="Times New Roman CYR" w:cs="Times New Roman"/>
          <w:sz w:val="28"/>
          <w:szCs w:val="28"/>
          <w:lang w:val="kk-KZ"/>
        </w:rPr>
      </w:pPr>
      <w:r>
        <w:rPr>
          <w:rFonts w:eastAsia="Times New Roman CYR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8158" w:leader="none"/>
        </w:tabs>
        <w:autoSpaceDE w:val="false"/>
        <w:ind w:left="709" w:hanging="0"/>
        <w:jc w:val="both"/>
        <w:rPr>
          <w:rFonts w:ascii="Times New Roman" w:hAnsi="Times New Roman" w:eastAsia="Times New Roman CYR" w:cs="Times New Roman"/>
          <w:sz w:val="28"/>
          <w:szCs w:val="28"/>
          <w:lang w:val="kk-KZ"/>
        </w:rPr>
      </w:pPr>
      <w:r>
        <w:rPr>
          <w:rFonts w:eastAsia="Times New Roman CYR" w:cs="Times New Roman" w:ascii="Times New Roman" w:hAnsi="Times New Roman"/>
          <w:sz w:val="28"/>
          <w:szCs w:val="28"/>
          <w:lang w:val="kk-KZ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7" w:right="850" w:gutter="0" w:header="1134" w:top="1548" w:footer="1417" w:bottom="15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158" w:leader="none"/>
        </w:tabs>
        <w:autoSpaceDE w:val="false"/>
        <w:ind w:left="709" w:hanging="0"/>
        <w:jc w:val="both"/>
        <w:rPr>
          <w:rFonts w:ascii="Times New Roman" w:hAnsi="Times New Roman" w:eastAsia="Times New Roman CYR" w:cs="Times New Roman"/>
          <w:sz w:val="28"/>
          <w:szCs w:val="28"/>
          <w:lang w:val="kk-KZ"/>
        </w:rPr>
      </w:pPr>
      <w:r>
        <w:rPr>
          <w:rFonts w:eastAsia="Times New Roman CYR" w:cs="Times New Roman" w:ascii="Times New Roman" w:hAnsi="Times New Roman"/>
          <w:sz w:val="28"/>
          <w:szCs w:val="28"/>
          <w:lang w:val="kk-KZ"/>
        </w:rPr>
      </w:r>
    </w:p>
    <w:tbl>
      <w:tblPr>
        <w:tblW w:w="948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30"/>
        <w:gridCol w:w="3330"/>
        <w:gridCol w:w="45"/>
        <w:gridCol w:w="1410"/>
        <w:gridCol w:w="120"/>
        <w:gridCol w:w="75"/>
        <w:gridCol w:w="30"/>
        <w:gridCol w:w="1122"/>
        <w:gridCol w:w="40"/>
      </w:tblGrid>
      <w:tr>
        <w:trPr>
          <w:trHeight w:val="300" w:hRule="atLeast"/>
        </w:trPr>
        <w:tc>
          <w:tcPr>
            <w:tcW w:w="9447" w:type="dxa"/>
            <w:gridSpan w:val="9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6054" w:leader="none"/>
              </w:tabs>
              <w:autoSpaceDE w:val="false"/>
              <w:snapToGrid w:val="false"/>
              <w:ind w:left="2977" w:hanging="0"/>
              <w:jc w:val="right"/>
              <w:rPr>
                <w:rFonts w:ascii="Times New Roman" w:hAnsi="Times New Roman" w:eastAsia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«Бастауыш, негізгі орта, жалпы орта </w:t>
            </w:r>
          </w:p>
          <w:p>
            <w:pPr>
              <w:pStyle w:val="ConsPlusNormal"/>
              <w:widowControl/>
              <w:tabs>
                <w:tab w:val="clear" w:pos="709"/>
                <w:tab w:val="left" w:pos="13478" w:leader="none"/>
                <w:tab w:val="left" w:pos="13620" w:leader="none"/>
                <w:tab w:val="left" w:pos="15746" w:leader="none"/>
              </w:tabs>
              <w:ind w:left="54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ілім берудің берудің жалпы білім беретін бағдарламалары бойынша оқыту үшін ведомство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ағыныстылығына қарамастан білі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еру ұйымдарына құжаттар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және оқуға қабылдау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bCs/>
                <w:sz w:val="24"/>
                <w:szCs w:val="24"/>
                <w:lang w:val="kk-KZ"/>
              </w:rPr>
              <w:t>мемлекеттік қызм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bCs/>
                <w:sz w:val="24"/>
                <w:szCs w:val="24"/>
                <w:lang w:val="kk-KZ"/>
              </w:rPr>
              <w:t>көрсе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Cs/>
                <w:sz w:val="24"/>
                <w:szCs w:val="24"/>
                <w:lang w:val="kk-KZ"/>
              </w:rPr>
              <w:t xml:space="preserve">регламентіне </w:t>
            </w:r>
          </w:p>
          <w:p>
            <w:pPr>
              <w:pStyle w:val="ConsPlusNormal"/>
              <w:widowControl/>
              <w:tabs>
                <w:tab w:val="clear" w:pos="709"/>
                <w:tab w:val="left" w:pos="13478" w:leader="none"/>
                <w:tab w:val="left" w:pos="13620" w:leader="none"/>
                <w:tab w:val="left" w:pos="15746" w:leader="none"/>
              </w:tabs>
              <w:ind w:left="5400" w:hanging="0"/>
              <w:jc w:val="right"/>
              <w:rPr/>
            </w:pPr>
            <w:r>
              <w:rPr>
                <w:rFonts w:eastAsia="Times New Roman CYR" w:cs="Times New Roman" w:ascii="Times New Roman" w:hAnsi="Times New Roman"/>
                <w:bCs/>
                <w:sz w:val="24"/>
                <w:szCs w:val="24"/>
                <w:lang w:val="kk-KZ"/>
              </w:rPr>
              <w:t>1- қосымш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-14785" w:leader="none"/>
              </w:tabs>
              <w:spacing w:lineRule="atLeast" w:line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4"/>
                <w:lang w:val="kk-KZ"/>
              </w:rPr>
            </w:pPr>
            <w:r>
              <w:rPr>
                <w:rFonts w:eastAsia="Times New Roman CYR" w:cs="Times New Roman" w:ascii="Times New Roman" w:hAnsi="Times New Roman"/>
                <w:sz w:val="24"/>
                <w:lang w:val="kk-KZ"/>
              </w:rPr>
              <w:t xml:space="preserve">Уәкілетті органдардың орналасқан жері мен жұмыс кестесі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</w:r>
          </w:p>
        </w:tc>
      </w:tr>
      <w:tr>
        <w:trPr>
          <w:trHeight w:val="11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әкілетті органның атау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әкілетт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lang w:val="kk-KZ"/>
              </w:rPr>
              <w:t>Уәкілетті о</w:t>
            </w:r>
            <w:r>
              <w:rPr>
                <w:rFonts w:cs="Times New Roman" w:ascii="Times New Roman" w:hAnsi="Times New Roman"/>
                <w:sz w:val="24"/>
              </w:rPr>
              <w:t>рганның орналасқан заңды мекенжайы (қала, аудан, көше, үйдің (пәтердің) №, электрондық пошта мекенжайы)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>елефон нөмірі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ұмыс  кестесі</w:t>
            </w:r>
          </w:p>
        </w:tc>
      </w:tr>
      <w:tr>
        <w:trPr>
          <w:trHeight w:val="702" w:hRule="atLeast"/>
        </w:trPr>
        <w:tc>
          <w:tcPr>
            <w:tcW w:w="9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ға ауданы 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№ 1  Алға  мектеп - бақшасы"  мемлекеттік мекемесі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ға  ауданы, Алға  қаласы, Ленин  көшесі., 128. shkola_1_alga@mail.ru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71337) 44308</w:t>
            </w:r>
          </w:p>
        </w:tc>
        <w:tc>
          <w:tcPr>
            <w:tcW w:w="11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малыс және мереке күндерін қоспағанда күн  сайын сағат   9-00 бастап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13-00</w:t>
            </w:r>
            <w:r>
              <w:rPr>
                <w:rFonts w:cs="Times New Roman" w:ascii="Times New Roman" w:hAnsi="Times New Roman"/>
                <w:sz w:val="24"/>
              </w:rPr>
              <w:t xml:space="preserve"> дейін</w:t>
            </w:r>
          </w:p>
        </w:tc>
      </w:tr>
      <w:tr>
        <w:trPr>
          <w:trHeight w:val="91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В.И.Пацаев  атындағы  № 2  Алға  орта  мектебі"  мемлекеттік мекемесі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ға  ауданы, Алға  қаласы, Сейфуллин  қаласы, 6. paczaev32@mail.ru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71337) 43931</w:t>
            </w:r>
          </w:p>
        </w:tc>
        <w:tc>
          <w:tcPr>
            <w:tcW w:w="11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 3  Алға  қазақ  орта  мектебі" 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ға  ауданы, Алға  қаласы, Наурыз  қаласы 30. algaschool3@mail.ru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71337) 42350</w:t>
            </w:r>
          </w:p>
        </w:tc>
        <w:tc>
          <w:tcPr>
            <w:tcW w:w="11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№ 4  Алға  орта  мектебі"  мемлекеттік мекемесі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ға  ауданы, Алға  қаласы, 4  мкр, 9. alga_school_4@mail.ru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71337) 43122</w:t>
            </w:r>
          </w:p>
        </w:tc>
        <w:tc>
          <w:tcPr>
            <w:tcW w:w="11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А.Байтұрсынов  атындағы  орта  мектебі"  мемлекеттік мекемесі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ға  ауданы, Самбай  с.,a.baitursinov_om@mail.ru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71337) 53082</w:t>
            </w:r>
          </w:p>
        </w:tc>
        <w:tc>
          <w:tcPr>
            <w:tcW w:w="11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Бесқоспа  орта  мектебі"  мемлекеттік мекемесі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ға  ауданы, Бесқоспа  с., Есет  батыр, 1. beskospa.om@mail.ru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71337) 53300</w:t>
            </w:r>
          </w:p>
        </w:tc>
        <w:tc>
          <w:tcPr>
            <w:tcW w:w="11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Бестамақ  орта  мектебі"  мемлекеттік мекемесі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ға  ауданы, Бестамақ  с., Центральная  к., 34. bestamak_mektep@mail.ru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 (71337) 35304</w:t>
            </w:r>
          </w:p>
        </w:tc>
        <w:tc>
          <w:tcPr>
            <w:tcW w:w="11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Болгар  мектеп - бақшасы" мемлекеттік мекемесі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ға  ауданы, Болгар  с., К.Әубәкір  к., 16. shrj81@mail.ru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(71359) 35540 </w:t>
            </w:r>
          </w:p>
        </w:tc>
        <w:tc>
          <w:tcPr>
            <w:tcW w:w="11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Есет  батыр  атындағы  мектеп - бақшасы"  мемлекеттік мекемесі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ға  ауданы, Есет  батыр  Көкіұлы  с., Уәлиханов  к., 14. mektepbaksha.esetbatyr@mail.ru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71347) 38580</w:t>
            </w:r>
          </w:p>
        </w:tc>
        <w:tc>
          <w:tcPr>
            <w:tcW w:w="11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Ильинка  орта  мектебі" мемлекеттік мекемесі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ға  ауданы, Ильинка  с.,ilinka_mektep@mail.ru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71337) 71160</w:t>
            </w:r>
          </w:p>
        </w:tc>
        <w:tc>
          <w:tcPr>
            <w:tcW w:w="11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Қарабұлақ  орта  мектебі"  мемлекеттік мекемесі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ға  ауданы, Қарабұлақ  с.,karabulak.shkola@mail.ru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71337) 71699</w:t>
            </w:r>
          </w:p>
        </w:tc>
        <w:tc>
          <w:tcPr>
            <w:tcW w:w="11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Қарақобда  орта  мектебі" мемлекеттік мекемесі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ға  ауданы, Қарақобда  с., Мектеп  к., 9. karakobda@bk.ru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71337) 68639</w:t>
            </w:r>
          </w:p>
        </w:tc>
        <w:tc>
          <w:tcPr>
            <w:tcW w:w="11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Маржанбұлақ  орта  мектебі"  мемлекеттік мекемесі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ға  ауданы, Маржанбұлақ  с., Абай  к., 71. marzhanbulak-2011@mail.ru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71337) 53808</w:t>
            </w:r>
          </w:p>
        </w:tc>
        <w:tc>
          <w:tcPr>
            <w:tcW w:w="11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Сарықобда  орта  мектебі"  мемлекеттік мекемесі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ға  ауданы, Сарықобда  с., sarikobda@mail.ru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71337) 71181</w:t>
            </w:r>
          </w:p>
        </w:tc>
        <w:tc>
          <w:tcPr>
            <w:tcW w:w="11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Тамды  орта  мектебі"  мемлекеттік мекемесі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ға  ауданы, Тамды  с., Т.Ахтанов  к., 3, tamdi_shcool@mail.ru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71337) 35880</w:t>
            </w:r>
          </w:p>
        </w:tc>
        <w:tc>
          <w:tcPr>
            <w:tcW w:w="11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Тоқмансай  орта  мектебі"  мемлекеттік мекемесі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ға  ауданы, Қайнар  с., Ә.Молдағұлова  к., 2. tokmansai_school@mail.ru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71337) 71753</w:t>
            </w:r>
          </w:p>
        </w:tc>
        <w:tc>
          <w:tcPr>
            <w:tcW w:w="11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Үшқұдық  мектеп - бақшасы"  мемлекеттік мекемесі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ға  ауданы, Үшқұдық  с., Комсомол  к., 20. shukirz@mail.ru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71337) 68426</w:t>
            </w:r>
          </w:p>
        </w:tc>
        <w:tc>
          <w:tcPr>
            <w:tcW w:w="11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Черновод  орта  мектебі"  мемлекеттік мекемесі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ға  ауданы, Қарақұдық  с., Федорченко  к., 45. zhuldyz_30@mail.ru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71337) 53536</w:t>
            </w:r>
          </w:p>
        </w:tc>
        <w:tc>
          <w:tcPr>
            <w:tcW w:w="11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Шибаевка  орта  мектебі"  мемлекеттік мекемесі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ға  ауданы, Нұрбұлақ  с., Ж.Атраубаев  к., 99. seksenbai.berik@mail.ru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71337) 53245</w:t>
            </w:r>
          </w:p>
        </w:tc>
        <w:tc>
          <w:tcPr>
            <w:tcW w:w="11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Ақырап  негізгі  мектебі"  мемлекеттік мекемесі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ға  ауданы, Қайындысай  с., Маржанбұлақ  к.,aigul.02.74@mail.ru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71337) 68953</w:t>
            </w:r>
          </w:p>
        </w:tc>
        <w:tc>
          <w:tcPr>
            <w:tcW w:w="11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Амангелді  негізгі  мектебі" мемлекеттік мекемесі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ға  ауданы, Амангелді  с., Әбілқайырхан  к., 12. amangeldi_nm@mail.ru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71337) 71530</w:t>
            </w:r>
          </w:p>
        </w:tc>
        <w:tc>
          <w:tcPr>
            <w:tcW w:w="11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Голубиновка  негізгі  мектебі"  мемлекеттік мекемесі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лға  ауданы, Көктоғай  с., Интернационал  к., 40. golubinovkasch@mail.ru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71337) 68858</w:t>
            </w:r>
          </w:p>
        </w:tc>
        <w:tc>
          <w:tcPr>
            <w:tcW w:w="11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Жерұйық  негізгі  мектебі"  мемлекеттік мекемесі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ға  ауданы, Жерұйық  с., Бірлік  к., 10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71337) 71597</w:t>
            </w:r>
          </w:p>
        </w:tc>
        <w:tc>
          <w:tcPr>
            <w:tcW w:w="11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Ивановка  негізгі  мектебі"  мемлекеттік мекемесі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лға  ауданы, Тіккайың  с., Комсомол  к., 48. school-ivanovka@mail.ru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71337) 68700</w:t>
            </w:r>
          </w:p>
        </w:tc>
        <w:tc>
          <w:tcPr>
            <w:tcW w:w="11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Көлтабан  негізгі  мектебі"  мемлекеттік мекемесі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ға  ауданы, Көлтабан  с., koltaban_mektep@mail.ru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71337) 71156</w:t>
            </w:r>
          </w:p>
        </w:tc>
        <w:tc>
          <w:tcPr>
            <w:tcW w:w="11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Новоукраин  негізгі  мектебі"  мемлекеттік мекемесі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лға  ауданы, Талдысай  с., Желекті  к., 13. novoukrain_nm@mail.ru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71337) 72041</w:t>
            </w:r>
          </w:p>
        </w:tc>
        <w:tc>
          <w:tcPr>
            <w:tcW w:w="11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Тоқмансай  негізгі  мектебі"  мемлекеттік мекемесі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ға  ауданы, Тоқмансай  с., Қазақ  к., 25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71337) 71866</w:t>
            </w:r>
          </w:p>
        </w:tc>
        <w:tc>
          <w:tcPr>
            <w:tcW w:w="11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Алға  мектеп - бақшасы"  мемлекеттік мекемесі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ға  қ., Байтұрсынов  к., 17 б. schkolasad@mail.ru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 (71337) 41968</w:t>
            </w:r>
          </w:p>
        </w:tc>
        <w:tc>
          <w:tcPr>
            <w:tcW w:w="11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Еркінкүш  бастауыш  мектебі"  мемлекеттік мекемесі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ға  ауданы, Еркінкүш  с., Нұрлы  к., 6. baljan_1706@mail.ru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71337) 72095</w:t>
            </w:r>
          </w:p>
        </w:tc>
        <w:tc>
          <w:tcPr>
            <w:tcW w:w="11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Ерназар  бастауыш  мектебі" мемлекеттік мекемесі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ға  ауданы, Ерназар  с.,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71337) 71596</w:t>
            </w:r>
          </w:p>
        </w:tc>
        <w:tc>
          <w:tcPr>
            <w:tcW w:w="11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Құмсай  бастауыш  мектебі" мемлекеттік мекемесі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ға  ауданы, Құмсай  с., Достық  к., 50. kumsai_nm@mail.ru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71337) 71363</w:t>
            </w:r>
          </w:p>
        </w:tc>
        <w:tc>
          <w:tcPr>
            <w:tcW w:w="11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Қызылту  бастауыш  мектебі" мемлекеттік мекемесі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ға  ауданы, Қызылту  с.,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71337) 70697</w:t>
            </w:r>
          </w:p>
        </w:tc>
        <w:tc>
          <w:tcPr>
            <w:tcW w:w="11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Маржанбұлақ  бастауыш  мектебі" мемлекеттік мекемесі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ға  ауданы, Қарағандысай  с.,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71337) 71519</w:t>
            </w:r>
          </w:p>
        </w:tc>
        <w:tc>
          <w:tcPr>
            <w:tcW w:w="11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Нариман  бастауыш  мектебі"  мемлекеттік мекемесі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ға  ауданы, Бұлақсай  с., Жерұйық  к., 4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71337) 71004</w:t>
            </w:r>
          </w:p>
        </w:tc>
        <w:tc>
          <w:tcPr>
            <w:tcW w:w="11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Өлетті  бастауыш  мектебі"  мемлекеттік мекемесі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ға  ауданы, Өлетті  с., Центральная  к., 20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71337) 71875</w:t>
            </w:r>
          </w:p>
        </w:tc>
        <w:tc>
          <w:tcPr>
            <w:tcW w:w="11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Әйтекеби ауданы 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Басқұдық орта мектебі" мемлекеттік мекемесі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мабұлақ селосы, Былшық би көшесі 32, baskuduk_mektep@mail.ru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7134728020,  87134728006,8777886831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Жабасақ орта мектебі" мемлекеттік мекемесі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басақ селосы, Майлыкожа көшесі 5, zabasak2011@mail.ru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934038,87133934012\8777167564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Сарат орта мектебі" мемлекеттік мекемесі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 селосы, Жүргенов көшесі 4, Sarat_Abdizhalelova@bk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9-31187\87133931122\87025675813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Жамбыл орта мектебі" мемлекеттік мекемесі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ыбай селосы, Майлин көшесі 6, Siko_89@list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7-26720\87134726789\87777605481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М.Жұмабаев атындағы орта мектебі" мемлекеттік мекемесі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 селосы, Жүргенов көшесі 68, Mektep@rambler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71339-2168687133922125\87779280758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Талдық орта мектебі" мемлекеттік мекемесі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лдық селосы, Жеңіс көшесі, Taldiksch@rambler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8-32030\871348320\87777607085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Абай атындағы орта мектеп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көл селосы, Абай көшесі 13, Akkolsh@rambler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59-23716\87135923738\87770326445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Сейдалы Оразалин атындағы орта мектеп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ралтоғай селосы, Байғанин көшесі 8, Beket85@mail.ru 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9-23019\8713392310\87754255821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Қарабұтақ орта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Қарабұтақ селосы, Новая көшесі 43, shkola201201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9-25920\ 87133925884\ 87053832422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Белқопа орта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қопа селосы, Қабанбай батыр көшесі 2, Orken_91g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9-25646\87133971807\87771850775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Қызылжұлдыз орта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ралтобе селосы, Абая көшесі 8, ismaguova@mail.ru 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9-23306\87133923353\87774138992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Аққұм орта мектебі" мемлекеттік мекемесі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ққұм селосы, Абай көшесі 14, akkum.o.m_1972@mail.ru 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71347-2202\87134771175\87770328775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Еңбекту орта мектебі" мемлекеттік мекемесі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өрпе селосы, Сейфуллин көшесі 16, enbektu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9-25647\87133971707\87026761669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Милы орта мектебі" мемлекеттік мекемесі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лы селосы, Абай көшесі 5, mily_seitova@mail.ru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71359-40320\87133940350\8777338693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Сейсекенов атындағы орта мектебі" мемлекеттік мекемес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Ұлғайсын селосы, Майлин көшесі 14, Seisekenov_OM@mail.kz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59-40020\00000\8777131188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Әйке орта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Әйке селосы, Әйке көшесі 5, anahowa@yandex.ru 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9-39309\87133939338\877786371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Северный орта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ңсай селосы, Байғанин көшесі 2а, Sever-OM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9-26503\87133926648\87777604716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Абай атындағы орта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асты селосы, Абай көшесі 65, Altysha331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7-35408\87134735455\87774219823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Сұлукөл орта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ұлукөл селосы, Тыңгерлер көшесі 33, Sulukol_Erzhanov@mail.ru 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9-41125\87133941144\87027895762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Т.Жүргенов атындағы орта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сомол селосы, Азат көшесі 23, zhurgenovsh@mail.ru 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9-21679\87133921352\87775060431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Қарашатау орта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Құмқұдық селосы, Абылайхан көшесі, karaschatau@mail.ru 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71348-21229\87134821119\87771121206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Талдысай орта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лдысай селосы, Абай көшесі 87, TaldisaiSSh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9-32249\87133932292\87775278228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Ярослав орта мектебі" мемлекеттік мекемесі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Жамбыл селосы, Заречный көшесі 24, yassh.doverie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7-32406\87133932412\87771568106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Т.Г.Шевченко атындағы орта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Қарабұтақ селосы, Алдасүгіров көшесі 4, shkola-shevzhenko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9-25726\871325789\87771859947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Комсомол орта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 селосы, Ленин көшесі 3, Altinai_7171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922248\87133921127/87055396264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Үшқатты орта мектебі" Мемлекеттік мекемесі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Үшқатты селосы, Новая көшесі 33, shkola-shevzhenko@mail.ru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7-25127\87134725139\8705750967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Мамыт негізгі мектебі" мемлекеттік мекемес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рыбұлақ селосы, Абай көшесі 5, lazzat..b@mail.ru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59-40170\87135940130\8777691688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Жарөткел негізгі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арөткел селосы, Абылайхан көшесі 5, jarotkel@mail.ru 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71339-25645\7133971755\87771589613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Қыналы негізгі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Қияқты селосы, Оразалин көшесі 6, orken_91g@mail.ru 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9-25643\ 87133971798\87059713478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Байжанкөл бастауыш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йжанкөл селосы, Baizhankol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934038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Тымабұлақ бастауыш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Қырыққұдық селосы, Tymabulak_Ratbaeva@mail.ru 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9-31187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йғанин ауданы 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айғанин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қтөбе облысы, Байғанин ауданы Жарлы селосы baiganinom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5-25-3-25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.Жазықов атындағы орта мектебі» 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Байғанин ауданы, Кемерши селосы, Бірлік көшесі,№10,mira_78-76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5-35-6-22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арқамыс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өбе облысы,Байғанин ауданы,Жаркамыс ауылы,nauriz_abd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5-34-6-21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.Жиенбаев атындағы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Байғанин ауданы, Оймауыт ауылы,jienbaiom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7-24-4-1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арауылкелді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өбе облысы, Байғанин ауданы, Қарауылкелды ауылы  Құрманғазы көшесі,№98   www.berik@mail.ru 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5-23-1-15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.Жармағамбетов атындағы орта мектебі» мемлекеттік мекемес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қтөбе облысы, Байғанин ауданы, Қарауылкелды ауылы,С.Жиенбаев атындағы көшесі №8,tobyk-school@mail.ru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5-23-1-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№3 Қарауылкелді орта мектебі» мемлекеттік мекемес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қтөбе облысы,Байғанин ауданы, Карауылкелды ауылы Қазақстан көшесі №86,baig_sh3@mail.ru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5-23-1-1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опа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Байғанин ауданы, Ебейті селосы,kopaom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7-26-2-38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тайқұм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Байғанин ауданы, Дияр ауылы, Мектеп көшесі mataiom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71359-47-2-4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.С.Пушкин атындағы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Байғанин ауданы, Алтай батыр  ауылы,Мектеп көшесі , №2    Pushkinski_8282@yandex.ru ip:88.204.255.39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7-25-6-88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ағыз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Байғани ауданы, Ноғайты  ауылы,  Бейбітшілік көшесі sagizom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7-24-1-41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ұлақтыкөл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Байғани ауданы,.Бұлақтыкөл ауылы индекс 030306 Соркөл көшесі ,№3    Bulaktikolom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5-35-5-53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аңатаң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Байғанин  ауданы, .Жаңатаң  ауылы,Ынтымақ көшесі ,№6 BJK66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59-47-4-7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аражар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Байғанин ауданы, Қаражар ауылы,kaliev_sabir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5-34-8-3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арабұлақ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Байғанин ауданы, Корашши  ауылы, Қарабұлақ көшесі, №12 karabulak2011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5-74-8-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өкбұлақ  орта мектебі» мемлекеттік 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Байғанин  ауданы,  Көкбұлақ ауылы, Сартөбе көшесі, №27 Kokbulakom@mail,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5-74-1-72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аршақұм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Байғанин ауданы, Баршакұм ауылы, Жағалау көшесі ,№7   RXA_8383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59-40-5-8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ияр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Байғанин ауданы, Миялы ауылы, Жем көшесі, №2 RXA_8383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7-76-0-2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осарал негізгі мектебі» мемлекеттік мекемес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Байғанин ауданы, Қосарал ауылы, Болашақ көшесі,  №13 KNM7474@mail.ru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5-74-2-8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қтан жырау негізгі мектебі» мемлекеттік  мекемес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 ,Байғанин ауданы , Қопа ауылы  индекс 030300 RXA_8383@mail.ru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7-26-3-5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Ы.Алтынсарин бастауыш мектебі" 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өбе облысы, Байғанин ауданы,  Актам елді мекеніRXA_8383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7-35-6-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Көптоғай бастауыш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Байғанин ауданы, Коптоғай елді мекені RXA_8383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7-26-2-38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Қазақстан бастауыш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қтөбе облысы, Байғанин ауданы, Қазақстан елді мекені RXA_8383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5 -74-2-83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Қызыләскер бастауыш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Байғанин ауданы, Қызыләскер елді мекені  RXA_8383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7-25-3-25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С.Сейфуллин атындағы бастауыш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Байғанин ауданы, Айрык елді мекені RXA_8383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59-48-5-3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оғайты бастауыш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Байғанин ауданы, Ноғайты елді мекені RXA_8383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7-24-1-07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Шұқырши бастауыш мектебі" мемлекеттік мекемесі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Байғанин ауданы, Шұқырши елді мекені RXA_8383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7-25-4-3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Ырғыз ауданы 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Ы.Алтынсарин атындағы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Ырғыз ауданы, Жангелді көшесі 1, irgizaltinsarin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3-21-2-13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№1 қазақ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Ырғыз ауданы, Жүргенов көшесі 16, irgizkazak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3-21-8-05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Ырғыз гимназиясы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Ырғыз ауданы, Алтынсарин көшесі 6, irgizgimnazia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3-21-5-4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Ырғыз орыс орта мектебі» мемлекеттік мекемес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Ырғыз ауданы, Жангелді көшесі 18, irgizoris@mail.ru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3-21-2-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.Алманов атындағы орта мектебі» мемлекеттік мекемес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қтөбе облысы, Ырғыз ауданы, Құрлыс селосы, irgizalmanov@mail.ru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3-36-1-4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.Шонанұлы атындағы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Ырғыз ауданы, Құтикөл селосы, irgizshonan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3-72-0-79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ұйлыс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Ырғыз ауданы, Құйлыс селосы, irgizkyils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3-32-0-11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.Жүргенов атындағы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Ырғыз ауданы, Нұра селосы, irgizajurgenov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3-72-4-64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ұмтоғай атындағы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Ырғыз ауданы, Құмтоғай селосы, irgizkumtogai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3-24-3-23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.Төлегенов атындағы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Ырғыз ауданы, Ақши селосы, irgiztolegenov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3-72-2-66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.Жаманмұрынов атындағы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Ырғыз ауданы, Аманкөл селосы, irgizjamanmurinov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3-72-0-4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Ө.Қанахин атындағы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Ырғыз ауданы, Жайсаңбай селосы, irgizkanahin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3-32-0-44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емірастау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Ырғыз ауданы, Жаныс би селосы, irgiztemirastau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3-72-6-01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Шеңбертал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қтөбе облысы, Ырғыз ауданы, Шеңбертал селосы, irgizshenbertal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3-72-6-95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алыбай негізгі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Ырғыз ауданы, Қалыбай селосы, irgizkalibai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3-34-0-3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рқызыл негізгі мектебі» мемлекеттік мекемес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Ырғыз ауданы, Жарма селосы, irgiznarkizil@mail.ru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3-72-2-3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үкен негізгі мектебі» мемлекеттік мекемес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Ырғыз ауданы, Дүкен селосы, irgizduken@mail.ru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3-72-5-7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мыр негізгі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Ырғыз ауданы, Мамыр селосы, irgizmamir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3-72-5-7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елшер негізгі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Ырғыз ауданы, Белшер селосы, irgizbelsher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3-72-5-57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арасай негізгі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Ырғыз ауданы, Қарасай селосы, irgizkarasai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3-24-3-88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арақұдық негізгі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Ырғыз ауданы, Қарақұдық селосы, irgizkarakudik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3-24-3-79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алалыкөл бастауыш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Ырғыз ауданы, Қалалыкөл селосы, irgizkalalkoli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3-72-3-44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аракөл бастауыш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Ырғыз ауданы, Қаракөл селосы, irgizkarakol@mail.ru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3-32-1-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Қарғалы ауданы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    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 «№1 Бадамша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арғалы ауданы, Бадамша ауылы, Абулхаир хан көш.,28 shool_badam@mail.ru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2) 22034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 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 «№2 Бадамша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арғалы ауданы, Бадамша ауылы,, Джангильдин көш, 7 bsh2.mk@mail.ru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2) 22681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   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 «Ащылысай орта мектеп бала-бақшасы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арғалы ауданы, Григорьевка ауылы, Панфилов көш.,19 grigorevka@mail.ru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2) 29266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   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 «Әлімбет орта мектеп бала-бақшасы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арғалы ауданы,  Алимбетовка ауылы alimbet_sh_67@mail.ru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2) 29808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 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 «Сазды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арғалы ауданы, Степное ауылы sazda@mail.ru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2) 29788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 «Бородиновка орта мектеп бала-бақшасы» мемлекеттік мекемес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арғалы ауданы, Кайракты ауылы borodinovka_2012@mail.ru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2) 29412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 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 «Жосалы орта мектеп бала-бақшасы» мемлекеттік мекемес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қтөбе облысы, Қарғалы ауданы, Жосалы ауылы gosala-sad@bk.ru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2) 26508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  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 «Косестек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арғалы ауданы, Косестек ауылы, Киров көш, 135 kos-istek.sh@mail.ru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2) 24183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    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 «В.И.Пацаев атындағы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арғалы ауданы, Шамши Калдаякова ауылы alexsandrovka@mail.ru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2) 26109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 «Петропавл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арғалы ауданы, Петропавловка ауылы, Конаев көш, 70 moldagereeva@mail.ru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2) 71498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 «Красноеполе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арғалы ауданы, Бозтөбе ауылы boztobe@mail.ru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2) 71002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 «Херсон негізгі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арғалы ауданы, Херсон ауылы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2) 24268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 «Велиховска негізгі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арғалы ауданы, Велиховка ауылы velichovkaosh@mail.ru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2) 26386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 «Приозерный негізгі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арғалы ауданы,  с.Приозерное priozer15@mail.ru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2) 71140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 «Кзыл-Флот негізгі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арғалы ауданы, с.Карабутак kzyl-flot_osh@mail.ru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59) 50040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 «Мамыт негізгі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арғалы ауданы, с.Мамыт mamyt.ru@mail.ru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(71342) 29677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 «Большевик бастауыш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арғалы ауданы, с.Сарыбулак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2) 24437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 «Первомай бастауыш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арғалы ауданы, Первомай ауылы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2) 29754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 «Преображеновска бастауыш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арғалы ауданы, Преображеновка ауылы  Заречная көш., 25 priobrshcool@mail.ru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2) 27124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 «Нововведенска бастауыш мектебі» мемлекеттік мекемес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арғалы ауданы, Нововведенка ауылы novoved-karg@mail.ru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2) 71118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 «Кемпирсай бастауыш мектебі» мемлекеттік мекемес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арғалы ауданы, Кемпирсай ауыл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2) 27033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Қобда ауданы 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қырап отра мектебі» мемлекеттік мекемес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обда ауданы, Ақырап ауылы,Шоссейная к-сі,2 Akyrap_sh@mail.ru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1 72-1-68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егалы орта мектебі» мемлекеттік мекемес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обда ауданы, Бегалы ауылы,Абай к-сі,1, Begala06@rambler.ru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1 24-1-29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арсай мектеп-балабақшасы»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обда ауданы, Жарсай ауылы,А.Молдағұлова к-сі,15 Zarsaissh@mail.ru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1 73-8-48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аңаталап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қтөбе облысы, Қобда ауданы, Жаңаталап ауылы, Пятковский к-сі,55 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1 73-7-68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иренқопа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обда ауданы, Жиренқопа ауылы,Жастар ауылы,5 Zirenkopa_om@mail.ru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59 36-6-72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линовка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қтөбе облысы, Қобда ауданы, Калиновка ауылы,Терещенко к-сі,66 Kalinovkassh@mail.ru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1 23-2-84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арық мектеп-балабақшасы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қтөбе облысы, Қобда ауданы, Жарык ауылы,Әубәкір к-сі,2 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1 72-1-61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ұрсай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обда ауданы, Құрсай ауылы,А.Молдағұлова -сі,6,  Kursaissh@mail.ru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1 73-3-64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ызылжар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қтөбе облысы, Қобда ауданы, Сейфуллин к-сі,1, 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1 73-1-64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Қобда қазақ орта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обда ауданы, Қобда ауылы,С.Сейфуллин к-сі,44, Kobdakazsh@mail.ru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1 21-6-80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обда орыс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обда ауданы, Қобда ауылы,Астана к-сі,70 rssh@mail.ru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1 21-1-44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обда гимназиясы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обда ауданы, Қобда ауылы, Көпжасаровтар к-сі,35 gimkobda@mail.ru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1 22-1-53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Өтек мектеп-балабақшасы» мемлекеттік мекемес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обда ауданы, Өтек ауылы,Желтоксан к-сі,15 Utek_school@mail.ru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1 73-3-53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ятигор мектеп-балабақшасы» мемлекеттік мекемес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обда ауданы, Бестау ауылы,Ленин к-сі,5  Pyatigor…shool@mail.ru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0 25-5-67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Ә.Молдағұлова атындағы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обда ауданы, Әлия ауылы,Жастар к-сі,2 Alyamektep@rambler.ru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1 24-5-02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.Құрманов атындағы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обда ауданы, Қызылту ауылы,Тәуелсіздік к-сі,4  Egindibulak.ukoz.ru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59 49-2-50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арбұлақ мектеп-балабақшасы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обда ауданы, Сарбұлақ ауылы,Новая к-сі,4  Sarbulak_school@mail.ru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59 23-096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азақстан 15 атындағы мектеп-балабақша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қтөбе облысы, Қобда ауданы, Көк үй ауылы,Садовая к-сі,5  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0 35-2-93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алдысай мектеп-балабақша комплекс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обда ауданы, Талдысай ауылы,Ә.Молдағұлова к-сі,5  Taldysai@bk.ru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1 24-4-09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ерісаққан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обда ауданы, Терсаккан ауылы, Ленин к-сі,1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1 73-9-61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.Білтабанов атындағы мектеп-балабақша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обда ауданы, И.Білтабанов ауылы,Центральная к-сі,10 Habalbilt_school@mail.ru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1 24-7-16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қсай негізгі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обда ауданы, Аксай ауылы,Ленин к-сі,17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1 73-0-94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ұлақ негізгі мектебі» мемлекеттік мекемес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обда ауданы, Бұлақ ауылы,Жастар к-сі,15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1 73-2-5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арық негізгі мектебі» мемлекеттік мекемес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обда ауданы, Қанай ауылы,Озерная к-сі,1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1 72-3-48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обыланды негізгі мектебі» мемлекеттік мекемес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обда ауданы, Қоғалы ауылы,Абай к-сі,3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59 49-1-1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осөткел негізгі мектебі» мемлекеттік мекемес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обда ауданы, Қосөткел ауылы,Абай к-сі,5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1 73-3-63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өгалы негізгі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обда ауданы, Сөгалы ауылы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59 41-3-10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иыл негізгі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обда ауданы, Жарсай ауылы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1 25-3-37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аракемер негізгі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обда ауданы, Каракемер ауылы, Центральная к-сі,15  karakemir.mektep@mail.ru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59 36-5-02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арабұлақ бастауыш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обда ауданы, Қарабұлақ ауылы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71341 72-3-45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пповка бастауыш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обда ауданы, Байтақ ауылы,Набережная к-сі,6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1 73-2-16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тақ бастауыш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обда ауданы, Ортақ ауылы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1 72-4-06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обда мектеп-балабақша комплекс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обда ауданы, Қобда ауылы,Көпжасаровтар к-сі,33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1 22-1-49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арық бастауыш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Қобда ауданы, Жаманкөл ауылы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1 72-3-46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әртөк ауданы 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1 Мәртөк орта мектебі"  мемлекеттік мекемес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әртөк с., Абай көш. 20а,martukschool 1@ rambler.ru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1 21619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2 Мәртөк мектеп-гимназиясы" мемлекеттік мекемес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әртөк с., Жамбыл көш-125,Akt_martuk2@ mail.ru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1 31159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3 Мәртөк орта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әртөк с., Жамбыл көш., 148,marukssh3@mail,ru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1 21389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4 Мәртөк орта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әртөк с., Озмитель көш., 5,msho4@mail.ru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1 22058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Қаратоғай орта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Қаратоғай а., Болашақ көш., 4,karatuqaisn@mail.ru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1 26416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Родниковка орта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никовка с., ulmeken63 @mail.ru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1 25048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Жайсаң орта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Жайсаң с.Болашақ көш., 54,zaisan shkola@ mail.ru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1 28739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Хлебодаровка орта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ебодаровка с., Жеңіс көш., 15,xlebodarovka-sh mail.ru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1 33106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Андреевка орта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Қызылжар с., 10 жылдық Астана 1,197127@ mail.ru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71331 24450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Вознесеновка орта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несеновка с., Советская көш., 18,Akt_martuk_voznesenovsk sh@ mail.ru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1 24218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Междуреченск орта мектебі" мемлекеттік мекемесі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Құрмансай с., Қонаев көш., 1,mzhr sh@ mail.ru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71331 26122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Новомихайловка орта мектебі" мемлекеттік мекемесі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йнассай с., Бөгенбай батыр көш., 7,manshuk 1985@ mail.ru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1 26320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Байторысай орта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йторысай с., Бөгенбай батыр көш., 10,Buitura.schola@ mail.ru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1 25354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Коминтерн орта мектебі" мемлекеттік мекемес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қайың с., Балгазин көш., 48,komintern@ mail.ru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1 25714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агорный орта мектебі" мемлекеттік мекемес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жансай с., Достық көш., 30,nagor sh@ mail.ru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1 27835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Студент орта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өрте с., Абай көш., 32,Mazeqora 68@ mail.ru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1 28126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Полтавка орта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тавка с., Жастар көш., 30,poltavka_school@mail,ru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1 25514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Қаратаусай орта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Қаратаусай с., Квиндта көш., 26,Karataysai sh@ mail.ru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1 26624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Хазрет орта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зрет с., Почтовая көш., 4,hazretshkola@ mail.ru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1 983835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Кеңсахара орта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ңсахара с., Болашақ көш., 17,kensashara-scool @mail.ru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1 72387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Шевченко негізгі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с., 10 жылдық Астана 4, shevchenkoosh@ mail.ru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1 73194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Веренка негізгі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енка с., Б.Момышұлы көш., 19, verenka schkola @ mail.ru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1 72663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Покровка негізгі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овка с., Жеңіс көш., 4,pokrovka osh@ mail.ru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1 25615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Қазан негізгі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нка с., Орталық көш., 56Б, KAZANkA-sh@ mail.ru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1 27354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Дмитриевка негізгі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ка с., Достық көш., 39,dmitrievk osh@ mail.ru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1 25365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Шанды негізгі мектебі" мемлекеттік мекемесі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Шанды с., Жангельдин көш., 14,chaida schola @ mail.ru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1 74025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овофедоровка негізігі мектебі" мемлекеттік мекемес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моласай с., Ә.Молдағұлова көш., 21,Nnm school@ mail.ru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1 72388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Рыбаковка  бастауыш мектебі" мемлекеттік мекемес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ңажол с., Алтынсарин көш., 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1 73158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Целинный бастауыш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өкпекті с., Школьная көш., 12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1 72881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Степь бастауыш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Қарабұлақ с., Желтоқсан көш., 1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1 72588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Құмсай бастауыш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Құмсай с., Завод көш., 3,mak197128@mail.ru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1 72012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Первомай бастауыш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омайка с., И.Тайманов көш., 46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1 72594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оводонецк бастауыш мектебі"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донецк с., Ә.Молдағұлова көш., 5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71331 73411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ұғалжар ауданы </w:t>
            </w:r>
          </w:p>
        </w:tc>
      </w:tr>
      <w:tr>
        <w:trPr>
          <w:trHeight w:val="7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андыағаш қалалық №1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Ақтөбе облысы,Мұғалжар ауданы,Қандыағаш қаласы, Гагарин көшесі,8  kama1978@mail.ru&lt;kama1978@mail.ru&gt;</w:t>
              </w:r>
            </w:hyperlink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3-3-64-90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андыағаш қалалық №2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Мұғалжар ауданы,Қандыағаш қаласы, «Жастық » мөлтек ауданы kandagachsh2.shkola2@mail.ru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3-3-14-25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андыағаш қалалық №3  мектеп-гимназия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Мұғалжар ауданы,Қандыағаш қаласы, «Достық » мөлтек ауданы gulschatalmatova@mail.ru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3-3-50-49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андыағаш қалалық №4 қазақ орта  мектебі» мемлекеттік мекемес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Мұғалжар ауданы,Қандыағаш қаласы, «Жастық» мөлтек ауданы salta8282@mail.ru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71333-3-45-89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андыағаш қалалық №5  орта  мектебі» мемлекеттік мекемес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Мұғалжар ауданы, Қандыағаш қаласы, Есет-Батыр көшесі,19esenay.tama@mail.ru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3-3-63-24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Ембі қалалық №1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Мұғалжар ауданы, Ембі қаласы, Амиров көшесі,26, &lt;Msch50@mail.ru&gt;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4-22-9-66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Ембі қалалық №2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Ақтөбе облысы,Мұғалжар ауданы, Ембі қаласы, Төлепбергенов көшесі,26, erenova@mail.ru&lt;erenova@mail.ru&gt;</w:t>
              </w:r>
            </w:hyperlink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4-22-3-00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Ембі қалалық №3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Ақтөбе облысы,Мұғалжар ауданы, Ембі қаласы, Ш.Уалиханов көшесі,3Ch3emba@rambler7ru</w:t>
              </w:r>
            </w:hyperlink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4-22-1-90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Ембі қалалық №4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Ақтөбе облысы,Мұғалжар ауданы, Ембі қаласы, Б.Момышұлы көшесі,5Oh4@mail.ru</w:t>
              </w:r>
            </w:hyperlink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4-22-4-90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Ембі қалалық №7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Ақтөбе облысы,Мұғалжар ауданы, Ембі қаласы, Әйтеке би көшесі, 21 mushkata7sh@mail.ru</w:t>
              </w:r>
            </w:hyperlink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4-22-1-45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ем қалалық №5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қтөбе облысы,Мұғалжар ауданы, Жем қаласы, Бейбітшілік көшесі,17 zhem5orta_mektep@mail.ru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4-52-4-21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бай атындағы Покров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Ақтөбе облысы,Мұғалжар ауданы, Сағашилі ауылы, Abai_caga@mail.ru</w:t>
              </w:r>
            </w:hyperlink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3-3-81-25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қкемер орта мектебі» мемлекеттік мекемес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қтөбе облысы,Мұғалжар ауданы, Ақкемер ауылы, akkemir_sh@mail.ru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3-3-91-71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ұдайберген Жұбанов атындағы  орта мектебі» мемлекеттік мекемес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қтөбе облысы,Мұғалжар ауданы, Жұрын ауылы, s.im.zhubanova@mail.ru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3-42-1-10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Н. Крупская атындағы 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Ақтөбе облысы,Мұғалжар ауданы, Ащесай ауылы, shkola-n.krypskaia@mail.ru </w:t>
              </w:r>
            </w:hyperlink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856-1-36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алдысай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қтөбе облысы,Мұғалжар ауданы, Талдысай ауылы, sh.taldysai@mail.ru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3-78-0-05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ұғалжар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қтөбе облысы,Мұғалжар ауданы, Мұғалжар стансасы, dina-85.08@mail.ru 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4-24-0-59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Юбилей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Ақтөбе облысы,Мұғалжар ауданы, Алтынды ауылы, bitenova85@mail.ru </w:t>
              </w:r>
            </w:hyperlink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4-23-4-51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айыңды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Ақтөбе облысы,Мұғалжар ауданы, Қайыңды ауылы, abdusalam_rodnik@mail.ru</w:t>
              </w:r>
            </w:hyperlink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4-76-9-75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ұмжарған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қтөбе облысы,Мұғалжар ауданы, Бірлік ауылы, kom.2012-1@mail.ru 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4-54-5-40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ұмсай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Ақтөбе облысы,Мұғалжар ауданы, Құмсай ауылы, alma_gul85@mail.ru</w:t>
              </w:r>
            </w:hyperlink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4-77-4-65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М. Ломоносов атындағы  орта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Ақтөбе облысы, Мұғалжар ауданы, Бұлақты ауылы, nurbo.90@mail.ru</w:t>
              </w:r>
            </w:hyperlink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5953-3-18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аңажол орта мектебі» мемлекеттік мекемес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қтөбе облысы, Мұғалжар ауданы, Жағабұлақ kubenova_8585@mail.ru ауылы,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4-51-3-07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хмет Жұбанов атындағы  орта мектебі» мемлекеттік мекемес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Ақтөбе облысы, Мұғалжар ауданы, Қаракөл ауылы, 555bauka69@mail.ru </w:t>
              </w:r>
            </w:hyperlink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4-77-0-90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енин атындағы  негізгі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қтөбе облысы, Мұғалжар ауданы, Көлденең көпір ауылы, baka_08@mail.ru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3-42-2-14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льич   негізгі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қтөбе облысы, Мұғалжар ауданы, Көбелей ауылы, malik-84.25@mail.ru 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3-75-7-70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Ы.Мұхамеджанов атындағы  негізгі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қтөбе облысы, Мұғалжар ауданы, Басшилі ауылы, y.m.shcola@mail.ru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3-78-5-53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ргеевка  негізгі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Ақтөбе облысы, Мұғалжар ауданы, Тепсең-қарабұлақ ауылы, sergeevskaya75@mail.ru </w:t>
              </w:r>
            </w:hyperlink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3-78-3-72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Елек негізгі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қтөбе облысы, Мұғалжар ауданы, Елек ауылы, elek_o.s.h@mail.ru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3-75-6-41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өктөбе  негізгі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Ақтөбе облысы, Мұғалжар ауданы, Көктөбе ауылы, kuzhaniyazov1984@mail.ru </w:t>
              </w:r>
            </w:hyperlink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3-75-6-69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қсу  негізгі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Ақтөбе облысы, Мұғалжар ауданы, Ақсу ауылы, aksu-1974@mail.ru</w:t>
              </w:r>
            </w:hyperlink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4856-1-90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арық  негізгі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қтөбе облысы, Мұғалжар ауданы,  Жарық ауылы, ozharyk@mail.ru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3-75-1-70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әжірибе стансасының  негізгі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Ақтөбе облысы, Мұғалжар ауданы, Тәжірибе ауылы, saule2106@bk.ru </w:t>
              </w:r>
            </w:hyperlink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3-75-7-15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ұмжарған  негізгі мектебі» мемлекеттік мекемес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Ақтөбе облысы, Мұғалжар ауданы, Құмжарған ауылы, bajtleuova82@mail.ru </w:t>
              </w:r>
            </w:hyperlink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4-54-4-05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ҚазССР 30 жылдығы  негізгі мектебі» мемлекеттік мекемес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Ақтөбе облысы, Мұғалжар ауданы, Шенгелши ауылы, kelimberdin@inbox.ru</w:t>
              </w:r>
            </w:hyperlink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4-76-5-68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Еңбек  негізгі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Ақтөбе облысы, Мұғалжар ауданы, Еңбек ауылы, enbek_osh.77@mail.ru</w:t>
              </w:r>
            </w:hyperlink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3-78-4-75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аға  негізгі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Ақтөбе облысы, Мұғалжар ауданы, Саға ауылы, Saga@mail.ru </w:t>
              </w:r>
            </w:hyperlink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4-41-0-83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ожасай негізгі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қтөбе облысы, Мұғалжар ауданы, Қожасай ауылы, 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4-76-6-64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өтібар батыр атындағы  негізгі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қтөбе облысы, Мұғалжар ауданы, Көтібар батыр ауылы, Kotibarbatyrskay.shkola@mail.ru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3-75-6-46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аңатұрмыс  негізгі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Ақтөбе облысы, Мұғалжар ауданы, Жаңатұрмыс ауылы, jnm_80@mail.ru&gt;</w:t>
              </w:r>
            </w:hyperlink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4-77-1-75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№48 бастауыш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қтөбе облысы, Мұғалжар ауданы, Қырғыз стансасы , 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4-76-1-19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№52 бастауыш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қтөбе облысы, Мұғалжар ауданы, №53 бекеті , 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4-77-1-86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емір стансасындағы №59 бастауыш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қтөбе облысы, Мұғалжар ауданы, Темір көпір стансасы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3-78-3-28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аркемер бастауыш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қтөбе облысы,Мұғалжар ауданы, Жаркемер ауылы 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4-76-6-21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№57 бастауыш мектебі» мемлекеттік мекемесі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қтөбе облысы, Мұғалжар ауданы, Тас бекеті , 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ұдық бастауыш мектебі» мемлекеттік мекемес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қтөбе облысы, Мұғалжар ауданы, Құдық стансасы ,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4-76-1-10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абындыкөл бастауыш мектебі» мемлекеттік мекемес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қтөбе облысы, Мұғалжар ауданы, Сабындыкөл ауылы ,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3-77-2-62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ір ауданы </w:t>
            </w:r>
          </w:p>
        </w:tc>
      </w:tr>
      <w:tr>
        <w:trPr>
          <w:trHeight w:val="8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№1 Шұбарқұдық мектеп-гимназиясы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ір ауданы, Шұбарқұдық кенті, Асау Барақ көшесі №5 1_mektep@list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6) 2-25-72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№2 Шұбарқұдық орта мектебі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ір ауданы, Шұбарқұдық кәсіпшілігі, Техникум көшесі №1 Sh.Shubar_2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6) 2-42-23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№3 Шұбарқұдық орта мектебі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ір ауданы, Шұбарқұдық кенті, Жамбыл көшесі №1 Sh. Shubar_3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6) 2-27-78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№4 Шұбарқұдық орта мектебі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ір ауданы, Шұбарқұдық кенті, Н.Байғанин көшесі №7 Sh. Shubar_4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6) 2-24-02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№5 Шұбарқұдық бастауыш мектебі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ір ауданы, Шұбарқұдық кенті, Депо көшесі №3 Sh. Shubar_5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6) 2-30-92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№6 Шұбарқұдық негізгі мектебі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ір ауданы, Шұбарқұдық кенті, Северная көшесі №50 Sh. Shubar_6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6) 2-31-64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Шұбарқұдық гимназиясы» мемлекеттік мекемесі 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ір ауданы, Шұбарқұдық кенті, Ж.Кереев көшесі №3 Ashub_gimnazia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6) 2-26-30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.Кереев атындағы орта мектебі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ір ауданы, Шұбарқұдық кенті, Ю.Гагарин көшесі №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6) 2-38-25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енкияқ орта мектебі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ір ауданы, Кенкияқ кенті, Ы.Алтынсарин көшесі Schenkiak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6) 2-62-40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Шұбарши орта мектебі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ір ауданы, Шұбарши кенті, Сатпаев көшесі Shubarshiom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6) 2-74-23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.Бәйішев атындағы орта мектебі» мемлекеттік мекемесі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ір ауданы, Темір қаласы,  Ы.Алтынсарин көшесі SSh.Baishev@mail.r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6) 2-56-34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лтықарасу мектеп-балабақшасы» мемлекеттік мекемесі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ір ауданы, Алтықарасу ауылы, Мырзағұлова көшесі Altikarasu_shkola@mail.r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6) 2-51-24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.Байғанин атындағы орта мектебі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ір ауданы, Ақсай ауылы, Н.Байғанин көшесі №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59) 2-53-40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бай атындағы орта мектеп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ір ауданы, Құмқұдық ауылы Abai_69_12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6) 79584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Ә.Молдағұлова атындағы орта мектебі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ір ауданы, Шығырлы ауылы Ә.Молдағұлова көшесі №6 Mektep_77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59)2-58-41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опа орта мектебі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ір ауданы, Кеңесту ауылы Gu.Kopa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6)2-86-62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еректі мектеп-балабақшасы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ір ауданы, Теректі ауылы Мектеп көшесі №1 Marzi-69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7)2-90-31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аркөл орта мектебі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ір ауданы, Саркөл ауылы  Shkola.Sarkul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7)2-70-01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амбыл мектеп-балабақшасы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ір ауданы, Жамбыл ауылы Бейбітшілік көшесі №2 ZhambilOM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6)79155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абатай орта мектебі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ір ауданы, Бабатай ауылы Babatai_OM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6)79159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Еңбекші мектеп-балабақшасы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ір ауданы, Қаракемер ауылы  Mektep_enbek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6)79255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әшенкөл негізгі мектебі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ір ауданы, Бәшенкөл ауылы Bashenkul@mail.ru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6)79630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.Әуезов негізгі мектебі» мемлекеттік мекемесі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ір ауданы, Қопа ауылы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6)79767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еңесту негізгі мектебі» мемлекеттік мекемесі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ір ауданы, Қалмақырған ауылы  Gulbanu.duzelbaieva@mail.r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6)28809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артоғай негізгі мектебі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ір ауданы, Сартоғай ауылы  Esbol87@list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6)79517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ұмсай негізгі мектебі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ір ауданы, Құмсай ауылы Kumsai_janara_199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6)79766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Ы.Алтынсарин бастауыш мектебі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ір ауданы, Ащысай ауылы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59)41610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1 Мамыр  бастауыш мектебі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ір ауданы, Бірлік ауылы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59)25818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Шитүбек бастауыш мектебі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ір ауданы, Шитүбек ауылы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6)79064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елтесай бастауыш мектебі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ір ауданы, Шибұлақ ауыл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6)79592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алмақырған бастауыш мектебі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ір ауданы, Жақсымай ауылы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6)24279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енжалы бастауыш мектебі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ір ауданы, Кенжалы ауылы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46)79300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йыл ауданы </w:t>
            </w:r>
          </w:p>
        </w:tc>
      </w:tr>
      <w:tr>
        <w:trPr>
          <w:trHeight w:val="9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. Жүсібалиев атындағы Ойыл қазақ орта мектебі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Ойыл ауданы, Ойыл селосы, Құрманов к-сі №86    zhusibaliev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221730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араой мектеп-бала бақшасы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Ойыл ауданы, Қараой ауылы karaoi_kz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273720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ұрман орта мектебі» мемлекеттік мекемесі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Ойыл ауданы, Көптоғай ауылы tilek_nq@mail.r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274544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аға мектеп – бала бақшасы» мемлекеттік мекемесі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Ойыл ауданы, Қайыңды ауылы   saga_kz@mail.r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231419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Ә.Дербісалин атындағы Саралжын орта мектебі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Ойыл ауданы, Кемер ауылы  kemer.derbisalin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274041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апақкөл орта мектебі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Ойыл ауданы, Сарбие ауылы  sap_sapakkol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5935215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Ш.Берсиев атындағы орта мектебі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Ойыл ауданы, Қаратал ауылы bersiev_77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733237546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Ш.Бекмұхамбетова атындағы мектеп гимназиясы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Ойыл ауданы, Ойыл селосы, Б.Жолмырзаев к-сі № 1      rsh@ 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733221534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мангелді орта мектебі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Ойыл ауданы, Амангелді елді мекені       ansagan.84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273490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амбыл мектеп-бала бақшасы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Ойыл ауданы, Ақкемер елді мекені       zhambyl60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274082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йыл қазақ орта мектебі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Ойыл ауданы, Ойыл селосы, Амангелді көшесі №2 kssh_uil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221652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ркөл орта мектебі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Ойыл ауданы, Құмжарған елді мекені   sorkul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273249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қшатау негізгі мектебі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Ойыл ауданы, Ақшатау елді мекені              akshatau 75@ 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272081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аракемер мектеп-бала бақшасы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Ойыл ауданы, Қаракемер елді мекені          karakemer_mektep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273200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арасу негізгі мектебі» мемлекеттік мекемесі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қтөбе облысы, Ойыл ауданы, Қарасу елді мекені      guizira@mail.ru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273489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өсембай негізгі мектебі» мемлекеттік мекемесі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қтөбе облысы, Ойыл ауданы, Көсембай елді мекені    kosembai_nm@ mail.ru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274142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ақсыбайкөл негізгі мектебі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Ойыл ауданы, Шұбарши елді мекені   zhaksibaikol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273496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еректі негізгі мектебі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Ойыл ауданы, Шиқұдық елді мекені   terekti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274143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Екпетал мектеп – бала бақшасы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Ойыл ауданы, Екпетал елді мекені        ekpetal.mbb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221115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аракөл негізгі мектебі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Ойыл ауданы, Қаракөл елді мекені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5935238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айсойған негізгі мектебі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Ойыл ауданы, Бестамақ елді мекені         taisoigan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5943430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оңырат бастауыш мектебі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Ойыл ауданы, Қоңырат елді мекені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274069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ұбасай бастауыш мектебі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Ойыл ауданы, Құбасай елді мекені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5973210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Құрманов бастауыш мектебі»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Ойыл ауданы, Қарасу елді мекені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237518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ромтау ауданы 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1 Хромтау орта мектебі" мемлекетті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Хромтау қаласы, Шиловского 8 көшесі, shkolakhromtauskay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6-21-6-64.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2 Хромтау мектеп-гимназия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Хромтау қаласы, Курченко 1 қилысы, khrom 2sch 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6-22-9-57.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3 Хромтау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Хромтау қаласы,  Абая 7 көшесі, 3sch khrom@mail.r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6-21-6-81.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4 Хромтау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Хромтау қаласы, Ауэзова 5 көшесі, 4sch khrom@mail.r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6-23-2-52.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5 Хромтау мектеп - гимназия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Хромтау қаласы, Айтеке би 57 көшесі, 5sch khrom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6-24-4-09.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6 Хромтау гимназия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Хромтау қаласы, Ауэзова 12б көшесі, 6sch khrom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6-27-7-40.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Абай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Хромтау ауданы, с. Абай, Мектеп 17 көшесі, Abai khrom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6- 78-6-05.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Ақжар қазақ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Хромтау ауданы, с.Акжар, А.Молдагуловой 19 көшесі, Akzhar_kazakh_scool 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6-38-3-19.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Ақжар орыс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Хромтау ауданы, с.Акжар, Айтеке би 19 көшесі, akrus  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6-38-4-20.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Аққұдық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Хромтау ауданы, с.Аккудык, М.Оспанова 13 көшесі, akkud 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6-79-0-40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Бөгетсай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Хромтау ауданы, с.Бугетсай Н.Орынбаев 10 көшесі, bugetsai 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6-47-0-71.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Дөң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Хромтау ауданы, с.Дон,  Байганина 13 көшесі, don 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6-41-2-25.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Қызылсу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Хромтау ауданы, с. Кызылсу, Ы.Алтынсарина 7 көшесі, kzIsu 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6-78-5-65.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Құдықсай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Хромтау ауданы, с.Кудыксай, Мектеп 1 көшесі, kuduksai  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6-77-5-58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Көктау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Хромтау ауданы,  с.Коктау, Ленина 11б көшесі, koktau  @mail.r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6-43-0-20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Қопа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Хромтау ауданы, с.Копа, М.Маметовой 24 көшесі, kopa  @mail.r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6-77-5-00.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Майтөбе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Хромтау ауданы, с.Коктобе, maitoba  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6-77-2-76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кельтау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Хромтау ауданы,  с.Никельтау, ул.Мектеп 4, nikelfau 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6-78-0-43.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ұрлы-көш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қтөбе облысы, Хромтау ауданы,  с.Коктау-2, Нурлы-кош 37а көшесі,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6-79-7-19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Оңғар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Хромтау ауданы, с.Онгар,  Адыр 1 көшесі, ongar 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6-78-9-96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Сарсай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Хромтау ауданы с.Сарсай, sarsai  @maiI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6-78-3-85.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Сәтпаев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Хромтау ауданы,  п.Тамды, Ардагерлер 1 көшесі, tamda  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6-46-5-22.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Табантал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Хромтау қаласы, Табантал ауылы, tabantal  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0-22-3-40.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Тассай орта мектебі 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Хромтау қаласы,  с.Тассай, Абая 16 көшесі, tassai  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6-77-6-92.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Тасөткел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Хромтау қаласы, с.Тасоткел, tasutkel  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0-23-0-20.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Ақтасты негізгі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Хромтау қаласы, п.Актасты, aktasti 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59-46-1-10.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Ойсылқара мемлекеттік негізгі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Хромтау қаласы, с.Ойсылкара, oisikara - 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6-77-5-53.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Степной негізгі мектебі" мемлекеттік мекемесі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Хромтау қаласы, п.Кокпекти, ул. stepgnoi   @mail.r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6-78-4-04.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Қарлау бастауыш мектебі" мемлекеттік мекемесі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Хромтау қаласы, с.Бугетсай ул.Н.Орынбаев 10, bugetsai @mail.r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6-77-5-65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Просторный бастауыш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Хромтау қаласы, п.Жазык, ул.Бірлік, iazik  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336-78-0-32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алқар ауданы 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1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алқар қаласы, Мамедов көшесі  24  salauat1@rambler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713-35-24-2-97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2 мектеп - гимназия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алқар қаласы, Е.Батыр көшесі  130  shkolagimnaziya2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713-35-21-4-44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3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алқар қаласы  Минералды су  көшесі, 1 gysh 3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713-35-27-6-23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4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Шалқар қаласы, О.Сейтив көшесі  34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shalkar4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713-35-23-1-67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5 орта мектеп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алқар қалас, Әйтеке би көшесі  1         shkola-5@yandex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713-35-22-2-99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6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алқар қаласы, Ә.Жангелдин көшесі 95    shalkar_mek6.77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713-35-27-2-12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8 жалпы орта білім беретін мектеп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Шалкар қаласы, Аяккум көшесі  2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shalkarshkol8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713-35-24-1-39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Ә.Жангелдин атындағы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алқар қаласы,  Ю.Гагирин көшесі  27 jangeldin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713-35-21-1-45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І.Үргенішбаев атындағы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алқар қаласы, Карагулин көшесі 19   batirata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73-35-27-3-27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Сарыкамыс негізгі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алқар ауданы ауыл Сарыкамыс      shkolasarykamys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713-35-77-0-71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7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алқар ауданы Тоғыз стансасы         shkola.7@bk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713-59-44-0-20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Ақтоғай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Шалқар ауданы, Қотыртас ауылы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aktogai66@mail.r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713-35-79-5-61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Бершүгір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алқар ауданы, Бершүгір стансасы    mek-bershugur@mail.r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713-35-28-1-07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Бозой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алкар ауданы, Бозой селосы  mergali.zholaev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713-59-62-7-41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ГКС - 12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алқар ауданы, Қауылжыр ауылы          gks_12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713-35-26-4-55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Жаңақоныс 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Шалқар ауданы Аққайтым ауылы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zharas_balymbet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713-49-16-1-17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Қаратоғай 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алқар ауданы  Каратоғай ауылы     tulekov-auelbai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713-47-25-3-71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Қарашоқат 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Шалқар ауданы Қарашоқат бекеті     karashokat_on@mail.ru</w:t>
              </w:r>
            </w:hyperlink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713-47-33-5-06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Қорғантұз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қар ауданы Байкадам селосы  SU.Korgantuz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713-47-24-3-94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М.Орынбасаров  атындағы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қар ауданы Тұмалыкөл ауылы    tleulesov_zhasulan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713-59-44-3-30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Б.Сүлейменов  атындағы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Шалқар ауданы Бегімбет селосы  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shola </w:t>
            </w:r>
            <w:r>
              <w:rPr>
                <w:rFonts w:cs="Times New Roman" w:ascii="Times New Roman" w:hAnsi="Times New Roman"/>
                <w:sz w:val="24"/>
              </w:rPr>
              <w:t>b.suleimenov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713-49-28-1-46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М.Тәжин   атындағы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алқар ауданы Мөңке би ауылы     shola_m.tajina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713-35-78-2-39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Тоғыз  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қар ауданы Шілікті ауылы      toguz_orta_mektep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713-47-33-6-34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Т.Шанов  атындағы орта мектебі" мемлекеттік мекемесі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қар ауданы Жылтыр селосы  t.shanov@mail.r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713-35-77-1-22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Алабас негізгі мектебі" Мемлекеттік мекемесі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алқар ауданы Алабас  селосы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713-35-79-1-32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Аяққұм негізгі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қар ауданы Қаңбақты селосы  sartabanova87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713-49-62-782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Қызылту негізгі мектебі" 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Шалқар ауданы Қопасор селосы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kopasornm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713-35-77-0-72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Сарбұлақ негізгі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қар ауданы Есет ауылы     guzi12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713-49-28-228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Сарысай негізгі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қар ауданы  Сарысай ауылы    s_sarysai-mektep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713-35-79-1-34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Шоқысу негізгі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қар ауданы Шоқысу стансасы   shokisu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713-59-44-210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25 бастауыш 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қар ауданы №18 разьез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32 бастауыш 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қар ауданы Төсбұлақ ауыл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713-35-78-0-94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33 бастауыш 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қар ауданы Жылан стансас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713-35-25-3-03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35 бастауыш 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қар ауданы Кендала стансас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713-35-77-2-18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36 бастауыш 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қар ауданы Көпмола селос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713-35-77-2-14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42 бастауыш 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қар ауданы Қауылжыр селос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44 бастауыш  мектебі" мемлекеттік мекемесі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қар ауданы Қауылжырстанса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713-35-27-7-01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60 бастауыш  мектебі" мемлекеттік мекемесі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қар ауданы ст № 60 станса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қаласы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1 орта мектеп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Гришин көшесі, 72/3, schoola_1_2005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51-79-70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2 мамандандырылған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қтөбе облысы, Ақтөбе қаласы, Асау барақ көшесі, 124 үй, shkola2@ok.kz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21-31-72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3 орта мектеп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Есет батыр көшесі, 154А үй,  School3@pochta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(7132) 57-69-27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4 неміс тілін тереңдетіп оқытуға мамандандырылған жалпы орта білім беру мектебі.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Тайбеков  көшесі, 10 үй,   school_aktobe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51-43-84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5 жалпы білім беретін орта мектеп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Гостелло көшесі 51, gulmura@bk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40-15-30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Ғ. Ақтаев атындағы №6 орта мектеп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Қобландин  көшесі, 4 үй, maijestik200868@rambler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(7132) 21-79-10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№ 9 орта мектеп - гимназия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11 шағын ауданы, Шайкенов көшесі,  51 "А" үйі,  gimn9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(7132) 23-10-82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еміс тілін тереңдетіп оқытатын  №11 арнаулы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Әйтеке би  көшесі 35, akschool11@rambler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21-12-24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2 орта мектеп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Пушкин көшесі, 68  ssh12@bk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(7132) 77-74-76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Мирзоян көшесі,  6 үй,  ak-sc13@rambler.r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(7132) 40-25-07 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 14 орта мектеп" мемлекеттік мекемесі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Чапаев көшесі, 8 үй,  Ucheba14@rambler.r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21-16-48 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Гоголь көшесі, 12 үй, aktobeschool_15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(7132) 40-71-44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 16 орта мектеп" 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Женіс даңғылы, 34 үй, school-16-16@rambler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50-22-35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 Жалпы орта білім беретін №17 мектеп-гимназия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Ағайынды .Жұбановтар көшесі, 291/ А  үй.  Aktobe_sh17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(7132)51-53-17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 18 орта мектеп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Кірпіш ауылы, Scola18akt@rambler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40-30-78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 19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Есет батыр көшесі, 101/а үй, Аaktosh19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54-67-72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20 орта жалпы білім беру мектеп-лицей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Маресев көшесі, 75А үй, sch20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(7132) 56-32-89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Үш тілде оқытатын №21 орта мектеп-гимназиясы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ағайынды Жұбановтар көшесі,  273үй, А, Mektep_21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51-40-87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 22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Шернияз көшесі 29 үй, School22_aktobe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(7132) 21-04-35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"№ 23 орта мектеп лицей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Сатпаев көшесі 13,   school-23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54-90-97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24 лингвистикалық мектеп-гимназия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Есет батыр көшесі 144, А24lshg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57-83-46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Ағылшын тілін терең үйрететін №25 арнаулы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Есет батыр  көшесі 71 Б,  pov25@mail.r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56-05-73 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 26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Бейбітшілік даңғылы, 47 А,  School-26-akt@mail.r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50-73-57 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Ақтөбе қаласындағы көппрофильді  № 27 орта мектеп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Ағайынды Жұбановтар көшесі 273, Аktobe-school27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51-49-32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 28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Әбілқайыр хан даңғылы 25 А, informLaura@rambler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56-46-27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9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Авиақалашық ауданы  23 А, ssh29avia@rambler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22-72-45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30 қазақ орта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Тургенев көшесі, 70 А, azholbayeva@yandex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54-05-65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31 қазақ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 Жамбыл көшесі 102,  Shk_31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40-03-13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32 жалпы білім беретін орта мектеп-гимназия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11 шағын ауданы, 74 а үй,  Аktobe_gim32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23-32-33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33 қазақ орта жалпы білім беретін мектеп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Беркімбаева көшесі 91, shkola33@ok.kz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96-30-22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34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Әбілқайыр хан даңғылы 7, school34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50-08-34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35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11 шағын ауданы, 92/а үй,  dima_korchukov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23-42-84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36 қазақ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Красногор көшесі  19, 36aktouo@rambler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50-83-30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37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11 шағын ауданы                                                          98, aktobe_ssh37@mail.r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23-15-99 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38 қазақ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Ағайынды .Жұбановтар көшесі 261, Kazschool38@mail.r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56-71-19 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"№39 қазақ орта жалпы білім беру мектебі" мемлекеттік мекемесі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Ағайынды Жұбановтар  көшесі 293 А, mektep39@rambler.r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51-51-06 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 40 жалпы орта білім беретін мектебі" мемлекеттік мекемесі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Т. Рыскұлов көшесі  8А ashcool40@mail.r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53-63-00 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 41 жалпы білім беретін орта мектеп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Ясное селосы, 41aktobe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98-87-29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42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Герцін көшесі 19, aktobeschool_42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21-17-72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 47 жеке пәндерді тереңдетіп оқытатын арнайы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Жеңіс даңғылы 5. Sh47@rambler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50-06-24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48 жалпы білім беретін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Сәнкібай батыр даңғылы 14 О, Mektep@rambler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50-96-32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50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заречный -1 ауылы, Букенбаев көшесі, 15 үй, School50_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99-86-68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 51 гимназия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12 шағын ауданы,  Gimnasia51-83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23-60-11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 53 жалпы білім беретін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Карғалы селосы, Сәтпаев көшесі,38, KUVK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99-69-32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Ақтөбе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 Ясное селосы, aktubinsk1@rambler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2) 98-83-61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Благодар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Новостепановка ауылы,  Мичурин көшесі  31,                                            blagscool@rambler.r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2) 99-42-20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Георгиев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Георгиевка селосы, Женіс көшесі, 37 үй    georsh06@rambler.r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98-01-02 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Елек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Құрайлы селосы, .Есет батыра, 15 elek.92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(7132) 98-04-25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М. Арын атындағы Қарғалы қазақ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Қарғалы ауылы, Байғанин көшесі  2, Аm.arin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99-50-71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Құрашасай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Курашасай ауылы, Әуезов көшесі, 11а уй, Kurash.SS@ok.kz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(7132) 22-90-18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Қызылжар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Қызылжар ауыл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(7132) 22-92-04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овый орта мектебі" 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.Жана Коныс ауылы, Ленин көшесі, 25, novayash@rambler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99-75-17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Пригород орта мектебі" 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.Пригородное селосы, Бейбітшілік көшесі 4 үй, ул.Мира, 4, gulshan_06@bk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98-41-44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Россовхоз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Россовхоз ауылы, Roccovhoznaia@rambler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(7132) 76-18-97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Сазды 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8" w:right="-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Сазды селосы, Мектеп көшесі 1, Sazdshcola@rambler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99-18-53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№8 </w:t>
            </w:r>
            <w:r>
              <w:rPr>
                <w:rFonts w:cs="Times New Roman" w:ascii="Times New Roman" w:hAnsi="Times New Roman"/>
                <w:sz w:val="24"/>
              </w:rPr>
              <w:t>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мкр. Гүлдер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8(7132)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40874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№45 </w:t>
            </w:r>
            <w:r>
              <w:rPr>
                <w:rFonts w:cs="Times New Roman" w:ascii="Times New Roman" w:hAnsi="Times New Roman"/>
                <w:sz w:val="24"/>
              </w:rPr>
              <w:t>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 Ақжар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-2 поселкесі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№46 </w:t>
            </w:r>
            <w:r>
              <w:rPr>
                <w:rFonts w:cs="Times New Roman" w:ascii="Times New Roman" w:hAnsi="Times New Roman"/>
                <w:sz w:val="24"/>
              </w:rPr>
              <w:t>орта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Заречный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-2 поселкесі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8(7132)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26001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Аз қамтылған отбасы балаларына арналған мектеп-интернат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Новостепановка ауылы, Internat_aktobe@mail 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(7132) 99-46-30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Заречный мектеп -бала бақша кешені" мемлекеттік мекемесі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Заречный поселкесі, Папова көшесі, 1 үй,  Zarehnaya-sad@rambler.r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99-87-58 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Акжар бастауыш мектебі" мемлекеттік мекемесі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Акжар ауылы AkzharscauySchool@mail.r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99-15-83 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Акшат бастауыш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Акшат ауыл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24-54-40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54 негізгі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 Садовое ауылы, Sadovaya_82@mail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24-81-11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 43 негізгі мектеп- бала бақша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12 шағын ауданы 101, OSH43@ok.kz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23-00-26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 52 негізгі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Ақтөбе облысы, Ақтөбе қаласы, Некрасов көшесі 53, ecole52@rambler.ru</w:t>
              </w:r>
            </w:hyperlink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(7132) 40-16-03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Белогор негізгі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Белогорка селосы. Belogorka@rambler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24-18-54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Красносель негізгі мектебі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Красносельское селосы Kracnocel@rambler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7132) 22-57-13 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№44 ауысымдық (кешкі) жалпы білім беретін мектеп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облысы, Ақтөбе қаласы, Шернияз көшесі 47,   Shcola 44 @ rambler.r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2) 21-93-00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ыстық білім беру ұйымдары</w:t>
            </w:r>
          </w:p>
        </w:tc>
      </w:tr>
      <w:tr>
        <w:trPr>
          <w:trHeight w:val="113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Есет-батыр атындағы облыстық әскери-полициялық мектеп-интернаты" мемлекеттік мекемесі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Қарғалы селосы Родниковка көшесі-1  eset_batyr@mail.ru www.billim.akto.kz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2) 99-61-02,99-61-03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 </w:t>
            </w:r>
          </w:p>
        </w:tc>
      </w:tr>
      <w:tr>
        <w:trPr>
          <w:trHeight w:val="17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М.Құсайынов атындағы Ақтөбе облыстық дарынды балаларға арналған мамандандырылған мектеп-интернат" мемлекеттік мекемесі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қаласы Н.Кобландин көшесі- 2 kusainova@rambler.ruwww.billim.akto.kz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2) 21-10-73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Дарынды жасөспірімдерге арналған Ақтөбе қазақ-түрік лицей-интернат" мемлекеттік мекемесі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қаласы Ағ.Жубановтар көшесі-263 Turkee-1999@mail.ru www.billim.akto.kz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2) 56-45-78,56-23-22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"Ақтөбе облыстық мамандандырылған физика-математика мектеп-интернат" мемлекеттік мекемесі 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төбе қаласы 11 шағын ауданы -77а Fizmat@mail.ru www.billim.akto.kz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2) 23-48-33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"Алға облыстық балалар Үйі" мемлекеттік мекемесі 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лға қаласы Есет-батыр көшесі-33 Alga_dom@mail.ru www.billim.akto.kz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37) 32-8-66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Облыстық туберкулез-санаториясы мектеп-интернат" мемлекеттік мекемесі 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Қурайлы селосы Алтынсарин көшесі-10 internat_kurali@mail.ruwww.billim.akto.kz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7132) 98-06-90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3" w:hanging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58" w:leader="none"/>
        </w:tabs>
        <w:autoSpaceDE w:val="false"/>
        <w:ind w:left="70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58" w:leader="none"/>
        </w:tabs>
        <w:autoSpaceDE w:val="false"/>
        <w:ind w:left="709" w:hanging="0"/>
        <w:jc w:val="both"/>
        <w:rPr>
          <w:rFonts w:ascii="Times New Roman" w:hAnsi="Times New Roman" w:eastAsia="Times New Roman CYR" w:cs="Times New Roman"/>
          <w:sz w:val="28"/>
          <w:szCs w:val="28"/>
          <w:lang w:val="kk-KZ"/>
        </w:rPr>
      </w:pPr>
      <w:r>
        <w:rPr>
          <w:rFonts w:eastAsia="Times New Roman CYR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/>
        <w:tabs>
          <w:tab w:val="clear" w:pos="709"/>
          <w:tab w:val="left" w:pos="6054" w:leader="none"/>
        </w:tabs>
        <w:autoSpaceDE w:val="false"/>
        <w:snapToGrid w:val="false"/>
        <w:ind w:left="2977" w:hanging="0"/>
        <w:jc w:val="right"/>
        <w:rPr>
          <w:rFonts w:ascii="Times New Roman" w:hAnsi="Times New Roman" w:eastAsia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«Бастауыш, негізгі орта, жалпы орта </w:t>
      </w:r>
    </w:p>
    <w:p>
      <w:pPr>
        <w:pStyle w:val="ConsPlusNormal"/>
        <w:widowControl/>
        <w:tabs>
          <w:tab w:val="clear" w:pos="709"/>
          <w:tab w:val="left" w:pos="13478" w:leader="none"/>
          <w:tab w:val="left" w:pos="13620" w:leader="none"/>
          <w:tab w:val="left" w:pos="15746" w:leader="none"/>
        </w:tabs>
        <w:ind w:left="54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білім берудің берудің жалпы білім беретін бағдарламалары бойынша оқыту үшін ведомстволы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бағыныстылығына қарамастан білі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беру ұйымдарына құжаттард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қабылда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және оқуға қабылдау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eastAsia="Times New Roman CYR" w:cs="Times New Roman" w:ascii="Times New Roman" w:hAnsi="Times New Roman"/>
          <w:bCs/>
          <w:sz w:val="24"/>
          <w:szCs w:val="24"/>
          <w:lang w:val="kk-KZ"/>
        </w:rPr>
        <w:t>мемлекеттік қызме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eastAsia="Times New Roman CYR" w:cs="Times New Roman" w:ascii="Times New Roman" w:hAnsi="Times New Roman"/>
          <w:bCs/>
          <w:sz w:val="24"/>
          <w:szCs w:val="24"/>
          <w:lang w:val="kk-KZ"/>
        </w:rPr>
        <w:t>көрсет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 CYR" w:cs="Times New Roman" w:ascii="Times New Roman" w:hAnsi="Times New Roman"/>
          <w:bCs/>
          <w:sz w:val="24"/>
          <w:szCs w:val="24"/>
          <w:lang w:val="kk-KZ"/>
        </w:rPr>
        <w:t xml:space="preserve">регламентіне 2- қосымша 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Cs/>
          <w:sz w:val="24"/>
          <w:szCs w:val="24"/>
          <w:lang w:val="kk-KZ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sz w:val="24"/>
          <w:lang w:val="kk-KZ"/>
        </w:rPr>
      </w:pPr>
      <w:r>
        <w:rPr>
          <w:rFonts w:eastAsia="Times New Roman CYR" w:cs="Times New Roman" w:ascii="Times New Roman" w:hAnsi="Times New Roman"/>
          <w:b/>
          <w:bCs/>
          <w:sz w:val="24"/>
          <w:lang w:val="kk-KZ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sz w:val="24"/>
          <w:lang w:val="kk-KZ"/>
        </w:rPr>
      </w:pPr>
      <w:r>
        <w:rPr>
          <w:rFonts w:eastAsia="Times New Roman CYR" w:cs="Times New Roman" w:ascii="Times New Roman" w:hAnsi="Times New Roman"/>
          <w:b/>
          <w:bCs/>
          <w:sz w:val="24"/>
          <w:lang w:val="kk-KZ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4"/>
          <w:lang w:val="kk-KZ"/>
        </w:rPr>
      </w:pPr>
      <w:r>
        <w:rPr>
          <w:rFonts w:eastAsia="Times New Roman CYR" w:cs="Times New Roman" w:ascii="Times New Roman" w:hAnsi="Times New Roman"/>
          <w:sz w:val="24"/>
          <w:lang w:val="kk-KZ"/>
        </w:rPr>
        <w:t>Алушыдан құжаттарды қабылдап алу туралы қолхат үлгісі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Cs/>
          <w:sz w:val="24"/>
          <w:lang w:val="kk-KZ"/>
        </w:rPr>
      </w:pPr>
      <w:r>
        <w:rPr>
          <w:rFonts w:eastAsia="Times New Roman CYR" w:cs="Times New Roman" w:ascii="Times New Roman" w:hAnsi="Times New Roman"/>
          <w:bCs/>
          <w:sz w:val="24"/>
          <w:lang w:val="kk-KZ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Cs/>
          <w:sz w:val="24"/>
          <w:lang w:val="kk-KZ"/>
        </w:rPr>
      </w:pPr>
      <w:r>
        <w:rPr>
          <w:rFonts w:eastAsia="Times New Roman CYR" w:cs="Times New Roman" w:ascii="Times New Roman" w:hAnsi="Times New Roman"/>
          <w:bCs/>
          <w:sz w:val="24"/>
          <w:lang w:val="kk-KZ"/>
        </w:rPr>
        <w:t xml:space="preserve">______________________________________________________ 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Cs/>
          <w:sz w:val="24"/>
          <w:lang w:val="kk-KZ"/>
        </w:rPr>
      </w:pPr>
      <w:r>
        <w:rPr>
          <w:rFonts w:eastAsia="Times New Roman CYR" w:cs="Times New Roman" w:ascii="Times New Roman" w:hAnsi="Times New Roman"/>
          <w:bCs/>
          <w:sz w:val="24"/>
          <w:lang w:val="kk-KZ"/>
        </w:rPr>
        <w:t>(мектептің, елді мекеннің, ауданның, облыстың атауы)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Cs/>
          <w:sz w:val="24"/>
          <w:lang w:val="kk-KZ"/>
        </w:rPr>
      </w:pPr>
      <w:r>
        <w:rPr>
          <w:rFonts w:eastAsia="Times New Roman CYR" w:cs="Times New Roman" w:ascii="Times New Roman" w:hAnsi="Times New Roman"/>
          <w:bCs/>
          <w:sz w:val="24"/>
          <w:lang w:val="kk-KZ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Cs/>
          <w:sz w:val="24"/>
          <w:lang w:val="kk-KZ"/>
        </w:rPr>
      </w:pPr>
      <w:r>
        <w:rPr>
          <w:rFonts w:eastAsia="Times New Roman CYR" w:cs="Times New Roman" w:ascii="Times New Roman" w:hAnsi="Times New Roman"/>
          <w:bCs/>
          <w:sz w:val="24"/>
          <w:lang w:val="kk-KZ"/>
        </w:rPr>
        <w:t>Құжаттарды қабылдап алғандығына  №_____   қолхат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Cs/>
          <w:sz w:val="24"/>
          <w:lang w:val="kk-KZ"/>
        </w:rPr>
      </w:pPr>
      <w:r>
        <w:rPr>
          <w:rFonts w:eastAsia="Times New Roman CYR" w:cs="Times New Roman" w:ascii="Times New Roman" w:hAnsi="Times New Roman"/>
          <w:bCs/>
          <w:sz w:val="24"/>
          <w:lang w:val="kk-KZ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Cs/>
          <w:sz w:val="24"/>
          <w:lang w:val="kk-KZ"/>
        </w:rPr>
      </w:pPr>
      <w:r>
        <w:rPr>
          <w:rFonts w:eastAsia="Times New Roman CYR" w:cs="Times New Roman" w:ascii="Times New Roman" w:hAnsi="Times New Roman"/>
          <w:bCs/>
          <w:sz w:val="24"/>
          <w:lang w:val="kk-KZ"/>
        </w:rPr>
        <w:t>_____________________ мына құжаттар қабылдап алынды: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Cs/>
          <w:sz w:val="24"/>
          <w:lang w:val="kk-KZ"/>
        </w:rPr>
      </w:pPr>
      <w:r>
        <w:rPr>
          <w:rFonts w:eastAsia="Times New Roman CYR" w:cs="Times New Roman" w:ascii="Times New Roman" w:hAnsi="Times New Roman"/>
          <w:bCs/>
          <w:sz w:val="24"/>
          <w:lang w:val="kk-KZ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bCs/>
          <w:sz w:val="24"/>
          <w:lang w:val="kk-KZ"/>
        </w:rPr>
      </w:pPr>
      <w:r>
        <w:rPr>
          <w:rFonts w:eastAsia="Times New Roman CYR" w:cs="Times New Roman" w:ascii="Times New Roman" w:hAnsi="Times New Roman"/>
          <w:bCs/>
          <w:sz w:val="24"/>
          <w:lang w:val="kk-KZ"/>
        </w:rPr>
        <w:t>1) баланың заңды өкілдерінен өтініш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bCs/>
          <w:sz w:val="24"/>
          <w:lang w:val="kk-KZ"/>
        </w:rPr>
      </w:pPr>
      <w:r>
        <w:rPr>
          <w:rFonts w:eastAsia="Times New Roman CYR" w:cs="Times New Roman" w:ascii="Times New Roman" w:hAnsi="Times New Roman"/>
          <w:bCs/>
          <w:sz w:val="24"/>
          <w:lang w:val="kk-KZ"/>
        </w:rPr>
        <w:t>2) баланың туылғаны туралы куәліктің көшірмесі (нотариалды түрде куәландырылған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bCs/>
          <w:sz w:val="24"/>
          <w:lang w:val="kk-KZ"/>
        </w:rPr>
      </w:pPr>
      <w:r>
        <w:rPr>
          <w:rFonts w:eastAsia="Times New Roman CYR" w:cs="Times New Roman" w:ascii="Times New Roman" w:hAnsi="Times New Roman"/>
          <w:bCs/>
          <w:sz w:val="24"/>
          <w:lang w:val="kk-KZ"/>
        </w:rPr>
        <w:t>3) денсаулығының жай-күйі туралы анықтама (медициналық паспорт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bCs/>
          <w:sz w:val="24"/>
          <w:lang w:val="kk-KZ"/>
        </w:rPr>
      </w:pPr>
      <w:r>
        <w:rPr>
          <w:rFonts w:eastAsia="Times New Roman CYR" w:cs="Times New Roman" w:ascii="Times New Roman" w:hAnsi="Times New Roman"/>
          <w:bCs/>
          <w:sz w:val="24"/>
          <w:lang w:val="kk-KZ"/>
        </w:rPr>
        <w:t>4) өтініш берушінің тұрған жерінен анықтама немесе тұратын жерін растайтын басқа құжат (нотариалды түрде куәландырылған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bCs/>
          <w:sz w:val="24"/>
          <w:lang w:val="kk-KZ"/>
        </w:rPr>
      </w:pPr>
      <w:r>
        <w:rPr>
          <w:rFonts w:eastAsia="Times New Roman CYR" w:cs="Times New Roman" w:ascii="Times New Roman" w:hAnsi="Times New Roman"/>
          <w:bCs/>
          <w:sz w:val="24"/>
          <w:lang w:val="kk-KZ"/>
        </w:rPr>
        <w:t>5) 3х4 өлшемдегі 2 дана фотосуре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bCs/>
          <w:sz w:val="24"/>
          <w:lang w:val="kk-KZ"/>
        </w:rPr>
      </w:pPr>
      <w:r>
        <w:rPr>
          <w:rFonts w:eastAsia="Times New Roman CYR" w:cs="Times New Roman" w:ascii="Times New Roman" w:hAnsi="Times New Roman"/>
          <w:bCs/>
          <w:sz w:val="24"/>
          <w:lang w:val="kk-KZ"/>
        </w:rPr>
        <w:t>6) оқушының жеке ісі, тұрған жерінен шыққандығы (5-11 сыныптар үшін) туралы тал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bCs/>
          <w:sz w:val="24"/>
          <w:lang w:val="kk-KZ"/>
        </w:rPr>
      </w:pPr>
      <w:r>
        <w:rPr>
          <w:rFonts w:eastAsia="Times New Roman CYR" w:cs="Times New Roman" w:ascii="Times New Roman" w:hAnsi="Times New Roman"/>
          <w:bCs/>
          <w:sz w:val="24"/>
          <w:lang w:val="kk-KZ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bCs/>
          <w:sz w:val="24"/>
          <w:lang w:val="kk-KZ"/>
        </w:rPr>
      </w:pPr>
      <w:r>
        <w:rPr>
          <w:rFonts w:eastAsia="Times New Roman CYR" w:cs="Times New Roman" w:ascii="Times New Roman" w:hAnsi="Times New Roman"/>
          <w:bCs/>
          <w:sz w:val="24"/>
          <w:lang w:val="kk-KZ"/>
        </w:rPr>
        <w:t xml:space="preserve">Қабылдап алды жауапты тұлға  ___________________ (қолы)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"__" _____________ 20__ ж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bCs/>
          <w:sz w:val="24"/>
          <w:lang w:val="kk-KZ"/>
        </w:rPr>
      </w:pPr>
      <w:r>
        <w:rPr>
          <w:rFonts w:eastAsia="Times New Roman CYR" w:cs="Times New Roman" w:ascii="Times New Roman" w:hAnsi="Times New Roman"/>
          <w:bCs/>
          <w:sz w:val="24"/>
          <w:lang w:val="kk-KZ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bCs/>
          <w:sz w:val="24"/>
          <w:lang w:val="kk-KZ"/>
        </w:rPr>
      </w:pPr>
      <w:r>
        <w:rPr>
          <w:rFonts w:eastAsia="Times New Roman CYR" w:cs="Times New Roman" w:ascii="Times New Roman" w:hAnsi="Times New Roman"/>
          <w:bCs/>
          <w:sz w:val="24"/>
          <w:lang w:val="kk-KZ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bCs/>
          <w:sz w:val="24"/>
          <w:lang w:val="kk-KZ"/>
        </w:rPr>
      </w:pPr>
      <w:r>
        <w:rPr>
          <w:rFonts w:eastAsia="Times New Roman CYR" w:cs="Times New Roman" w:ascii="Times New Roman" w:hAnsi="Times New Roman"/>
          <w:bCs/>
          <w:sz w:val="24"/>
          <w:lang w:val="kk-KZ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bCs/>
          <w:sz w:val="24"/>
          <w:lang w:val="kk-KZ"/>
        </w:rPr>
      </w:pPr>
      <w:r>
        <w:rPr>
          <w:rFonts w:eastAsia="Times New Roman CYR" w:cs="Times New Roman" w:ascii="Times New Roman" w:hAnsi="Times New Roman"/>
          <w:bCs/>
          <w:sz w:val="24"/>
          <w:lang w:val="kk-KZ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bCs/>
          <w:sz w:val="24"/>
          <w:lang w:val="kk-KZ"/>
        </w:rPr>
      </w:pPr>
      <w:r>
        <w:rPr>
          <w:rFonts w:eastAsia="Times New Roman CYR" w:cs="Times New Roman" w:ascii="Times New Roman" w:hAnsi="Times New Roman"/>
          <w:bCs/>
          <w:sz w:val="24"/>
          <w:lang w:val="kk-KZ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bCs/>
          <w:sz w:val="24"/>
          <w:lang w:val="kk-KZ"/>
        </w:rPr>
      </w:pPr>
      <w:r>
        <w:rPr>
          <w:rFonts w:eastAsia="Times New Roman CYR" w:cs="Times New Roman" w:ascii="Times New Roman" w:hAnsi="Times New Roman"/>
          <w:bCs/>
          <w:sz w:val="24"/>
          <w:lang w:val="kk-KZ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bCs/>
          <w:sz w:val="24"/>
          <w:lang w:val="kk-KZ"/>
        </w:rPr>
      </w:pPr>
      <w:r>
        <w:rPr>
          <w:rFonts w:eastAsia="Times New Roman CYR" w:cs="Times New Roman" w:ascii="Times New Roman" w:hAnsi="Times New Roman"/>
          <w:bCs/>
          <w:sz w:val="24"/>
          <w:lang w:val="kk-KZ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bCs/>
          <w:sz w:val="24"/>
          <w:lang w:val="kk-KZ"/>
        </w:rPr>
      </w:pPr>
      <w:r>
        <w:rPr>
          <w:rFonts w:eastAsia="Times New Roman CYR" w:cs="Times New Roman" w:ascii="Times New Roman" w:hAnsi="Times New Roman"/>
          <w:bCs/>
          <w:sz w:val="24"/>
          <w:lang w:val="kk-KZ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bCs/>
          <w:sz w:val="24"/>
          <w:lang w:val="kk-KZ"/>
        </w:rPr>
      </w:pPr>
      <w:r>
        <w:rPr>
          <w:rFonts w:eastAsia="Times New Roman CYR" w:cs="Times New Roman" w:ascii="Times New Roman" w:hAnsi="Times New Roman"/>
          <w:bCs/>
          <w:sz w:val="24"/>
          <w:lang w:val="kk-KZ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bCs/>
          <w:sz w:val="24"/>
          <w:lang w:val="kk-KZ"/>
        </w:rPr>
      </w:pPr>
      <w:r>
        <w:rPr>
          <w:rFonts w:eastAsia="Times New Roman CYR" w:cs="Times New Roman" w:ascii="Times New Roman" w:hAnsi="Times New Roman"/>
          <w:bCs/>
          <w:sz w:val="24"/>
          <w:lang w:val="kk-KZ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bCs/>
          <w:sz w:val="24"/>
          <w:lang w:val="kk-KZ"/>
        </w:rPr>
      </w:pPr>
      <w:r>
        <w:rPr>
          <w:rFonts w:eastAsia="Times New Roman CYR" w:cs="Times New Roman" w:ascii="Times New Roman" w:hAnsi="Times New Roman"/>
          <w:bCs/>
          <w:sz w:val="24"/>
          <w:lang w:val="kk-KZ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bCs/>
          <w:sz w:val="24"/>
          <w:lang w:val="kk-KZ"/>
        </w:rPr>
      </w:pPr>
      <w:r>
        <w:rPr>
          <w:rFonts w:eastAsia="Times New Roman CYR" w:cs="Times New Roman" w:ascii="Times New Roman" w:hAnsi="Times New Roman"/>
          <w:bCs/>
          <w:sz w:val="24"/>
          <w:lang w:val="kk-KZ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bCs/>
          <w:sz w:val="24"/>
          <w:lang w:val="kk-KZ"/>
        </w:rPr>
      </w:pPr>
      <w:r>
        <w:rPr>
          <w:rFonts w:eastAsia="Times New Roman CYR" w:cs="Times New Roman" w:ascii="Times New Roman" w:hAnsi="Times New Roman"/>
          <w:bCs/>
          <w:sz w:val="24"/>
          <w:lang w:val="kk-KZ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bCs/>
          <w:sz w:val="24"/>
          <w:lang w:val="kk-KZ"/>
        </w:rPr>
      </w:pPr>
      <w:r>
        <w:rPr>
          <w:rFonts w:eastAsia="Times New Roman CYR" w:cs="Times New Roman" w:ascii="Times New Roman" w:hAnsi="Times New Roman"/>
          <w:bCs/>
          <w:sz w:val="24"/>
          <w:lang w:val="kk-KZ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bCs/>
          <w:sz w:val="24"/>
          <w:lang w:val="kk-KZ"/>
        </w:rPr>
      </w:pPr>
      <w:r>
        <w:rPr>
          <w:rFonts w:eastAsia="Times New Roman CYR" w:cs="Times New Roman" w:ascii="Times New Roman" w:hAnsi="Times New Roman"/>
          <w:bCs/>
          <w:sz w:val="24"/>
          <w:lang w:val="kk-KZ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bCs/>
          <w:sz w:val="24"/>
          <w:lang w:val="kk-KZ"/>
        </w:rPr>
      </w:pPr>
      <w:r>
        <w:rPr>
          <w:rFonts w:eastAsia="Times New Roman CYR" w:cs="Times New Roman" w:ascii="Times New Roman" w:hAnsi="Times New Roman"/>
          <w:bCs/>
          <w:sz w:val="24"/>
          <w:lang w:val="kk-KZ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bCs/>
          <w:sz w:val="24"/>
          <w:lang w:val="kk-KZ"/>
        </w:rPr>
      </w:pPr>
      <w:r>
        <w:rPr>
          <w:rFonts w:eastAsia="Times New Roman CYR" w:cs="Times New Roman" w:ascii="Times New Roman" w:hAnsi="Times New Roman"/>
          <w:bCs/>
          <w:sz w:val="24"/>
          <w:lang w:val="kk-KZ"/>
        </w:rPr>
      </w:r>
    </w:p>
    <w:p>
      <w:pPr>
        <w:pStyle w:val="Normal"/>
        <w:widowControl/>
        <w:tabs>
          <w:tab w:val="clear" w:pos="709"/>
          <w:tab w:val="left" w:pos="6054" w:leader="none"/>
        </w:tabs>
        <w:autoSpaceDE w:val="false"/>
        <w:snapToGrid w:val="false"/>
        <w:ind w:left="2977" w:hanging="0"/>
        <w:jc w:val="right"/>
        <w:rPr>
          <w:rFonts w:ascii="Times New Roman" w:hAnsi="Times New Roman" w:eastAsia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«Бастауыш, негізгі орта, жалпы орта </w:t>
      </w:r>
    </w:p>
    <w:p>
      <w:pPr>
        <w:pStyle w:val="ConsPlusNormal"/>
        <w:widowControl/>
        <w:tabs>
          <w:tab w:val="clear" w:pos="709"/>
          <w:tab w:val="left" w:pos="13478" w:leader="none"/>
          <w:tab w:val="left" w:pos="13620" w:leader="none"/>
          <w:tab w:val="left" w:pos="15746" w:leader="none"/>
        </w:tabs>
        <w:ind w:left="54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білім берудің берудің жалпы білім беретін бағдарламалары бойынша оқыту үшін ведомстволы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бағыныстылығына қарамастан білі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беру ұйымдарына құжаттард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қабылда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және оқуға қабылдау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eastAsia="Times New Roman CYR" w:cs="Times New Roman" w:ascii="Times New Roman" w:hAnsi="Times New Roman"/>
          <w:bCs/>
          <w:sz w:val="24"/>
          <w:szCs w:val="24"/>
          <w:lang w:val="kk-KZ"/>
        </w:rPr>
        <w:t>мемлекеттік қызме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eastAsia="Times New Roman CYR" w:cs="Times New Roman" w:ascii="Times New Roman" w:hAnsi="Times New Roman"/>
          <w:bCs/>
          <w:sz w:val="24"/>
          <w:szCs w:val="24"/>
          <w:lang w:val="kk-KZ"/>
        </w:rPr>
        <w:t>көрсет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 CYR" w:cs="Times New Roman" w:ascii="Times New Roman" w:hAnsi="Times New Roman"/>
          <w:bCs/>
          <w:sz w:val="24"/>
          <w:szCs w:val="24"/>
          <w:lang w:val="kk-KZ"/>
        </w:rPr>
        <w:t xml:space="preserve">регламентіне 3- қосымша 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Cs/>
          <w:sz w:val="24"/>
          <w:szCs w:val="24"/>
          <w:lang w:val="kk-KZ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Cs/>
          <w:sz w:val="24"/>
          <w:lang w:val="kk-KZ"/>
        </w:rPr>
      </w:pPr>
      <w:r>
        <w:rPr>
          <w:rFonts w:eastAsia="Times New Roman CYR" w:cs="Times New Roman" w:ascii="Times New Roman" w:hAnsi="Times New Roman"/>
          <w:bCs/>
          <w:sz w:val="24"/>
          <w:lang w:val="kk-KZ"/>
        </w:rPr>
      </w:r>
    </w:p>
    <w:p>
      <w:pPr>
        <w:pStyle w:val="Normal"/>
        <w:ind w:right="40" w:hanging="0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>1-кесте. Құрылымдық - функционалдық бірліктер әрекеттерінің сипаттамасы (ҚФБ)</w:t>
      </w:r>
    </w:p>
    <w:p>
      <w:pPr>
        <w:pStyle w:val="Normal"/>
        <w:ind w:right="40" w:hanging="0"/>
        <w:jc w:val="center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</w:r>
    </w:p>
    <w:tbl>
      <w:tblPr>
        <w:tblW w:w="93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147"/>
        <w:gridCol w:w="2415"/>
        <w:gridCol w:w="1995"/>
        <w:gridCol w:w="2325"/>
      </w:tblGrid>
      <w:tr>
        <w:trPr/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Негізгі үдерістің әрекеті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Әрекет №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ФБ атау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Білім беру ұйымыныңжауапты тұлғасы ҚФБ-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ілім беру ұйымының бірінші басшысы ҚФБ-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ілім беру ұйымының жауапты тұлғасы ҚФБ-1</w:t>
            </w:r>
          </w:p>
        </w:tc>
      </w:tr>
      <w:tr>
        <w:trPr>
          <w:trHeight w:val="18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Әрекеттер атау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Мемлекеттік қызметті алушы ұсынған құжаттарды тексеру және қабылдау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қуға қабылданғаны туралы бұйрыққа қол қо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lang w:val="kk-KZ"/>
              </w:rPr>
            </w:pPr>
            <w:r>
              <w:rPr>
                <w:rFonts w:eastAsia="Times New Roman CYR" w:cs="Times New Roman" w:ascii="Times New Roman" w:hAnsi="Times New Roman"/>
                <w:sz w:val="24"/>
                <w:lang w:val="kk-KZ"/>
              </w:rPr>
              <w:t>Оқушылар тізімдері стендке ілу немесе ауызша жария ету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яқталу нысан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ұжаттарды қабылдап алғандығы немесе дәлелді бас тарту туралы қолх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Оқуға қабылданғаны туралы бұйрық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Тізім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рындау мерзім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 кү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3 айдан аспайды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 күн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елесі әрекеттің номер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</w:tbl>
    <w:p>
      <w:pPr>
        <w:pStyle w:val="Normal"/>
        <w:ind w:right="40" w:hanging="0"/>
        <w:jc w:val="both"/>
        <w:rPr/>
      </w:pPr>
      <w:r>
        <w:rPr/>
      </w:r>
    </w:p>
    <w:p>
      <w:pPr>
        <w:pStyle w:val="Normal"/>
        <w:ind w:right="40" w:hanging="0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2-кесте. Орындау нұсқалары. Негізгі үдеріс.</w:t>
      </w:r>
    </w:p>
    <w:p>
      <w:pPr>
        <w:pStyle w:val="Normal"/>
        <w:ind w:right="40" w:hanging="0"/>
        <w:jc w:val="both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</w:r>
    </w:p>
    <w:tbl>
      <w:tblPr>
        <w:tblW w:w="9315" w:type="dxa"/>
        <w:jc w:val="left"/>
        <w:tblInd w:w="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0"/>
        <w:gridCol w:w="4695"/>
      </w:tblGrid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Негізгі үдерістің (барысының, ағынының) әрекеті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ілім беру ұйымының жауапты тұлғасы ҚФБ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ілім беру ұйымының бірінші басшысы ҚФБ-2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. Мемлекеттік қызметті алушы ұсынған құжаттарды тексеру және қабылда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. Оқуға қабылданғаны туралы бұйрыққа қол қою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sz w:val="24"/>
                <w:lang w:val="kk-KZ"/>
              </w:rPr>
              <w:t>Оқушылар тізімдері стендке ілу немесе ауызша жария ет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 CYR" w:cs="Times New Roman"/>
                <w:sz w:val="24"/>
                <w:lang w:val="kk-KZ"/>
              </w:rPr>
            </w:pPr>
            <w:r>
              <w:rPr>
                <w:rFonts w:eastAsia="Times New Roman CYR" w:cs="Times New Roman" w:ascii="Times New Roman" w:hAnsi="Times New Roman"/>
                <w:sz w:val="24"/>
                <w:lang w:val="kk-KZ"/>
              </w:rPr>
            </w:r>
          </w:p>
        </w:tc>
      </w:tr>
    </w:tbl>
    <w:p>
      <w:pPr>
        <w:pStyle w:val="Normal"/>
        <w:ind w:right="40" w:hanging="0"/>
        <w:jc w:val="both"/>
        <w:rPr/>
      </w:pPr>
      <w:r>
        <w:rPr/>
      </w:r>
    </w:p>
    <w:p>
      <w:pPr>
        <w:pStyle w:val="Normal"/>
        <w:ind w:right="40" w:hanging="0"/>
        <w:jc w:val="center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kk-KZ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lang w:val="kk-KZ"/>
        </w:rPr>
        <w:t>2-кесте. Орындау нұсқалары. Баламалы үдеріс.</w:t>
      </w:r>
    </w:p>
    <w:p>
      <w:pPr>
        <w:pStyle w:val="Normal"/>
        <w:ind w:right="40" w:hanging="0"/>
        <w:jc w:val="center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</w:r>
    </w:p>
    <w:tbl>
      <w:tblPr>
        <w:tblW w:w="9360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Негізгі үдерістің (барысының, ағынының) әрекеті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ілім беру ұйымының жауапты тұлғасы ҚФБ-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. 1. Мемлекеттік қызметті алушы ұсынған құжаттарды тексеру және қабылдау, құжаттар пакеті толық ұсынылмағандықтан бас тарту</w:t>
            </w:r>
          </w:p>
        </w:tc>
      </w:tr>
    </w:tbl>
    <w:p>
      <w:pPr>
        <w:pStyle w:val="Normal"/>
        <w:ind w:right="40" w:hanging="0"/>
        <w:jc w:val="right"/>
        <w:rPr/>
      </w:pPr>
      <w:r>
        <w:rPr/>
      </w:r>
    </w:p>
    <w:p>
      <w:pPr>
        <w:pStyle w:val="Normal"/>
        <w:ind w:right="40" w:hanging="0"/>
        <w:jc w:val="right"/>
        <w:rPr>
          <w:rFonts w:ascii="Times New Roman" w:hAnsi="Times New Roman" w:cs="Times New Roman"/>
          <w:bCs/>
          <w:sz w:val="24"/>
          <w:lang w:val="kk-KZ"/>
        </w:rPr>
      </w:pPr>
      <w:r>
        <w:rPr>
          <w:rFonts w:cs="Times New Roman" w:ascii="Times New Roman" w:hAnsi="Times New Roman"/>
          <w:bCs/>
          <w:sz w:val="24"/>
          <w:lang w:val="kk-KZ"/>
        </w:rPr>
      </w:r>
    </w:p>
    <w:p>
      <w:pPr>
        <w:pStyle w:val="Normal"/>
        <w:ind w:right="40" w:hanging="0"/>
        <w:jc w:val="right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/>
        <w:tabs>
          <w:tab w:val="clear" w:pos="709"/>
          <w:tab w:val="left" w:pos="6054" w:leader="none"/>
        </w:tabs>
        <w:autoSpaceDE w:val="false"/>
        <w:snapToGrid w:val="false"/>
        <w:ind w:left="2977" w:hanging="0"/>
        <w:jc w:val="right"/>
        <w:rPr>
          <w:rFonts w:ascii="Times New Roman" w:hAnsi="Times New Roman" w:eastAsia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«Бастауыш, негізгі орта, жалпы орта </w:t>
      </w:r>
    </w:p>
    <w:p>
      <w:pPr>
        <w:pStyle w:val="ConsPlusNormal"/>
        <w:widowControl/>
        <w:tabs>
          <w:tab w:val="clear" w:pos="709"/>
          <w:tab w:val="left" w:pos="13478" w:leader="none"/>
          <w:tab w:val="left" w:pos="13620" w:leader="none"/>
          <w:tab w:val="left" w:pos="15746" w:leader="none"/>
        </w:tabs>
        <w:ind w:left="54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білім берудің берудің жалпы білім беретін бағдарламалары бойынша оқыту үшін ведомстволы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бағыныстылығына қарамастан білі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беру ұйымдарына құжаттард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қабылда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және оқуға қабылдау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eastAsia="Times New Roman CYR" w:cs="Times New Roman" w:ascii="Times New Roman" w:hAnsi="Times New Roman"/>
          <w:bCs/>
          <w:sz w:val="24"/>
          <w:szCs w:val="24"/>
          <w:lang w:val="kk-KZ"/>
        </w:rPr>
        <w:t>мемлекеттік қызме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eastAsia="Times New Roman CYR" w:cs="Times New Roman" w:ascii="Times New Roman" w:hAnsi="Times New Roman"/>
          <w:bCs/>
          <w:sz w:val="24"/>
          <w:szCs w:val="24"/>
          <w:lang w:val="kk-KZ"/>
        </w:rPr>
        <w:t>көрсет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 CYR" w:cs="Times New Roman" w:ascii="Times New Roman" w:hAnsi="Times New Roman"/>
          <w:bCs/>
          <w:sz w:val="24"/>
          <w:szCs w:val="24"/>
          <w:lang w:val="kk-KZ"/>
        </w:rPr>
        <w:t>регламентіне 4- қосымш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kk-KZ"/>
        </w:rPr>
        <w:t xml:space="preserve"> </w:t>
      </w:r>
    </w:p>
    <w:p>
      <w:pPr>
        <w:pStyle w:val="ConsPlusNormal"/>
        <w:widowControl/>
        <w:snapToGrid w:val="false"/>
        <w:ind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кімшілік әрекеттер қисынды сабақтастығының </w:t>
      </w:r>
    </w:p>
    <w:p>
      <w:pPr>
        <w:pStyle w:val="ConsPlusNormal"/>
        <w:widowControl/>
        <w:snapToGrid w:val="false"/>
        <w:ind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зара байланысын көрсететін сызба</w:t>
      </w:r>
    </w:p>
    <w:p>
      <w:pPr>
        <w:pStyle w:val="ConsPlusNormal"/>
        <w:widowControl/>
        <w:snapToGrid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ConsPlusNormal"/>
        <w:widowControl/>
        <w:snapToGrid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95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2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ілім беру ұйымының жауапты тұлғасы ҚФБ-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ілім беру ұйымының бірінші басшысы ҚФБ-2</w:t>
            </w:r>
          </w:p>
        </w:tc>
      </w:tr>
      <w:tr>
        <w:trPr>
          <w:trHeight w:val="5070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191135</wp:posOffset>
                      </wp:positionV>
                      <wp:extent cx="1609725" cy="6000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600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59pt;margin-top:15.05pt;width:126.7pt;height:47.2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</w:t>
            </w:r>
          </w:p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Құжаттарды тексеру</w:t>
            </w:r>
          </w:p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және қабылдау</w:t>
            </w:r>
          </w:p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26365</wp:posOffset>
                      </wp:positionV>
                      <wp:extent cx="0" cy="5715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9.95pt" to="120.75pt,5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72085</wp:posOffset>
                      </wp:positionV>
                      <wp:extent cx="1600200" cy="6858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kk-KZ"/>
                                    </w:rPr>
                                    <w:t>Құжаттар пакеті толық ұсынылмағандықтан бас тарту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pt;height:54pt;mso-wrap-distance-left:9.05pt;mso-wrap-distance-right:9.05pt;mso-wrap-distance-top:0pt;mso-wrap-distance-bottom:0pt;margin-top:13.55pt;mso-position-vertical-relative:text;margin-left:6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kk-KZ"/>
                              </w:rPr>
                              <w:t>Құжаттар пакеті толық ұсынылмағандықтан бас тарт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57785</wp:posOffset>
                      </wp:positionV>
                      <wp:extent cx="2268855" cy="6781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8855" cy="678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 CYR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 CYR" w:cs="Times New Roman" w:ascii="Times New Roman" w:hAnsi="Times New Roman"/>
                                      <w:sz w:val="24"/>
                                      <w:lang w:val="kk-KZ"/>
                                    </w:rPr>
                                    <w:t>Оқушылар тізімдерін стендке ілу немесе ауызша жария ету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65pt;height:53.4pt;mso-wrap-distance-left:9.05pt;mso-wrap-distance-right:9.05pt;mso-wrap-distance-top:0pt;mso-wrap-distance-bottom:0pt;margin-top:4.55pt;mso-position-vertical-relative:text;margin-left:37.6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 CYR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 CYR" w:cs="Times New Roman" w:ascii="Times New Roman" w:hAnsi="Times New Roman"/>
                                <w:sz w:val="24"/>
                                <w:lang w:val="kk-KZ"/>
                              </w:rPr>
                              <w:t>Оқушылар тізімдерін стендке ілу немесе ауызша жария ет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47645</wp:posOffset>
                      </wp:positionH>
                      <wp:positionV relativeFrom="paragraph">
                        <wp:posOffset>151130</wp:posOffset>
                      </wp:positionV>
                      <wp:extent cx="1682115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8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5pt,11.9pt" to="348.75pt,11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</w:r>
          </w:p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27000</wp:posOffset>
                      </wp:positionV>
                      <wp:extent cx="1866900" cy="10096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1009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3pt;margin-top:10pt;width:146.95pt;height:79.4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ілім беру ұйымына</w:t>
            </w:r>
          </w:p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қуға қабылданғаны</w:t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435610</wp:posOffset>
                      </wp:positionV>
                      <wp:extent cx="0" cy="109601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15pt,34.3pt" to="123.15pt,12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туралы бұйрық</w:t>
            </w:r>
          </w:p>
        </w:tc>
      </w:tr>
    </w:tbl>
    <w:p>
      <w:pPr>
        <w:pStyle w:val="Style19"/>
        <w:tabs>
          <w:tab w:val="clear" w:pos="709"/>
          <w:tab w:val="left" w:pos="16126" w:leader="none"/>
          <w:tab w:val="left" w:pos="16410" w:leader="none"/>
          <w:tab w:val="left" w:pos="20023" w:leader="none"/>
          <w:tab w:val="left" w:pos="20203" w:leader="none"/>
          <w:tab w:val="left" w:pos="20383" w:leader="none"/>
        </w:tabs>
        <w:spacing w:before="0" w:after="0"/>
        <w:ind w:left="6555" w:right="-5" w:hanging="0"/>
        <w:jc w:val="right"/>
        <w:rPr/>
      </w:pPr>
      <w:r>
        <w:rPr/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417" w:right="850" w:gutter="0" w:header="1134" w:top="1548" w:footer="1417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3017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2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301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2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3017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2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3017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2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8"/>
        <w:szCs w:val="28"/>
        <w:lang w:val="kk-KZ"/>
      </w:rPr>
    </w:pPr>
    <w:r>
      <w:rPr>
        <w:sz w:val="28"/>
        <w:szCs w:val="28"/>
        <w:lang w:val="kk-KZ"/>
      </w:rPr>
      <w:fldChar w:fldCharType="begin"/>
    </w:r>
    <w:r>
      <w:rPr>
        <w:sz w:val="28"/>
        <w:szCs w:val="28"/>
        <w:lang w:val="kk-KZ"/>
      </w:rPr>
      <w:instrText xml:space="preserve"> PAGE </w:instrText>
    </w:r>
    <w:r>
      <w:rPr>
        <w:sz w:val="28"/>
        <w:szCs w:val="28"/>
        <w:lang w:val="kk-KZ"/>
      </w:rPr>
      <w:fldChar w:fldCharType="separate"/>
    </w:r>
    <w:r>
      <w:rPr>
        <w:sz w:val="28"/>
        <w:szCs w:val="28"/>
        <w:lang w:val="kk-KZ"/>
      </w:rPr>
      <w:t>4</w:t>
    </w:r>
    <w:r>
      <w:rPr>
        <w:sz w:val="28"/>
        <w:szCs w:val="28"/>
        <w:lang w:val="kk-KZ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4"/>
        <w:lang w:val="kk-KZ"/>
      </w:rPr>
    </w:pPr>
    <w:r>
      <w:rPr>
        <w:sz w:val="24"/>
        <w:lang w:val="kk-KZ"/>
      </w:rPr>
      <w:fldChar w:fldCharType="begin"/>
    </w:r>
    <w:r>
      <w:rPr>
        <w:sz w:val="24"/>
        <w:lang w:val="kk-KZ"/>
      </w:rPr>
      <w:instrText xml:space="preserve"> PAGE </w:instrText>
    </w:r>
    <w:r>
      <w:rPr>
        <w:sz w:val="24"/>
        <w:lang w:val="kk-KZ"/>
      </w:rPr>
      <w:fldChar w:fldCharType="separate"/>
    </w:r>
    <w:r>
      <w:rPr>
        <w:sz w:val="24"/>
        <w:lang w:val="kk-KZ"/>
      </w:rPr>
      <w:t>3</w:t>
    </w:r>
    <w:r>
      <w:rPr>
        <w:sz w:val="24"/>
        <w:lang w:val="kk-KZ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4"/>
        <w:lang w:val="kk-KZ"/>
      </w:rPr>
    </w:pPr>
    <w:r>
      <w:rPr>
        <w:sz w:val="24"/>
        <w:lang w:val="kk-KZ"/>
      </w:rPr>
      <w:fldChar w:fldCharType="begin"/>
    </w:r>
    <w:r>
      <w:rPr>
        <w:sz w:val="24"/>
        <w:lang w:val="kk-KZ"/>
      </w:rPr>
      <w:instrText xml:space="preserve"> PAGE </w:instrText>
    </w:r>
    <w:r>
      <w:rPr>
        <w:sz w:val="24"/>
        <w:lang w:val="kk-KZ"/>
      </w:rPr>
      <w:fldChar w:fldCharType="separate"/>
    </w:r>
    <w:r>
      <w:rPr>
        <w:sz w:val="24"/>
        <w:lang w:val="kk-KZ"/>
      </w:rPr>
      <w:t>40</w:t>
    </w:r>
    <w:r>
      <w:rPr>
        <w:sz w:val="24"/>
        <w:lang w:val="kk-KZ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4"/>
        <w:lang w:val="kk-KZ"/>
      </w:rPr>
    </w:pPr>
    <w:r>
      <w:rPr>
        <w:sz w:val="24"/>
        <w:lang w:val="kk-KZ"/>
      </w:rPr>
      <w:fldChar w:fldCharType="begin"/>
    </w:r>
    <w:r>
      <w:rPr>
        <w:sz w:val="24"/>
        <w:lang w:val="kk-KZ"/>
      </w:rPr>
      <w:instrText xml:space="preserve"> PAGE </w:instrText>
    </w:r>
    <w:r>
      <w:rPr>
        <w:sz w:val="24"/>
        <w:lang w:val="kk-KZ"/>
      </w:rPr>
      <w:fldChar w:fldCharType="separate"/>
    </w:r>
    <w:r>
      <w:rPr>
        <w:sz w:val="24"/>
        <w:lang w:val="kk-KZ"/>
      </w:rPr>
      <w:t>39</w:t>
    </w:r>
    <w:r>
      <w:rPr>
        <w:sz w:val="24"/>
        <w:lang w:val="kk-KZ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eastAsia="Arial Unicode MS" w:cs="Times New Roman"/>
      <w:b w:val="false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9z0">
    <w:name w:val="WW8Num19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Calibri" w:cs="Calibri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/>
  </w:style>
  <w:style w:type="character" w:styleId="S0">
    <w:name w:val="s0"/>
    <w:qFormat/>
    <w:rPr/>
  </w:style>
  <w:style w:type="character" w:styleId="31">
    <w:name w:val=" Знак Знак3"/>
    <w:qFormat/>
    <w:rPr>
      <w:rFonts w:ascii="Tahoma" w:hAnsi="Tahoma" w:eastAsia="Arial Unicode MS" w:cs="Tahoma"/>
      <w:kern w:val="2"/>
      <w:sz w:val="16"/>
      <w:szCs w:val="16"/>
    </w:rPr>
  </w:style>
  <w:style w:type="character" w:styleId="21">
    <w:name w:val=" Знак Знак2"/>
    <w:qFormat/>
    <w:rPr>
      <w:rFonts w:ascii="Calibri" w:hAnsi="Calibri" w:cs="Calibri"/>
      <w:sz w:val="22"/>
      <w:szCs w:val="22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41">
    <w:name w:val=" Знак Знак4"/>
    <w:basedOn w:val="2"/>
    <w:qFormat/>
    <w:rPr>
      <w:rFonts w:ascii="Arial" w:hAnsi="Arial" w:cs="Arial"/>
      <w:b/>
      <w:bCs/>
      <w:kern w:val="2"/>
      <w:sz w:val="26"/>
      <w:szCs w:val="26"/>
    </w:rPr>
  </w:style>
  <w:style w:type="character" w:styleId="Web">
    <w:name w:val="Обычный (Web) Знак"/>
    <w:qFormat/>
    <w:rPr>
      <w:rFonts w:eastAsia="Batang;Arial Unicode MS"/>
      <w:kern w:val="2"/>
      <w:sz w:val="24"/>
      <w:szCs w:val="24"/>
    </w:rPr>
  </w:style>
  <w:style w:type="character" w:styleId="11">
    <w:name w:val=" Знак Знак1"/>
    <w:basedOn w:val="2"/>
    <w:qFormat/>
    <w:rPr>
      <w:rFonts w:ascii="Arial" w:hAnsi="Arial" w:eastAsia="Arial Unicode MS" w:cs="Arial"/>
      <w:kern w:val="2"/>
      <w:szCs w:val="24"/>
    </w:rPr>
  </w:style>
  <w:style w:type="character" w:styleId="Style15">
    <w:name w:val=" Знак Знак"/>
    <w:basedOn w:val="2"/>
    <w:qFormat/>
    <w:rPr>
      <w:rFonts w:ascii="Arial" w:hAnsi="Arial" w:eastAsia="Arial Unicode MS" w:cs="Arial"/>
      <w:kern w:val="2"/>
      <w:szCs w:val="24"/>
    </w:rPr>
  </w:style>
  <w:style w:type="character" w:styleId="LineNumbering">
    <w:name w:val="Line Number"/>
    <w:basedOn w:val="2"/>
    <w:rPr/>
  </w:style>
  <w:style w:type="character" w:styleId="StrongEmphasis">
    <w:name w:val="Strong"/>
    <w:basedOn w:val="2"/>
    <w:qFormat/>
    <w:rPr>
      <w:b/>
      <w:bCs/>
    </w:rPr>
  </w:style>
  <w:style w:type="character" w:styleId="PageNumber">
    <w:name w:val="Page Number"/>
    <w:basedOn w:val="2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Batang;Arial Unicode MS" w:cs="Times New Roman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right="0" w:hanging="0"/>
    </w:pPr>
    <w:rPr>
      <w:rFonts w:ascii="Calibri" w:hAnsi="Calibri" w:eastAsia="Times New Roman" w:cs="Calibri"/>
      <w:kern w:val="2"/>
      <w:sz w:val="22"/>
      <w:szCs w:val="22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k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kama1978@mail.ru" TargetMode="External"/><Relationship Id="rId8" Type="http://schemas.openxmlformats.org/officeDocument/2006/relationships/hyperlink" Target="mailto:erenova@mail.ru" TargetMode="External"/><Relationship Id="rId9" Type="http://schemas.openxmlformats.org/officeDocument/2006/relationships/hyperlink" Target="mailto:Ch3emba@rambler7ru" TargetMode="External"/><Relationship Id="rId10" Type="http://schemas.openxmlformats.org/officeDocument/2006/relationships/hyperlink" Target="mailto:Oh4@mail.ru" TargetMode="External"/><Relationship Id="rId11" Type="http://schemas.openxmlformats.org/officeDocument/2006/relationships/hyperlink" Target="mailto:mushkata7sh@mail.ru" TargetMode="External"/><Relationship Id="rId12" Type="http://schemas.openxmlformats.org/officeDocument/2006/relationships/hyperlink" Target="mailto:Abai_caga@mail.ru" TargetMode="External"/><Relationship Id="rId13" Type="http://schemas.openxmlformats.org/officeDocument/2006/relationships/hyperlink" Target="mailto:shkola-n.krypskaia@mail.ru" TargetMode="External"/><Relationship Id="rId14" Type="http://schemas.openxmlformats.org/officeDocument/2006/relationships/hyperlink" Target="mailto:bitenova85@mail.ru" TargetMode="External"/><Relationship Id="rId15" Type="http://schemas.openxmlformats.org/officeDocument/2006/relationships/hyperlink" Target="mailto:abdusalam_rodnik@mail.ru" TargetMode="External"/><Relationship Id="rId16" Type="http://schemas.openxmlformats.org/officeDocument/2006/relationships/hyperlink" Target="mailto:alma_gul85@mail.ru" TargetMode="External"/><Relationship Id="rId17" Type="http://schemas.openxmlformats.org/officeDocument/2006/relationships/hyperlink" Target="mailto:nurbo.90@mail.ru" TargetMode="External"/><Relationship Id="rId18" Type="http://schemas.openxmlformats.org/officeDocument/2006/relationships/hyperlink" Target="mailto:555bauka69@mail.ru" TargetMode="External"/><Relationship Id="rId19" Type="http://schemas.openxmlformats.org/officeDocument/2006/relationships/hyperlink" Target="mailto:sergeevskaya75@mail.ru" TargetMode="External"/><Relationship Id="rId20" Type="http://schemas.openxmlformats.org/officeDocument/2006/relationships/hyperlink" Target="mailto:kuzhaniyazov1984@mail.ru" TargetMode="External"/><Relationship Id="rId21" Type="http://schemas.openxmlformats.org/officeDocument/2006/relationships/hyperlink" Target="mailto:aksu-1974@mail.ru" TargetMode="External"/><Relationship Id="rId22" Type="http://schemas.openxmlformats.org/officeDocument/2006/relationships/hyperlink" Target="mailto:saule2106@bk.ru" TargetMode="External"/><Relationship Id="rId23" Type="http://schemas.openxmlformats.org/officeDocument/2006/relationships/hyperlink" Target="mailto:bajtleuova82@mail.ru" TargetMode="External"/><Relationship Id="rId24" Type="http://schemas.openxmlformats.org/officeDocument/2006/relationships/hyperlink" Target="mailto:kelimberdin@inbox.ru" TargetMode="External"/><Relationship Id="rId25" Type="http://schemas.openxmlformats.org/officeDocument/2006/relationships/hyperlink" Target="mailto:enbek_osh.77@mail.ru" TargetMode="External"/><Relationship Id="rId26" Type="http://schemas.openxmlformats.org/officeDocument/2006/relationships/hyperlink" Target="mailto:Saga@mail.ru" TargetMode="External"/><Relationship Id="rId27" Type="http://schemas.openxmlformats.org/officeDocument/2006/relationships/hyperlink" Target="mailto:jnm_80@mail.ru" TargetMode="External"/><Relationship Id="rId28" Type="http://schemas.openxmlformats.org/officeDocument/2006/relationships/hyperlink" Target="mailto:karashokat_on@mail" TargetMode="External"/><Relationship Id="rId29" Type="http://schemas.openxmlformats.org/officeDocument/2006/relationships/hyperlink" Target="mailto:ecole52@rambler.ru" TargetMode="Externa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52:00Z</dcterms:created>
  <dc:creator>Куптлеуова Багымкул</dc:creator>
  <dc:description/>
  <cp:keywords/>
  <dc:language>en-US</dc:language>
  <cp:lastModifiedBy>User</cp:lastModifiedBy>
  <cp:lastPrinted>2013-01-25T14:50:00Z</cp:lastPrinted>
  <dcterms:modified xsi:type="dcterms:W3CDTF">2013-04-15T07:04:00Z</dcterms:modified>
  <cp:revision>2</cp:revision>
  <dc:subject/>
  <dc:title>Утвержден</dc:title>
</cp:coreProperties>
</file>