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қтөбе о</w:t>
      </w:r>
      <w:r>
        <w:rPr>
          <w:rFonts w:cs="Times New Roman" w:ascii="Times New Roman" w:hAnsi="Times New Roman"/>
          <w:sz w:val="28"/>
          <w:szCs w:val="28"/>
          <w:lang w:val="kk-KZ"/>
        </w:rPr>
        <w:t>блы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әкімдігінің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12 жылғы 25.12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kk-KZ"/>
        </w:rPr>
        <w:t>464 қаулысым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кітілг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iCs/>
          <w:spacing w:val="-6"/>
          <w:sz w:val="28"/>
          <w:szCs w:val="28"/>
          <w:lang w:val="kk-KZ"/>
        </w:rPr>
        <w:t>Жалпы білім беретін мектептерде  білім алушылар мен тәрбиеленушілердің жекелеген санаттарына тегін тамақтандыруды ұсыну үшін құжаттар қабылдау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» мемлекеттiк қызмет регламенті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Негізгі ұғымдар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Осы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iCs/>
          <w:spacing w:val="-6"/>
          <w:sz w:val="28"/>
          <w:szCs w:val="28"/>
          <w:lang w:val="kk-KZ"/>
        </w:rPr>
        <w:t>Жалпы білім беретін мектептерде білім алушылар мен тәрбиеленушілердің жекелеген санаттарына тегін тамақтандыруды ұсыну үшін құжаттар қабылдау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млекеттiк қызмет көрсету регламентінде (бұдан әрі - Регламент) мына түсініктер пайдаланылады:  </w:t>
      </w:r>
    </w:p>
    <w:p>
      <w:pPr>
        <w:pStyle w:val="Normal"/>
        <w:tabs>
          <w:tab w:val="clear" w:pos="708"/>
          <w:tab w:val="left" w:pos="8364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мемлекеттік қызметті алушы – «Қазақстан Республикасы Білім және ғылым министрлігі, жергілікті атқарушы органдар көрсететін білім және ғылым саласындағы мемлекеттік қызмет стандарттарын бекіту туралы» Қазақстан Республикасы Үкіметінің 2012 жылғы 31 тамыздағы №1119 қаулысымен бекітілген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iCs/>
          <w:spacing w:val="-6"/>
          <w:sz w:val="28"/>
          <w:szCs w:val="28"/>
          <w:lang w:val="kk-KZ"/>
        </w:rPr>
        <w:t>Жалпы білім беретін мектептерде білім алушылар мен тәрбиеленушілердің жекелеген санаттарына тегін тамақтандыруды ұсыну үшін құжаттар қабылдау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kk-KZ"/>
        </w:rPr>
        <w:t>мемлекеттік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ызмет стандартының (бұдан әрі – Стандарт)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6-тармағына сәйкес мемлекеттік мекемелердегі білім алушы мен тәрбиеленуші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орындаушы – міндетіне ж</w:t>
      </w:r>
      <w:r>
        <w:rPr>
          <w:rFonts w:cs="Times New Roman" w:ascii="Times New Roman" w:hAnsi="Times New Roman"/>
          <w:iCs/>
          <w:spacing w:val="-6"/>
          <w:sz w:val="28"/>
          <w:szCs w:val="28"/>
          <w:lang w:val="kk-KZ"/>
        </w:rPr>
        <w:t>алпы білім беретін мектептерде білім алушылар мен тәрбиеленушілердің жекелеген санаттарына тегін тамақтандыруды ұсыну үшін құжаттар қабылдау бойынша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құжаттарды ресімдеу кіретін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лпы білім беретін мектеп қызметкері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2. Жалпы ережеле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20208" w:leader="none"/>
          <w:tab w:val="left" w:pos="851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Мемлекеттік қызметтің нормативтік құқықтық анықтамасы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Cs/>
          <w:spacing w:val="-6"/>
          <w:sz w:val="28"/>
          <w:szCs w:val="28"/>
          <w:lang w:val="kk-KZ"/>
        </w:rPr>
        <w:t>Жалпы білім беретін мектептерде білім алушылар мен тәрбиеленушілердің жекелеген санаттарына тегін тамақтандыруды ұсыну үшін құжаттар қабылдау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Мемлекеттік қызмет Регламенттің 1-қосымшасына сәйкес аудандардың және облыстық маңызы бар қалалардың жергілікті атқарушы органдарының қарамағындағы жалпы білім беретін мектептермен (бұдан әрі-ЖББМ) көрсетіледі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Көрсетілетін мемлекеттік қызметтің нысаны: автоматтандырылмаған.</w:t>
      </w:r>
    </w:p>
    <w:p>
      <w:pPr>
        <w:pStyle w:val="Style17"/>
        <w:spacing w:before="0" w:after="0"/>
        <w:ind w:firstLine="709"/>
        <w:jc w:val="both"/>
        <w:rPr>
          <w:rFonts w:cs="Times New Roman"/>
          <w:bCs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 xml:space="preserve">5. </w:t>
      </w:r>
      <w:r>
        <w:rPr>
          <w:rStyle w:val="Rvts7"/>
          <w:rFonts w:cs="Times New Roman"/>
          <w:bCs/>
          <w:sz w:val="28"/>
          <w:szCs w:val="28"/>
          <w:lang w:val="kk-KZ"/>
        </w:rPr>
        <w:t xml:space="preserve">Мемлекеттік қызмет «Білім туралы» Қазақстан Республикасының 2007 жылғы 27 шілдедегі Заңының 6-бабы 2-тармағының 19) тармақшасына, 3-тармағының 21) тармақшасына, 4-тармағының 14) тармақшасына, сондай-ақ </w:t>
      </w:r>
      <w:r>
        <w:rPr>
          <w:sz w:val="28"/>
          <w:szCs w:val="28"/>
          <w:lang w:val="kk-KZ"/>
        </w:rPr>
        <w:t xml:space="preserve">Қазақстан Республикасы Үкіметінің 2012 жылғы 31 тамыздағы №1119 «Қазақстан Республикасы Білім және ғылым министрлігі, жергілікті атқарушы органдар көрсететін білім және ғылым саласындағы мемлекеттік қызмет стандарттарын бекіту туралы» Қаулысына сәйкес </w:t>
      </w:r>
      <w:r>
        <w:rPr>
          <w:rStyle w:val="Rvts7"/>
          <w:rFonts w:cs="Times New Roman"/>
          <w:bCs/>
          <w:sz w:val="28"/>
          <w:szCs w:val="28"/>
          <w:lang w:val="kk-KZ"/>
        </w:rPr>
        <w:t>көрсетіледі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 Көрсетілетін 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емлекеттік қызметтің аяқталу нәтижесі – Стандарттың 5-тармағына сәйкес ЖББМ-де тегін ыстық тамақпен қамтамасыз етілгені туралы анықтаманы қағаз түрінде бере отырып (бұдан әрі - анықтама), ЖББМ-де оқушылар мен тәрбиеленушілердің жеке санаттарына тегін ыстық тамақ беру болып табыла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Мемлекеттік қызмет тегін көрсетіледі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Мемлекеттік қызмет  көрсету тәртібін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йылатын талапта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 Жергілікті атқарушы органдардың мекен-жайлары туралы ақпарат осы регламенттің 1-қосымшасында көрсетілге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. Мемлекеттік қызмет көрсету мәселелері мен барысы туралы ақпаратты Ақтөбе облысы әкімдігінің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kk-KZ"/>
          </w:rPr>
          <w:t>www.aktobe.gov.kz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ресми порталынан</w:t>
      </w:r>
      <w:r>
        <w:rPr>
          <w:rFonts w:cs="Times New Roman" w:ascii="Times New Roman" w:hAnsi="Times New Roman"/>
          <w:sz w:val="28"/>
          <w:szCs w:val="28"/>
          <w:lang w:val="kk-KZ"/>
        </w:rPr>
        <w:t>, аудан және Ақтөбе қаласы әкімдіктерінің интернет- ресуртарына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луға болады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/>
          <w:sz w:val="28"/>
          <w:szCs w:val="28"/>
          <w:lang w:val="kk-KZ"/>
        </w:rPr>
        <w:t xml:space="preserve">10. Мемлекеттік қызмет көрсету мерзімдері Стандарттың 7-тармағында  көрсетілген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1. Мемлекеттік қызмет көрсетуден бас тартуға негіз стандарттың 16-тармағында келтірілген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емлекеттік қызметті алу үшін құжаттар ұсынылған сәттен мемлекеттік қызметтің нәтижесін беру сәтіне дейінгі мемлекеттік қызметті көрсету  кезеңдері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1) мемлекеттік қызметті </w:t>
      </w:r>
      <w:r>
        <w:rPr>
          <w:rFonts w:cs="Times New Roman" w:ascii="Times New Roman" w:hAnsi="Times New Roman"/>
          <w:sz w:val="28"/>
          <w:szCs w:val="28"/>
          <w:lang w:val="kk-KZ"/>
        </w:rPr>
        <w:t>алуш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емесе оның заңды өкілі (заңды өкілдері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(бұдан әрі - алушы) </w:t>
      </w:r>
      <w:r>
        <w:rPr>
          <w:rFonts w:cs="Times New Roman" w:ascii="Times New Roman" w:hAnsi="Times New Roman"/>
          <w:sz w:val="28"/>
          <w:szCs w:val="28"/>
          <w:lang w:val="kk-KZ"/>
        </w:rPr>
        <w:t>ЖББМ-г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құжаттарды ұсынад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kk-KZ"/>
        </w:rPr>
        <w:t>орындаушы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құжаттарды тіркейді, қажетті құжаттарды қабылдап алғаны жөнінде қолхат береді және құжаттарды ЖББМ директорына ұсынад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3) ЖББМ директоры құжаттарды қарайды, шешім қабылдайды және орындаушыға жолдайд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4) орындаушы анықтама немес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бас тартуды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дайындайды және ЖББМ директорына қол қоюға  ұсынад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5) ЖББМ директоры анықтамаға немес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бас тартуғ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ол қояды және орындаушыға жолдайды;</w:t>
      </w:r>
    </w:p>
    <w:p>
      <w:pPr>
        <w:pStyle w:val="Normal"/>
        <w:tabs>
          <w:tab w:val="clear" w:pos="708"/>
          <w:tab w:val="left" w:pos="8124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6) орындаушы анықтаманы немесе бас тартуды тіркейді және </w:t>
      </w:r>
      <w:r>
        <w:rPr>
          <w:rFonts w:cs="Times New Roman" w:ascii="Times New Roman" w:hAnsi="Times New Roman"/>
          <w:sz w:val="28"/>
          <w:szCs w:val="28"/>
          <w:lang w:val="kk-KZ"/>
        </w:rPr>
        <w:t>алушы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ға береді.</w:t>
      </w:r>
    </w:p>
    <w:p>
      <w:pPr>
        <w:pStyle w:val="Normal"/>
        <w:tabs>
          <w:tab w:val="clear" w:pos="708"/>
          <w:tab w:val="left" w:pos="8124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 Мемлекеттік қызмет  көрсету үдерісіндегі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с-әрекет (өзара іс-қимыл) тәртібін сипаттау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3. Мемлекеттік қызмет алу үшін құжаттарды тапсыру кезінде алушыға қызметті алатын күнін көрсете отырып, Стандарттың 7 қосымшасына сәйкес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қажетті құжаттарды қабылдап алынғандығы жөнінде </w:t>
      </w:r>
      <w:r>
        <w:rPr>
          <w:rFonts w:cs="Times New Roman" w:ascii="Times New Roman" w:hAnsi="Times New Roman"/>
          <w:sz w:val="28"/>
          <w:szCs w:val="28"/>
          <w:lang w:val="kk-KZ"/>
        </w:rPr>
        <w:t>қолхат берілед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. Алушы мемлекеттік қызметті алу үшін Стандарттың 11-тармағында көрсетілген құжаттарды ЖББМ-ге ұсына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. Мемлекеттік қызмет көрсету үдерісіне келесі құрылымдық-функционалдық  бірліктер (бұдан әрі-ҚФБ) қатысад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 ЖББМ директо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орындауш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 Әрбір әкімшілік іс-әрекеттің (рәсімнің) орындалу мерзімі көрсетілген ҚФБ-тің әкімшілік іс-әрекеттер (рәсімдер) реттілігінің және өзара байланысының мәтінді кестелік сипаттамасы Регламенттің 2-қосымшасында келтірілге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. Функционалдық өзара іс-әрекет сызбасы Регламенттің 3-қосымшасында келтірілген және ол мемлекеттік қызмет көрсету үдерісіндегі әкімшілік іс-әрекеттердің (рәсімдердің)  логикалық реттілігі мен ҚФБ арасындағы өзара байланысын көрсетеді.</w:t>
      </w:r>
    </w:p>
    <w:p>
      <w:pPr>
        <w:pStyle w:val="Normal"/>
        <w:jc w:val="both"/>
        <w:rPr>
          <w:rStyle w:val="S0"/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Style w:val="S0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Normal"/>
        <w:ind w:left="1080" w:hanging="0"/>
        <w:jc w:val="center"/>
        <w:rPr/>
      </w:pPr>
      <w:r>
        <w:rPr>
          <w:rStyle w:val="S0"/>
          <w:rFonts w:cs="Times New Roman" w:ascii="Times New Roman" w:hAnsi="Times New Roman"/>
          <w:b/>
          <w:sz w:val="28"/>
          <w:szCs w:val="28"/>
          <w:lang w:val="kk-KZ"/>
        </w:rPr>
        <w:t>5. Мемлекеттік қызметтер көрсететін лауазымды тұлғалардың жауапкершілігі</w:t>
      </w:r>
    </w:p>
    <w:p>
      <w:pPr>
        <w:pStyle w:val="Normal"/>
        <w:ind w:left="1080" w:hanging="0"/>
        <w:jc w:val="both"/>
        <w:rPr>
          <w:rStyle w:val="S0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kk-KZ"/>
        </w:rPr>
        <w:t>18. Қабылданған шешiмдерге және мемлекеттiк қызмет көрсету барысындағы іс-әрекетке (әрекетсiздiкке) жауапкершілік Қазақстан Республикасының заңнамаларында көрсетілген тәртіпте бiлiм беру ұйымының бiрiншi басшысына жүктеледі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iCs/>
          <w:spacing w:val="-6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iCs/>
          <w:spacing w:val="-6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iCs/>
          <w:spacing w:val="-6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  <w:lang w:val="kk-KZ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iCs/>
          <w:spacing w:val="-6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  <w:lang w:val="kk-KZ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iCs/>
          <w:spacing w:val="-6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Cs/>
          <w:spacing w:val="-6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Cs/>
          <w:spacing w:val="-6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pacing w:val="-6"/>
          <w:lang w:val="kk-KZ"/>
        </w:rPr>
      </w:pPr>
      <w:r>
        <w:rPr>
          <w:rFonts w:cs="Times New Roman" w:ascii="Times New Roman" w:hAnsi="Times New Roman"/>
          <w:iCs/>
          <w:spacing w:val="-6"/>
          <w:lang w:val="kk-KZ"/>
        </w:rPr>
        <w:t>«Жалпы білім беретін мектептердегі білім алушылар мен</w:t>
      </w:r>
    </w:p>
    <w:p>
      <w:pPr>
        <w:pStyle w:val="Normal"/>
        <w:jc w:val="right"/>
        <w:rPr>
          <w:rFonts w:ascii="Times New Roman" w:hAnsi="Times New Roman" w:cs="Times New Roman"/>
          <w:iCs/>
          <w:spacing w:val="-6"/>
          <w:lang w:val="kk-KZ"/>
        </w:rPr>
      </w:pPr>
      <w:r>
        <w:rPr>
          <w:rFonts w:cs="Times New Roman" w:ascii="Times New Roman" w:hAnsi="Times New Roman"/>
          <w:iCs/>
          <w:spacing w:val="-6"/>
          <w:lang w:val="kk-KZ"/>
        </w:rPr>
        <w:t xml:space="preserve"> </w:t>
      </w:r>
      <w:r>
        <w:rPr>
          <w:rFonts w:cs="Times New Roman" w:ascii="Times New Roman" w:hAnsi="Times New Roman"/>
          <w:iCs/>
          <w:spacing w:val="-6"/>
          <w:lang w:val="kk-KZ"/>
        </w:rPr>
        <w:t xml:space="preserve">тәрбиеленушілердің жекелеген санаттарына тегін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Cs/>
          <w:spacing w:val="-6"/>
          <w:lang w:val="kk-KZ"/>
        </w:rPr>
        <w:t>тамақтандыру ұсыну үшін құжаттар қабылдау</w:t>
      </w:r>
      <w:r>
        <w:rPr>
          <w:rStyle w:val="S0"/>
          <w:rFonts w:cs="Times New Roman" w:ascii="Times New Roman" w:hAnsi="Times New Roman"/>
          <w:lang w:val="kk-KZ"/>
        </w:rPr>
        <w:t>»</w:t>
      </w:r>
    </w:p>
    <w:p>
      <w:pPr>
        <w:pStyle w:val="Normal"/>
        <w:ind w:left="2832" w:firstLine="708"/>
        <w:jc w:val="right"/>
        <w:rPr/>
      </w:pPr>
      <w:r>
        <w:rPr>
          <w:rStyle w:val="S0"/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мемлекеттік қызмет көрсету регламентіне 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-қосымша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кілетті органдардың мекенжайлар тізбес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  <w:t>Ақтөбе облысының жалпы білім беретін мектептері</w:t>
      </w:r>
    </w:p>
    <w:tbl>
      <w:tblPr>
        <w:tblW w:w="9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240"/>
        <w:gridCol w:w="1296"/>
        <w:gridCol w:w="1370"/>
      </w:tblGrid>
      <w:tr>
        <w:trPr>
          <w:trHeight w:val="1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/>
              </w:rPr>
              <w:t>Уәкілетті органның атау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/>
              </w:rPr>
              <w:t>Уәкілетті органның орналасқан заңды мекенжайы (қала, аудан, көше, үйдің (пәтердің) №, электрондық пошта мекенжайы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Қала коды және телефон нөмір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/>
              </w:rPr>
              <w:t>Жұмыс кестесі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 №1 орта мектеп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қтөбе облысы, Ақтөбе қаласы, Гришин көшесі, 72/3, schoola_1_2005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517970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малыс және мереке күндерін қоспағанда,  аптасы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/>
              </w:rPr>
              <w:t>бес күн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ғат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-00-ден бастап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-00-ге дейін,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скі үзіліс сағат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-00-ден бастап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 00-ге дейін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"№2 мамандандырылған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қтөбе облысы, Ақтөбе қаласы, Асау барақ көшесі, 124 үй, shkola2@ok.kz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213172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"№3 орта мектеп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қтөбе облысы, Ақтөбе қаласы, Есет батыр көшесі, 154А үй,  School3@pochta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576927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" №4 неміс тілін тереңдетіп оқытуға мамандандырылған жалпы орта білім беру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Ақтөбе облысы, Ақтөбе қаласы, Тайбеков  көшесі, 10 үй,   school_aktobe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514384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" №5 жалпы білім беретін орта мектеп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Ақтөбе облысы, Ақтөбе қаласы, Гостелло көшесі 51, </w:t>
            </w:r>
            <w:r>
              <w:rPr>
                <w:rFonts w:cs="Times New Roman" w:ascii="Times New Roman" w:hAnsi="Times New Roman"/>
                <w:bCs/>
              </w:rPr>
              <w:t>gulmura</w:t>
            </w:r>
            <w:r>
              <w:rPr>
                <w:rFonts w:cs="Times New Roman" w:ascii="Times New Roman" w:hAnsi="Times New Roman"/>
                <w:bCs/>
                <w:lang w:val="ru-RU"/>
              </w:rPr>
              <w:t>@</w:t>
            </w:r>
            <w:r>
              <w:rPr>
                <w:rFonts w:cs="Times New Roman" w:ascii="Times New Roman" w:hAnsi="Times New Roman"/>
                <w:bCs/>
              </w:rPr>
              <w:t>bk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401530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"Ғ. Ақтаев атындағы №6 орта мектеп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Ақтөбе облысы, Ақтөбе қаласы, Қобландин  көшесі, 4 үй, </w:t>
            </w:r>
            <w:r>
              <w:rPr>
                <w:rFonts w:cs="Times New Roman" w:ascii="Times New Roman" w:hAnsi="Times New Roman"/>
                <w:bCs/>
              </w:rPr>
              <w:t>maijestik</w:t>
            </w:r>
            <w:r>
              <w:rPr>
                <w:rFonts w:cs="Times New Roman" w:ascii="Times New Roman" w:hAnsi="Times New Roman"/>
                <w:bCs/>
                <w:lang w:val="ru-RU"/>
              </w:rPr>
              <w:t>200868@</w:t>
            </w:r>
            <w:r>
              <w:rPr>
                <w:rFonts w:cs="Times New Roman" w:ascii="Times New Roman" w:hAnsi="Times New Roman"/>
                <w:bCs/>
              </w:rPr>
              <w:t>rambler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217910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"№ 9 орта мектеп - гимназия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қтөбе облысы, Ақтөбе қаласы, 11 шағын ауданы, Шайкенов көшесі,  51 "А" үйі,  gimn9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231082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>"Неміс тілін тереңдетіп оқытатын  №11 арнаулы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Ақтөбе облысы, Ақтөбе қаласы, Әйтеке би  көшесі 35, akschool11@rambler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211224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№ 12 орта мектеп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қтөбе облысы, Ақтөбе қаласы, Пушкин көшесі, 68  ssh12@bk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777476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№ 13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қтөбе облысы, Ақтөбе қаласы, Мирзоян көшесі,  6 үй,  ak-sc13@rambler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402507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№ 14 орта мектеп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қтөбе облысы, Ақтөбе қаласы, Чапаев көшесі, 8 үй,  Ucheba14@rambler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211648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№ 15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қтөбе облысы, Ақтөбе қаласы, Гоголь көшесі, 12 үй, aktobeschool_15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407144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№ 16 орта мектеп" 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қтөбе облысы, Ақтөбе қаласы, Женіс даңғылы, 34 үй, school-16-16@rambler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502235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"Жалпы орта білім беретін №17 мектеп-гимназия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Ақтөбе облысы, Ақтөбе қаласы, Ағайынды .Жұбановтар көшесі, 291/ А  үй.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ktobe_sh17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7132)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515317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№ 18 орта мектеп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қтөбе облысы, Ақтөбе қаласы, Кірпіш ауылы, Scola18akt@rambler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403078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№ 19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қтөбе облысы, Ақтөбе қаласы, Есет батыр көшесі, 101/а үй, Аaktosh19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546772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"№20 орта жалпы білім беру мектеп-лицей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Ақтөбе облысы, Ақтөбе қаласы, Маресев көшесі, 75А үй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sch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20@</w:t>
            </w:r>
            <w:r>
              <w:rPr>
                <w:rFonts w:cs="Times New Roman" w:ascii="Times New Roman" w:hAnsi="Times New Roman"/>
                <w:bCs/>
                <w:color w:val="000000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563289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>"Үш тілде оқытатын №21 орта мектеп-гимназиясы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Ақтөбе облысы, Ақтөбе қаласы, ағайынды Жұбановтар көшесі,  273үй, А, Mektep_21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514087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№ 22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қтөбе облысы, Ақтөбе қаласы, Шернияз көшесі 29 үй, School22_aktobe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210435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"№ 23 орта мектеп лицей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қтөбе облысы, Ақтөбе қаласы, Сатпаев көшесі 13,   school-23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549097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"№24 лингвистикалық мектеп-гимназия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қтөбе облысы, Ақтөбе қаласы, Есет батыр көшесі 144, А24lshg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578346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>"Ағылшын тілін терең үйрететін №25 арнаулы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Ақтөбе облысы, Ақтөбе қаласы, Есет батыр  көшесі 71 Б,  pov25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560573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№ 26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қтөбе облысы, Ақтөбе қаласы, Бейбітшілік даңғылы, 47 А,  School-26-akt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507357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"Ақтөбе қаласындағы көппрофильді  № 27 орта мектеп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Ақтөбе облысы, Ақтөбе қаласы, Ағайынды Жұбановтар көшесі 273, Аktobe-school27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514932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№ 28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қтөбе облысы, Ақтөбе қаласы, Әбілқайыр хан даңғылы 25 А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</w:rPr>
                <w:t>informLaura@rambler.ru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564627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№ 29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Ақтөбе облысы,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қтөбе қаласы,Авиақалашық ауданы  23 А,ssh29avia@rambler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227245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"№30 қазақ орта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қтөбе облысы, Ақтөбе қаласы, Тургенев көшесі, 70 А, azholbayeva@yandex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540565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"№31 қазақ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қтөбе облысы, Ақтөбе қаласы,  Жамбыл көшесі 102,  Shk_31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400313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" №32 жалпы білім беретін орта мектеп-гимназия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Ақтөбе облысы, Ақтөбе қаласы, 11 шағын ауданы, 74 а үй,  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ktobe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</w:rPr>
              <w:t>gim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2@</w:t>
            </w:r>
            <w:r>
              <w:rPr>
                <w:rFonts w:cs="Times New Roman" w:ascii="Times New Roman" w:hAnsi="Times New Roman"/>
                <w:bCs/>
                <w:color w:val="000000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233233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>" №33 қазақ орта жалпы білім беретін мектеп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Ақтөбе облысы, Ақтөбе қаласы, Беркімбаева көшесі 91, shkola33@ok.kz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963022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№34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қтөбе облысы, Ақтөбе қаласы, Әбілқайыр хан даңғылы 7, school34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500834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"№35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қтөбе облысы, Ақтөбе қаласы, 11 шағын ауданы, 92/а үй,  dima_korchukov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234284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№36 қазақ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қтөбе облысы, Ақтөбе қаласы, Красногор көшесі  19, 36aktouo@rambler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508330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№37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қтөбе облысы, Ақтөбе қаласы,11 шағын ауданы                                                          98, aktobe_ssh37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231599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"№38 қазақ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қтөбе облысы, Ақтөбе қаласы, Ағайынды .Жұбановтар көшесі 261, Kazschool38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567119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>"№39 қазақ орта жалпы білім беру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Ақтөбе облысы, Ақтөбе қаласы,Ағайынды Жұбановтар  көшесі 293 А, mektep39@rambler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515106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" № 40 жалпы орта білім беретін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Ақтөбе облысы, Ақтөбе қаласы, Т. Рыскұлов көшесі  8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shcool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40@</w:t>
            </w:r>
            <w:r>
              <w:rPr>
                <w:rFonts w:cs="Times New Roman" w:ascii="Times New Roman" w:hAnsi="Times New Roman"/>
                <w:bCs/>
                <w:color w:val="000000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536300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"№ 41 жалпы білім беретін орта мектеп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Ақтөбе облысы, Ақтөбе қаласы, Ясное селосы, 41</w:t>
            </w:r>
            <w:r>
              <w:rPr>
                <w:rFonts w:cs="Times New Roman" w:ascii="Times New Roman" w:hAnsi="Times New Roman"/>
                <w:bCs/>
                <w:color w:val="000000"/>
              </w:rPr>
              <w:t>aktobe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7132) 9887</w:t>
            </w:r>
            <w:r>
              <w:rPr>
                <w:rFonts w:cs="Times New Roman" w:ascii="Times New Roman" w:hAnsi="Times New Roman"/>
                <w:bCs/>
                <w:lang w:val="kk-KZ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9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"№42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Ақтөбе облысы, Ақтөбе қаласы, Герц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 көшесі 19, aktobeschool_42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211772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>"№ 47 жеке пәндерді тереңдетіп оқытатын арнайы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Ақтөбе облысы, Ақтөбе қаласы, Жеңіс даңғылы 5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Sh47@rambler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500624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"№48 жалпы білім беретін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Ақтөбе облысы, Ақтөбе қаласы, Сәнкібай батыр даңғылы 14 О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Mektep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</w:rPr>
              <w:t>rambler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509632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№50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қтөбе облысы, Ақтөбе қаласы, заречный -1 ауылы, Букенбаев көшесі, 15 үй, School50_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998668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№ 51 гимназия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қтөбе облысы, Ақтөбе қаласы, 12 шағын ауданы,  Gimnasia51-83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236011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"№ 53 жалпы білім беретін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Ақтөбе облысы, Ақтөбе қаласы, Карғалы селосы, Сәтпаев көшесі,38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KUVK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996932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"Ақтөбе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Ақтөбе облысы, Ақтөбе қаласы,  Ясное селосы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ktubinsk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@</w:t>
            </w:r>
            <w:r>
              <w:rPr>
                <w:rFonts w:cs="Times New Roman" w:ascii="Times New Roman" w:hAnsi="Times New Roman"/>
                <w:bCs/>
                <w:color w:val="000000"/>
              </w:rPr>
              <w:t>rambler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7132) 98836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"Благодар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Ақтөбе облысы, Ақтөбе қаласы, Новостепановка ауылы,  Мичурин көшесі  31,                                            blagscool@rambler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7132) 99422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"Георгиев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қтөбе облысы, Ақтөбе қаласы,георгиевка селосы, Женіс көшесі, 37 үй    georsh06@rambler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980102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"Елек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қтөбе облысы, Ақтөбе қаласы, Құрайлы селосы, .Есет батыра, 15 elek.92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980425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"М. Арын атындағы Қарғалы қазақ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Ақтөбе облысы, Ақтөбе қаласы, Қарғалы ауылы, Байғанин көшесі  2, Аm.arin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995071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"Курашасай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қтөбе облысы, Ақтөбе қаласы,.Курашасай ауылы, Әуезов көшесі, 11а уй, Kurash.SS@ok.kz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229018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"Қызылжар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қтөбе облысы, Ақтөбе қаласы, Қызылжар ауы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229204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"Новый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қтөбе облысы, Ақтөбе қаласы,.Жана Коныс ауылы, Ленин көшесі, 25, novayash@rambler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997517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Пригород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қтөбе облысы, Ақтөбе қаласы,.Пригородное селосы, Бейбітшілік көшесі 4 үй, ул.Мира, 4, gulshan_06@bk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984144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Россовхоз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қтөбе облысы, Ақтөбе қаласы, Россовхоз ауылы, Roccovhoznaia@rambler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761897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"Сазды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қтөбе облысы, Ақтөбе қаласы,Сазды селосы, Мектеп көшесі 1, Sazdshcola@rambler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991853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"Аз қамтылған отбасы балаларына арналған мектеп-интернат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Ақтөбе облысы, Ақтөбе қаласы, Новостепановка ауылы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Internat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</w:rPr>
              <w:t>aktobe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994630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"Заречный мектеп -бала бақша кешені" М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Ақтөбе облысы, Ақтөбе қаласы, Заречный поселкесі, Папова көшесі, 1 үй,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arehnaya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</w:rPr>
              <w:t>sad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</w:rPr>
              <w:t>rambler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998758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Акжар бастауыш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қтөбе облысы, Ақтөбе қаласы, Акжар ауылы AkzharscauySchool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991583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Акшат бастауыш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қтөбе облысы, Ақтөбе қаласы, Акшат ауы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245440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"№54 негізгі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қтөбе облысы, Ақтөбе қаласы,  Садовое ауылы, Sadovaya_82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248111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№ 43 негізгі мектеп- бала бақш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қтөбе облысы, Ақтөбе қаласы, 12 шағын ауданы 101, OSH43@ok.kz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230026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№ 52 негізгі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Ақтөбе облысы, Ақтөбе қаласы, Некрасов көшесі 53, ecole52@rambler.ru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401603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Белогор негізгі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Ақтөбе облысы, Ақтөбе қаласы, Белогорка селосы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Belogorka@rambler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241854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Красносель негізгі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Ақтөбе облысы, Ақтөбе қаласы, Красносельское селосы </w:t>
            </w:r>
            <w:r>
              <w:rPr>
                <w:rFonts w:cs="Times New Roman" w:ascii="Times New Roman" w:hAnsi="Times New Roman"/>
                <w:bCs/>
                <w:color w:val="000000"/>
              </w:rPr>
              <w:t>Kracnocel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</w:rPr>
              <w:t>rambler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7132) 225713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"№44 ауысымдық (кешкі) жалпы білім беретін мектеп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Ақтөбе облысы, Ақтөбе қаласы, Шернияз көшесі 47,   Shcola 44 @ rambler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7132) 2193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Кешкі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ауысымдағы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жалпы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білім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беретін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мектеп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"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Ақтөбе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облысы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Ақтөбе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қаласы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Чекалин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көшесі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7132) 50109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№ 1  Алға  мектеп - бақшасы" 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лға  ауданы, Алға  қ., Ленин  к., 128. </w:t>
            </w:r>
            <w:r>
              <w:rPr>
                <w:rFonts w:cs="Times New Roman" w:ascii="Times New Roman" w:hAnsi="Times New Roman"/>
              </w:rPr>
              <w:t>shkola</w:t>
            </w:r>
            <w:r>
              <w:rPr>
                <w:rFonts w:cs="Times New Roman" w:ascii="Times New Roman" w:hAnsi="Times New Roman"/>
                <w:lang w:val="ru-RU"/>
              </w:rPr>
              <w:t>_1_</w:t>
            </w:r>
            <w:r>
              <w:rPr>
                <w:rFonts w:cs="Times New Roman" w:ascii="Times New Roman" w:hAnsi="Times New Roman"/>
              </w:rPr>
              <w:t>alga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71337) 4430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В.И.Пацаев  атындағы  № 2  Алға  орта  мектебі" 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лға  ауданы, Алға  қ., Сейфуллин  к., 6. </w:t>
            </w:r>
            <w:r>
              <w:rPr>
                <w:rFonts w:cs="Times New Roman" w:ascii="Times New Roman" w:hAnsi="Times New Roman"/>
              </w:rPr>
              <w:t>paczaev</w:t>
            </w:r>
            <w:r>
              <w:rPr>
                <w:rFonts w:cs="Times New Roman" w:ascii="Times New Roman" w:hAnsi="Times New Roman"/>
                <w:lang w:val="ru-RU"/>
              </w:rPr>
              <w:t>32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71337) 4393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№ 3  Алға  қазақ  орта  мектебі" 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лға  ауданы, Алға  қ., Наурыз  к., 30. </w:t>
            </w:r>
            <w:r>
              <w:rPr>
                <w:rFonts w:cs="Times New Roman" w:ascii="Times New Roman" w:hAnsi="Times New Roman"/>
              </w:rPr>
              <w:t>algaschool</w:t>
            </w:r>
            <w:r>
              <w:rPr>
                <w:rFonts w:cs="Times New Roman" w:ascii="Times New Roman" w:hAnsi="Times New Roman"/>
                <w:lang w:val="ru-RU"/>
              </w:rPr>
              <w:t>3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71337) 4235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№ 4  Алға  орта  мектебі" 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лға  ауданы, Алға  қ., 4  мкр, 9. </w:t>
            </w:r>
            <w:r>
              <w:rPr>
                <w:rFonts w:cs="Times New Roman" w:ascii="Times New Roman" w:hAnsi="Times New Roman"/>
              </w:rPr>
              <w:t>alga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rFonts w:cs="Times New Roman" w:ascii="Times New Roman" w:hAnsi="Times New Roman"/>
              </w:rPr>
              <w:t>school</w:t>
            </w:r>
            <w:r>
              <w:rPr>
                <w:rFonts w:cs="Times New Roman" w:ascii="Times New Roman" w:hAnsi="Times New Roman"/>
                <w:lang w:val="ru-RU"/>
              </w:rPr>
              <w:t>_4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71337) 4312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А.Байтұрсынов  атындағы  орта  мектебі" 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ға  ауданы, Самбай  с.,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baitursinov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rFonts w:cs="Times New Roman" w:ascii="Times New Roman" w:hAnsi="Times New Roman"/>
              </w:rPr>
              <w:t>om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71337) 5308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есқоспа  орта  мектебі" 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лға  ауданы, Бесқоспа  с., Есет  батыр, 1. </w:t>
            </w:r>
            <w:r>
              <w:rPr>
                <w:rFonts w:cs="Times New Roman" w:ascii="Times New Roman" w:hAnsi="Times New Roman"/>
              </w:rPr>
              <w:t>beskospa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om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71337) 533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естамақ  орта  мектебі" 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лға  ауданы, Бестамақ  с., Центральная  к., 34. </w:t>
            </w:r>
            <w:r>
              <w:rPr>
                <w:rFonts w:cs="Times New Roman" w:ascii="Times New Roman" w:hAnsi="Times New Roman"/>
              </w:rPr>
              <w:t>bestamak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rFonts w:cs="Times New Roman" w:ascii="Times New Roman" w:hAnsi="Times New Roman"/>
              </w:rPr>
              <w:t>mektep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71337) 3530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олгар  мектеп - бақшасы" 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лға  ауданы, Болгар  с., К.Әубәкір  к., 16. </w:t>
            </w:r>
            <w:r>
              <w:rPr>
                <w:rFonts w:cs="Times New Roman" w:ascii="Times New Roman" w:hAnsi="Times New Roman"/>
              </w:rPr>
              <w:t>shrj</w:t>
            </w:r>
            <w:r>
              <w:rPr>
                <w:rFonts w:cs="Times New Roman" w:ascii="Times New Roman" w:hAnsi="Times New Roman"/>
                <w:lang w:val="ru-RU"/>
              </w:rPr>
              <w:t>81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(71359) 35540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ет  батыр  атындағы  мектеп - бақшасы" 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ға  ауданы, Есет  батыр  Көкіұлы  с., Уәлиханов  к., 14 . mektepbaksha.esetbatyr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71347) 3858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льинка  орта  мектебі" 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ға  ауданы, Ильинка  с.,</w:t>
            </w:r>
            <w:r>
              <w:rPr>
                <w:rFonts w:cs="Times New Roman" w:ascii="Times New Roman" w:hAnsi="Times New Roman"/>
              </w:rPr>
              <w:t>ilinka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rFonts w:cs="Times New Roman" w:ascii="Times New Roman" w:hAnsi="Times New Roman"/>
              </w:rPr>
              <w:t>mektep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71337) 7116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Қарабұлақ  орта  мектебі" 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ға  ауданы, Қарабұлақ  с.,karabulak.shkola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71337) 7169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Қарақобда  орта  мектебі" 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ға  ауданы, Қарақобда  с., Мектеп  к., 9. karakobda@bk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71337) 6863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жанбұлақ  орта  мектебі" 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ға  ауданы, Маржанбұлақ  с., Абай  к., 71. marzhanbulak-2011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71337) 5380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ықобда  орта  мектебі" 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лға  ауданы, Сарықобда  с., </w:t>
            </w:r>
            <w:r>
              <w:rPr>
                <w:rFonts w:cs="Times New Roman" w:ascii="Times New Roman" w:hAnsi="Times New Roman"/>
              </w:rPr>
              <w:t>sarikobda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71337) 7118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амды  орта  мектебі" 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лға  ауданы, Тамды  с., Т.Ахтанов  к., 3. , </w:t>
            </w:r>
            <w:r>
              <w:rPr>
                <w:rFonts w:cs="Times New Roman" w:ascii="Times New Roman" w:hAnsi="Times New Roman"/>
              </w:rPr>
              <w:t>tamdi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rFonts w:cs="Times New Roman" w:ascii="Times New Roman" w:hAnsi="Times New Roman"/>
              </w:rPr>
              <w:t>shcool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 (71337) 3588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оқмансай  орта  мектебі" 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ға  ауданы, Қайнар  с., Ә.Молдағұлова  к., 2. tokmansai_school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71337) 7175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Үшқұдық  мектеп - бақшасы" 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лға  ауданы, Үшқұдық  с., Комсомол  к., 20. </w:t>
            </w:r>
            <w:r>
              <w:rPr>
                <w:rFonts w:cs="Times New Roman" w:ascii="Times New Roman" w:hAnsi="Times New Roman"/>
              </w:rPr>
              <w:t>shukirz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71337) 6842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Черновод  орта  мектебі" 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ға  ауданы, Қарақұдық  с., Федорченко  к., 45. zhuldyz_30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71337) 5353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ибаевка  орта  мектебі" 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ға  ауданы, Нұрбұлақ  с., Ж.Атраубаев  к., 99. seksenbai.berik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71337) 5324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қырап  негізгі  мектебі" 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ға  ауданы, Қайындысай  с., Маржанбұлақ  к.,aigul.02.74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71337) 6895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мангелді  негізгі  мектебі" 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ға  ауданы, Амангелді  с., Әбілқайырхан  к., 12. amangeldi_nm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71337) 715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убиновка  негізгі  мектебі" 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лға  ауданы, Көктоғай  с., Интернационал  к., 40. </w:t>
            </w:r>
            <w:r>
              <w:rPr>
                <w:rFonts w:cs="Times New Roman" w:ascii="Times New Roman" w:hAnsi="Times New Roman"/>
              </w:rPr>
              <w:t>golubinovkasch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71337) 6885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ерұйық  негізгі  мектебі" 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ға  ауданы, Жерұйық  с., Бірлік  к., 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71337) 7159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вановка  негізгі  мектебі" 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лға  ауданы, Тіккайың  с., Комсомол  к., 48. </w:t>
            </w:r>
            <w:r>
              <w:rPr>
                <w:rFonts w:cs="Times New Roman" w:ascii="Times New Roman" w:hAnsi="Times New Roman"/>
              </w:rPr>
              <w:t>school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ivanovka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71337) 687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өлтабан  негізгі  мектебі" 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лға  ауданы, Көлтабан  с., </w:t>
            </w:r>
            <w:r>
              <w:rPr>
                <w:rFonts w:cs="Times New Roman" w:ascii="Times New Roman" w:hAnsi="Times New Roman"/>
              </w:rPr>
              <w:t>koltaban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rFonts w:cs="Times New Roman" w:ascii="Times New Roman" w:hAnsi="Times New Roman"/>
              </w:rPr>
              <w:t>mektep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71337) 7115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оукраин  негізгі  мектебі" 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лға  ауданы, Талдысай  с., Желекті  к., 13. </w:t>
            </w:r>
            <w:r>
              <w:rPr>
                <w:rFonts w:cs="Times New Roman" w:ascii="Times New Roman" w:hAnsi="Times New Roman"/>
              </w:rPr>
              <w:t>novoukrain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rFonts w:cs="Times New Roman" w:ascii="Times New Roman" w:hAnsi="Times New Roman"/>
              </w:rPr>
              <w:t>nm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 (71337) 7204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оқмансай  негізгі  мектебі" 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ға  ауданы, Тоқмансай  с., Қазақ  к., 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71337) 7186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лға  мектеп - бақшасы" 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лға  қ., Байтұрсынов  к., 17 б. </w:t>
            </w:r>
            <w:r>
              <w:rPr>
                <w:rFonts w:cs="Times New Roman" w:ascii="Times New Roman" w:hAnsi="Times New Roman"/>
              </w:rPr>
              <w:t>schkolasad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71337) 4196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ркінкүш  бастауыш  мектебі" 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ға  ауданы, Еркінкүш  с., Нұрлы  к., 6. baljan_1706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71337) 7209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рназар  бастауыш  мектебі" 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ға  ауданы, Ерназар  с.,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71337) 7159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Құмсай  бастауыш  мектебі" 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ға  ауданы, Құмсай  с, Достық  к, 50.</w:t>
            </w:r>
            <w:r>
              <w:rPr>
                <w:rFonts w:cs="Times New Roman" w:ascii="Times New Roman" w:hAnsi="Times New Roman"/>
              </w:rPr>
              <w:t>kumsai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rFonts w:cs="Times New Roman" w:ascii="Times New Roman" w:hAnsi="Times New Roman"/>
              </w:rPr>
              <w:t>nm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71337) 7136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Қызылту  бастауыш  мектебі" 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ға  ауданы, Қызылту  с.,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71337) 7069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жанбұлақ  бастауыш  мектебі" 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Алға  ауданы, Қарағандысай  с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71337) 7151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ариман  бастауыш  мектебі" 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ға  ауданы, Бұлақсай  с., Жерұйық  к., 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71337) 7100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Өлетті  бастауыш  мектебі" 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ға  ауданы, Өлетті  с., Центральная  к., 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71337) 7187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"Басқұдық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Ақтөбе облысы, Әйтеке би ауданы, Тымабұлақ селосы, Былшық би көшесі 32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kk-KZ" w:eastAsia="ar-SA"/>
                </w:rPr>
                <w:t>baskuduk_mektep@mail.ru</w:t>
              </w:r>
            </w:hyperlink>
            <w:r>
              <w:rPr>
                <w:rFonts w:cs="Times New Roman" w:ascii="Times New Roman" w:hAnsi="Times New Roman"/>
                <w:lang w:val="kk-KZ" w:eastAsia="ar-SA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8 (71347) 28020  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lang w:val="kk-KZ" w:eastAsia="ar-SA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"Жабасақ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Ақтөбе облысы, Әйтеке би ауданы, </w:t>
            </w:r>
            <w:r>
              <w:rPr>
                <w:rFonts w:cs="Times New Roman" w:ascii="Times New Roman" w:hAnsi="Times New Roman"/>
                <w:lang w:val="kk-KZ"/>
              </w:rPr>
              <w:t xml:space="preserve">Жабасақ селосы, Майлыкожа көшесі 5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zabasak2011@mail.ru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9</w:t>
            </w:r>
            <w:r>
              <w:rPr>
                <w:rFonts w:cs="Times New Roman" w:ascii="Times New Roman" w:hAnsi="Times New Roman"/>
                <w:lang w:val="kk-KZ"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34038 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ат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Ақтөбе облысы, Әйтеке би ауданы, </w:t>
            </w:r>
            <w:r>
              <w:rPr>
                <w:rFonts w:cs="Times New Roman" w:ascii="Times New Roman" w:hAnsi="Times New Roman"/>
              </w:rPr>
              <w:t xml:space="preserve">Сарат селосы, Жүргенов көшесі 4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Sarat_Abdizhalelova@bk.ru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9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31187</w:t>
            </w: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амбыл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Ақтөбе облысы, Әйтеке би ауданы, </w:t>
            </w:r>
            <w:r>
              <w:rPr>
                <w:rFonts w:cs="Times New Roman" w:ascii="Times New Roman" w:hAnsi="Times New Roman"/>
              </w:rPr>
              <w:t xml:space="preserve">Толыбай селосы, Майлин көшесі 6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Siko_89@list.ru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47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26720</w:t>
            </w: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М.Жұмабаев атындағы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Ақтөбе облысы, Әйтеке би ауданы, </w:t>
            </w:r>
            <w:r>
              <w:rPr>
                <w:rFonts w:cs="Times New Roman" w:ascii="Times New Roman" w:hAnsi="Times New Roman"/>
                <w:lang w:val="ru-RU"/>
              </w:rPr>
              <w:t xml:space="preserve">Комсомол селосы, Жүргенов көшесі 68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Mekte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9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21686</w:t>
            </w: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алдық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Ақтөбе облысы, Әйтеке би ауданы, </w:t>
            </w:r>
            <w:r>
              <w:rPr>
                <w:rFonts w:cs="Times New Roman" w:ascii="Times New Roman" w:hAnsi="Times New Roman"/>
              </w:rPr>
              <w:t xml:space="preserve">Талдық селосы, Жеңіс көшесі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Taldiksch@rambler.ru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48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32030</w:t>
            </w: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Абай атындағы орта мектеп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Ақтөбе облысы, Әйтеке би ауданы, </w:t>
            </w:r>
            <w:r>
              <w:rPr>
                <w:rFonts w:cs="Times New Roman" w:ascii="Times New Roman" w:hAnsi="Times New Roman"/>
                <w:lang w:val="ru-RU"/>
              </w:rPr>
              <w:t xml:space="preserve">Ақкөл селосы, Абай көшесі 13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Akkolsh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59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23716</w:t>
            </w: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Сейдалы Оразалин атындағы орта мектеп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Ақтөбе облысы, Әйтеке би ауданы, </w:t>
            </w:r>
            <w:r>
              <w:rPr>
                <w:rFonts w:cs="Times New Roman" w:ascii="Times New Roman" w:hAnsi="Times New Roman"/>
                <w:lang w:val="ru-RU"/>
              </w:rPr>
              <w:t xml:space="preserve">Аралтоғай селосы, Байғанин көшесі 8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Beket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5@</w:t>
              </w:r>
              <w:r>
                <w:rPr>
                  <w:rStyle w:val="InternetLink"/>
                  <w:rFonts w:cs="Times New Roman" w:ascii="Times New Roman" w:hAnsi="Times New Roman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9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23019</w:t>
            </w: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Қарабұтақ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Ақтөбе облысы, Әйтеке би ауданы, </w:t>
            </w:r>
            <w:r>
              <w:rPr>
                <w:rFonts w:cs="Times New Roman" w:ascii="Times New Roman" w:hAnsi="Times New Roman"/>
              </w:rPr>
              <w:t xml:space="preserve">Қарабұтақ селосы, Новая көшесі 43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shkola201201@mail.ru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9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25920</w:t>
            </w: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елқопа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Ақтөбе облысы, Әйтеке би ауданы, </w:t>
            </w:r>
            <w:r>
              <w:rPr>
                <w:rFonts w:cs="Times New Roman" w:ascii="Times New Roman" w:hAnsi="Times New Roman"/>
              </w:rPr>
              <w:t xml:space="preserve">Белқопа селосы, Қабанбай батыр көшесі 2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Orken_91g@mail.ru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9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25646</w:t>
            </w: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Қызылжұлдыз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Ақтөбе облысы, Әйтеке би ауданы, </w:t>
            </w:r>
            <w:r>
              <w:rPr>
                <w:rFonts w:cs="Times New Roman" w:ascii="Times New Roman" w:hAnsi="Times New Roman"/>
              </w:rPr>
              <w:t xml:space="preserve">Аралтобе селосы, Абая көшесі 8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ismaguova@mail.ru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9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23306</w:t>
            </w: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ққұм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Ақтөбе облысы, Әйтеке би ауданы, </w:t>
            </w:r>
            <w:r>
              <w:rPr>
                <w:rFonts w:cs="Times New Roman" w:ascii="Times New Roman" w:hAnsi="Times New Roman"/>
              </w:rPr>
              <w:t xml:space="preserve">Аққұм селосы, Абай көшесі 14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akkum.o.m_1972@mail.ru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47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2202</w:t>
            </w: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ңбекту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Ақтөбе облысы, Әйтеке би ауданы, </w:t>
            </w:r>
            <w:r>
              <w:rPr>
                <w:rFonts w:cs="Times New Roman" w:ascii="Times New Roman" w:hAnsi="Times New Roman"/>
              </w:rPr>
              <w:t xml:space="preserve">Көрпе селосы, Сейфуллин көшесі 16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enbektu@mail.ru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9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25647</w:t>
            </w: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лы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Ақтөбе облысы, Әйтеке би ауданы, </w:t>
            </w:r>
            <w:r>
              <w:rPr>
                <w:rFonts w:cs="Times New Roman" w:ascii="Times New Roman" w:hAnsi="Times New Roman"/>
              </w:rPr>
              <w:t xml:space="preserve">Милы селосы, Абай көшесі 5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mily_seitova@mail.ru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59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40320</w:t>
            </w: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Сейсекенов атындағы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Ақтөбе облысы, Әйтеке би ауданы, </w:t>
            </w:r>
            <w:r>
              <w:rPr>
                <w:rFonts w:cs="Times New Roman" w:ascii="Times New Roman" w:hAnsi="Times New Roman"/>
                <w:lang w:val="ru-RU"/>
              </w:rPr>
              <w:t xml:space="preserve">Ұлғайсын селосы, Майлин көшесі 14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Seisekenov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</w:rPr>
                <w:t>O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kz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59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40020</w:t>
            </w: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Әйке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Ақтөбе облысы, Әйтеке би ауданы, </w:t>
            </w:r>
            <w:r>
              <w:rPr>
                <w:rFonts w:cs="Times New Roman" w:ascii="Times New Roman" w:hAnsi="Times New Roman"/>
              </w:rPr>
              <w:t xml:space="preserve">Әйке селосы, Әйке көшесі 5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anahowa@yandex.ru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9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39309</w:t>
            </w: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ерный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Ақтөбе облысы, Әйтеке би ауданы, </w:t>
            </w:r>
            <w:r>
              <w:rPr>
                <w:rFonts w:cs="Times New Roman" w:ascii="Times New Roman" w:hAnsi="Times New Roman"/>
              </w:rPr>
              <w:t xml:space="preserve">Тереңсай селосы, Байғанин көшесі 2а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Sever OM@mail.ru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9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26503</w:t>
            </w: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Абай атындағы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Ақтөбе облысы, Әйтеке би ауданы, </w:t>
            </w:r>
            <w:r>
              <w:rPr>
                <w:rFonts w:cs="Times New Roman" w:ascii="Times New Roman" w:hAnsi="Times New Roman"/>
                <w:lang w:val="ru-RU"/>
              </w:rPr>
              <w:t xml:space="preserve">Ақтасты селосы, Абай көшесі 65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Altysh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31@</w:t>
              </w:r>
              <w:r>
                <w:rPr>
                  <w:rStyle w:val="InternetLink"/>
                  <w:rFonts w:cs="Times New Roman" w:ascii="Times New Roman" w:hAnsi="Times New Roman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47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35408</w:t>
            </w: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ұлукөл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Ақтөбе облысы, Әйтеке би ауданы, </w:t>
            </w:r>
            <w:r>
              <w:rPr>
                <w:rFonts w:cs="Times New Roman" w:ascii="Times New Roman" w:hAnsi="Times New Roman"/>
              </w:rPr>
              <w:t xml:space="preserve">Сұлукөл селосы, Тыңгерлер көшесі 33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Sulukol_Erzhanov@mail.ru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9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41125</w:t>
            </w: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Т.Жүргенов атындағы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Ақтөбе облысы, Әйтеке би ауданы, </w:t>
            </w:r>
            <w:r>
              <w:rPr>
                <w:rFonts w:cs="Times New Roman" w:ascii="Times New Roman" w:hAnsi="Times New Roman"/>
                <w:lang w:val="ru-RU"/>
              </w:rPr>
              <w:t xml:space="preserve">Комсомол селосы, Азат көшесі 23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zhurgenovsh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9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21679</w:t>
            </w: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Қарашатау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Ақтөбе облысы, Әйтеке би ауданы, </w:t>
            </w:r>
            <w:r>
              <w:rPr>
                <w:rFonts w:cs="Times New Roman" w:ascii="Times New Roman" w:hAnsi="Times New Roman"/>
              </w:rPr>
              <w:t xml:space="preserve">Құмқұдық селосы, Абылайхан көшесі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karaschatau@mail.ru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48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21229</w:t>
            </w: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алдысай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Ақтөбе облысы, Әйтеке би ауданы, </w:t>
            </w:r>
            <w:r>
              <w:rPr>
                <w:rFonts w:cs="Times New Roman" w:ascii="Times New Roman" w:hAnsi="Times New Roman"/>
              </w:rPr>
              <w:t xml:space="preserve">Талдысай селосы, Абай көшесі 87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TaldisaiSSh@mail.ru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9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32249</w:t>
            </w: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рослав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Ақтөбе облысы, Әйтеке би ауданы, </w:t>
            </w:r>
            <w:r>
              <w:rPr>
                <w:rFonts w:cs="Times New Roman" w:ascii="Times New Roman" w:hAnsi="Times New Roman"/>
                <w:lang w:val="ru-RU"/>
              </w:rPr>
              <w:t xml:space="preserve">Жамбыл селосы, Заречный көшесі 24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yassh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doveri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47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32406</w:t>
            </w: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Т.Г.Шевченко атындағы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Ақтөбе облысы, Әйтеке би ауданы, </w:t>
            </w:r>
            <w:r>
              <w:rPr>
                <w:rFonts w:cs="Times New Roman" w:ascii="Times New Roman" w:hAnsi="Times New Roman"/>
                <w:lang w:val="ru-RU"/>
              </w:rPr>
              <w:t xml:space="preserve">Қарабұтақ селосы, Алдасүгіров көшесі 4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shevzhenk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9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25726</w:t>
            </w: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мсомол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Ақтөбе облысы, Әйтеке би ауданы, </w:t>
            </w:r>
            <w:r>
              <w:rPr>
                <w:rFonts w:cs="Times New Roman" w:ascii="Times New Roman" w:hAnsi="Times New Roman"/>
                <w:lang w:val="ru-RU"/>
              </w:rPr>
              <w:t xml:space="preserve">Комсомол селосы, Ленин көшесі 3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Altinai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_7171@</w:t>
              </w:r>
              <w:r>
                <w:rPr>
                  <w:rStyle w:val="InternetLink"/>
                  <w:rFonts w:cs="Times New Roman" w:ascii="Times New Roman" w:hAnsi="Times New Roman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9</w:t>
            </w:r>
            <w:r>
              <w:rPr>
                <w:rFonts w:cs="Times New Roman" w:ascii="Times New Roman" w:hAnsi="Times New Roman"/>
                <w:lang w:val="kk-KZ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22248</w:t>
            </w: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Үшқатты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Ақтөбе облысы, Әйтеке би ауданы, </w:t>
            </w:r>
            <w:r>
              <w:rPr>
                <w:rFonts w:cs="Times New Roman" w:ascii="Times New Roman" w:hAnsi="Times New Roman"/>
              </w:rPr>
              <w:t xml:space="preserve">Үшқатты селосы, Новая көшесі 33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shkola shevzhenko@mail.ru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47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25127</w:t>
            </w: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мыт негізгі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Ақтөбе облысы, Әйтеке би ауданы, </w:t>
            </w:r>
            <w:r>
              <w:rPr>
                <w:rFonts w:cs="Times New Roman" w:ascii="Times New Roman" w:hAnsi="Times New Roman"/>
              </w:rPr>
              <w:t xml:space="preserve">Сарыбұлақ селосы, Абай көшесі 5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lazzat..b@mail.ru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59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40170</w:t>
            </w: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арөткел негізгі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Ақтөбе облысы, Әйтеке би ауданы, </w:t>
            </w:r>
            <w:r>
              <w:rPr>
                <w:rFonts w:cs="Times New Roman" w:ascii="Times New Roman" w:hAnsi="Times New Roman"/>
              </w:rPr>
              <w:t xml:space="preserve">Жарөткел селосы, Абылайхан көшесі 5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jarotkel@mail.ru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9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25645</w:t>
            </w: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Қыналы негізгі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Ақтөбе облысы, Әйтеке би ауданы, </w:t>
            </w:r>
            <w:r>
              <w:rPr>
                <w:rFonts w:cs="Times New Roman" w:ascii="Times New Roman" w:hAnsi="Times New Roman"/>
              </w:rPr>
              <w:t xml:space="preserve">Қияқты селосы, Оразалин көшесі 6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orken_91g@mail.ru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9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25643</w:t>
            </w: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жанкөл бастауыш мектеб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Ақтөбе облысы, Әйтеке би ауданы, </w:t>
            </w:r>
            <w:r>
              <w:rPr>
                <w:rFonts w:cs="Times New Roman" w:ascii="Times New Roman" w:hAnsi="Times New Roman"/>
              </w:rPr>
              <w:t xml:space="preserve">Байжанкөл селосы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Baizhankol@mail.ru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9</w:t>
            </w:r>
            <w:r>
              <w:rPr>
                <w:rFonts w:cs="Times New Roman" w:ascii="Times New Roman" w:hAnsi="Times New Roman"/>
                <w:lang w:val="kk-KZ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340</w:t>
            </w:r>
            <w:r>
              <w:rPr>
                <w:rFonts w:cs="Times New Roman" w:ascii="Times New Roman" w:hAnsi="Times New Roman"/>
                <w:lang w:val="kk-KZ"/>
              </w:rPr>
              <w:t>6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абұлақ бастауыш мектеб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Ақтөбе облысы, Әйтеке би ауданы, </w:t>
            </w:r>
            <w:r>
              <w:rPr>
                <w:rFonts w:cs="Times New Roman" w:ascii="Times New Roman" w:hAnsi="Times New Roman"/>
              </w:rPr>
              <w:t xml:space="preserve">Қырыққұдық селосы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Tymabulak_Ratbaeva@mail.ru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</w:t>
            </w:r>
            <w:r>
              <w:rPr>
                <w:rFonts w:cs="Times New Roman" w:ascii="Times New Roman" w:hAnsi="Times New Roman"/>
                <w:lang w:val="kk-KZ"/>
              </w:rPr>
              <w:t>5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4047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«Қарауылкелді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Ақтөбе облысы,Байғанин ауданы,Қарауылкелді селосы , Курмангазы көшесі  98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sch_karaulkeldy1@mail.ru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FF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FF"/>
                <w:lang w:val="kk-KZ"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8 (71345) 23115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lang w:val="kk-KZ" w:eastAsia="ar-SA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FF0000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«№3Қарауылкелді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Ақтөбе облысы,Байғанин ауданы,Қарауылкелді селосы, Казакстан  көшесі  №86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runi_romik@mail.ru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8 (71345) 2311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lang w:val="kk-KZ" w:eastAsia="ar-SA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«Тобық Жармағамбетов атындағы орта мектебі 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Ақтөбе облысы,Байғанин ауданы,Қарауылкелді селос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ar-SA"/>
              </w:rPr>
              <w:t>С Жиенбаев көшесі №8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tobyk_school.06@mail.ru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8 (71345) 2311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lang w:val="kk-KZ" w:eastAsia="ar-SA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ar-SA"/>
              </w:rPr>
              <w:t>«А.С.Пушкин атындағы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Ақтөбе облысы,Байғанин ауданы,Алтай батыр ауылы   Asxarmax7575@mail.ru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8 (71347) 2540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lang w:val="kk-KZ" w:eastAsia="ar-SA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ar-SA"/>
              </w:rPr>
              <w:t>«Баршақұм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Ақтөбе облысы,Байғанин аудан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Баршақұм ауыл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nazgul.bn/_82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8 (71359) 4058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lang w:val="kk-KZ" w:eastAsia="ar-SA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ar-SA"/>
              </w:rPr>
              <w:t>«Қопа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Ақтөбе облысы,Байғанин ауданы, Ебейті ауыл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medet-ac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8 (71347) 2623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lang w:val="kk-KZ" w:eastAsia="ar-SA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ar-SA"/>
              </w:rPr>
              <w:t>«Қожабай Жазықов атындағы орта мектебі» М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FF000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Ақтөбе облысы,Байғанин ауданы , Кемерши ауылы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</w:rPr>
              <w:t>mira_nazar-78</w:t>
            </w:r>
            <w:r>
              <w:rPr>
                <w:rFonts w:cs="Times New Roman" w:ascii="Times New Roman" w:hAnsi="Times New Roman"/>
                <w:lang w:val="kk-KZ"/>
              </w:rPr>
              <w:t>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8 (71345) 3562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lang w:val="kk-KZ" w:eastAsia="ar-SA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ar-SA"/>
              </w:rPr>
              <w:t>«Бұлақтыкөл орта мектебі» М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FF000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Ақтөбе облысы,Байғанин ауданы,Бұлақтыкөл ауылы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/>
              </w:rPr>
              <w:t>orman_altaiylu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8 (71345) 3555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lang w:val="kk-KZ" w:eastAsia="ar-SA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«Жаңатаң орта мектебі» М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FF000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Ақтөбе облысы,Байғанин ауданы,Жаңатаң ауыл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bik66@mail/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8 (71359) 4747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lang w:val="kk-KZ" w:eastAsia="ar-SA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ar-SA"/>
              </w:rPr>
              <w:t>«Жарқамыс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Ақтөбе облысы,Байғанин ауданы,Жарқамыс ауылы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/>
              </w:rPr>
              <w:t>baig_roo@mail.ru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8 (71345) 3462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lang w:val="kk-KZ" w:eastAsia="ar-SA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ar-SA"/>
              </w:rPr>
              <w:t>«Қаражар орта мектебі» М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FF000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Ақтөбе облысы,Байғанин ауданы,Қаражар ауылы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Kaliv_Sabir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8 (71345) 348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lang w:val="kk-KZ" w:eastAsia="ar-SA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ar-SA"/>
              </w:rPr>
              <w:t>«Көкбұлақ орта мектебі» М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FF000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Ақтөбе облысы,Байғанин ауданы,Көкбұлақ ауылы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>Kokbulak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8 (71345) 7417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lang w:val="kk-KZ" w:eastAsia="ar-SA"/>
              </w:rPr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«Сағи Жиенбаев атындағы орта мектебі»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Ақтөбе облысы,Байғанин ауданы,Оймауыт ауыл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Schamatkoyanbaev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8 (71347) 244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lang w:val="kk-KZ" w:eastAsia="ar-SA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«Дияр орта мектебі» М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FF000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Ақтөбе облысы,Байғанин ауданы, Дияр ауыл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/>
              </w:rPr>
              <w:t>adilbekmanibaev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>8 (71359) 4737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lang w:val="kk-KZ" w:eastAsia="ar-SA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ar-SA"/>
              </w:rPr>
              <w:t>«Матайқұм орта мектебі» М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FF000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Ақтөбе облысы,Байғанин ауданы, Матайқұм ауылы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baig_roo@mail.ru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8 (71359) 472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lang w:val="kk-KZ" w:eastAsia="ar-SA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ar-SA"/>
              </w:rPr>
              <w:t>«Сағыз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Ақтөбе облысы,Байғанин ауданы, Ноғайты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/>
              </w:rPr>
              <w:t>baig_roo@mail.ru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8 (71347) 2414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lang w:val="kk-KZ" w:eastAsia="ar-SA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«Байғанин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lang w:val="kk-KZ" w:eastAsia="ar-SA"/>
              </w:rPr>
              <w:t xml:space="preserve">Ақтөбе облысы,Байғанин ауданы,Жарлы ауылы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</w:rPr>
              <w:t>nursaya_82</w:t>
            </w:r>
            <w:r>
              <w:rPr>
                <w:rFonts w:cs="Times New Roman" w:ascii="Times New Roman" w:hAnsi="Times New Roman"/>
                <w:lang w:val="kk-KZ"/>
              </w:rPr>
              <w:t>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8 (71347) 2532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lang w:val="kk-KZ" w:eastAsia="ar-SA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ar-SA"/>
              </w:rPr>
              <w:t>«Қарабұлақ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Ақтөбе облысы,Байғанин ауданы, Қораши ауыл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</w:rPr>
              <w:t>zhakas_togizbai</w:t>
            </w:r>
            <w:r>
              <w:rPr>
                <w:rFonts w:cs="Times New Roman" w:ascii="Times New Roman" w:hAnsi="Times New Roman"/>
                <w:lang w:val="kk-KZ"/>
              </w:rPr>
              <w:t>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8 (71345) 748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lang w:val="kk-KZ" w:eastAsia="ar-SA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«Қосарал негізгі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Ақтөбе облысы,Байғанин ауданы,Қосарал ауылы  </w:t>
            </w:r>
            <w:r>
              <w:rPr>
                <w:rFonts w:cs="Times New Roman" w:ascii="Times New Roman" w:hAnsi="Times New Roman"/>
                <w:lang w:val="kk-KZ"/>
              </w:rPr>
              <w:t>uyotegen84@mail.ru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8 (71345) 7428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lang w:val="kk-KZ" w:eastAsia="ar-SA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«Ақтан жырау негізгі мектебі» М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FF000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Ақтөбе облысы,Байғанин ауданы,Қопа ауылы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.b_79</w:t>
            </w:r>
            <w:r>
              <w:rPr>
                <w:rFonts w:cs="Times New Roman" w:ascii="Times New Roman" w:hAnsi="Times New Roman"/>
                <w:lang w:val="kk-KZ"/>
              </w:rPr>
              <w:t>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8 (71347) 26359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lang w:val="kk-KZ" w:eastAsia="ar-SA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ar-SA"/>
              </w:rPr>
              <w:t>«Сакен Сейфуллин бастауыш мектебі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FF000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Ақтөбе облысы,Байғанин ауданы, Айрық ауылы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/>
              </w:rPr>
              <w:t>baig_roo@mail.ru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8 (71347) 2424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lang w:val="kk-KZ" w:eastAsia="ar-SA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ar-SA"/>
              </w:rPr>
              <w:t>«Көптоғай бастауыш мектебі» М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FF000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ar-SA"/>
              </w:rPr>
              <w:t xml:space="preserve">Ақтөбе облысы,Байғанин ауданы, Коптогай ауылы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/>
              </w:rPr>
              <w:t>baig_roo@mail.ru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8 (71347) 26329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lang w:val="kk-KZ" w:eastAsia="ar-SA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ar-SA"/>
              </w:rPr>
              <w:t>«Казақстан бастауыш мектебі» М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FF000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Ақтөбе облысы,Байғанин ауданы,  Казақстан ауыл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/>
              </w:rPr>
              <w:t>baig_roo@mail.ru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8 (71345) 74014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lang w:val="kk-KZ" w:eastAsia="ar-SA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ar-SA"/>
              </w:rPr>
              <w:t>«Ноғайты бастауыш мектебі» М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FF000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Ақтөбе облысы,Байғанин ауданы , Ноғайты ауылы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/>
              </w:rPr>
              <w:t>baig_roo@mail.ru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8 (71347) 24147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lang w:val="kk-KZ" w:eastAsia="ar-SA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«Ыбырай Алтынсарин атындағы бастауыш мектебі» М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FF000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Ақтөбе облысы,Байғанин ауданы , Ақтам  ауылы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/>
              </w:rPr>
              <w:t>baig_roo@mail.ru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8 (71345) 35600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lang w:val="kk-KZ" w:eastAsia="ar-SA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ar-SA"/>
              </w:rPr>
              <w:t>«Қызыләскер бастауыш мектебі» М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FF000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Ақтөбе облысы,Байғанин ауданы , Қызыләскер ауылы              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/>
              </w:rPr>
              <w:t>baig_roo@mail.ru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8 (71345) 23187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lang w:val="kk-KZ" w:eastAsia="ar-SA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ar-SA"/>
              </w:rPr>
              <w:t>«Шұқырши бастауыш мектебі» М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FF000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Ақтөбе облысы,Байғанин ауданы,Шукырши ауылы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/>
              </w:rPr>
              <w:t>baig_roo@mail.ru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8 (71347) 25451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lang w:val="kk-KZ" w:eastAsia="ar-SA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Ы.Алтынсарин атындағы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Ырғыз ауданы, Жангелді көшесі 1, irgizaltinsarin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>8 (713</w:t>
            </w:r>
            <w:r>
              <w:rPr>
                <w:rFonts w:cs="Times New Roman" w:ascii="Times New Roman" w:hAnsi="Times New Roman"/>
                <w:lang w:eastAsia="ar-SA"/>
              </w:rPr>
              <w:t>43</w:t>
            </w:r>
            <w:r>
              <w:rPr>
                <w:rFonts w:cs="Times New Roman" w:ascii="Times New Roman" w:hAnsi="Times New Roman"/>
                <w:lang w:val="kk-KZ" w:eastAsia="ar-SA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</w:rPr>
              <w:t>2121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lang w:val="kk-KZ" w:eastAsia="ar-SA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№1 қазақ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Ырғыз ауданы, Жүргенов көшесі 16, irgizkazak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343) 2180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Ырғыз гимназиясы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Ырғыз ауданы, Алтынсарин көшесі 6, irgizgimnazia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343) 2154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Ырғыз орыс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Ырғыз ауданы, Жангелді көшесі 18, irgizoris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343) 2121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«Б.Алманов атындағы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Ырғыз ауданы, Құрлыс селосы, irgizalmanov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343) 3614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«Т.Шонанұлы атындағы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Ырғыз ауданы, Құтикөл селосы, irgizshonan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343) 7207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Құйлыс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Ырғыз ауданы, Құйлыс селосы, irgizkyils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343) 3201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«Т.Жүргенов атындағы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Ырғыз ауданы, Нұра селосы, irgizajurgenov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343) 7246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Құмтоғай атындағы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Ырғыз ауданы, Құмтоғай селосы, irgizkumtogai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343) 2432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«М.Төлегенов атындағы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Ырғыз ауданы, Ақши селосы, irgiztolegenov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343) 7226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«Т.Жаманмұрынов атындағы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Ырғыз ауданы, Аманкөл селосы, irgizjamanmurinov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343) 7204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«Ө.Қанахин атындағы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Ырғыз ауданы, Жайсаңбай селосы, irgizkanahin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343) 3204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«Темірастау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Ырғыз ауданы, Жаныс би селосы, irgiztemirastau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343) 7260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«Шеңбертал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Ырғыз ауданы, Шеңбертал селосы, irgizshenbertal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343) 7269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Қалыбай негізгі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Ырғыз ауданы, Қалыбай селосы, irgizkalibai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343) 340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Нарқызыл негізгі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Ырғыз ауданы,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рма селосы, irgiznarkizil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343) 722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Дүкен негізгі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Ырғыз ауданы, Дүкен селосы, irgizduken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343) 7257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Мамыр негізгі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Ырғыз ауданы, Мамыр селосы, irgizmamir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343) 7257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kk-KZ"/>
              </w:rPr>
            </w:pPr>
            <w:r>
              <w:rPr>
                <w:lang w:val="kk-KZ"/>
              </w:rPr>
              <w:t>«Белшер негізгі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Ырғыз ауданы, Белшер селосы, irgizbelsher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343) 7255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kk-KZ"/>
              </w:rPr>
            </w:pPr>
            <w:r>
              <w:rPr>
                <w:lang w:val="kk-KZ"/>
              </w:rPr>
              <w:t>«Қарасай негізгі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Ырғыз ауданы, Қарасай селосы, irgizkarasai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343) 2438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Қарақұдық негізгі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lang w:val="kk-KZ"/>
              </w:rPr>
              <w:t>Ақтөбе облысы, Ырғыз ауданы, Қарақұдық селосы, irgizkarakudik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343) 2437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Қалалыкөл бастауыш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Ырғыз ауданы, Қалалыкөл селосы, irgizkalalkoli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343) 7234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Қаракөл бастауыш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Ырғыз ауданы, Қаракөл селосы, irgizkarakol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343) 321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>ММ</w:t>
            </w:r>
            <w:r>
              <w:rPr>
                <w:rFonts w:cs="Times New Roman" w:ascii="Times New Roman" w:hAnsi="Times New Roman"/>
                <w:color w:val="000000"/>
              </w:rPr>
              <w:t xml:space="preserve"> «№1Бадамша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орта мектебі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қтөбе облысы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Қарғалы ауданы</w:t>
            </w:r>
            <w:r>
              <w:rPr>
                <w:rFonts w:cs="Times New Roman" w:ascii="Times New Roman" w:hAnsi="Times New Roman"/>
                <w:color w:val="000000"/>
              </w:rPr>
              <w:t>, Бадамша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ауылы</w:t>
            </w:r>
            <w:r>
              <w:rPr>
                <w:rFonts w:cs="Times New Roman" w:ascii="Times New Roman" w:hAnsi="Times New Roman"/>
                <w:color w:val="000000"/>
              </w:rPr>
              <w:t>, Абулхаир хан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көш.</w:t>
            </w:r>
            <w:r>
              <w:rPr>
                <w:rFonts w:cs="Times New Roman" w:ascii="Times New Roman" w:hAnsi="Times New Roman"/>
                <w:color w:val="000000"/>
              </w:rPr>
              <w:t>,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hool_badam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7134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3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>ММ</w:t>
            </w:r>
            <w:r>
              <w:rPr>
                <w:rFonts w:cs="Times New Roman" w:ascii="Times New Roman" w:hAnsi="Times New Roman"/>
                <w:color w:val="000000"/>
              </w:rPr>
              <w:t xml:space="preserve"> «№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Бадамша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орта мектебі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қтөбе облысы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Қарғалы ауданы</w:t>
            </w:r>
            <w:r>
              <w:rPr>
                <w:rFonts w:cs="Times New Roman" w:ascii="Times New Roman" w:hAnsi="Times New Roman"/>
                <w:color w:val="000000"/>
              </w:rPr>
              <w:t>, Бадамша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ауылы</w:t>
            </w:r>
            <w:r>
              <w:rPr>
                <w:rFonts w:cs="Times New Roman" w:ascii="Times New Roman" w:hAnsi="Times New Roman"/>
                <w:color w:val="000000"/>
              </w:rPr>
              <w:t xml:space="preserve">,,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Джангильдин көш</w:t>
            </w:r>
            <w:r>
              <w:rPr>
                <w:rFonts w:cs="Times New Roman" w:ascii="Times New Roman" w:hAnsi="Times New Roman"/>
                <w:color w:val="000000"/>
              </w:rPr>
              <w:t>, 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sh2.mk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7134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8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>ММ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«Ащ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й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орта мектеп бала- бақшас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қтөбе облыс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Қарғалы ауданы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Григорьевка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ауыл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Панфилов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көш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grigorevka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7134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6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>ММ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Әлімбет орта мектеп бала- бақшас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қтөбе облыс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Қарғалы аудан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Алимбетовка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ауыл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alimbet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rFonts w:cs="Times New Roman" w:ascii="Times New Roman" w:hAnsi="Times New Roman"/>
              </w:rPr>
              <w:t>sh</w:t>
            </w:r>
            <w:r>
              <w:rPr>
                <w:rFonts w:cs="Times New Roman" w:ascii="Times New Roman" w:hAnsi="Times New Roman"/>
                <w:lang w:val="ru-RU"/>
              </w:rPr>
              <w:t>_67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7134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0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>ММ</w:t>
            </w:r>
            <w:r>
              <w:rPr>
                <w:rFonts w:cs="Times New Roman" w:ascii="Times New Roman" w:hAnsi="Times New Roman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Сазды орта мектебі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қтөбе облысы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Қарғалы ауданы</w:t>
            </w:r>
            <w:r>
              <w:rPr>
                <w:rFonts w:cs="Times New Roman" w:ascii="Times New Roman" w:hAnsi="Times New Roman"/>
                <w:color w:val="000000"/>
              </w:rPr>
              <w:t>, Степное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ауыл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azda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7134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8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>ММ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Бородиновка орта мектеп бала- бақшас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қтөбе облыс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Қарғалы аудан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Кайракты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ауыл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borodinovka</w:t>
            </w:r>
            <w:r>
              <w:rPr>
                <w:rFonts w:cs="Times New Roman" w:ascii="Times New Roman" w:hAnsi="Times New Roman"/>
                <w:lang w:val="ru-RU"/>
              </w:rPr>
              <w:t>_2012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7134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941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>ММ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Жосалы орта мектеп бала- бақшас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қтөбе облыс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Қарғалы аудан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Жосалы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ауыл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gosala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sad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bk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7134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0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>ММ</w:t>
            </w:r>
            <w:r>
              <w:rPr>
                <w:rFonts w:cs="Times New Roman" w:ascii="Times New Roman" w:hAnsi="Times New Roman"/>
                <w:color w:val="000000"/>
              </w:rPr>
              <w:t xml:space="preserve"> «Ко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сестек орта мектебі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қтөбе облыс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Қарғалы аудан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Кос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к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ауыл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Киров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көш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3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kos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istek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sh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7134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8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>ММ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«В.И.Пацаев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атындағы орта мектеб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қтөбе облыс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Қарғалы аудан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ШамшиКалдаякова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ауыл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alexsandrovka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7134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0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 xml:space="preserve">ММ </w:t>
            </w:r>
            <w:r>
              <w:rPr>
                <w:rFonts w:cs="Times New Roman" w:ascii="Times New Roman" w:hAnsi="Times New Roman"/>
                <w:color w:val="000000"/>
              </w:rPr>
              <w:t>«Петропавл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орта мектебі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қтөбе облыс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Қарғалы аудан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Петропавловка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ауыл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аев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көш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7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moldagereev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7134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9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>ММ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«Красно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е поле орта мектеб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қтөбе облыс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Қарғалы аудан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Бозтөбе ауыл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oztobe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7134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0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>ММ</w:t>
            </w:r>
            <w:r>
              <w:rPr>
                <w:rFonts w:cs="Times New Roman" w:ascii="Times New Roman" w:hAnsi="Times New Roman"/>
                <w:color w:val="000000"/>
              </w:rPr>
              <w:t xml:space="preserve"> «Херсон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негізгі мектебі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қтөбе облысы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Қарғалы ауданы</w:t>
            </w:r>
            <w:r>
              <w:rPr>
                <w:rFonts w:cs="Times New Roman" w:ascii="Times New Roman" w:hAnsi="Times New Roman"/>
                <w:color w:val="000000"/>
              </w:rPr>
              <w:t>, Херсон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ауыл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7134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6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>ММ</w:t>
            </w:r>
            <w:r>
              <w:rPr>
                <w:rFonts w:cs="Times New Roman" w:ascii="Times New Roman" w:hAnsi="Times New Roman"/>
                <w:color w:val="000000"/>
              </w:rPr>
              <w:t xml:space="preserve"> «Велиховка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негізгі мектебі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қтөбе облыс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Қарғалы аудан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Велиховка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ауыл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velichovkaosh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7134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8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>ММ</w:t>
            </w:r>
            <w:r>
              <w:rPr>
                <w:rFonts w:cs="Times New Roman" w:ascii="Times New Roman" w:hAnsi="Times New Roman"/>
                <w:color w:val="000000"/>
              </w:rPr>
              <w:t xml:space="preserve"> «Приозерн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ый негізгі мектебі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қтөбе облыс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Қарғалы аудан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с.Приозер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priozer15@mail.ru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7134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7114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>ММ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«Кзыл-Флот негізгі мектеб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қтөбе облысы, Қарғалы ауданы, с.Карабута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kzyl-flot_osh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71359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4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>ММ</w:t>
            </w:r>
            <w:r>
              <w:rPr>
                <w:rFonts w:cs="Times New Roman" w:ascii="Times New Roman" w:hAnsi="Times New Roman"/>
                <w:color w:val="000000"/>
              </w:rPr>
              <w:t xml:space="preserve"> «Мамыт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негізгі мектебі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қтөбе облысы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Қарғалы ауданы</w:t>
            </w:r>
            <w:r>
              <w:rPr>
                <w:rFonts w:cs="Times New Roman" w:ascii="Times New Roman" w:hAnsi="Times New Roman"/>
                <w:color w:val="000000"/>
              </w:rPr>
              <w:t>, с.Мамы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amyt.ru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7134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7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kk-KZ" w:eastAsia="ar-SA"/>
              </w:rPr>
              <w:t>ММ</w:t>
            </w:r>
            <w:r>
              <w:rPr>
                <w:rFonts w:cs="Times New Roman" w:ascii="Times New Roman" w:hAnsi="Times New Roman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Большевик бастауыш мектебі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қтөбе облысы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Қарғалы ауданы</w:t>
            </w:r>
            <w:r>
              <w:rPr>
                <w:rFonts w:cs="Times New Roman" w:ascii="Times New Roman" w:hAnsi="Times New Roman"/>
                <w:color w:val="000000"/>
              </w:rPr>
              <w:t>, с.Сарыбула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7134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3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>ММ</w:t>
            </w:r>
            <w:r>
              <w:rPr>
                <w:rFonts w:cs="Times New Roman" w:ascii="Times New Roman" w:hAnsi="Times New Roman"/>
                <w:color w:val="000000"/>
              </w:rPr>
              <w:t xml:space="preserve"> «Первомай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бастауыш мектебі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қтөбе облыс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Қарғалы аудан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Первомай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ауы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7134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5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>ММ</w:t>
            </w:r>
            <w:r>
              <w:rPr>
                <w:rFonts w:cs="Times New Roman" w:ascii="Times New Roman" w:hAnsi="Times New Roman"/>
                <w:color w:val="000000"/>
              </w:rPr>
              <w:t xml:space="preserve"> «Преображеновска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бастауыш мектебі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қтөбе облыс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Қарғалы аудан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Преображеновка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ауы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речная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көш.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priobrshcool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7134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2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>ММ</w:t>
            </w:r>
            <w:r>
              <w:rPr>
                <w:rFonts w:cs="Times New Roman" w:ascii="Times New Roman" w:hAnsi="Times New Roman"/>
                <w:color w:val="000000"/>
              </w:rPr>
              <w:t xml:space="preserve"> «Нововведенка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бастауыш мектебі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қтөбе облыс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Қарғалы аудан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Нововведенка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ауыл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voved-karg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7134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1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 w:eastAsia="ar-SA"/>
              </w:rPr>
              <w:t>ММ</w:t>
            </w:r>
            <w:r>
              <w:rPr>
                <w:rFonts w:cs="Times New Roman" w:ascii="Times New Roman" w:hAnsi="Times New Roman"/>
                <w:color w:val="000000"/>
              </w:rPr>
              <w:t xml:space="preserve"> «Кемпирсай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бастауыш мектебі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қтөбе облысы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Қарғалы ауданы</w:t>
            </w:r>
            <w:r>
              <w:rPr>
                <w:rFonts w:cs="Times New Roman" w:ascii="Times New Roman" w:hAnsi="Times New Roman"/>
                <w:color w:val="000000"/>
              </w:rPr>
              <w:t>, Кемпирсай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ауы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7134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3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lang w:val="kk-KZ"/>
              </w:rPr>
              <w:t>ММ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kk-KZ"/>
              </w:rPr>
              <w:t>Ақырап отра мектебі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lang w:val="kk-KZ"/>
              </w:rPr>
              <w:t>Ақтөбе облысы, Қобда ауданы, Ақырап ауылы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kk-KZ"/>
              </w:rPr>
              <w:t xml:space="preserve">Шоссейная к-сі,2 </w:t>
            </w:r>
            <w:r>
              <w:rPr>
                <w:rFonts w:cs="Times New Roman" w:ascii="Times New Roman" w:hAnsi="Times New Roman"/>
                <w:color w:val="0070C0"/>
              </w:rPr>
              <w:t>Akyrap_sh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41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7216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М «Бегалы орта мектеб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Қобда ауданы, Бегалы ауылы,Абай к-сі,1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70C0"/>
              </w:rPr>
              <w:t>Begala</w:t>
            </w:r>
            <w:r>
              <w:rPr>
                <w:rFonts w:cs="Times New Roman" w:ascii="Times New Roman" w:hAnsi="Times New Roman"/>
                <w:color w:val="0070C0"/>
                <w:lang w:val="ru-RU"/>
              </w:rPr>
              <w:t>06@</w:t>
            </w:r>
            <w:r>
              <w:rPr>
                <w:rFonts w:cs="Times New Roman" w:ascii="Times New Roman" w:hAnsi="Times New Roman"/>
                <w:color w:val="0070C0"/>
              </w:rPr>
              <w:t>rambler</w:t>
            </w:r>
            <w:r>
              <w:rPr>
                <w:rFonts w:cs="Times New Roman" w:ascii="Times New Roman" w:hAnsi="Times New Roman"/>
                <w:color w:val="0070C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70C0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1) 2412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М «Жарсай мектеп-балабақшас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Ақтөбе облысы, Қобда ауданы, Жарсай ауылы,А.Молдағұлова к-сі,15 </w:t>
            </w:r>
            <w:r>
              <w:rPr>
                <w:rFonts w:cs="Times New Roman" w:ascii="Times New Roman" w:hAnsi="Times New Roman"/>
                <w:color w:val="0070C0"/>
                <w:lang w:val="kk-KZ"/>
              </w:rPr>
              <w:t>Zarsaissh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1) 7384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М «Жаңаталап орта мектеб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Қобда ауданы, Жаңаталап ауылы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kk-KZ"/>
              </w:rPr>
              <w:t xml:space="preserve"> Пятковский к-сі,5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1) 7376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М «Жиренқопа орта мектеб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Ақтөбе облысы, Қобда ауданы, Жиренқопа ауылы,Жастар ауылы,5 </w:t>
            </w:r>
            <w:r>
              <w:rPr>
                <w:rFonts w:cs="Times New Roman" w:ascii="Times New Roman" w:hAnsi="Times New Roman"/>
                <w:color w:val="0070C0"/>
                <w:lang w:val="kk-KZ"/>
              </w:rPr>
              <w:t>Zirenkopa_om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59) 3667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lang w:val="kk-KZ"/>
              </w:rPr>
              <w:t>ММ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kk-KZ"/>
              </w:rPr>
              <w:t>Калиновка орта мектебі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Қобда ауданы, Калиновка ауылы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kk-KZ"/>
              </w:rPr>
              <w:t>Терещенко к-сі,6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Kalinovkassh</w:t>
            </w:r>
            <w:r>
              <w:rPr>
                <w:rFonts w:cs="Times New Roman" w:ascii="Times New Roman" w:hAnsi="Times New Roman"/>
                <w:color w:val="0070C0"/>
                <w:lang w:val="ru-RU"/>
              </w:rPr>
              <w:t>@</w:t>
            </w:r>
            <w:r>
              <w:rPr>
                <w:rFonts w:cs="Times New Roman" w:ascii="Times New Roman" w:hAnsi="Times New Roman"/>
                <w:color w:val="0070C0"/>
              </w:rPr>
              <w:t>mail</w:t>
            </w:r>
            <w:r>
              <w:rPr>
                <w:rFonts w:cs="Times New Roman" w:ascii="Times New Roman" w:hAnsi="Times New Roman"/>
                <w:color w:val="0070C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70C0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1) 2328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М «Жарық мектеп-балабақшас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қтөбе облысы, Қобда ауданы, Жарык ауылы,Әубәкір к-сі,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1) 7216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М «Құрсай орта мектеб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Ақтөбе облысы, Қобда ауданы, Құрсай ауылы,А.Молдағұлова к-сі,6,  </w:t>
            </w:r>
            <w:r>
              <w:rPr>
                <w:rFonts w:cs="Times New Roman" w:ascii="Times New Roman" w:hAnsi="Times New Roman"/>
                <w:color w:val="0070C0"/>
                <w:lang w:val="kk-KZ"/>
              </w:rPr>
              <w:t>Kursaissh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1) 7336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М «Қызылжар орта мектеб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70C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Қобда ауданы, Сейфуллин к-сі,1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1) 7316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ММ «»Қобда қазақ орта мектеб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қтөбе облысы, Қобда ауданы,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Қобда ауылы,С.Сейфуллин к-сі,44, </w:t>
            </w:r>
            <w:r>
              <w:rPr>
                <w:rFonts w:cs="Times New Roman" w:ascii="Times New Roman" w:hAnsi="Times New Roman"/>
                <w:color w:val="0070C0"/>
                <w:lang w:val="kk-KZ"/>
              </w:rPr>
              <w:t>Kobdakazsh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1) 2168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М «Қобда орыс орта мектеб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Қобда ауданы, Қобда ауылы,Астана к-сі,7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rssh</w:t>
            </w:r>
            <w:r>
              <w:rPr>
                <w:rFonts w:cs="Times New Roman" w:ascii="Times New Roman" w:hAnsi="Times New Roman"/>
                <w:color w:val="0070C0"/>
                <w:lang w:val="ru-RU"/>
              </w:rPr>
              <w:t>@</w:t>
            </w:r>
            <w:r>
              <w:rPr>
                <w:rFonts w:cs="Times New Roman" w:ascii="Times New Roman" w:hAnsi="Times New Roman"/>
                <w:color w:val="0070C0"/>
              </w:rPr>
              <w:t>mail</w:t>
            </w:r>
            <w:r>
              <w:rPr>
                <w:rFonts w:cs="Times New Roman" w:ascii="Times New Roman" w:hAnsi="Times New Roman"/>
                <w:color w:val="0070C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70C0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1) 2114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М «Қобда гимназияс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Ақтөбе облысы, Қобда ауданы, Қобда ауылы, Көпжасаровтар к-сі,35 </w:t>
            </w:r>
            <w:r>
              <w:rPr>
                <w:rFonts w:cs="Times New Roman" w:ascii="Times New Roman" w:hAnsi="Times New Roman"/>
                <w:color w:val="0070C0"/>
                <w:lang w:val="kk-KZ"/>
              </w:rPr>
              <w:t>gimkobda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1) 2215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М «Өтек мектеп-балабақшас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Ақтөбе облысы, Қобда ауданы, Өтек ауылы,Желтоксан к-сі,15 </w:t>
            </w:r>
            <w:r>
              <w:rPr>
                <w:rFonts w:cs="Times New Roman" w:ascii="Times New Roman" w:hAnsi="Times New Roman"/>
                <w:color w:val="0070C0"/>
                <w:lang w:val="kk-KZ"/>
              </w:rPr>
              <w:t>Utek_school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1) 7335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М «Пятигор мектеп-балабақшас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Қобда ауданы, Бестау ауылы,Ленин к-сі,5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</w:rPr>
              <w:t>Pyatigor</w:t>
            </w:r>
            <w:r>
              <w:rPr>
                <w:rFonts w:cs="Times New Roman" w:ascii="Times New Roman" w:hAnsi="Times New Roman"/>
                <w:color w:val="0070C0"/>
                <w:lang w:val="ru-RU"/>
              </w:rPr>
              <w:t>…</w:t>
            </w:r>
            <w:r>
              <w:rPr>
                <w:rFonts w:cs="Times New Roman" w:ascii="Times New Roman" w:hAnsi="Times New Roman"/>
                <w:color w:val="0070C0"/>
              </w:rPr>
              <w:t>shool</w:t>
            </w:r>
            <w:r>
              <w:rPr>
                <w:rFonts w:cs="Times New Roman" w:ascii="Times New Roman" w:hAnsi="Times New Roman"/>
                <w:color w:val="0070C0"/>
                <w:lang w:val="ru-RU"/>
              </w:rPr>
              <w:t>@</w:t>
            </w:r>
            <w:r>
              <w:rPr>
                <w:rFonts w:cs="Times New Roman" w:ascii="Times New Roman" w:hAnsi="Times New Roman"/>
                <w:color w:val="0070C0"/>
              </w:rPr>
              <w:t>mail</w:t>
            </w:r>
            <w:r>
              <w:rPr>
                <w:rFonts w:cs="Times New Roman" w:ascii="Times New Roman" w:hAnsi="Times New Roman"/>
                <w:color w:val="0070C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70C0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0) 2556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М «Ә.Молдағұлова ат 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Ақтөбе облысы, Қобда ауданы, Әлия ауылы,Жастар к-сі,2 </w:t>
            </w:r>
            <w:r>
              <w:rPr>
                <w:rFonts w:cs="Times New Roman" w:ascii="Times New Roman" w:hAnsi="Times New Roman"/>
                <w:color w:val="0070C0"/>
                <w:lang w:val="kk-KZ"/>
              </w:rPr>
              <w:t>Alyamektep@rambler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1) 2450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ММ «И.Құрманов ат.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Қобда ауданы, Қызылту ауылы,Тәуелсіздік к-сі,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Egindibulak.ukoz.ru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59) 4925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М «Сарбұлақ мектеп-балабақшас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Қобда ауданы, Сарбұлақ ауылы,Новая к-сі,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Sarbulak_school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59) 2309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М «Қазақстан 15 атындағы мектеп-балабақш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lang w:val="kk-KZ"/>
              </w:rPr>
              <w:t>Ақтөбе облысы, Қобда ауданы, Көк үй ауылы,Садовая к-сі,5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0) 3529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ММ «Талдысай мектеп-балабақша комплекс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Қобда ауданы, Талдысай ауылы,Ә.Молдағұлова к-сі,5  Taldysai@bk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1) 2440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ММ «Терісаққан орта мектеб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Қобда ауданы, Терсаккан ауылы,Ленин к-сі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1) 7396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М «И.Білтабанов ат мектеп-балабақш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Қобда ауданы, И.Білтабанов ауылы,Центральная к-сі,10 Habalbilt_school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1) 2471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ММ «Ақсай негізгі мектеб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Қобда ауданы, Аксай ауылы,Ленин к-сі,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1) 7309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ММ «Бұлақ негізгі мектеб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Қобда ауданы, Бұлақ ауылы,Жастар к-сі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1) 7325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ММ «Жарық негізгі мектеб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Қобда ауданы, Қанай ауылы,Озерная к-сі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1) 7234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ММ «Қобыланды негізгі мектеб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Қобда ауданы, Қоғалы ауылы,Абай к-сі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59) 491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ММ «Қосөткел негізгі мектеб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Қобда ауданы, Қосөткел ауылы,Абай к-сі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1) 7336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ММ «Сөгалы негізгі мектеб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Қобда ауданы, Сөгалы ауы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59) 413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М «Қиыл негізгі мектеб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Қобда ауданы, Жарсай ауы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1) 2533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М «Қаракемер негізгі мектеб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Қобда ауданы, Каракемер ауылы,Центральная к-сі,15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arakemir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mektep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59) 3650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М «Қарабұлақ бастауыш мектеб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Қобда ауданы, Қарабұлақ ауы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1) 7234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ММ «Ропповка бастауыш мектеб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Қобда ауданы, Байтақ ауылы,Набережная к-сі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1) 7321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ММ «Ортақ бастауыш мектеб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Қобда ауданы, Ортақ ауы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1) 7240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М «Қобда мектеп-балабақша комплекс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Қобда ауданы, Қобда ауылы,Көпжасаровтар к-сі,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1) 2214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ММ «Жарық бастауыш мектеб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Қобда ауданы, Жаманкөл ауы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1) 7234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</w:rPr>
              <w:t>№1 Мәртөк орта мектебі</w:t>
            </w:r>
            <w:r>
              <w:rPr>
                <w:rFonts w:cs="Times New Roman" w:ascii="Times New Roman" w:hAnsi="Times New Roman"/>
                <w:lang w:val="kk-KZ"/>
              </w:rPr>
              <w:t>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әртөк с., Абай көш. 20а </w:t>
            </w:r>
            <w:r>
              <w:rPr>
                <w:rFonts w:cs="Times New Roman" w:ascii="Times New Roman" w:hAnsi="Times New Roman"/>
              </w:rPr>
              <w:t>martukschool</w:t>
            </w:r>
            <w:r>
              <w:rPr>
                <w:rFonts w:cs="Times New Roman" w:ascii="Times New Roman" w:hAnsi="Times New Roman"/>
                <w:lang w:val="ru-RU"/>
              </w:rPr>
              <w:t>1@</w:t>
            </w:r>
            <w:r>
              <w:rPr>
                <w:rFonts w:cs="Times New Roman" w:ascii="Times New Roman" w:hAnsi="Times New Roman"/>
              </w:rPr>
              <w:t>rambler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1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2161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</w:rPr>
              <w:t>№2 Мәртөк мектеп-гимназиясы</w:t>
            </w:r>
            <w:r>
              <w:rPr>
                <w:rFonts w:cs="Times New Roman" w:ascii="Times New Roman" w:hAnsi="Times New Roman"/>
                <w:lang w:val="kk-KZ"/>
              </w:rPr>
              <w:t>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әртөк с., Жамбыл көш., 125  Akt_martuk2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1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3115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</w:rPr>
              <w:t>№3 Мәртөк орта мектебі</w:t>
            </w:r>
            <w:r>
              <w:rPr>
                <w:rFonts w:cs="Times New Roman" w:ascii="Times New Roman" w:hAnsi="Times New Roman"/>
                <w:lang w:val="kk-KZ"/>
              </w:rPr>
              <w:t>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әртөк с., Жамбыл көш., 148 marukssh3@mail,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1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2138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</w:rPr>
              <w:t>№4 Мәртөк орта мектебі</w:t>
            </w:r>
            <w:r>
              <w:rPr>
                <w:rFonts w:cs="Times New Roman" w:ascii="Times New Roman" w:hAnsi="Times New Roman"/>
                <w:lang w:val="kk-KZ"/>
              </w:rPr>
              <w:t>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әртөк с., Озмитель көш., 5  </w:t>
            </w:r>
            <w:r>
              <w:rPr>
                <w:rFonts w:cs="Times New Roman" w:ascii="Times New Roman" w:hAnsi="Times New Roman"/>
              </w:rPr>
              <w:t>msho</w:t>
            </w:r>
            <w:r>
              <w:rPr>
                <w:rFonts w:cs="Times New Roman" w:ascii="Times New Roman" w:hAnsi="Times New Roman"/>
                <w:lang w:val="ru-RU"/>
              </w:rPr>
              <w:t>4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1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2205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</w:rPr>
              <w:t>Қаратоғай орта мектебі</w:t>
            </w:r>
            <w:r>
              <w:rPr>
                <w:rFonts w:cs="Times New Roman" w:ascii="Times New Roman" w:hAnsi="Times New Roman"/>
                <w:lang w:val="kk-KZ"/>
              </w:rPr>
              <w:t>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Қаратоғай а., Болашақ көш., 4 </w:t>
            </w:r>
            <w:r>
              <w:rPr>
                <w:rFonts w:cs="Times New Roman" w:ascii="Times New Roman" w:hAnsi="Times New Roman"/>
              </w:rPr>
              <w:t>karatuqaisn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1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2641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</w:rPr>
              <w:t>Родниковка орта мектебі</w:t>
            </w:r>
            <w:r>
              <w:rPr>
                <w:rFonts w:cs="Times New Roman" w:ascii="Times New Roman" w:hAnsi="Times New Roman"/>
                <w:lang w:val="kk-KZ"/>
              </w:rPr>
              <w:t>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дниковка с., </w:t>
            </w:r>
            <w:r>
              <w:rPr>
                <w:rFonts w:cs="Times New Roman" w:ascii="Times New Roman" w:hAnsi="Times New Roman"/>
              </w:rPr>
              <w:t>ulmeken</w:t>
            </w:r>
            <w:r>
              <w:rPr>
                <w:rFonts w:cs="Times New Roman" w:ascii="Times New Roman" w:hAnsi="Times New Roman"/>
                <w:lang w:val="ru-RU"/>
              </w:rPr>
              <w:t>63 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1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2504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</w:rPr>
              <w:t>Жайсаң орта мектебі</w:t>
            </w:r>
            <w:r>
              <w:rPr>
                <w:rFonts w:cs="Times New Roman" w:ascii="Times New Roman" w:hAnsi="Times New Roman"/>
                <w:lang w:val="kk-KZ"/>
              </w:rPr>
              <w:t>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айсаң с.,Болашақ көш., 54  </w:t>
            </w:r>
            <w:r>
              <w:rPr>
                <w:rFonts w:cs="Times New Roman" w:ascii="Times New Roman" w:hAnsi="Times New Roman"/>
              </w:rPr>
              <w:t>zaisanshkola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1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2873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</w:rPr>
              <w:t>Хлебодаровка орта мектебі</w:t>
            </w:r>
            <w:r>
              <w:rPr>
                <w:rFonts w:cs="Times New Roman" w:ascii="Times New Roman" w:hAnsi="Times New Roman"/>
                <w:lang w:val="kk-KZ"/>
              </w:rPr>
              <w:t>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лебодаровка с., Жеңіс көш., 15 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xlebodarovk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1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3310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</w:rPr>
              <w:t>Андреевка орта мектебі</w:t>
            </w:r>
            <w:r>
              <w:rPr>
                <w:rFonts w:cs="Times New Roman" w:ascii="Times New Roman" w:hAnsi="Times New Roman"/>
                <w:lang w:val="kk-KZ"/>
              </w:rPr>
              <w:t>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Қызылжар с., 10 жылдық Астана 1                         197127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1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2445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</w:rPr>
              <w:t>Вознесеновка орта мектебі</w:t>
            </w:r>
            <w:r>
              <w:rPr>
                <w:rFonts w:cs="Times New Roman" w:ascii="Times New Roman" w:hAnsi="Times New Roman"/>
                <w:lang w:val="kk-KZ"/>
              </w:rPr>
              <w:t>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знесеновка с., Советская көш., 18 </w:t>
            </w:r>
            <w:r>
              <w:rPr>
                <w:rFonts w:cs="Times New Roman" w:ascii="Times New Roman" w:hAnsi="Times New Roman"/>
              </w:rPr>
              <w:t>Akt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rFonts w:cs="Times New Roman" w:ascii="Times New Roman" w:hAnsi="Times New Roman"/>
              </w:rPr>
              <w:t>martuk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rFonts w:cs="Times New Roman" w:ascii="Times New Roman" w:hAnsi="Times New Roman"/>
              </w:rPr>
              <w:t>voznesenovsk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1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2421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</w:rPr>
              <w:t>Междуреченск орта мектебі</w:t>
            </w:r>
            <w:r>
              <w:rPr>
                <w:rFonts w:cs="Times New Roman" w:ascii="Times New Roman" w:hAnsi="Times New Roman"/>
                <w:lang w:val="kk-KZ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Құрмансай с., Қонаев көш., 1 mzhr h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1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2612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</w:rPr>
              <w:t>Новомихайловка орта мектебі</w:t>
            </w:r>
            <w:r>
              <w:rPr>
                <w:rFonts w:cs="Times New Roman" w:ascii="Times New Roman" w:hAnsi="Times New Roman"/>
                <w:lang w:val="kk-KZ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нассай с., Бөгенбай батыр көш., 7       manshuk1985@ 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1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2632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</w:rPr>
              <w:t>Байторысай орта мектебі</w:t>
            </w:r>
            <w:r>
              <w:rPr>
                <w:rFonts w:cs="Times New Roman" w:ascii="Times New Roman" w:hAnsi="Times New Roman"/>
                <w:lang w:val="kk-KZ"/>
              </w:rPr>
              <w:t>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торысай с., Бөгенбай батыр көш., 10 Buitura.schola@ 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1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2535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</w:rPr>
              <w:t>Коминтерн орта мектебі</w:t>
            </w:r>
            <w:r>
              <w:rPr>
                <w:rFonts w:cs="Times New Roman" w:ascii="Times New Roman" w:hAnsi="Times New Roman"/>
                <w:lang w:val="kk-KZ"/>
              </w:rPr>
              <w:t>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ққайың с., Балгазин көш., 48          komintern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1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2571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</w:rPr>
              <w:t>Нагорный орта мектебі</w:t>
            </w:r>
            <w:r>
              <w:rPr>
                <w:rFonts w:cs="Times New Roman" w:ascii="Times New Roman" w:hAnsi="Times New Roman"/>
                <w:lang w:val="kk-KZ"/>
              </w:rPr>
              <w:t>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аржансай с., Достық көш., 30         </w:t>
            </w:r>
            <w:r>
              <w:rPr>
                <w:rFonts w:cs="Times New Roman" w:ascii="Times New Roman" w:hAnsi="Times New Roman"/>
              </w:rPr>
              <w:t>nagorsh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1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2783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</w:rPr>
              <w:t>Студент орта мектебі</w:t>
            </w:r>
            <w:r>
              <w:rPr>
                <w:rFonts w:cs="Times New Roman" w:ascii="Times New Roman" w:hAnsi="Times New Roman"/>
                <w:lang w:val="kk-KZ"/>
              </w:rPr>
              <w:t>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өрте с., Абай көш., 32                       Mazeqora 68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1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2812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</w:rPr>
              <w:t>Полтавка орта мектебі</w:t>
            </w:r>
            <w:r>
              <w:rPr>
                <w:rFonts w:cs="Times New Roman" w:ascii="Times New Roman" w:hAnsi="Times New Roman"/>
                <w:lang w:val="kk-KZ"/>
              </w:rPr>
              <w:t>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тавка с., Жастар көш., 30 </w:t>
            </w:r>
            <w:r>
              <w:rPr>
                <w:rFonts w:cs="Times New Roman" w:ascii="Times New Roman" w:hAnsi="Times New Roman"/>
              </w:rPr>
              <w:t>poltavka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rFonts w:cs="Times New Roman" w:ascii="Times New Roman" w:hAnsi="Times New Roman"/>
              </w:rPr>
              <w:t>school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1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2551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</w:rPr>
              <w:t>Қаратаусай орта мектебі</w:t>
            </w:r>
            <w:r>
              <w:rPr>
                <w:rFonts w:cs="Times New Roman" w:ascii="Times New Roman" w:hAnsi="Times New Roman"/>
                <w:lang w:val="kk-KZ"/>
              </w:rPr>
              <w:t>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Қаратаусай с., Квиндта көш., 26        </w:t>
            </w:r>
            <w:r>
              <w:rPr>
                <w:rFonts w:cs="Times New Roman" w:ascii="Times New Roman" w:hAnsi="Times New Roman"/>
              </w:rPr>
              <w:t>Karataysaish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1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2662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</w:rPr>
              <w:t>Хазрет орта мектебі</w:t>
            </w:r>
            <w:r>
              <w:rPr>
                <w:rFonts w:cs="Times New Roman" w:ascii="Times New Roman" w:hAnsi="Times New Roman"/>
                <w:lang w:val="kk-KZ"/>
              </w:rPr>
              <w:t>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азрет с., Почтовая көш., 4       </w:t>
            </w:r>
            <w:r>
              <w:rPr>
                <w:rFonts w:cs="Times New Roman" w:ascii="Times New Roman" w:hAnsi="Times New Roman"/>
              </w:rPr>
              <w:t>hazretshkola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1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98383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</w:rPr>
              <w:t>Кеңсахара орта мектебі</w:t>
            </w:r>
            <w:r>
              <w:rPr>
                <w:rFonts w:cs="Times New Roman" w:ascii="Times New Roman" w:hAnsi="Times New Roman"/>
                <w:lang w:val="kk-KZ"/>
              </w:rPr>
              <w:t>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ңсахара с., Болашақ көш., 17            kensashara-scoo 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1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7238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</w:rPr>
              <w:t>Шевченко негізгі мектебі</w:t>
            </w:r>
            <w:r>
              <w:rPr>
                <w:rFonts w:cs="Times New Roman" w:ascii="Times New Roman" w:hAnsi="Times New Roman"/>
                <w:lang w:val="kk-KZ"/>
              </w:rPr>
              <w:t>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Шевченко с., 10 жылдық Астана 4 </w:t>
            </w:r>
            <w:r>
              <w:rPr>
                <w:rFonts w:cs="Times New Roman" w:ascii="Times New Roman" w:hAnsi="Times New Roman"/>
              </w:rPr>
              <w:t>shevchenkoosh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1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7319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</w:rPr>
              <w:t>Веренка негізгі мектебі</w:t>
            </w:r>
            <w:r>
              <w:rPr>
                <w:rFonts w:cs="Times New Roman" w:ascii="Times New Roman" w:hAnsi="Times New Roman"/>
                <w:lang w:val="kk-KZ"/>
              </w:rPr>
              <w:t>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еренка с., Б.Момышұлы көш., 19        </w:t>
            </w:r>
            <w:r>
              <w:rPr>
                <w:rFonts w:cs="Times New Roman" w:ascii="Times New Roman" w:hAnsi="Times New Roman"/>
              </w:rPr>
              <w:t>verenkaschkola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1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7266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</w:rPr>
              <w:t>Покровка негізгі мектебі</w:t>
            </w:r>
            <w:r>
              <w:rPr>
                <w:rFonts w:cs="Times New Roman" w:ascii="Times New Roman" w:hAnsi="Times New Roman"/>
                <w:lang w:val="kk-KZ"/>
              </w:rPr>
              <w:t>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кровка с., Жеңіс көш., 4           </w:t>
            </w:r>
            <w:r>
              <w:rPr>
                <w:rFonts w:cs="Times New Roman" w:ascii="Times New Roman" w:hAnsi="Times New Roman"/>
              </w:rPr>
              <w:t>pokrovkash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1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2561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</w:rPr>
              <w:t>Қазан негізгі мектебі</w:t>
            </w:r>
            <w:r>
              <w:rPr>
                <w:rFonts w:cs="Times New Roman" w:ascii="Times New Roman" w:hAnsi="Times New Roman"/>
                <w:lang w:val="kk-KZ"/>
              </w:rPr>
              <w:t>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занка с., Орталық көш., 56Б            </w:t>
            </w:r>
            <w:r>
              <w:rPr>
                <w:rFonts w:cs="Times New Roman" w:ascii="Times New Roman" w:hAnsi="Times New Roman"/>
              </w:rPr>
              <w:t>KAZANkA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sh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1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2735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</w:rPr>
              <w:t>Дмитриевка негізгі мектебі</w:t>
            </w:r>
            <w:r>
              <w:rPr>
                <w:rFonts w:cs="Times New Roman" w:ascii="Times New Roman" w:hAnsi="Times New Roman"/>
                <w:lang w:val="kk-KZ"/>
              </w:rPr>
              <w:t>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ка с., Достық көш., 39 dmitrievk osh@ 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1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2536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</w:rPr>
              <w:t>Шанды негізгі мектебі»</w:t>
            </w:r>
            <w:r>
              <w:rPr>
                <w:rFonts w:cs="Times New Roman" w:ascii="Times New Roman" w:hAnsi="Times New Roman"/>
                <w:lang w:val="kk-KZ"/>
              </w:rPr>
              <w:t xml:space="preserve">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Шанды с., Жангельдин көш., 14          </w:t>
            </w:r>
            <w:r>
              <w:rPr>
                <w:rFonts w:cs="Times New Roman" w:ascii="Times New Roman" w:hAnsi="Times New Roman"/>
              </w:rPr>
              <w:t>chaidaschola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1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7402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</w:rPr>
              <w:t>Новофедоровка негіз</w:t>
            </w:r>
            <w:r>
              <w:rPr>
                <w:rFonts w:cs="Times New Roman" w:ascii="Times New Roman" w:hAnsi="Times New Roman"/>
                <w:lang w:val="kk-KZ"/>
              </w:rPr>
              <w:t>гі</w:t>
            </w:r>
            <w:r>
              <w:rPr>
                <w:rFonts w:cs="Times New Roman" w:ascii="Times New Roman" w:hAnsi="Times New Roman"/>
              </w:rPr>
              <w:t xml:space="preserve"> мектебі</w:t>
            </w:r>
            <w:r>
              <w:rPr>
                <w:rFonts w:cs="Times New Roman" w:ascii="Times New Roman" w:hAnsi="Times New Roman"/>
                <w:lang w:val="kk-KZ"/>
              </w:rPr>
              <w:t>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қмоласай с., Ә.Молдағұлова көш., 21           Nnmschool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1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7238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</w:rPr>
              <w:t>Рыбаковка  бастауыш мектебі</w:t>
            </w:r>
            <w:r>
              <w:rPr>
                <w:rFonts w:cs="Times New Roman" w:ascii="Times New Roman" w:hAnsi="Times New Roman"/>
                <w:lang w:val="kk-KZ"/>
              </w:rPr>
              <w:t>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Жаңажол с., Алтынсарин көш., 5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1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7315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</w:rPr>
              <w:t>Целинный бастауыш мектебі</w:t>
            </w:r>
            <w:r>
              <w:rPr>
                <w:rFonts w:cs="Times New Roman" w:ascii="Times New Roman" w:hAnsi="Times New Roman"/>
                <w:lang w:val="kk-KZ"/>
              </w:rPr>
              <w:t>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өкпекті с., Школьная көш., 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1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7288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</w:rPr>
              <w:t>Степь бастауыш мектебі</w:t>
            </w:r>
            <w:r>
              <w:rPr>
                <w:rFonts w:cs="Times New Roman" w:ascii="Times New Roman" w:hAnsi="Times New Roman"/>
                <w:lang w:val="kk-KZ"/>
              </w:rPr>
              <w:t>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Қарабұлақ с., Желтоқсан көш., 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1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7258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</w:rPr>
              <w:t>Құмсай бастауыш мектебі</w:t>
            </w:r>
            <w:r>
              <w:rPr>
                <w:rFonts w:cs="Times New Roman" w:ascii="Times New Roman" w:hAnsi="Times New Roman"/>
                <w:lang w:val="kk-KZ"/>
              </w:rPr>
              <w:t>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Құмсай с., Завод көш., 3                      </w:t>
            </w:r>
            <w:r>
              <w:rPr>
                <w:rFonts w:cs="Times New Roman" w:ascii="Times New Roman" w:hAnsi="Times New Roman"/>
              </w:rPr>
              <w:t>mak</w:t>
            </w:r>
            <w:r>
              <w:rPr>
                <w:rFonts w:cs="Times New Roman" w:ascii="Times New Roman" w:hAnsi="Times New Roman"/>
                <w:lang w:val="ru-RU"/>
              </w:rPr>
              <w:t>197128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1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7201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</w:rPr>
              <w:t>Первомай бастауыш мектебі</w:t>
            </w:r>
            <w:r>
              <w:rPr>
                <w:rFonts w:cs="Times New Roman" w:ascii="Times New Roman" w:hAnsi="Times New Roman"/>
                <w:lang w:val="kk-KZ"/>
              </w:rPr>
              <w:t>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омайка с., И.Тайманов көш., 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1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7259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</w:rPr>
              <w:t>Новодонецк бастауыш мектебі</w:t>
            </w:r>
            <w:r>
              <w:rPr>
                <w:rFonts w:cs="Times New Roman" w:ascii="Times New Roman" w:hAnsi="Times New Roman"/>
                <w:lang w:val="kk-KZ"/>
              </w:rPr>
              <w:t>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одонецк с., Ә.Молдағұлова көш., 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1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7341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Қандыағаш қалалық №1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Мұғалжар ауданы,Қандыағаш қаласы,Гагарин көшесі,8г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kk-KZ"/>
                </w:rPr>
                <w:t>kama1978@mail.ru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3) 3649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Қандыағаш қалалық №2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Мұғалжар ауданы,Қандыағаш қаласы, «Жастық » мөлтек ауданы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kk-KZ"/>
              </w:rPr>
              <w:t xml:space="preserve"> kandagachsh2.shkola2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3) 3142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Қандыағаш қалалық №3  мектеп-гимназия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Мұғалжар ауданы,Қандыағаш қаласы, «Достық » мөлтек ауданы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kk-KZ"/>
              </w:rPr>
              <w:t xml:space="preserve"> gulschatalmatova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3) 3504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Қандыағаш қалалық №4 қазақ орта 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Мұғалжар ауданы,Қандыағаш қаласы, «Жастық » мөлтек ауданы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kk-KZ"/>
              </w:rPr>
              <w:t xml:space="preserve"> salta8282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3) 3458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Қандыағаш қалалық №5  орта 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қтөбе облысы,Мұғалжар ауданы, Қандыағаш қаласы, Есет-Батыр көшесі,19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kk-KZ"/>
                </w:rPr>
                <w:t>esenay.tama@mail.ru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3) 3632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Ембі қалалық №1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қтөбе облысы,Мұғалжар ауданы, Ембі қаласы, Амиров көшесі,26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kk-KZ"/>
                </w:rPr>
                <w:t>Msch50@mail.ru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4) 2296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Ембі қалалық №2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қтөбе облысы,Мұғалжар ауданы, Ембі қаласы, Тлепбергенов көшесі,26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kk-KZ"/>
                </w:rPr>
                <w:t>erenova@mail.ru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4) 223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Ембі қалалық №3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қтөбе облысы,Мұғалжар ауданы, Ембі қаласы, Ш.Уалиханов к-сі,3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kk-KZ"/>
                </w:rPr>
                <w:t>Ch3emba@rambler7ru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4) 2219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Ембі қалалық №4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қтөбе облысы,Мұғалжар ауданы, Ембі қаласы, Б.Момышұлы көшесі,5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kk-KZ"/>
                </w:rPr>
                <w:t>Oh4@mail.ru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4) 2249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Ембі қалалық №7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қтөбе облысы,Мұғалжар ауданы, Ембі қаласы, Әйтеке би к-сі,21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kk-KZ"/>
                </w:rPr>
                <w:t>mushkata7sh@mail.ru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4) 2214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Жем қалалық №5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қтөбе облысы,Мұғалжар ауданы, Жем қаласы, Бейбітшілік к-сі,17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kk-KZ"/>
              </w:rPr>
              <w:t xml:space="preserve"> zhem5orta_mektep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4) 5242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Абай атындағы Покров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Ақтөбе облысы,Мұғалжар ауданы, Сағашилі ауылы,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kk-KZ"/>
                </w:rPr>
                <w:t>Abai_caga@mail.ru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3) 3812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Ақкемер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қтөбе облысы,Мұғалжар ауданы, Ақкемер ауылы,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kk-KZ"/>
              </w:rPr>
              <w:t xml:space="preserve"> akkemir_sh@mail.ru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3) 3917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Құдайберген Жұбанов атындағы 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қтөбе облысы,Мұғалжар ауданы, Жұрын ауылы,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kk-KZ"/>
              </w:rPr>
              <w:t xml:space="preserve"> s.im.zhubanova@mail.ru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3) 421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 Н. Крупская атындағы 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Ақтөбе облысы,Мұғалжар ауданы, Ащесай ауылы,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shkola-n.krypskaia@mail.ru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8) 5613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Талдысай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қтөбе облысы,Мұғалжар ауданы, Талдысай ауылы, sh.taldysai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3) 7800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Мұғалжар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қтөбе облысы,Мұғалжар ауданы, Мұғалжар стансасы,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kk-KZ"/>
              </w:rPr>
              <w:t xml:space="preserve"> dina-85.08@mail.ru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4) 2405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Юбилей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Ақтөбе облысы,Мұғалжар ауданы, Алтынды ауылы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bitenova85@mail.ru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4) 2345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Қайыңды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Ақтөбе облысы,Мұғалжар ауданы, Қайыңды ауылы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abdusalam_rodnik@mail.ru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4) 7697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Құмжарған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қтөбе облысы,Мұғалжар ауданы, Бірлік ауылы,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kk-KZ"/>
              </w:rPr>
              <w:t xml:space="preserve"> kom.2012-1@mail.ru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4) 5454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Құмсай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Ақтөбе облысы,Мұғалжар ауданы, Құмсай ауылы,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kk-KZ"/>
                </w:rPr>
                <w:t>alma_gul85@mail.ru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4) 7746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 М. Ломоносов атындағы 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Ақтөбе облысы,Мұғалжар ауданы, Бұлақты ауылы,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nurbo.90@mail.ru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59) 5331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Жаңажол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Ақтөбе облысы,Мұғалжар ауданы, Жағабұлақ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kk-KZ"/>
              </w:rPr>
              <w:t>kubenova_8585@mail.ru</w:t>
            </w:r>
            <w:r>
              <w:rPr>
                <w:rFonts w:cs="Times New Roman" w:ascii="Times New Roman" w:hAnsi="Times New Roman"/>
                <w:lang w:val="kk-KZ"/>
              </w:rPr>
              <w:t xml:space="preserve"> ауылы,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4) 5130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 Ахмет Жұбанов атындағы 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Ақтөбе облысы,Мұғалжар ауданы, Қаракөл ауылы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555bauka69@mail.ru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4) 7709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 Ленин атындағы  негізгі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Ақтөбе облысы,Мұғалжар ауданы, Көлденең көпір ауылы,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kk-KZ"/>
              </w:rPr>
              <w:t>baka_08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3) 4221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 Ильич   негізгі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қтөбе облысы,Мұғалжар ауданы, Көбелей ауылы,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kk-KZ"/>
              </w:rPr>
              <w:t xml:space="preserve"> malik-84.25@mail.ru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3) 7577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 Ы.Мұхамеджанов атындағы  негізгі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Ақтөбе облысы,Мұғалжар ауданы, Басшилі ауылы,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kk-KZ"/>
              </w:rPr>
              <w:t>y.m.shcola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3) 7855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 Сергеевка  негізгі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Ақтөбе облысы,Мұғалжар ауданы, Тепсең-қарабұлақ ауылы,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sergeevskaya75@mail.ru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3) 7837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 Елек негізгі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Ақтөбе облысы,Мұғалжар ауданы, Елек ауылы,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kk-KZ"/>
              </w:rPr>
              <w:t>elek_o.s.h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3) 7564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 Көктөбе  негізгі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Ақтөбе облысы,Мұғалжар ауданы, Көктөбе ауылы,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kuzhaniyazov1984@mail.ru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3) 7566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 Ақсу  негізгі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Ақтөбе облысы,Мұғалжар ауданы, Ақсу ауылы,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aksu-1974@mail.ru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8) 5619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 Жарық  негізгі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Ақтөбе облысы,Мұғалжар ауданы,  Жарық ауылы,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kk-KZ"/>
              </w:rPr>
              <w:t>ozharyk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3) 7517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 Тәжірибе стансасының  негізгі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Ақтөбе облысы,Мұғалжар ауданы, Тәжірибе ауылы,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kk-KZ"/>
                </w:rPr>
                <w:t>saule2106@bk.ru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3) 7571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 Құмжарған  негізгі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Ақтөбе облысы,Мұғалжар ауданы, Құмжарған ауылы,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bajtleuova82@mail.ru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4) 5440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 ҚазССР 30жылдығы  негізгі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Ақтөбе облысы,Мұғалжар ауданы, Шенгелши ауылы,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kelimberdin@inbox.ru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4) 7656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 Еңбек  негізгі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Ақтөбе облысы,Мұғалжар ауданы, Еңбек ауылы,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enbek_osh.77@mail.ru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3) 7847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 Саға  негізгі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Ақтөбе облысы,Мұғалжар ауданы, Саға ауылы,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kk-KZ"/>
                </w:rPr>
                <w:t>Saga@mail.ru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4) 4108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 Қожасай негізгі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Ақтөбе облысы,Мұғалжар ауданы, Қожасай ауылы,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4) 7666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 Көтібар батыр атындағы  негізгі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Ақтөбе облысы,Мұғалжар ауданы, Көтібар батыр ауылы,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kk-KZ"/>
              </w:rPr>
              <w:t>Kotibarbatyrskay.shkola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3) 7564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 Жаңатұрмыс  негізгі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Ақтөбе облысы,Мұғалжар ауданы, Жаңатұрмыс ауылы,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jnm_80@mail.ru</w:t>
              </w:r>
            </w:hyperlink>
            <w:r>
              <w:rPr>
                <w:rFonts w:cs="Times New Roman" w:ascii="Times New Roman" w:hAnsi="Times New Roman"/>
                <w:color w:val="000000"/>
                <w:lang w:val="kk-KZ"/>
              </w:rPr>
              <w:t>&gt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4) 7717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№48 бастауыш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Ақтөбе облысы,Мұғалжар ауданы, Қырғыз стансасы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4) 7611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№52 бастауыш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Ақтөбе облысы,Мұғалжар ауданы, №53 бекеті 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4) 7718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Темір стансасындағы №59 бастауыш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Ақтөбе облысы,Мұғалжар ауданы, Темір көпір стансасы 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3) 7832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Жаркемер бастауыш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Ақтөбе облысы,Мұғалжар ауданы, Жаркемер ауылы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4) 7662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№57 бастауыш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Ақтөбе облысы,Мұғалжар ауданы, Тас бекеті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</w:t>
            </w:r>
            <w:r>
              <w:rPr>
                <w:rFonts w:cs="Times New Roman" w:ascii="Times New Roman" w:hAnsi="Times New Roman"/>
                <w:lang w:val="kk-KZ"/>
              </w:rPr>
              <w:t>4)</w:t>
            </w:r>
            <w:r>
              <w:rPr>
                <w:rFonts w:cs="Times New Roman" w:ascii="Times New Roman" w:hAnsi="Times New Roman"/>
              </w:rPr>
              <w:t xml:space="preserve"> 2</w:t>
            </w:r>
            <w:r>
              <w:rPr>
                <w:rFonts w:cs="Times New Roman" w:ascii="Times New Roman" w:hAnsi="Times New Roman"/>
                <w:lang w:val="kk-KZ"/>
              </w:rPr>
              <w:t>419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Құдық бастауыш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қтөбе облысы,Мұғалжар ауданы, Құдық станса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4) 761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Сабындыкөл бастауыш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Ақтөбе облысы,Мұғалжар ауданы, Сабындыкөл ауылы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3) 7726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№1 Шұбарқұдық мектеп-гимназиясы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емір ауданы, Шұбарқұдық кенті, Асау Барақ көшесі №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1_</w:t>
            </w:r>
            <w:r>
              <w:rPr>
                <w:rFonts w:cs="Times New Roman" w:ascii="Times New Roman" w:hAnsi="Times New Roman"/>
              </w:rPr>
              <w:t>mektep@list.r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6) 2257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№2 Шұбарқұдық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мір ауданы, Шұбарқұдық кәсіпшілігі, Техникум көшесі №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Sh.Shubar_2@mail</w:t>
            </w:r>
            <w:r>
              <w:rPr>
                <w:rFonts w:cs="Times New Roman" w:ascii="Times New Roman" w:hAnsi="Times New Roman"/>
              </w:rPr>
              <w:t>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6) 2422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№3 Шұбарқұдық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мір ауданы, Шұбарқұдық кенті, Жамбыл көшесі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. Shubar_3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6) 2277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№4 Шұбарқұдық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мір ауданы, Шұбарқұдық кенті, Н.Байғанин көшесі №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. Shubar_4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6) 2240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№5 Шұбарқұдық бастауыш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мір ауданы, Шұбарқұдық кенті, Депо көшесі №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. Shubar_5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6) 2309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№6 Шұбарқұдық негізгі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мір ауданы, Шұбарқұдық кенті, Северная көшесі №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. Shubar_6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6) 2316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Шұбарқұдық гимназиясы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мір ауданы, Шұбарқұдық кенті, Ж.Кереев көшесі №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hub_gimnazia@mail.r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6) 226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Ж.Кереев атындағы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мір ауданы, Шұбарқұдық кенті, Ю.Гагарин көшесі №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6) 2382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Кенкияқ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емір ауданы, Кенкияқ кенті, Ы.Алтынсарин көшесі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nkiak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6) 2624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Шұбарши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емір ауданы, Шұбарши кенті, Сатпаев көшесі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ubarshiom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6) 2742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С.Бәйішев атындағы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емір ауданы, Темір қаласы,  Ы.Алтынсарин көшесі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h.Baishev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6) 2563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Алтықарасу мектеп-балабақшасы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мір ауданы, Алтықарасу ауылы, Мырзағұлова көшес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ikarasu_shkola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6) 2512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Н.Байғанин атындағы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мір ауданы, Ақсай ауылы, Н.Байғанин көшесі №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59) 2534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Абай атындағы орта мектеп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емір ауданы, Құмқұдық ауылы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Abai_69_12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6) 7958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Ә.Молдағұлова атындағы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мір ауданы, Шығырлы ауылы Ә.Молдағұлова көшесі №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ktep_77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59) 2584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Қопа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мір ауданы, Кеңесту ауы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.Kopa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6) 2866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Теректі мектеп-балабақшасы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мір ауданы, Теректі ауылы Мектеп көшесі №1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Marzi-69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7) 2903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Саркөл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емір ауданы, Саркөл ауыл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kola.Sarkul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7) 2700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Жамбыл мектеп-балабақшасы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мір ауданы, Жамбыл ауылы Бейбітшілік көшесі №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ambilOM@mail.r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6) 7915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Бабатай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мір ауданы, Бабатай ауы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batai_OM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6) 7915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Еңбекші мектеп-балабақшасы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емір ауданы, Қаракемер ауылы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Mektep_enbek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6) 7925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Бәшенкөл негізгі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мір ауданы, Бәшенкөл ауы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henkul@mail.ru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6) 796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М.Әуезов негізгі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емір ауданы, Қопа ауыл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6) 7976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Кеңесту негізгі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емір ауданы, Қалмақырған ауылы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Gulbanu.duzelbaieva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6) 2880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Сартоғай негізгі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емір ауданы, Сартоғай ауыл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bol87@list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6) 7951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Құмсай негізгі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емір ауданы, Құмсай ауылы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Kumsai_janara_19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6) 7976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Ы.Алтынсарин бастауыш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емір ауданы, Ащысай ауылы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8 (71359) 416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1 Мамыр  бастауыш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емір ауданы, Бірлік ауылы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8 (71359) 2581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Шитүбек бастауыш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емір ауданы, Шитүбек ауылы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6) 7906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Келтесай бастауыш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мір ауданы, Шибұлақ ауы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6) 7959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Қалмаққырған бастауыш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емір ауданы, Жақсымай ауылы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6) 2427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Кенжалы бастауыш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емір ауданы, Кенжалы ауылы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8 (71346) 793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Ж. Жүсібалиев атындағы Ойыл қазақ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қтөбе облысы, Ойыл ауданы, Ойыл селосы, Құрманов к-сі №86    </w:t>
            </w:r>
            <w:r>
              <w:rPr>
                <w:rFonts w:cs="Times New Roman" w:ascii="Times New Roman" w:hAnsi="Times New Roman"/>
              </w:rPr>
              <w:t>zhusibaliev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2) 217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Қараой мектеп-балабақшасы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Ойыл ауданы, Қараой ауылы karaoi_kz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2) 7372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Құрман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Ойыл ауданы, Көптоғай ауылы tilek_nq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2) 7454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Саға мектеп – балабақшасы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Ойыл ауданы, Қайыңды ауылы   saga_kz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2) 3141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Ә.Дербісалин атындағы Саралжын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қтөбе облысы, Ойыл ауданы, Кемер ауылы  </w:t>
            </w:r>
            <w:r>
              <w:rPr>
                <w:rFonts w:cs="Times New Roman" w:ascii="Times New Roman" w:hAnsi="Times New Roman"/>
              </w:rPr>
              <w:t>kemer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derbisalin</w:t>
            </w:r>
            <w:r>
              <w:rPr>
                <w:rFonts w:cs="Times New Roman" w:ascii="Times New Roman" w:hAnsi="Times New Roman"/>
                <w:lang w:val="kk-KZ"/>
              </w:rPr>
              <w:t>@ma</w:t>
            </w:r>
            <w:r>
              <w:rPr>
                <w:rFonts w:cs="Times New Roman" w:ascii="Times New Roman" w:hAnsi="Times New Roman"/>
              </w:rPr>
              <w:t>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2) 7404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Сапақкөл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Ойыл ауданы, Сарбие ауылы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ap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rFonts w:cs="Times New Roman" w:ascii="Times New Roman" w:hAnsi="Times New Roman"/>
              </w:rPr>
              <w:t>sapakkol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59) 3521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Ш.Берсиев атындағы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Ойыл ауданы, Қаратал ауылы bersiev_77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2) 3754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Ш.Бекмұхамбетова атындағы мектеп гимназиясы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Ойыл ауданы, Ойыл селосы, Б.Жолмырзаев к-сі № 1      rsh@ 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17332) 2153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Амангелді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Ойыл ауданы, Амангелді елді мекені       ansagan.84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2) 7349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Жамбыл мектеп-балабақшасы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Ойыл ауданы, Ақкемер елді мекені       zhambyl60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2) 7408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Ойыл қазақ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Ойыл ауданы, Ойыл селосы, Амангелді к-сі №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ssh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rFonts w:cs="Times New Roman" w:ascii="Times New Roman" w:hAnsi="Times New Roman"/>
              </w:rPr>
              <w:t>uil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2) 2165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Соркөл орта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Ойыл ауданы, Құмжарған елді мекені   sorkul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2) 7324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Ақшатау негізгі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Ойыл ауданы, Ақшатау елді мекені              akshatau 75@ 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2) 7208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Қаракемер мектеп-балабақшасы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Ойыл ауданы, Қаракемер елді мекені          karakemer_mektep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2) 732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Қарасу негізгі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қтөбе облысы, Ойыл ауданы, Қарасу елді мекені      guizira@mail.ru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2) 7348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Көсембай негізгі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Ақтөбе облысы, Ойыл ауданы,Көсембай елді мекені    kosembai_nm@ mail.ru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2) 7414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Жақсыбайкөл негізгі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Ойыл ауданы, Шұбарши елді мекені   zhaksibaikol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2) 7349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Теректі негізгі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Ойыл ауданы, Шиқұдық елді мекені   terekti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2) 7414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Екпетал мектеп – балабақшасы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Ойыл ауданы, Екпетал елді мекені        ekpetal.mbb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2) 2111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Қаракөл негізгі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Ойыл ауданы, Қаракөл елді мекен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59) 3523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Тайсойған негізгі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Ойыл ауданы, Бестамақ елді мекені         taisoigan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59) 434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Қоңырат бастауыш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Ойыл ауданы, Қоңырат елді мекен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2) 7406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Құбасай бастауыш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Ойыл ауданы, Құбасай елді мекен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59) 732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Құрманов бастауыш мектебі»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 Ойыл ауданы, Қарасу елді мекен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32) 3751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№1 Хромтау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қтөбе облысы, Хромтау қаласы, Шиловского 8 көшесі, shkolakhromtauskay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6</w:t>
            </w:r>
            <w:r>
              <w:rPr>
                <w:rFonts w:cs="Times New Roman" w:ascii="Times New Roman" w:hAnsi="Times New Roman"/>
                <w:lang w:val="kk-KZ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2166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№2 Хромтау мектеп-гимназия"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қтөбе облысы, Хромтау қаласы, Курченко 1 қилысы, khrom2sch@maiI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33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№3 Хромтау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қтөбе облысы, Хромтау қаласы,  Абая 7 көшесі, 3sch khrom@maiI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33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№4 Хромтау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қтөбе облысы, Хромтау қаласы, Ауэзова 5 көшесі, 4sch khrom@maiI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33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№5 Хромтау мектеп - гимназия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қтөбе облысы, Хромтау қаласы, Айтеке би 57 көшесі, 5schkhrom@maiI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33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№6 Хромтау гимназия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қтөбе облысы, Хромтау қаласы, Ауэзова 12б көшесі, 6schkhrom@maiI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33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4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бай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қтөбе облысы, Хромтау ауданы, с. Абай, Мектеп 17 көшесі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baikhrom@maiI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33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Ақжар қазақ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қтөбе облысы, Хромтау ауданы, с.Акжар, А.Молдагуловой 19 көшесі, </w:t>
            </w:r>
            <w:r>
              <w:rPr>
                <w:rFonts w:cs="Times New Roman" w:ascii="Times New Roman" w:hAnsi="Times New Roman"/>
              </w:rPr>
              <w:t>Akzhar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rFonts w:cs="Times New Roman" w:ascii="Times New Roman" w:hAnsi="Times New Roman"/>
              </w:rPr>
              <w:t>kazakh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rFonts w:cs="Times New Roman" w:ascii="Times New Roman" w:hAnsi="Times New Roman"/>
              </w:rPr>
              <w:t>scool</w:t>
            </w:r>
            <w:r>
              <w:rPr>
                <w:rFonts w:cs="Times New Roman" w:ascii="Times New Roman" w:hAnsi="Times New Roman"/>
                <w:lang w:val="ru-RU"/>
              </w:rPr>
              <w:t xml:space="preserve"> @</w:t>
            </w:r>
            <w:r>
              <w:rPr>
                <w:rFonts w:cs="Times New Roman" w:ascii="Times New Roman" w:hAnsi="Times New Roman"/>
              </w:rPr>
              <w:t>maiI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33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1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Ақжар орыс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қтөбе облысы, Хромтау ауданы, с.Акжар, Айтеке би 19 көшесі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rus @maiI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33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2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ққұдық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қтөбе облысы, Хромтау ауданы, с.Аккудык, М.Оспанова 13 көшесі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kud@maiI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33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4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өгетсай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қтөбе облысы, Хромтау ауданы, с.Бугетсай Н.Орынбаев 10 көшесі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getsai@maiI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33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7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өң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қтөбе облысы, Хромтау ауданы, с.Дон,  Байганина 13 көшесі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@maiI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33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Қызылсу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қтөбе облысы, Хромтау ауданы, с. Кызылсу, Ы.Алтынсарина 7 көшесі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zIsu@maiI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33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6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Құдықсай орта мектебі"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қтөбе облысы, Хромтау ауданы, с.Кудыксай, Мектеп 1 көшесі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duksai@maiI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33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5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өктау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қтөбе облысы, Хромтау ауданы,  с.Коктау, Ленина 11б көшесі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ktau@maiI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33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2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Қопа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қтөбе облысы, Хромтау ауданы, с.Копа, М.Маметовой 24 көшесі, kopa@maiI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33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йтөбе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қтөбе облысы, Хромтау ауданы, с.Коктоб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toba@maiI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33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икельтау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қтөбе облысы, Хромтау ауданы,  с.Никельтау, ул.Мектеп 4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elfau @maiI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33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4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Нұрлы-көш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қтөбе облысы, Хромтау ауданы,  с.Коктау-2, Нурлы-кош 37а көшесі,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33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1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ңғар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қтөбе облысы, Хромтау ауданы, с.Онгар,  Адыр 1 көшесі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ngar@maiI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33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9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сай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қтөбе облысы, Хромтау ауданы с.Сарса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sai@maiI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33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8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әтпаев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қтөбе облысы, Хромтау ауданы,  п.Тамды, Ардагерлер 1 көшесі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da@maiI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33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2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абантал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қтөбе облысы, Хромтау қаласы, Табантал ауылы, </w:t>
            </w:r>
            <w:r>
              <w:rPr>
                <w:rFonts w:cs="Times New Roman" w:ascii="Times New Roman" w:hAnsi="Times New Roman"/>
              </w:rPr>
              <w:t>tabantal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I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33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ассай орта мектебі "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қтөбе облысы, Хромтау қаласы,  с.Тассай, Абая 16 көшесі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ssai@maiI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33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9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асөткел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қтөбе облысы, Хромтау қаласы, с.Тасотке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sutkel@maiI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33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қтасты негізгі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қтөбе облысы, Хромтау қаласы, п.Актаст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asti@maiI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359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йсылқара мемлекеттік негізгі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қтөбе облысы, Хромтау қаласы, с.Ойсылкар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sikara-@maiI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33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5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епной негізгі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қтөбе облысы, Хромтау қаласы, п.Кокпекти, у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gnoi@maiI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33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0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Қарлау орта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қтөбе облысы, Хромтау қаласы, с.Бугетсай ул.Н.Орынбаев 10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getsai@maiI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33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6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сторный негізгі мектебі"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қтөбе облысы, Хромтау қаласы, п.Жазык, ул.Бірлік , iazik@maiI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33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3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"№1 орта мектебі" </w:t>
            </w:r>
            <w:r>
              <w:rPr>
                <w:rFonts w:cs="Times New Roman" w:ascii="Times New Roman" w:hAnsi="Times New Roman"/>
                <w:lang w:val="kk-KZ"/>
              </w:rPr>
              <w:t>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алқар қаласы,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амедова көшесі  24  </w:t>
            </w:r>
            <w:r>
              <w:rPr>
                <w:rFonts w:cs="Times New Roman" w:ascii="Times New Roman" w:hAnsi="Times New Roman"/>
                <w:bCs/>
                <w:lang w:val="kk-KZ"/>
              </w:rPr>
              <w:t>salauat1@rambler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5</w:t>
            </w:r>
            <w:r>
              <w:rPr>
                <w:rFonts w:cs="Times New Roman" w:ascii="Times New Roman" w:hAnsi="Times New Roman"/>
                <w:lang w:val="kk-KZ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2429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№2 мектеп - гимназия" М</w:t>
            </w:r>
            <w:r>
              <w:rPr>
                <w:rFonts w:cs="Times New Roman" w:ascii="Times New Roman" w:hAnsi="Times New Roman"/>
                <w:lang w:val="kk-KZ"/>
              </w:rPr>
              <w:t>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Ақтөбе облысы,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Шалқар қаласы,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Есет Көтібарұлы  көшесі  130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>shkolagimnaziya2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5</w:t>
            </w:r>
            <w:r>
              <w:rPr>
                <w:rFonts w:cs="Times New Roman" w:ascii="Times New Roman" w:hAnsi="Times New Roman"/>
                <w:lang w:val="kk-KZ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2144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№3 орта мектебі" М</w:t>
            </w:r>
            <w:r>
              <w:rPr>
                <w:rFonts w:cs="Times New Roman" w:ascii="Times New Roman" w:hAnsi="Times New Roman"/>
                <w:lang w:val="kk-KZ"/>
              </w:rPr>
              <w:t>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Ақтөбе облысы,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Шалқар қаласы, 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инералды су  көшесі, 1 </w:t>
            </w:r>
            <w:r>
              <w:rPr>
                <w:rFonts w:cs="Times New Roman" w:ascii="Times New Roman" w:hAnsi="Times New Roman"/>
                <w:bCs/>
                <w:lang w:val="kk-KZ"/>
              </w:rPr>
              <w:t>gysh 3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5</w:t>
            </w:r>
            <w:r>
              <w:rPr>
                <w:rFonts w:cs="Times New Roman" w:ascii="Times New Roman" w:hAnsi="Times New Roman"/>
                <w:lang w:val="kk-KZ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2762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№4 орта мектебі" М</w:t>
            </w:r>
            <w:r>
              <w:rPr>
                <w:rFonts w:cs="Times New Roman" w:ascii="Times New Roman" w:hAnsi="Times New Roman"/>
                <w:lang w:val="kk-KZ"/>
              </w:rPr>
              <w:t>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Ақтөбе облысы,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Шалқар қаласы,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Ө.Сейтов көшесі  34  </w:t>
            </w:r>
            <w:r>
              <w:rPr>
                <w:rFonts w:cs="Times New Roman" w:ascii="Times New Roman" w:hAnsi="Times New Roman"/>
                <w:bCs/>
                <w:lang w:val="kk-KZ"/>
              </w:rPr>
              <w:t>shalkar4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5</w:t>
            </w:r>
            <w:r>
              <w:rPr>
                <w:rFonts w:cs="Times New Roman" w:ascii="Times New Roman" w:hAnsi="Times New Roman"/>
                <w:lang w:val="kk-KZ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2316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№5 орта мектеп" М</w:t>
            </w:r>
            <w:r>
              <w:rPr>
                <w:rFonts w:cs="Times New Roman" w:ascii="Times New Roman" w:hAnsi="Times New Roman"/>
                <w:lang w:val="kk-KZ"/>
              </w:rPr>
              <w:t>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Ақтөбе облысы,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Шалқар қаласы,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Әйтеке би көшесі  1       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>shkola-5@yandex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5</w:t>
            </w:r>
            <w:r>
              <w:rPr>
                <w:rFonts w:cs="Times New Roman" w:ascii="Times New Roman" w:hAnsi="Times New Roman"/>
                <w:lang w:val="kk-KZ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2229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№6 орта мектебі" М</w:t>
            </w:r>
            <w:r>
              <w:rPr>
                <w:rFonts w:cs="Times New Roman" w:ascii="Times New Roman" w:hAnsi="Times New Roman"/>
                <w:lang w:val="kk-KZ"/>
              </w:rPr>
              <w:t>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Ақтөбе облысы,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Шалқар қаласы, Ә.Жангелдин көшесі 95    </w:t>
            </w:r>
            <w:r>
              <w:rPr>
                <w:rFonts w:cs="Times New Roman" w:ascii="Times New Roman" w:hAnsi="Times New Roman"/>
                <w:bCs/>
                <w:lang w:val="kk-KZ"/>
              </w:rPr>
              <w:t>shalkar_mek6.77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5</w:t>
            </w:r>
            <w:r>
              <w:rPr>
                <w:rFonts w:cs="Times New Roman" w:ascii="Times New Roman" w:hAnsi="Times New Roman"/>
                <w:lang w:val="kk-KZ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2721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"№8 жалпы орта білім беретін мектеп" М</w:t>
            </w:r>
            <w:r>
              <w:rPr>
                <w:rFonts w:cs="Times New Roman" w:ascii="Times New Roman" w:hAnsi="Times New Roman"/>
                <w:lang w:val="kk-KZ"/>
              </w:rPr>
              <w:t>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қтөбе облысы,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Шалқар қаласы,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яккум көшесі  2      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kk-KZ"/>
              </w:rPr>
              <w:t>shalkarshkol8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5</w:t>
            </w:r>
            <w:r>
              <w:rPr>
                <w:rFonts w:cs="Times New Roman" w:ascii="Times New Roman" w:hAnsi="Times New Roman"/>
                <w:lang w:val="kk-KZ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2413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"Ә.Жангельдин атындағы орта мектебі" М</w:t>
            </w:r>
            <w:r>
              <w:rPr>
                <w:rFonts w:cs="Times New Roman" w:ascii="Times New Roman" w:hAnsi="Times New Roman"/>
                <w:lang w:val="kk-KZ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қтөбе облысы,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Шалқар қаласы, 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Ю.Гагирин көшесі  27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>jangeldin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5</w:t>
            </w:r>
            <w:r>
              <w:rPr>
                <w:rFonts w:cs="Times New Roman" w:ascii="Times New Roman" w:hAnsi="Times New Roman"/>
                <w:lang w:val="kk-KZ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2114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І.Үргенішбаев атындағы орта мектебі" М</w:t>
            </w:r>
            <w:r>
              <w:rPr>
                <w:rFonts w:cs="Times New Roman" w:ascii="Times New Roman" w:hAnsi="Times New Roman"/>
                <w:lang w:val="kk-KZ"/>
              </w:rPr>
              <w:t>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қтөбе облысы,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Шалқар қаласы,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арагулин көшесі 19   </w:t>
            </w:r>
            <w:r>
              <w:rPr>
                <w:rFonts w:cs="Times New Roman" w:ascii="Times New Roman" w:hAnsi="Times New Roman"/>
                <w:bCs/>
                <w:lang w:val="kk-KZ"/>
              </w:rPr>
              <w:t>batirata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</w:rPr>
              <w:t>335</w:t>
            </w:r>
            <w:r>
              <w:rPr>
                <w:rFonts w:cs="Times New Roman" w:ascii="Times New Roman" w:hAnsi="Times New Roman"/>
                <w:lang w:val="kk-KZ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2732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Сарыкамыс негізгі мектебі" М</w:t>
            </w:r>
            <w:r>
              <w:rPr>
                <w:rFonts w:cs="Times New Roman" w:ascii="Times New Roman" w:hAnsi="Times New Roman"/>
                <w:lang w:val="kk-KZ"/>
              </w:rPr>
              <w:t>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Ақтөбе облысы,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алқар қаласы,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 xml:space="preserve">М.Шыманұлы ауылы      </w:t>
            </w:r>
            <w:r>
              <w:rPr>
                <w:rFonts w:cs="Times New Roman" w:ascii="Times New Roman" w:hAnsi="Times New Roman"/>
                <w:bCs/>
                <w:lang w:val="kk-KZ"/>
              </w:rPr>
              <w:t>shkolasarykamys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5</w:t>
            </w:r>
            <w:r>
              <w:rPr>
                <w:rFonts w:cs="Times New Roman" w:ascii="Times New Roman" w:hAnsi="Times New Roman"/>
                <w:lang w:val="kk-KZ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7707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№7 орта мектебі" М</w:t>
            </w:r>
            <w:r>
              <w:rPr>
                <w:rFonts w:cs="Times New Roman" w:ascii="Times New Roman" w:hAnsi="Times New Roman"/>
                <w:lang w:val="kk-KZ"/>
              </w:rPr>
              <w:t>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Ақтөбе облысы,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Шалқар ауданы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ғыз стансасы         </w:t>
            </w:r>
            <w:r>
              <w:rPr>
                <w:rFonts w:cs="Times New Roman" w:ascii="Times New Roman" w:hAnsi="Times New Roman"/>
                <w:bCs/>
              </w:rPr>
              <w:t>shkola</w:t>
            </w:r>
            <w:r>
              <w:rPr>
                <w:rFonts w:cs="Times New Roman" w:ascii="Times New Roman" w:hAnsi="Times New Roman"/>
                <w:bCs/>
                <w:lang w:val="ru-RU"/>
              </w:rPr>
              <w:t>.7@</w:t>
            </w:r>
            <w:r>
              <w:rPr>
                <w:rFonts w:cs="Times New Roman" w:ascii="Times New Roman" w:hAnsi="Times New Roman"/>
                <w:bCs/>
              </w:rPr>
              <w:t>bk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59</w:t>
            </w:r>
            <w:r>
              <w:rPr>
                <w:rFonts w:cs="Times New Roman" w:ascii="Times New Roman" w:hAnsi="Times New Roman"/>
                <w:lang w:val="kk-KZ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4402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Ақтоғай орта мектебі" М</w:t>
            </w:r>
            <w:r>
              <w:rPr>
                <w:rFonts w:cs="Times New Roman" w:ascii="Times New Roman" w:hAnsi="Times New Roman"/>
                <w:lang w:val="kk-KZ"/>
              </w:rPr>
              <w:t>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Ақтөбе облысы,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Шалқар ауданы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Қотыртас стансасы     </w:t>
            </w:r>
            <w:r>
              <w:rPr>
                <w:rFonts w:cs="Times New Roman" w:ascii="Times New Roman" w:hAnsi="Times New Roman"/>
                <w:bCs/>
              </w:rPr>
              <w:t>aktogai</w:t>
            </w:r>
            <w:r>
              <w:rPr>
                <w:rFonts w:cs="Times New Roman" w:ascii="Times New Roman" w:hAnsi="Times New Roman"/>
                <w:bCs/>
                <w:lang w:val="ru-RU"/>
              </w:rPr>
              <w:t>66@</w:t>
            </w:r>
            <w:r>
              <w:rPr>
                <w:rFonts w:cs="Times New Roman" w:ascii="Times New Roman" w:hAnsi="Times New Roman"/>
                <w:bCs/>
              </w:rPr>
              <w:t>mail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5</w:t>
            </w:r>
            <w:r>
              <w:rPr>
                <w:rFonts w:cs="Times New Roman" w:ascii="Times New Roman" w:hAnsi="Times New Roman"/>
                <w:lang w:val="kk-KZ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7956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Бершүгір орта мектебі" М</w:t>
            </w:r>
            <w:r>
              <w:rPr>
                <w:rFonts w:cs="Times New Roman" w:ascii="Times New Roman" w:hAnsi="Times New Roman"/>
                <w:lang w:val="kk-KZ"/>
              </w:rPr>
              <w:t>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Ақтөбе облысы,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Шалқар ауданы,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Біршоғыр стансасы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ek-bershugur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5</w:t>
            </w:r>
            <w:r>
              <w:rPr>
                <w:rFonts w:cs="Times New Roman" w:ascii="Times New Roman" w:hAnsi="Times New Roman"/>
                <w:lang w:val="kk-KZ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2810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Бозой орта мектебі" М</w:t>
            </w:r>
            <w:r>
              <w:rPr>
                <w:rFonts w:cs="Times New Roman" w:ascii="Times New Roman" w:hAnsi="Times New Roman"/>
                <w:lang w:val="kk-KZ"/>
              </w:rPr>
              <w:t>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Шалкар ауданы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Бозой ауылы  </w:t>
            </w:r>
            <w:r>
              <w:rPr>
                <w:rFonts w:cs="Times New Roman" w:ascii="Times New Roman" w:hAnsi="Times New Roman"/>
                <w:bCs/>
              </w:rPr>
              <w:t>mergali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zholaev</w:t>
            </w:r>
            <w:r>
              <w:rPr>
                <w:rFonts w:cs="Times New Roman" w:ascii="Times New Roman" w:hAnsi="Times New Roman"/>
                <w:bCs/>
                <w:lang w:val="ru-RU"/>
              </w:rPr>
              <w:t>@</w:t>
            </w:r>
            <w:r>
              <w:rPr>
                <w:rFonts w:cs="Times New Roman" w:ascii="Times New Roman" w:hAnsi="Times New Roman"/>
                <w:bCs/>
              </w:rPr>
              <w:t>mail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59</w:t>
            </w:r>
            <w:r>
              <w:rPr>
                <w:rFonts w:cs="Times New Roman" w:ascii="Times New Roman" w:hAnsi="Times New Roman"/>
                <w:lang w:val="kk-KZ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6274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ГКС - 12 орта мектебі" М</w:t>
            </w:r>
            <w:r>
              <w:rPr>
                <w:rFonts w:cs="Times New Roman" w:ascii="Times New Roman" w:hAnsi="Times New Roman"/>
                <w:lang w:val="kk-KZ"/>
              </w:rPr>
              <w:t>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Ақтөбе облысы,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Шалқар ауданы,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уылжыр ауылы        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>gks_12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5</w:t>
            </w:r>
            <w:r>
              <w:rPr>
                <w:rFonts w:cs="Times New Roman" w:ascii="Times New Roman" w:hAnsi="Times New Roman"/>
                <w:lang w:val="kk-KZ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2645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Жаңақоныс  орта мектебі" М</w:t>
            </w:r>
            <w:r>
              <w:rPr>
                <w:rFonts w:cs="Times New Roman" w:ascii="Times New Roman" w:hAnsi="Times New Roman"/>
                <w:lang w:val="kk-KZ"/>
              </w:rPr>
              <w:t>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Ақтөбе облысы,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алқар ауданы,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ққайтым ауылы          </w:t>
            </w:r>
            <w:r>
              <w:rPr>
                <w:rFonts w:cs="Times New Roman" w:ascii="Times New Roman" w:hAnsi="Times New Roman"/>
                <w:bCs/>
                <w:lang w:val="kk-KZ"/>
              </w:rPr>
              <w:t>zharas_balymbet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49</w:t>
            </w:r>
            <w:r>
              <w:rPr>
                <w:rFonts w:cs="Times New Roman" w:ascii="Times New Roman" w:hAnsi="Times New Roman"/>
                <w:lang w:val="kk-KZ"/>
              </w:rPr>
              <w:t>) 2</w:t>
            </w:r>
            <w:r>
              <w:rPr>
                <w:rFonts w:cs="Times New Roman" w:ascii="Times New Roman" w:hAnsi="Times New Roman"/>
              </w:rPr>
              <w:t>611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Қаратоғай  орта мектебі" М</w:t>
            </w:r>
            <w:r>
              <w:rPr>
                <w:rFonts w:cs="Times New Roman" w:ascii="Times New Roman" w:hAnsi="Times New Roman"/>
                <w:lang w:val="kk-KZ"/>
              </w:rPr>
              <w:t>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Ақтөбе облысы,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Шалқар ауданы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ратоғай ауылы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kk-KZ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bCs/>
                </w:rPr>
                <w:t>tulekov-auelbai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47</w:t>
            </w:r>
            <w:r>
              <w:rPr>
                <w:rFonts w:cs="Times New Roman" w:ascii="Times New Roman" w:hAnsi="Times New Roman"/>
                <w:lang w:val="kk-KZ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2537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Қарашоқат  орта мектебі" М</w:t>
            </w:r>
            <w:r>
              <w:rPr>
                <w:rFonts w:cs="Times New Roman" w:ascii="Times New Roman" w:hAnsi="Times New Roman"/>
                <w:lang w:val="kk-KZ"/>
              </w:rPr>
              <w:t>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Ақтөбе облысы,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Шалқар ауданы,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рашоқат бекеті     </w:t>
            </w:r>
            <w:r>
              <w:rPr>
                <w:rFonts w:cs="Times New Roman" w:ascii="Times New Roman" w:hAnsi="Times New Roman"/>
                <w:bCs/>
                <w:lang w:val="kk-KZ"/>
              </w:rPr>
              <w:t>karashokat_on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47</w:t>
            </w:r>
            <w:r>
              <w:rPr>
                <w:rFonts w:cs="Times New Roman" w:ascii="Times New Roman" w:hAnsi="Times New Roman"/>
                <w:lang w:val="kk-KZ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3350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Қорғантұз орта мектебі" М</w:t>
            </w:r>
            <w:r>
              <w:rPr>
                <w:rFonts w:cs="Times New Roman" w:ascii="Times New Roman" w:hAnsi="Times New Roman"/>
                <w:lang w:val="kk-KZ"/>
              </w:rPr>
              <w:t>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Ақтөбе облысы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алқар ауданы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ай</w:t>
            </w: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  <w:lang w:val="ru-RU"/>
              </w:rPr>
              <w:t xml:space="preserve">адам ауылы  </w:t>
            </w:r>
            <w:r>
              <w:rPr>
                <w:rFonts w:cs="Times New Roman" w:ascii="Times New Roman" w:hAnsi="Times New Roman"/>
                <w:bCs/>
              </w:rPr>
              <w:t>SU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Korgantuz</w:t>
            </w:r>
            <w:r>
              <w:rPr>
                <w:rFonts w:cs="Times New Roman" w:ascii="Times New Roman" w:hAnsi="Times New Roman"/>
                <w:bCs/>
                <w:lang w:val="ru-RU"/>
              </w:rPr>
              <w:t>@</w:t>
            </w:r>
            <w:r>
              <w:rPr>
                <w:rFonts w:cs="Times New Roman" w:ascii="Times New Roman" w:hAnsi="Times New Roman"/>
                <w:bCs/>
              </w:rPr>
              <w:t>mail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47</w:t>
            </w:r>
            <w:r>
              <w:rPr>
                <w:rFonts w:cs="Times New Roman" w:ascii="Times New Roman" w:hAnsi="Times New Roman"/>
                <w:lang w:val="kk-KZ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2439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"М.Орынбасаров  атындағы орта мектебі" М</w:t>
            </w:r>
            <w:r>
              <w:rPr>
                <w:rFonts w:cs="Times New Roman" w:ascii="Times New Roman" w:hAnsi="Times New Roman"/>
                <w:lang w:val="kk-KZ"/>
              </w:rPr>
              <w:t>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қтөбе облысы,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алқар ауданы,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Тұмалыкөл ауылы    </w:t>
            </w:r>
            <w:r>
              <w:rPr>
                <w:rFonts w:cs="Times New Roman" w:ascii="Times New Roman" w:hAnsi="Times New Roman"/>
                <w:bCs/>
                <w:lang w:val="kk-KZ"/>
              </w:rPr>
              <w:t>tleulesov_zhasulan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(71359) 443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"Б.Сүлейменов  атындағы орта мектебі"</w:t>
            </w:r>
            <w:r>
              <w:rPr>
                <w:rFonts w:cs="Times New Roman" w:ascii="Times New Roman" w:hAnsi="Times New Roman"/>
                <w:lang w:val="kk-KZ"/>
              </w:rPr>
              <w:t>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қтөбе облысы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Шалқар ауданы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Бегімбет селосы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hola b.suleimenov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49</w:t>
            </w:r>
            <w:r>
              <w:rPr>
                <w:rFonts w:cs="Times New Roman" w:ascii="Times New Roman" w:hAnsi="Times New Roman"/>
                <w:lang w:val="kk-KZ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2814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"М.Тәжин   атындағы орта мектебі" М</w:t>
            </w:r>
            <w:r>
              <w:rPr>
                <w:rFonts w:cs="Times New Roman" w:ascii="Times New Roman" w:hAnsi="Times New Roman"/>
                <w:lang w:val="kk-KZ"/>
              </w:rPr>
              <w:t>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Шалқар ауданы,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Мөңке би ауылы     </w:t>
            </w:r>
            <w:r>
              <w:rPr>
                <w:rFonts w:cs="Times New Roman" w:ascii="Times New Roman" w:hAnsi="Times New Roman"/>
                <w:bCs/>
                <w:lang w:val="kk-KZ"/>
              </w:rPr>
              <w:t>shola_m.tajina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5</w:t>
            </w:r>
            <w:r>
              <w:rPr>
                <w:rFonts w:cs="Times New Roman" w:ascii="Times New Roman" w:hAnsi="Times New Roman"/>
                <w:lang w:val="kk-KZ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7823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Тоғыз   орта мектебі" М</w:t>
            </w:r>
            <w:r>
              <w:rPr>
                <w:rFonts w:cs="Times New Roman" w:ascii="Times New Roman" w:hAnsi="Times New Roman"/>
                <w:lang w:val="kk-KZ"/>
              </w:rPr>
              <w:t>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Ақтөбе облысы,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Шалқар ауданы,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Шілікті ауылы     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toguz_orta_mektep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47</w:t>
            </w:r>
            <w:r>
              <w:rPr>
                <w:rFonts w:cs="Times New Roman" w:ascii="Times New Roman" w:hAnsi="Times New Roman"/>
                <w:lang w:val="kk-KZ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3363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"Т.Шанов  атындағы орта мектебі" М</w:t>
            </w:r>
            <w:r>
              <w:rPr>
                <w:rFonts w:cs="Times New Roman" w:ascii="Times New Roman" w:hAnsi="Times New Roman"/>
                <w:lang w:val="kk-KZ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ru-RU"/>
              </w:rPr>
              <w:t>Ақтөбе облыс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Шалқар ауданы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Жылтыр селосы  </w:t>
            </w:r>
            <w:r>
              <w:rPr>
                <w:rFonts w:cs="Times New Roman" w:ascii="Times New Roman" w:hAnsi="Times New Roman"/>
                <w:bCs/>
              </w:rPr>
              <w:t>t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shanov</w:t>
            </w:r>
            <w:r>
              <w:rPr>
                <w:rFonts w:cs="Times New Roman" w:ascii="Times New Roman" w:hAnsi="Times New Roman"/>
                <w:bCs/>
                <w:lang w:val="ru-RU"/>
              </w:rPr>
              <w:t>@</w:t>
            </w:r>
            <w:r>
              <w:rPr>
                <w:rFonts w:cs="Times New Roman" w:ascii="Times New Roman" w:hAnsi="Times New Roman"/>
                <w:bCs/>
              </w:rPr>
              <w:t>mail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5</w:t>
            </w:r>
            <w:r>
              <w:rPr>
                <w:rFonts w:cs="Times New Roman" w:ascii="Times New Roman" w:hAnsi="Times New Roman"/>
                <w:lang w:val="kk-KZ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7712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Алабас негізгі мектебі" М</w:t>
            </w:r>
            <w:r>
              <w:rPr>
                <w:rFonts w:cs="Times New Roman" w:ascii="Times New Roman" w:hAnsi="Times New Roman"/>
                <w:lang w:val="kk-KZ"/>
              </w:rPr>
              <w:t>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Ақтөбе облыс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лқар ауданы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абас  село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5</w:t>
            </w:r>
            <w:r>
              <w:rPr>
                <w:rFonts w:cs="Times New Roman" w:ascii="Times New Roman" w:hAnsi="Times New Roman"/>
                <w:lang w:val="kk-KZ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7913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Аяққұм негізгі мектебі" М</w:t>
            </w:r>
            <w:r>
              <w:rPr>
                <w:rFonts w:cs="Times New Roman" w:ascii="Times New Roman" w:hAnsi="Times New Roman"/>
                <w:lang w:val="kk-KZ"/>
              </w:rPr>
              <w:t>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Ақтөбе облыс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лқар ауданы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Қаңбақты селосы  </w:t>
            </w:r>
            <w:r>
              <w:rPr>
                <w:rFonts w:cs="Times New Roman" w:ascii="Times New Roman" w:hAnsi="Times New Roman"/>
                <w:bCs/>
              </w:rPr>
              <w:t>sartabanova</w:t>
            </w:r>
            <w:r>
              <w:rPr>
                <w:rFonts w:cs="Times New Roman" w:ascii="Times New Roman" w:hAnsi="Times New Roman"/>
                <w:bCs/>
                <w:lang w:val="ru-RU"/>
              </w:rPr>
              <w:t>87@</w:t>
            </w:r>
            <w:r>
              <w:rPr>
                <w:rFonts w:cs="Times New Roman" w:ascii="Times New Roman" w:hAnsi="Times New Roman"/>
                <w:bCs/>
              </w:rPr>
              <w:t>mail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49</w:t>
            </w:r>
            <w:r>
              <w:rPr>
                <w:rFonts w:cs="Times New Roman" w:ascii="Times New Roman" w:hAnsi="Times New Roman"/>
                <w:lang w:val="kk-KZ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6278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Қызылту негізгі мектебі" М</w:t>
            </w:r>
            <w:r>
              <w:rPr>
                <w:rFonts w:cs="Times New Roman" w:ascii="Times New Roman" w:hAnsi="Times New Roman"/>
                <w:lang w:val="kk-KZ"/>
              </w:rPr>
              <w:t>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Ақтөбе облысы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алқар ауданы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Қопасор селосы  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kopasornm</w:t>
            </w:r>
            <w:r>
              <w:rPr>
                <w:rFonts w:cs="Times New Roman" w:ascii="Times New Roman" w:hAnsi="Times New Roman"/>
                <w:bCs/>
                <w:lang w:val="ru-RU"/>
              </w:rPr>
              <w:t>@</w:t>
            </w:r>
            <w:r>
              <w:rPr>
                <w:rFonts w:cs="Times New Roman" w:ascii="Times New Roman" w:hAnsi="Times New Roman"/>
                <w:bCs/>
              </w:rPr>
              <w:t>mail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5</w:t>
            </w:r>
            <w:r>
              <w:rPr>
                <w:rFonts w:cs="Times New Roman" w:ascii="Times New Roman" w:hAnsi="Times New Roman"/>
                <w:lang w:val="kk-KZ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7707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Сарбұлақ негізгі мектебі" М</w:t>
            </w:r>
            <w:r>
              <w:rPr>
                <w:rFonts w:cs="Times New Roman" w:ascii="Times New Roman" w:hAnsi="Times New Roman"/>
                <w:lang w:val="kk-KZ"/>
              </w:rPr>
              <w:t>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Ақтөбе облысы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алқар ауданы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Есет ауылы   </w:t>
            </w:r>
            <w:r>
              <w:rPr>
                <w:rFonts w:cs="Times New Roman" w:ascii="Times New Roman" w:hAnsi="Times New Roman"/>
                <w:bCs/>
              </w:rPr>
              <w:t>guzi</w:t>
            </w:r>
            <w:r>
              <w:rPr>
                <w:rFonts w:cs="Times New Roman" w:ascii="Times New Roman" w:hAnsi="Times New Roman"/>
                <w:bCs/>
                <w:lang w:val="ru-RU"/>
              </w:rPr>
              <w:t>12@</w:t>
            </w:r>
            <w:r>
              <w:rPr>
                <w:rFonts w:cs="Times New Roman" w:ascii="Times New Roman" w:hAnsi="Times New Roman"/>
                <w:bCs/>
              </w:rPr>
              <w:t>mail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5</w:t>
            </w:r>
            <w:r>
              <w:rPr>
                <w:rFonts w:cs="Times New Roman" w:ascii="Times New Roman" w:hAnsi="Times New Roman"/>
                <w:lang w:val="kk-KZ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7913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Сарысай негізгі мектебі" М</w:t>
            </w:r>
            <w:r>
              <w:rPr>
                <w:rFonts w:cs="Times New Roman" w:ascii="Times New Roman" w:hAnsi="Times New Roman"/>
                <w:lang w:val="kk-KZ"/>
              </w:rPr>
              <w:t>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Ақтөбе облысы,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Шалқар ауданы 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Сарысай ауылы 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>s_sarysai-mektep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49</w:t>
            </w:r>
            <w:r>
              <w:rPr>
                <w:rFonts w:cs="Times New Roman" w:ascii="Times New Roman" w:hAnsi="Times New Roman"/>
                <w:lang w:val="kk-KZ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2822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Шоқысу негізгі мектебі" М</w:t>
            </w:r>
            <w:r>
              <w:rPr>
                <w:rFonts w:cs="Times New Roman" w:ascii="Times New Roman" w:hAnsi="Times New Roman"/>
                <w:lang w:val="kk-KZ"/>
              </w:rPr>
              <w:t>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Ақтөбе облыс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лқар ауданы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Шоқысу стансасы   </w:t>
            </w:r>
            <w:r>
              <w:rPr>
                <w:rFonts w:cs="Times New Roman" w:ascii="Times New Roman" w:hAnsi="Times New Roman"/>
                <w:bCs/>
              </w:rPr>
              <w:t>shokisu</w:t>
            </w:r>
            <w:r>
              <w:rPr>
                <w:rFonts w:cs="Times New Roman" w:ascii="Times New Roman" w:hAnsi="Times New Roman"/>
                <w:bCs/>
                <w:lang w:val="ru-RU"/>
              </w:rPr>
              <w:t>@</w:t>
            </w:r>
            <w:r>
              <w:rPr>
                <w:rFonts w:cs="Times New Roman" w:ascii="Times New Roman" w:hAnsi="Times New Roman"/>
                <w:bCs/>
              </w:rPr>
              <w:t>mail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59</w:t>
            </w:r>
            <w:r>
              <w:rPr>
                <w:rFonts w:cs="Times New Roman" w:ascii="Times New Roman" w:hAnsi="Times New Roman"/>
                <w:lang w:val="kk-KZ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442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№25 бастауыш  мектебі" М</w:t>
            </w:r>
            <w:r>
              <w:rPr>
                <w:rFonts w:cs="Times New Roman" w:ascii="Times New Roman" w:hAnsi="Times New Roman"/>
                <w:lang w:val="kk-KZ"/>
              </w:rPr>
              <w:t>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Ақтөбе облысы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алқар ауданы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1 разьез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59</w:t>
            </w:r>
            <w:r>
              <w:rPr>
                <w:rFonts w:cs="Times New Roman" w:ascii="Times New Roman" w:hAnsi="Times New Roman"/>
                <w:lang w:val="kk-KZ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4427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№32 бастауыш  мектебі" М</w:t>
            </w:r>
            <w:r>
              <w:rPr>
                <w:rFonts w:cs="Times New Roman" w:ascii="Times New Roman" w:hAnsi="Times New Roman"/>
                <w:lang w:val="kk-KZ"/>
              </w:rPr>
              <w:t>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төбе облысы,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Шалқар ауданы,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өсбұлақ ауы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5</w:t>
            </w:r>
            <w:r>
              <w:rPr>
                <w:rFonts w:cs="Times New Roman" w:ascii="Times New Roman" w:hAnsi="Times New Roman"/>
                <w:lang w:val="kk-KZ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7890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№33 бастауыш  мектебі" М</w:t>
            </w:r>
            <w:r>
              <w:rPr>
                <w:rFonts w:cs="Times New Roman" w:ascii="Times New Roman" w:hAnsi="Times New Roman"/>
                <w:lang w:val="kk-KZ"/>
              </w:rPr>
              <w:t>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Ақтөбе облысы,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Шалқар ауданы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ылан стансасы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59</w:t>
            </w:r>
            <w:r>
              <w:rPr>
                <w:rFonts w:cs="Times New Roman" w:ascii="Times New Roman" w:hAnsi="Times New Roman"/>
                <w:lang w:val="kk-KZ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440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№35 бастауыш  мектебі" М</w:t>
            </w:r>
            <w:r>
              <w:rPr>
                <w:rFonts w:cs="Times New Roman" w:ascii="Times New Roman" w:hAnsi="Times New Roman"/>
                <w:lang w:val="kk-KZ"/>
              </w:rPr>
              <w:t>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Ақтөбе облысы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алқар ауданы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ндала стансасы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5</w:t>
            </w:r>
            <w:r>
              <w:rPr>
                <w:rFonts w:cs="Times New Roman" w:ascii="Times New Roman" w:hAnsi="Times New Roman"/>
                <w:lang w:val="kk-KZ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7721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№36 бастауыш  мектебі" М</w:t>
            </w:r>
            <w:r>
              <w:rPr>
                <w:rFonts w:cs="Times New Roman" w:ascii="Times New Roman" w:hAnsi="Times New Roman"/>
                <w:lang w:val="kk-KZ"/>
              </w:rPr>
              <w:t>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Ақтөбе облыс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лқар ауданы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өпмола станса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№42 бастауыш  мектебі" М</w:t>
            </w:r>
            <w:r>
              <w:rPr>
                <w:rFonts w:cs="Times New Roman" w:ascii="Times New Roman" w:hAnsi="Times New Roman"/>
                <w:lang w:val="kk-KZ"/>
              </w:rPr>
              <w:t>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Ақтөбе облысы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алқар ауданы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Қайдауыл станса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5</w:t>
            </w:r>
            <w:r>
              <w:rPr>
                <w:rFonts w:cs="Times New Roman" w:ascii="Times New Roman" w:hAnsi="Times New Roman"/>
                <w:lang w:val="kk-KZ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2636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№44 бастауыш  мектебі" М</w:t>
            </w:r>
            <w:r>
              <w:rPr>
                <w:rFonts w:cs="Times New Roman" w:ascii="Times New Roman" w:hAnsi="Times New Roman"/>
                <w:lang w:val="kk-KZ"/>
              </w:rPr>
              <w:t>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Ақтөбе облыс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лқар ауданы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Қауылжыр станса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5</w:t>
            </w:r>
            <w:r>
              <w:rPr>
                <w:rFonts w:cs="Times New Roman" w:ascii="Times New Roman" w:hAnsi="Times New Roman"/>
                <w:lang w:val="kk-KZ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7813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№60 бастауыш  мектебі" М</w:t>
            </w:r>
            <w:r>
              <w:rPr>
                <w:rFonts w:cs="Times New Roman" w:ascii="Times New Roman" w:hAnsi="Times New Roman"/>
                <w:lang w:val="kk-KZ"/>
              </w:rPr>
              <w:t>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Ақтөбе облысы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алқар ауданы ст № 60 стансасы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71335</w:t>
            </w:r>
            <w:r>
              <w:rPr>
                <w:rFonts w:cs="Times New Roman" w:ascii="Times New Roman" w:hAnsi="Times New Roman"/>
                <w:lang w:val="kk-KZ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7916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68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iCs/>
          <w:spacing w:val="-6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Cs/>
          <w:spacing w:val="-6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Cs/>
          <w:spacing w:val="-6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Cs/>
          <w:spacing w:val="-6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Cs/>
          <w:spacing w:val="-6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Cs/>
          <w:spacing w:val="-6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Cs/>
          <w:spacing w:val="-6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Cs/>
          <w:spacing w:val="-6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Cs/>
          <w:spacing w:val="-6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Cs/>
          <w:spacing w:val="-6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Cs/>
          <w:spacing w:val="-6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Cs/>
          <w:spacing w:val="-6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Cs/>
          <w:spacing w:val="-6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Cs/>
          <w:spacing w:val="-6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Cs/>
          <w:spacing w:val="-6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Cs/>
          <w:spacing w:val="-6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Cs/>
          <w:spacing w:val="-6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Cs/>
          <w:spacing w:val="-6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Cs/>
          <w:spacing w:val="-6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Cs/>
          <w:spacing w:val="-6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Cs/>
          <w:spacing w:val="-6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Cs/>
          <w:spacing w:val="-6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Cs/>
          <w:spacing w:val="-6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Cs/>
          <w:spacing w:val="-6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Cs/>
          <w:spacing w:val="-6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Cs/>
          <w:spacing w:val="-6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Cs/>
          <w:spacing w:val="-6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Cs/>
          <w:spacing w:val="-6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Cs/>
          <w:spacing w:val="-6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Cs/>
          <w:spacing w:val="-6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pacing w:val="-6"/>
          <w:lang w:val="kk-KZ"/>
        </w:rPr>
      </w:pPr>
      <w:r>
        <w:rPr>
          <w:rFonts w:cs="Times New Roman" w:ascii="Times New Roman" w:hAnsi="Times New Roman"/>
          <w:iCs/>
          <w:spacing w:val="-6"/>
          <w:lang w:val="kk-KZ"/>
        </w:rPr>
        <w:t>«Жалпы білім беретін мектептердегі білім алушылар мен</w:t>
      </w:r>
    </w:p>
    <w:p>
      <w:pPr>
        <w:pStyle w:val="Normal"/>
        <w:jc w:val="right"/>
        <w:rPr>
          <w:rFonts w:ascii="Times New Roman" w:hAnsi="Times New Roman" w:cs="Times New Roman"/>
          <w:iCs/>
          <w:spacing w:val="-6"/>
          <w:lang w:val="kk-KZ"/>
        </w:rPr>
      </w:pPr>
      <w:r>
        <w:rPr>
          <w:rFonts w:cs="Times New Roman" w:ascii="Times New Roman" w:hAnsi="Times New Roman"/>
          <w:iCs/>
          <w:spacing w:val="-6"/>
          <w:lang w:val="kk-KZ"/>
        </w:rPr>
        <w:t xml:space="preserve"> </w:t>
      </w:r>
      <w:r>
        <w:rPr>
          <w:rFonts w:cs="Times New Roman" w:ascii="Times New Roman" w:hAnsi="Times New Roman"/>
          <w:iCs/>
          <w:spacing w:val="-6"/>
          <w:lang w:val="kk-KZ"/>
        </w:rPr>
        <w:t xml:space="preserve">тәрбиеленушілердің жекелеген санаттарына тегін </w:t>
      </w:r>
    </w:p>
    <w:p>
      <w:pPr>
        <w:pStyle w:val="Normal"/>
        <w:jc w:val="right"/>
        <w:rPr>
          <w:rStyle w:val="S0"/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iCs/>
          <w:spacing w:val="-6"/>
          <w:lang w:val="kk-KZ"/>
        </w:rPr>
        <w:t>тамақтандыру ұсыну үшін құжаттар қабылдау</w:t>
      </w:r>
      <w:r>
        <w:rPr>
          <w:rStyle w:val="S0"/>
          <w:rFonts w:cs="Times New Roman" w:ascii="Times New Roman" w:hAnsi="Times New Roman"/>
          <w:lang w:val="kk-KZ"/>
        </w:rPr>
        <w:t>»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lang w:val="kk-KZ"/>
        </w:rPr>
      </w:pPr>
      <w:r>
        <w:rPr>
          <w:rStyle w:val="S0"/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мемлекеттік қызмет көрсету регламентіне </w:t>
      </w:r>
    </w:p>
    <w:p>
      <w:pPr>
        <w:pStyle w:val="Normal"/>
        <w:ind w:left="2832" w:firstLine="708"/>
        <w:jc w:val="right"/>
        <w:rPr/>
      </w:pPr>
      <w:r>
        <w:rPr>
          <w:rFonts w:cs="Times New Roman" w:ascii="Times New Roman" w:hAnsi="Times New Roman"/>
          <w:lang w:val="kk-KZ"/>
        </w:rPr>
        <w:t>2-қосымша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ФБ-тің әкімшілік іс-әрекеттер (рәсімдер) реттілігінің және өзара байланысының мәтінді кестелік сипаттам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1-кесте. ҚФБ іс-әрекеттерінің сипаттам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3"/>
        <w:gridCol w:w="1410"/>
        <w:gridCol w:w="7"/>
        <w:gridCol w:w="1562"/>
        <w:gridCol w:w="1559"/>
        <w:gridCol w:w="1531"/>
        <w:gridCol w:w="1303"/>
      </w:tblGrid>
      <w:tr>
        <w:trPr>
          <w:trHeight w:val="40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гізгі үдерістің іс-әрекеттері (барысы, жұмыс ағыны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  <w:lang w:val="kk-KZ"/>
              </w:rPr>
              <w:t>Iс-</w:t>
            </w:r>
            <w:r>
              <w:rPr>
                <w:rFonts w:cs="Times New Roman"/>
                <w:sz w:val="22"/>
                <w:szCs w:val="22"/>
                <w:lang w:val="kk-KZ"/>
              </w:rPr>
              <w:t xml:space="preserve"> әрекеттердің </w:t>
            </w:r>
            <w:r>
              <w:rPr>
                <w:rFonts w:cs="Times New Roman"/>
                <w:bCs/>
                <w:sz w:val="22"/>
                <w:szCs w:val="22"/>
                <w:lang w:val="kk-KZ"/>
              </w:rPr>
              <w:t xml:space="preserve">(жұмыстар барысы, ағыны) </w:t>
            </w:r>
            <w:r>
              <w:rPr>
                <w:rFonts w:cs="Times New Roman"/>
                <w:sz w:val="22"/>
                <w:szCs w:val="22"/>
                <w:lang w:val="kk-KZ"/>
              </w:rPr>
              <w:t>нөмір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ҚФБ атау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ндауш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ҚФБ 1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ББМ директо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ҚФБ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ндауш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ҚФБ 1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ББМ директо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ҚФБ 2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ндауш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ҚФБ 1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Iс-әрекеттердің (үдерiстiң, </w:t>
            </w:r>
            <w:r>
              <w:rPr>
                <w:rFonts w:cs="Times New Roman" w:ascii="Times New Roman" w:hAnsi="Times New Roman"/>
                <w:lang w:val="kk-KZ"/>
              </w:rPr>
              <w:br/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рәсiмнiң, операцияның) </w:t>
            </w:r>
            <w:r>
              <w:rPr>
                <w:rFonts w:cs="Times New Roman" w:ascii="Times New Roman" w:hAnsi="Times New Roman"/>
                <w:lang w:val="kk-KZ"/>
              </w:rPr>
              <w:br/>
            </w:r>
            <w:r>
              <w:rPr>
                <w:rFonts w:cs="Times New Roman" w:ascii="Times New Roman" w:hAnsi="Times New Roman"/>
                <w:bCs/>
                <w:lang w:val="kk-KZ"/>
              </w:rPr>
              <w:t>атауы және олардың сипаттама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ұжаттарды тіркеу, қолхат бер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ұжаттарды қарау және мемлекеттік қызмет көрсету немесе дәлелді бас тарту туралы шешім қабылд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Анықтама  немесе дәлелді бас тартуды дайында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Анықтамаға немесе дәлелді бас тартуға қол қо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ны немесе бас тартуды тіркеу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Аяқталу нысаны (деректер, </w:t>
            </w:r>
            <w:r>
              <w:rPr>
                <w:rFonts w:cs="Times New Roman" w:ascii="Times New Roman" w:hAnsi="Times New Roman"/>
                <w:lang w:val="kk-KZ"/>
              </w:rPr>
              <w:br/>
            </w:r>
            <w:r>
              <w:rPr>
                <w:rFonts w:cs="Times New Roman" w:ascii="Times New Roman" w:hAnsi="Times New Roman"/>
                <w:bCs/>
                <w:lang w:val="kk-KZ"/>
              </w:rPr>
              <w:t>құжат, ұйымдастыру-әкімшілік шешi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ұжаттарды ЖББМ директорына ұсын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Құжаттарды орындаушыға жолда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маны немесе дәлелді бас тартуды ЖББМ директорына қол қоюға ұсын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Орындаушыға анықтаманы немесе бас тартуды жолда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ушыға анықтаманы немесе бас тартуды беру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Орында</w:t>
            </w:r>
            <w:r>
              <w:rPr>
                <w:rFonts w:cs="Times New Roman"/>
                <w:bCs/>
                <w:sz w:val="22"/>
                <w:szCs w:val="22"/>
                <w:lang w:val="kk-KZ"/>
              </w:rPr>
              <w:t>л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>у мерзiм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 минуттан аспайды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 жұмы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күн іші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3 жұмыс күн ішінд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 жұмы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күн ішінд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 минуттан аспайд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/>
        <w:t>2-кесте. Пайдалану нұсқалары. Негізгі үдеріс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гізгі үдерістің іс-әрекеттері (барысы, жұмыс ағыны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ндауш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ҚФБ 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ББМ директо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ҚФБ 2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kk-KZ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Құжаттарды тіркеу, қолхат бер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 Құжаттарды қарау және мемлекеттік қызмет көрсету туралы шешім қабылда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Құжаттарды ЖББМ директорына ұсын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5. Анықтамаға қол қою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. Анықтаманы дайындап, ЖББМ директорына қол қою үшін ұсын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. Анықтаманы тіркеу және алушыға бер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/>
        <w:t>3-кесте. Пайдалану нұсқалары. Баламалы үдеріс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гізгі үдерістің іс-әрекеттері (барысы, жұмыс ағыны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ндауш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ҚФБ 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ББМ директо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ҚФБ 2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kk-KZ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Құжаттарды тіркеу, қолхат бер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 Құжаттарды қарау және дәлелді бас тарту туралы шешім қабылда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kk-KZ"/>
              </w:rPr>
              <w:t>2.Құжаттард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ЖББМ директорына ұсын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5. Бас тартуға қол қою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. Бас тартуды дайындау және ЖББМ директорына қол қоюға ұсын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. Бас тартуды тіркеу және алушыға бер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pacing w:val="-6"/>
          <w:lang w:val="kk-KZ"/>
        </w:rPr>
      </w:pPr>
      <w:r>
        <w:rPr>
          <w:rFonts w:cs="Times New Roman" w:ascii="Times New Roman" w:hAnsi="Times New Roman"/>
          <w:iCs/>
          <w:spacing w:val="-6"/>
          <w:lang w:val="kk-KZ"/>
        </w:rPr>
        <w:t>«Жалпы білім беретін мектептердегі білім алушылар мен</w:t>
      </w:r>
    </w:p>
    <w:p>
      <w:pPr>
        <w:pStyle w:val="Normal"/>
        <w:jc w:val="right"/>
        <w:rPr>
          <w:rFonts w:ascii="Times New Roman" w:hAnsi="Times New Roman" w:cs="Times New Roman"/>
          <w:iCs/>
          <w:spacing w:val="-6"/>
          <w:lang w:val="kk-KZ"/>
        </w:rPr>
      </w:pPr>
      <w:r>
        <w:rPr>
          <w:rFonts w:cs="Times New Roman" w:ascii="Times New Roman" w:hAnsi="Times New Roman"/>
          <w:iCs/>
          <w:spacing w:val="-6"/>
          <w:lang w:val="kk-KZ"/>
        </w:rPr>
        <w:t xml:space="preserve"> </w:t>
      </w:r>
      <w:r>
        <w:rPr>
          <w:rFonts w:cs="Times New Roman" w:ascii="Times New Roman" w:hAnsi="Times New Roman"/>
          <w:iCs/>
          <w:spacing w:val="-6"/>
          <w:lang w:val="kk-KZ"/>
        </w:rPr>
        <w:t xml:space="preserve">тәрбиеленушілердің жекелеген санаттарына тегін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Cs/>
          <w:spacing w:val="-6"/>
          <w:lang w:val="kk-KZ"/>
        </w:rPr>
        <w:t>тамақтандыру ұсыну үшін құжаттар қабылдау</w:t>
      </w:r>
      <w:r>
        <w:rPr>
          <w:rStyle w:val="S0"/>
          <w:rFonts w:cs="Times New Roman" w:ascii="Times New Roman" w:hAnsi="Times New Roman"/>
          <w:lang w:val="kk-KZ"/>
        </w:rPr>
        <w:t>»</w:t>
      </w:r>
    </w:p>
    <w:p>
      <w:pPr>
        <w:pStyle w:val="Normal"/>
        <w:ind w:left="2832" w:firstLine="708"/>
        <w:jc w:val="right"/>
        <w:rPr/>
      </w:pPr>
      <w:r>
        <w:rPr>
          <w:rStyle w:val="S0"/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мемлекеттік қызмет көрсету регламентіне </w:t>
      </w:r>
    </w:p>
    <w:p>
      <w:pPr>
        <w:pStyle w:val="Normal"/>
        <w:ind w:left="2832" w:firstLine="708"/>
        <w:jc w:val="right"/>
        <w:rPr/>
      </w:pPr>
      <w:r>
        <w:rPr>
          <w:rFonts w:cs="Times New Roman" w:ascii="Times New Roman" w:hAnsi="Times New Roman"/>
          <w:lang w:val="kk-KZ"/>
        </w:rPr>
        <w:t>3-қосымша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/>
          <w:sz w:val="20"/>
          <w:szCs w:val="20"/>
          <w:lang w:val="kk-KZ"/>
        </w:rPr>
      </w:r>
    </w:p>
    <w:p>
      <w:pPr>
        <w:pStyle w:val="Style17"/>
        <w:spacing w:before="0" w:after="0"/>
        <w:jc w:val="right"/>
        <w:rPr>
          <w:rFonts w:cs="Times New Roman"/>
          <w:sz w:val="20"/>
          <w:szCs w:val="20"/>
          <w:lang w:val="kk-KZ"/>
        </w:rPr>
      </w:pPr>
      <w:r>
        <w:rPr>
          <w:rFonts w:cs="Times New Roman"/>
          <w:sz w:val="20"/>
          <w:szCs w:val="20"/>
          <w:lang w:val="kk-KZ"/>
        </w:rPr>
      </w:r>
    </w:p>
    <w:p>
      <w:pPr>
        <w:pStyle w:val="Style17"/>
        <w:spacing w:before="0" w:after="0"/>
        <w:jc w:val="right"/>
        <w:rPr>
          <w:rFonts w:cs="Times New Roman"/>
          <w:sz w:val="20"/>
          <w:szCs w:val="20"/>
          <w:lang w:val="kk-KZ"/>
        </w:rPr>
      </w:pPr>
      <w:r>
        <w:rPr>
          <w:rFonts w:cs="Times New Roman"/>
          <w:sz w:val="20"/>
          <w:szCs w:val="20"/>
          <w:lang w:val="kk-KZ"/>
        </w:rPr>
      </w:r>
    </w:p>
    <w:p>
      <w:pPr>
        <w:pStyle w:val="Style17"/>
        <w:spacing w:before="0" w:after="0"/>
        <w:jc w:val="right"/>
        <w:rPr>
          <w:rFonts w:cs="Times New Roman"/>
          <w:sz w:val="20"/>
          <w:szCs w:val="20"/>
          <w:lang w:val="kk-KZ"/>
        </w:rPr>
      </w:pPr>
      <w:r>
        <w:rPr>
          <w:rFonts w:cs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Функционалдық өзара іс-әрекет сызб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57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млекеттік қызмет көрсету үдерісі (барысы, жұмыс ағыны және ҚФБ-дің өзара іс-әрекеті)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рындауш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(ҚФБ 1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ББМ директо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ҚФБ 2)</w:t>
            </w:r>
          </w:p>
        </w:tc>
      </w:tr>
      <w:tr>
        <w:trPr>
          <w:trHeight w:val="6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13030</wp:posOffset>
                      </wp:positionV>
                      <wp:extent cx="2305050" cy="933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 xml:space="preserve">Құжаттарды тіркеу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қолхат бер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73.5pt;mso-wrap-distance-left:9.05pt;mso-wrap-distance-right:9.05pt;mso-wrap-distance-top:0pt;mso-wrap-distance-bottom:0pt;margin-top:8.9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 xml:space="preserve">Құжаттарды тіркеу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қолхат бер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74930</wp:posOffset>
                      </wp:positionV>
                      <wp:extent cx="109410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5.9pt" to="287.95pt,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989330</wp:posOffset>
                      </wp:positionV>
                      <wp:extent cx="219456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8pt,77.9pt" to="372.55pt,77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743200" cy="1257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257480"/>
                                <a:chOff x="0" y="0"/>
                                <a:chExt cx="274320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99pt" coordorigin="0,0" coordsize="4320,1980">
                      <v:rect id="shape_0" stroked="f" o:allowincell="t" style="position:absolute;left:0;top:0;width:431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855980</wp:posOffset>
                      </wp:positionV>
                      <wp:extent cx="2305050" cy="9334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Анықтама немесе дәлелді бас тарту туралы жауап дайында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73.5pt;mso-wrap-distance-left:9.05pt;mso-wrap-distance-right:9.05pt;mso-wrap-distance-top:0pt;mso-wrap-distance-bottom:0pt;margin-top:67.4pt;mso-position-vertical-relative:text;margin-left:1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нықтама немесе дәлелді бас тарту туралы жауап дайында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400050</wp:posOffset>
                      </wp:positionV>
                      <wp:extent cx="1120140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8pt,31.5pt" to="287.95pt,3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247775</wp:posOffset>
                      </wp:positionV>
                      <wp:extent cx="109728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98.25pt" to="288.2pt,98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812800</wp:posOffset>
                      </wp:positionV>
                      <wp:extent cx="2305050" cy="9296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Анықтама немесе дәлелді бас тарту туралы жауапты тіркеу және бер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73.2pt;mso-wrap-distance-left:9.05pt;mso-wrap-distance-right:9.05pt;mso-wrap-distance-top:0pt;mso-wrap-distance-bottom:0pt;margin-top:64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нықтама немесе дәлелді бас тарту туралы жауапты тіркеу және бер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11430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143000"/>
                                <a:chOff x="0" y="0"/>
                                <a:chExt cx="2629080" cy="1143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114480"/>
                                  <a:ext cx="205740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en-US"/>
                                      </w:rPr>
                                      <w:t>Құжаттарды қарау және тегін тамақтандыруды ұсыну немесе дәлелді бас тарту туралы шешім қабылда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90pt" coordorigin="0,0" coordsize="4140,1800">
                      <v:rect id="shape_0" stroked="f" o:allowincell="t" style="position:absolute;left:0;top:0;width:413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20;top:180;width:3239;height:16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Құжаттарды қарау және тегін тамақтандыруды ұсыну немесе дәлелді бас тарту туралы шешім қабылда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540</wp:posOffset>
                      </wp:positionV>
                      <wp:extent cx="0" cy="36385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0.2pt" to="120.6pt,2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27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0.1pt" to="120.6pt,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520700</wp:posOffset>
                      </wp:positionV>
                      <wp:extent cx="2076450" cy="123825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Анықтама немесе дәлелді бас тарту туралы жауапқа қол қо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97.5pt;mso-wrap-distance-left:9.05pt;mso-wrap-distance-right:9.05pt;mso-wrap-distance-top:0pt;mso-wrap-distance-bottom:0pt;margin-top:41pt;mso-position-vertical-relative:text;margin-left: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нықтама немесе дәлелді бас тарту туралы жауапқа қол қо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spacing w:before="0" w:after="0"/>
        <w:jc w:val="both"/>
        <w:rPr>
          <w:rFonts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</w:r>
    </w:p>
    <w:p>
      <w:pPr>
        <w:pStyle w:val="Style17"/>
        <w:spacing w:before="0" w:after="0"/>
        <w:jc w:val="both"/>
        <w:rPr>
          <w:rFonts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</w:r>
    </w:p>
    <w:p>
      <w:pPr>
        <w:pStyle w:val="Style17"/>
        <w:spacing w:before="0" w:after="0"/>
        <w:jc w:val="both"/>
        <w:rPr>
          <w:rFonts w:cs="Times New Roman"/>
          <w:sz w:val="20"/>
          <w:szCs w:val="20"/>
          <w:lang w:val="kk-KZ"/>
        </w:rPr>
      </w:pPr>
      <w:r>
        <w:rPr>
          <w:rFonts w:cs="Times New Roman"/>
          <w:sz w:val="20"/>
          <w:szCs w:val="20"/>
          <w:lang w:val="kk-KZ"/>
        </w:rPr>
      </w:r>
    </w:p>
    <w:p>
      <w:pPr>
        <w:pStyle w:val="Style17"/>
        <w:spacing w:before="0" w:after="0"/>
        <w:jc w:val="both"/>
        <w:rPr>
          <w:rFonts w:cs="Times New Roman"/>
          <w:sz w:val="20"/>
          <w:szCs w:val="20"/>
          <w:lang w:val="kk-KZ"/>
        </w:rPr>
      </w:pPr>
      <w:r>
        <w:rPr>
          <w:rFonts w:cs="Times New Roman"/>
          <w:sz w:val="20"/>
          <w:szCs w:val="20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/>
          <w:sz w:val="20"/>
          <w:szCs w:val="20"/>
          <w:lang w:val="kk-KZ"/>
        </w:rPr>
      </w:r>
    </w:p>
    <w:p>
      <w:pPr>
        <w:pStyle w:val="Style17"/>
        <w:spacing w:before="0" w:after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headerReference w:type="default" r:id="rId63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0">
    <w:name w:val="s0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Обычный (веб) Знак"/>
    <w:qFormat/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character" w:styleId="Rvts7">
    <w:name w:val="rvts7"/>
    <w:basedOn w:val="Style5"/>
    <w:qFormat/>
    <w:rPr/>
  </w:style>
  <w:style w:type="character" w:styleId="S1">
    <w:name w:val="s1"/>
    <w:basedOn w:val="Style5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7">
    <w:name w:val="Верхний колонтитул Знак"/>
    <w:basedOn w:val="Style5"/>
    <w:qFormat/>
    <w:rPr>
      <w:sz w:val="22"/>
      <w:szCs w:val="22"/>
    </w:rPr>
  </w:style>
  <w:style w:type="character" w:styleId="Style8">
    <w:name w:val="Нижний колонтитул Знак"/>
    <w:basedOn w:val="Style5"/>
    <w:qFormat/>
    <w:rPr>
      <w:sz w:val="22"/>
      <w:szCs w:val="22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 w:val="false"/>
      <w:spacing w:lineRule="auto" w:line="240" w:before="100" w:after="100"/>
    </w:pPr>
    <w:rPr>
      <w:rFonts w:ascii="Times New Roman" w:hAnsi="Times New Roman" w:eastAsia="DejaVu Sans" w:cs="DejaVu Sans"/>
      <w:kern w:val="2"/>
      <w:lang w:val="en-US" w:bidi="hi-IN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cs="Times New Roman"/>
      <w:kern w:val="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kyzylorda.gov.kz/" TargetMode="External"/><Relationship Id="rId3" Type="http://schemas.openxmlformats.org/officeDocument/2006/relationships/hyperlink" Target="mailto:informLaura@rambler.ru" TargetMode="External"/><Relationship Id="rId4" Type="http://schemas.openxmlformats.org/officeDocument/2006/relationships/hyperlink" Target="mailto:ecole52@rambler.ru" TargetMode="External"/><Relationship Id="rId5" Type="http://schemas.openxmlformats.org/officeDocument/2006/relationships/hyperlink" Target="mailto:baskuduk_mektep@mail.ru" TargetMode="External"/><Relationship Id="rId6" Type="http://schemas.openxmlformats.org/officeDocument/2006/relationships/hyperlink" Target="mailto:zabasak2011@mail.ru" TargetMode="External"/><Relationship Id="rId7" Type="http://schemas.openxmlformats.org/officeDocument/2006/relationships/hyperlink" Target="mailto:Sarat_Abdizhalelova@bk.ru" TargetMode="External"/><Relationship Id="rId8" Type="http://schemas.openxmlformats.org/officeDocument/2006/relationships/hyperlink" Target="mailto:Siko_89@list.ru" TargetMode="External"/><Relationship Id="rId9" Type="http://schemas.openxmlformats.org/officeDocument/2006/relationships/hyperlink" Target="mailto:Mektep@rambler.ru" TargetMode="External"/><Relationship Id="rId10" Type="http://schemas.openxmlformats.org/officeDocument/2006/relationships/hyperlink" Target="mailto:Taldiksch@rambler.ru" TargetMode="External"/><Relationship Id="rId11" Type="http://schemas.openxmlformats.org/officeDocument/2006/relationships/hyperlink" Target="mailto:Akkolsh@rambler.ru" TargetMode="External"/><Relationship Id="rId12" Type="http://schemas.openxmlformats.org/officeDocument/2006/relationships/hyperlink" Target="mailto:Beket85@mail.ru" TargetMode="External"/><Relationship Id="rId13" Type="http://schemas.openxmlformats.org/officeDocument/2006/relationships/hyperlink" Target="mailto:shkola201201@mail.ru" TargetMode="External"/><Relationship Id="rId14" Type="http://schemas.openxmlformats.org/officeDocument/2006/relationships/hyperlink" Target="mailto:Orken_91g@mail.ru" TargetMode="External"/><Relationship Id="rId15" Type="http://schemas.openxmlformats.org/officeDocument/2006/relationships/hyperlink" Target="mailto:ismaguova@mail.ru" TargetMode="External"/><Relationship Id="rId16" Type="http://schemas.openxmlformats.org/officeDocument/2006/relationships/hyperlink" Target="mailto:akkum.o.m_1972@mail.ru" TargetMode="External"/><Relationship Id="rId17" Type="http://schemas.openxmlformats.org/officeDocument/2006/relationships/hyperlink" Target="mailto:enbektu@mail.ru" TargetMode="External"/><Relationship Id="rId18" Type="http://schemas.openxmlformats.org/officeDocument/2006/relationships/hyperlink" Target="mailto:mily_seitova@mail.ru" TargetMode="External"/><Relationship Id="rId19" Type="http://schemas.openxmlformats.org/officeDocument/2006/relationships/hyperlink" Target="mailto:Seisekenov_OM@mail.kz" TargetMode="External"/><Relationship Id="rId20" Type="http://schemas.openxmlformats.org/officeDocument/2006/relationships/hyperlink" Target="mailto:anahowa@yandex.ru" TargetMode="External"/><Relationship Id="rId21" Type="http://schemas.openxmlformats.org/officeDocument/2006/relationships/hyperlink" Target="mailto:Sever-OM@mail.ru" TargetMode="External"/><Relationship Id="rId22" Type="http://schemas.openxmlformats.org/officeDocument/2006/relationships/hyperlink" Target="mailto:Altysha331@mail.ru" TargetMode="External"/><Relationship Id="rId23" Type="http://schemas.openxmlformats.org/officeDocument/2006/relationships/hyperlink" Target="mailto:Sulukol_Erzhanov@mail.ru" TargetMode="External"/><Relationship Id="rId24" Type="http://schemas.openxmlformats.org/officeDocument/2006/relationships/hyperlink" Target="mailto:zhurgenovsh@mail.ru" TargetMode="External"/><Relationship Id="rId25" Type="http://schemas.openxmlformats.org/officeDocument/2006/relationships/hyperlink" Target="mailto:karaschatau@mail.ru" TargetMode="External"/><Relationship Id="rId26" Type="http://schemas.openxmlformats.org/officeDocument/2006/relationships/hyperlink" Target="mailto:TaldisaiSSh@mail.ru" TargetMode="External"/><Relationship Id="rId27" Type="http://schemas.openxmlformats.org/officeDocument/2006/relationships/hyperlink" Target="mailto:yassh.doverie@mail.ru" TargetMode="External"/><Relationship Id="rId28" Type="http://schemas.openxmlformats.org/officeDocument/2006/relationships/hyperlink" Target="mailto:shkola-shevzhenko@mail.ru" TargetMode="External"/><Relationship Id="rId29" Type="http://schemas.openxmlformats.org/officeDocument/2006/relationships/hyperlink" Target="mailto:Altinai_7171@mail.ru" TargetMode="External"/><Relationship Id="rId30" Type="http://schemas.openxmlformats.org/officeDocument/2006/relationships/hyperlink" Target="mailto:shkola-shevzhenko@mail.ru" TargetMode="External"/><Relationship Id="rId31" Type="http://schemas.openxmlformats.org/officeDocument/2006/relationships/hyperlink" Target="mailto:lazzat..b@mail.ru" TargetMode="External"/><Relationship Id="rId32" Type="http://schemas.openxmlformats.org/officeDocument/2006/relationships/hyperlink" Target="mailto:jarotkel@mail.ru" TargetMode="External"/><Relationship Id="rId33" Type="http://schemas.openxmlformats.org/officeDocument/2006/relationships/hyperlink" Target="mailto:orken_91g@mail.ru" TargetMode="External"/><Relationship Id="rId34" Type="http://schemas.openxmlformats.org/officeDocument/2006/relationships/hyperlink" Target="mailto:Baizhankol@mail.ru" TargetMode="External"/><Relationship Id="rId35" Type="http://schemas.openxmlformats.org/officeDocument/2006/relationships/hyperlink" Target="mailto:Tymabulak_Ratbaeva@mail.ru" TargetMode="External"/><Relationship Id="rId36" Type="http://schemas.openxmlformats.org/officeDocument/2006/relationships/hyperlink" Target="mailto:moldagereeva@mail.ru" TargetMode="External"/><Relationship Id="rId37" Type="http://schemas.openxmlformats.org/officeDocument/2006/relationships/hyperlink" Target="mailto:priozer15@mail.ru" TargetMode="External"/><Relationship Id="rId38" Type="http://schemas.openxmlformats.org/officeDocument/2006/relationships/hyperlink" Target="mailto:xlebodarovka-sh@mail.ru" TargetMode="External"/><Relationship Id="rId39" Type="http://schemas.openxmlformats.org/officeDocument/2006/relationships/hyperlink" Target="mailto:kama1978@mail.ru" TargetMode="External"/><Relationship Id="rId40" Type="http://schemas.openxmlformats.org/officeDocument/2006/relationships/hyperlink" Target="mailto:esenay.tama@mail.ru" TargetMode="External"/><Relationship Id="rId41" Type="http://schemas.openxmlformats.org/officeDocument/2006/relationships/hyperlink" Target="mailto:Msch50@mail.ru" TargetMode="External"/><Relationship Id="rId42" Type="http://schemas.openxmlformats.org/officeDocument/2006/relationships/hyperlink" Target="mailto:erenova@mail.ru" TargetMode="External"/><Relationship Id="rId43" Type="http://schemas.openxmlformats.org/officeDocument/2006/relationships/hyperlink" Target="mailto:Ch3emba@rambler7ru" TargetMode="External"/><Relationship Id="rId44" Type="http://schemas.openxmlformats.org/officeDocument/2006/relationships/hyperlink" Target="mailto:Oh4@mail.ru" TargetMode="External"/><Relationship Id="rId45" Type="http://schemas.openxmlformats.org/officeDocument/2006/relationships/hyperlink" Target="mailto:mushkata7sh@mail.ru" TargetMode="External"/><Relationship Id="rId46" Type="http://schemas.openxmlformats.org/officeDocument/2006/relationships/hyperlink" Target="mailto:Abai_caga@mail.ru" TargetMode="External"/><Relationship Id="rId47" Type="http://schemas.openxmlformats.org/officeDocument/2006/relationships/hyperlink" Target="mailto:shkola-n.krypskaia@mail.ru" TargetMode="External"/><Relationship Id="rId48" Type="http://schemas.openxmlformats.org/officeDocument/2006/relationships/hyperlink" Target="mailto:bitenova85@mail.ru" TargetMode="External"/><Relationship Id="rId49" Type="http://schemas.openxmlformats.org/officeDocument/2006/relationships/hyperlink" Target="mailto:abdusalam_rodnik@mail.ru" TargetMode="External"/><Relationship Id="rId50" Type="http://schemas.openxmlformats.org/officeDocument/2006/relationships/hyperlink" Target="mailto:alma_gul85@mail.ru" TargetMode="External"/><Relationship Id="rId51" Type="http://schemas.openxmlformats.org/officeDocument/2006/relationships/hyperlink" Target="mailto:nurbo.90@mail.ru" TargetMode="External"/><Relationship Id="rId52" Type="http://schemas.openxmlformats.org/officeDocument/2006/relationships/hyperlink" Target="mailto:555bauka69@mail.ru" TargetMode="External"/><Relationship Id="rId53" Type="http://schemas.openxmlformats.org/officeDocument/2006/relationships/hyperlink" Target="mailto:sergeevskaya75@mail.ru" TargetMode="External"/><Relationship Id="rId54" Type="http://schemas.openxmlformats.org/officeDocument/2006/relationships/hyperlink" Target="mailto:kuzhaniyazov1984@mail.ru" TargetMode="External"/><Relationship Id="rId55" Type="http://schemas.openxmlformats.org/officeDocument/2006/relationships/hyperlink" Target="mailto:aksu-1974@mail.ru" TargetMode="External"/><Relationship Id="rId56" Type="http://schemas.openxmlformats.org/officeDocument/2006/relationships/hyperlink" Target="mailto:saule2106@bk.ru" TargetMode="External"/><Relationship Id="rId57" Type="http://schemas.openxmlformats.org/officeDocument/2006/relationships/hyperlink" Target="mailto:bajtleuova82@mail.ru" TargetMode="External"/><Relationship Id="rId58" Type="http://schemas.openxmlformats.org/officeDocument/2006/relationships/hyperlink" Target="mailto:kelimberdin@inbox.ru" TargetMode="External"/><Relationship Id="rId59" Type="http://schemas.openxmlformats.org/officeDocument/2006/relationships/hyperlink" Target="mailto:enbek_osh.77@mail.ru" TargetMode="External"/><Relationship Id="rId60" Type="http://schemas.openxmlformats.org/officeDocument/2006/relationships/hyperlink" Target="mailto:Saga@mail.ru" TargetMode="External"/><Relationship Id="rId61" Type="http://schemas.openxmlformats.org/officeDocument/2006/relationships/hyperlink" Target="mailto:jnm_80@mail.ru" TargetMode="External"/><Relationship Id="rId62" Type="http://schemas.openxmlformats.org/officeDocument/2006/relationships/hyperlink" Target="mailto:tulekov-auelbai@mail.ru" TargetMode="External"/><Relationship Id="rId63" Type="http://schemas.openxmlformats.org/officeDocument/2006/relationships/header" Target="head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22:00Z</dcterms:created>
  <dc:creator>Admin</dc:creator>
  <dc:description/>
  <cp:keywords/>
  <dc:language>en-US</dc:language>
  <cp:lastModifiedBy>User</cp:lastModifiedBy>
  <cp:lastPrinted>2012-12-07T16:26:00Z</cp:lastPrinted>
  <dcterms:modified xsi:type="dcterms:W3CDTF">2013-04-15T06:57:00Z</dcterms:modified>
  <cp:revision>35</cp:revision>
  <dc:subject/>
  <dc:title/>
</cp:coreProperties>
</file>