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left" w:pos="0" w:leader="none"/>
        </w:tabs>
        <w:spacing w:lineRule="atLeast" w:line="285" w:before="0" w:after="360"/>
        <w:ind w:left="-142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та білім беру ұйымдарында  </w:t>
        <w:br/>
        <w:t>білім алушыларды тамақтандыруды</w:t>
        <w:br/>
        <w:t>ұйымдастыру бойынша көрсетілетін</w:t>
        <w:br/>
        <w:t>қызметтерді берушілерді таңдау </w:t>
        <w:br/>
        <w:t>қағидаларына          </w:t>
        <w:br/>
        <w:t>2-қосымш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онкурс туралы хабарлам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  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Атауы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Хромтау қаласы, "№6 Хромтау гимназиясы" мемлекеттік мекеме. </w:t>
      </w:r>
    </w:p>
    <w:p>
      <w:pPr>
        <w:pStyle w:val="Normal"/>
        <w:tabs>
          <w:tab w:val="clear" w:pos="708"/>
          <w:tab w:val="left" w:pos="6379" w:leader="none"/>
          <w:tab w:val="left" w:pos="878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Конкурсты ұйымдастырушының мекен-жай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878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индекс.031100, Ақтөбе облысы,Хромтау қаласы, Ауезов көшесі-12Б, </w:t>
      </w:r>
    </w:p>
    <w:p>
      <w:pPr>
        <w:pStyle w:val="Normal"/>
        <w:tabs>
          <w:tab w:val="clear" w:pos="708"/>
          <w:tab w:val="left" w:pos="6379" w:leader="none"/>
          <w:tab w:val="left" w:pos="8789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Конкурсты ұйымдастырушының электрондық почтас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                          </w:t>
      </w:r>
    </w:p>
    <w:p>
      <w:pPr>
        <w:pStyle w:val="Normal"/>
        <w:tabs>
          <w:tab w:val="clear" w:pos="708"/>
          <w:tab w:val="left" w:pos="6379" w:leader="none"/>
          <w:tab w:val="left" w:pos="878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CC"/>
          <w:spacing w:val="2"/>
          <w:sz w:val="24"/>
          <w:szCs w:val="24"/>
          <w:lang w:val="kk-KZ" w:eastAsia="ru-RU"/>
        </w:rPr>
        <w:t>hrom_gimnaziya6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6 Хромтау гимназиясы"ММ білім алушыларды тамақтандыруды ұйымдастыру</w:t>
        <w:br/>
        <w:t>бойынша конкурс өткізу туралы хабарлайд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ызмет көрсету мекен жай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: Кызмет көрсетулер мектеп орналасқан мекен жайы бойынша, мектеп асханасында қөрсетіледі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индекс.031100, Ақтөбе облысы,Хромтау қаласы, Ауезов көшесі-12Б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Қызмет көрсетудің көлемі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№6 Хромтау гимназиясы мемлекеттік мекемесінің білім алушыларды тамақтандыруды ұйымдастыру бойынша көрсетілетін қызметті алушылардың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жалпы саны-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kk-KZ" w:eastAsia="ru-RU"/>
        </w:rPr>
        <w:t xml:space="preserve">255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білім алушыны құрайды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оның ішінде жекелеген санаттағы білі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алушылар-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kk-KZ" w:eastAsia="ru-RU"/>
        </w:rPr>
        <w:t>20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Қызмет көрсетуге бөлінген сом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: Білім алушыларды тегін тамақ тандыруды ұйымдастыруға бюджет қаражаты есебінен бөлінетін сома 438681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төрт миллион үш жүз сексен алты мың сегіз жүз он алты) теңг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оның ішінде ҚҚС-мен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Қызмет көрсету мерзімі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2014 жылдың 1 қыркүйегінен желтоқсанның 31 не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Кәсіби талаптарға сай барлық қызмет көрсетушілер конкурсқа жіберіледі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Конкурстық құжаттаманың талаптарына сәйкес келетін барлық әлеуетті өнім берушілер конкурсқа жіберіл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Конкурстық құжаттаман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2014 жылдың 01 тамыз сағат 11-00 дейінгі мерзімді қоса алғанда</w:t>
      </w:r>
      <w:r>
        <w:rPr>
          <w:rFonts w:cs="Tahoma" w:ascii="Tahoma" w:hAnsi="Tahoma"/>
          <w:color w:val="2C2C2C"/>
          <w:sz w:val="21"/>
          <w:szCs w:val="21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ына мекенжай бойынша</w:t>
      </w:r>
      <w:r>
        <w:rPr>
          <w:rFonts w:cs="Tahoma" w:ascii="Tahoma" w:hAnsi="Tahoma"/>
          <w:color w:val="2C2C2C"/>
          <w:sz w:val="21"/>
          <w:szCs w:val="21"/>
          <w:lang w:val="kk-K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 Ақтөбе облысы, Хромтау қаласы, Ауезов көшесі-12Б, "№6 Хромтау гимназиясы" ММ , 3 қабат, корпус "Б" № 302 кабинеттен сағат 9-00 ден-17- 00-ге дейін немесе </w:t>
      </w:r>
      <w:r>
        <w:rPr>
          <w:rFonts w:eastAsia="Times New Roman" w:cs="Times New Roman" w:ascii="Times New Roman" w:hAnsi="Times New Roman"/>
          <w:color w:val="0000CC"/>
          <w:spacing w:val="2"/>
          <w:sz w:val="24"/>
          <w:szCs w:val="24"/>
          <w:u w:val="single"/>
          <w:lang w:val="kk-KZ" w:eastAsia="ru-RU"/>
        </w:rPr>
        <w:t>gimnaziya6.kz</w:t>
      </w:r>
      <w:r>
        <w:rPr>
          <w:rFonts w:eastAsia="Times New Roman" w:cs="Times New Roman" w:ascii="Times New Roman" w:hAnsi="Times New Roman"/>
          <w:color w:val="0000CC"/>
          <w:spacing w:val="2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интернет-ресурсынан алуға болады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      Конвертке салынған конкурсқа қатысуға конкурстық өтінімдерді әлеуетті өнім</w:t>
        <w:br/>
        <w:t>берушілер мына мекен- жайы бойынша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Ақтөбе облысы, Хромтау қаласы,  Ауезов көшесі-12Б, "№6 Хромтау гимназиясы" ММ, 3 қабат,корпус "Б" № 302 кабинетке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саға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09.00 – ден – 17.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ге дейін жібереді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Конкурсқа қатысуға өтінімдер берудің соңғы мерзімі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2014 жыл 01 тамыз сағат 11-0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дейін. </w:t>
        <w:br/>
        <w:t xml:space="preserve"> Конкурсқа қатысуға өтінімдер бар конверттер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2014 жылдың 01 тамыз сағат 14-0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-де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Ақтөбе облысы,Хромтау қаласы, Ауезов көшесі-12Б, №6 Хромтау гимназиясы мемлекеттік мекемесінің 3 қабат, корпус "Б" қабылдау бөлімінде ашылады.</w:t>
        <w:br/>
        <w:t>      Қосымша ақпарат пен анықтаманы мына телефон арқылы алуға  болады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val="kk-KZ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  <w:lang w:val="kk-KZ" w:eastAsia="ru-RU"/>
        </w:rPr>
        <w:t>871336/27-7-40/ ,  871336/27-7-38,   /871336/59303,871336/5932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8:00Z</dcterms:created>
  <dc:creator>Компьютер</dc:creator>
  <dc:description/>
  <cp:keywords/>
  <dc:language>en-US</dc:language>
  <cp:lastModifiedBy>Администратор</cp:lastModifiedBy>
  <cp:lastPrinted>2014-06-14T09:22:00Z</cp:lastPrinted>
  <dcterms:modified xsi:type="dcterms:W3CDTF">2014-07-09T06:23:00Z</dcterms:modified>
  <cp:revision>73</cp:revision>
  <dc:subject/>
  <dc:title/>
</cp:coreProperties>
</file>